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玻璃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9627;&amp;#2982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9627;&amp;#2982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9627;&amp;#29827;&amp;#21448;&amp;#31216;&amp;#38750;&amp;#26230;&amp;#24577;&amp;#21512;&amp;#37329;&amp;#65292; &amp;#23427;&amp;#26082;&amp;#26377;&amp;#37329;&amp;#23646;&amp;#21644;&amp;#29627;&amp;#29827;&amp;#30340;&amp;#20248;&amp;#28857;&amp;#65292; &amp;#21448;&amp;#20811;&amp;#26381;&amp;#20102;&amp;#23427;&amp;#20204;&amp;#21508;&amp;#33258;&amp;#30340;&amp;#24330;&amp;#30149;&amp;#65294;&amp;#22914;&amp;#29627;&amp;#29827;&amp;#26131;&amp;#30862;&amp;#65292;&amp;#27809;&amp;#26377;&amp;#24310;&amp;#23637;&amp;#24615;&amp;#65294;&amp;#37329;&amp;#23646;&amp;#29627;&amp;#29827;&amp;#30340;&amp;#24378;&amp;#24230;&amp;#39640;&amp;#20110;&amp;#38050;&amp;#65292; &amp;#30828;&amp;#24230;&amp;#36229;&amp;#36807;&amp;#39640;&amp;#30828;&amp;#24037;&amp;#20855;&amp;#38050;&amp;#65292; &amp;#19988;&amp;#20855;&amp;#26377;&amp;#19968;&amp;#23450;&amp;#30340;&amp;#38887;&amp;#24615;&amp;#21644;&amp;#21018;&amp;#24615;&amp;#65292;&amp;#25152;&amp;#20197;&amp;#65292;&amp;#20154;&amp;#20204;&amp;#36190;&amp;#25196;&amp;#37329;&amp;#23646;&amp;#29627;&amp;#29827;&amp;#20026;&amp;ldquo;&amp;#25970;&amp;#19981;&amp;#30862;&amp;#12289;&amp;#30776;&amp;#19981;&amp;#28866;&amp;rdquo;&amp;#30340;&amp;ldquo;&amp;#29627;&amp;#29827;&amp;#20043;&amp;#29579;&amp;rdquo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7329;&amp;#23646;&amp;#29627;&amp;#2982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20135;&amp;#19994;&amp;#38142;&amp;#21450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9;&amp;#23646;&amp;#29627;&amp;#29827;&amp;#34892;&amp;#19994;&amp;#25972;&amp;#20307;&amp;#36816;&amp;#33829;&amp;#29616;&amp;#2936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20135;&amp;#3814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29627;&amp;#2982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329;&amp;#23646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329;&amp;#23646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23646;&amp;#29627;&amp;#2982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23646;&amp;#29627;&amp;#29827;&amp;#34892;&amp;#19994;&amp;#20215;&amp;#26684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34892;&amp;#19994;&amp;#20215;&amp;#26684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9627;&amp;#29827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9627;&amp;#29827;&amp;#22269;&amp;#20869;&amp;#24066;&amp;#22330;&amp;#20379;&amp;#38656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29627;&amp;#29827;&amp;#20135;&amp;#33021;&amp;#1228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7329;&amp;#23646;&amp;#29627;&amp;#2982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34892;&amp;#19994;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9;&amp;#23646;&amp;#29627;&amp;#29827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22269;&amp;#37329;&amp;#23646;&amp;#29627;&amp;#2982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9;&amp;#23646;&amp;#29627;&amp;#29827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29;&amp;#23646;&amp;#29627;&amp;#29827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23646;&amp;#29627;&amp;#29827;&amp;#34892;&amp;#19994;&amp;#30446;&amp;#266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34892;&amp;#19994;&amp;#19979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22269;&amp;#37329;&amp;#23646;&amp;#29627;&amp;#29827;&amp;#34892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2269;&amp;#37329;&amp;#23646;&amp;#29627;&amp;#29827;&amp;#34892;&amp;#19994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269;&amp;#37329;&amp;#23646;&amp;#29627;&amp;#29827;&amp;#34892;&amp;#19994;&amp;#19979;&amp;#28216;&amp;#20027;&amp;#3520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23646;&amp;#29627;&amp;#2982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92;&amp;#19994;2009-2016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34892;&amp;#19994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23646;&amp;#29627;&amp;#29827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9627;&amp;#29827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9;&amp;#23646;&amp;#29627;&amp;#29827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9627;&amp;#29827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9627;&amp;#2982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9;&amp;#23646;&amp;#29627;&amp;#29827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9;&amp;#23646;&amp;#29627;&amp;#29827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329;&amp;#23646;&amp;#29627;&amp;#2982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7329;&amp;#23646;&amp;#29627;&amp;#2982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7329;&amp;#23646;&amp;#29627;&amp;#29827;&amp;#34892;&amp;#19994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5480;&amp;#204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0998;&amp;#31867;&amp;#21450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80;&amp;#20449;&amp;#20135;&amp;#21697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80;&amp;#20449;&amp;#2528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7329;&amp;#23646;&amp;#29627;&amp;#29827;&amp;#34892;&amp;#19994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9627;&amp;#29827;&amp;#34892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9627;&amp;#29827;&amp;#34892;&amp;#19994;&amp;#21306;&amp;#22495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7329;&amp;#23646;&amp;#29627;&amp;#2982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23646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9627;&amp;#2982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29627;&amp;#2982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23646;&amp;#29627;&amp;#2982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34892;&amp;#19994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9;&amp;#23646;&amp;#29627;&amp;#298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29;&amp;#23646;&amp;#29627;&amp;#2982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7329;&amp;#23646;&amp;#29627;&amp;#29827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9627;&amp;#2982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9627;&amp;#2982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9;&amp;#23646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9;&amp;#23646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29;&amp;#23646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7329;&amp;#23646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9627;&amp;#29827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9627;&amp;#2982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9627;&amp;#29827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29627;&amp;#29827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96;&amp;#21271;&amp;#22320;&amp;#21306;&amp;#21508;&amp;#35268;&amp;#26684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335;&amp;#22320;&amp;#21306;&amp;#21508;&amp;#35268;&amp;#26684;&amp;#20135;&amp;#21697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21271;&amp;#22320;&amp;#21306;&amp;#21508;&amp;#35268;&amp;#26684;&amp;#20135;&amp;#21697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1335;&amp;#22320;&amp;#21306;&amp;#21508;&amp;#35268;&amp;#26684;&amp;#20135;&amp;#21697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19996;&amp;#22320;&amp;#21306;&amp;#21508;&amp;#35268;&amp;#26684;&amp;#20135;&amp;#21697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271;&amp;#22320;&amp;#21306;&amp;#21508;&amp;#35268;&amp;#26684;&amp;#20135;&amp;#21697;&amp;#38144;&amp;#2180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329;&amp;#23646;&amp;#29627;&amp;#29827;&amp;#34892;&amp;#19994;&amp;#38144;&amp;#21806;&amp;#25237;&amp;#36164;&amp;#25910;&amp;#30410;&amp;#2957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