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洗衣护理产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27;&amp;#34915;&amp;#25252;&amp;#29702;&amp;#20135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27;&amp;#34915;&amp;#25252;&amp;#29702;&amp;#20135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7927;&amp;#34915;&amp;#25252;&amp;#29702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5252;&amp;#29702;&amp;#20135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5252;&amp;#29702;&amp;#20135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7927;&amp;#34915;&amp;#25252;&amp;#29702;&amp;#20135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27;&amp;#34915;&amp;#25252;&amp;#29702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5252;&amp;#29702;&amp;#20135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5252;&amp;#29702;&amp;#20135;&amp;#2169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5252;&amp;#29702;&amp;#20135;&amp;#2169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25252;&amp;#29702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5252;&amp;#29702;&amp;#20135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34915;&amp;#25252;&amp;#29702;&amp;#20135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5252;&amp;#29702;&amp;#20135;&amp;#2169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5252;&amp;#29702;&amp;#20135;&amp;#2169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34915;&amp;#25252;&amp;#29702;&amp;#20135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927;&amp;#34915;&amp;#25252;&amp;#2970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5252;&amp;#29702;&amp;#20135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927;&amp;#34915;&amp;#25252;&amp;#2970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5252;&amp;#29702;&amp;#20135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4915;&amp;#25252;&amp;#29702;&amp;#20135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7927;&amp;#34915;&amp;#25252;&amp;#29702;&amp;#20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927;&amp;#34915;&amp;#25252;&amp;#29702;&amp;#20135;&amp;#2169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7927;&amp;#34915;&amp;#25252;&amp;#29702;&amp;#20135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7927;&amp;#34915;&amp;#25252;&amp;#29702;&amp;#20135;&amp;#21697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7927;&amp;#34915;&amp;#25252;&amp;#29702;&amp;#20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7927;&amp;#34915;&amp;#25252;&amp;#29702;&amp;#20135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34915;&amp;#25252;&amp;#29702;&amp;#20135;&amp;#2169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34915;&amp;#25252;&amp;#29702;&amp;#20135;&amp;#2169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927;&amp;#34915;&amp;#25252;&amp;#29702;&amp;#20135;&amp;#2169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27;&amp;#34915;&amp;#25252;&amp;#29702;&amp;#20135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927;&amp;#34915;&amp;#25252;&amp;#29702;&amp;#20135;&amp;#2169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25252;&amp;#29702;&amp;#20135;&amp;#2169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7927;&amp;#34915;&amp;#25252;&amp;#29702;&amp;#20135;&amp;#2169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5252;&amp;#29702;&amp;#20135;&amp;#2169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5252;&amp;#29702;&amp;#20135;&amp;#2169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927;&amp;#34915;&amp;#25252;&amp;#29702;&amp;#20135;&amp;#2169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927;&amp;#34915;&amp;#25252;&amp;#29702;&amp;#20135;&amp;#2169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5252;&amp;#29702;&amp;#20135;&amp;#2169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927;&amp;#34915;&amp;#25252;&amp;#29702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927;&amp;#34915;&amp;#25252;&amp;#29702;&amp;#20135;&amp;#2169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27;&amp;#34915;&amp;#25252;&amp;#29702;&amp;#20135;&amp;#2169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7927;&amp;#34915;&amp;#25252;&amp;#29702;&amp;#20135;&amp;#21697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927;&amp;#34915;&amp;#25252;&amp;#29702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27;&amp;#34915;&amp;#25252;&amp;#29702;&amp;#20135;&amp;#2169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927;&amp;#34915;&amp;#25252;&amp;#29702;&amp;#20135;&amp;#2169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927;&amp;#34915;&amp;#25252;&amp;#29702;&amp;#20135;&amp;#2169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927;&amp;#34915;&amp;#25252;&amp;#29702;&amp;#20135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927;&amp;#34915;&amp;#25252;&amp;#29702;&amp;#20135;&amp;#2169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927;&amp;#34915;&amp;#25252;&amp;#29702;&amp;#20135;&amp;#2169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927;&amp;#34915;&amp;#25252;&amp;#29702;&amp;#20135;&amp;#2169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927;&amp;#34915;&amp;#25252;&amp;#29702;&amp;#20135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7927;&amp;#34915;&amp;#25252;&amp;#29702;&amp;#20135;&amp;#2169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927;&amp;#34915;&amp;#25252;&amp;#29702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5252;&amp;#29702;&amp;#20135;&amp;#21697;&amp;#34892;&amp;#19994;&amp;#19978;&amp;#28216;&amp;#23545;&amp;#27927;&amp;#34915;&amp;#25252;&amp;#29702;&amp;#20135;&amp;#216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927;&amp;#34915;&amp;#25252;&amp;#29702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5252;&amp;#29702;&amp;#20135;&amp;#2169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7927;&amp;#34915;&amp;#25252;&amp;#29702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5252;&amp;#29702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5252;&amp;#29702;&amp;#20135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5252;&amp;#2970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5252;&amp;#29702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52;&amp;#29702;&amp;#20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927;&amp;#34915;&amp;#25252;&amp;#29702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927;&amp;#34915;&amp;#25252;&amp;#29702;&amp;#20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927;&amp;#34915;&amp;#25252;&amp;#29702;&amp;#20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7927;&amp;#34915;&amp;#25252;&amp;#29702;&amp;#20135;&amp;#21697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7927;&amp;#34915;&amp;#25252;&amp;#29702;&amp;#20135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927;&amp;#34915;&amp;#25252;&amp;#29702;&amp;#20135;&amp;#21697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927;&amp;#34915;&amp;#25252;&amp;#29702;&amp;#20135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927;&amp;#34915;&amp;#25252;&amp;#29702;&amp;#20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927;&amp;#34915;&amp;#25252;&amp;#29702;&amp;#20135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927;&amp;#34915;&amp;#25252;&amp;#29702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27;&amp;#34915;&amp;#25252;&amp;#29702;&amp;#20135;&amp;#2169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7927;&amp;#34915;&amp;#25252;&amp;#29702;&amp;#20135;&amp;#21697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27;&amp;#34915;&amp;#25252;&amp;#29702;&amp;#20135;&amp;#21697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4915;&amp;#25252;&amp;#29702;&amp;#20135;&amp;#21697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4915;&amp;#25252;&amp;#29702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4915;&amp;#25252;&amp;#29702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4915;&amp;#25252;&amp;#29702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25252;&amp;#29702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927;&amp;#34915;&amp;#25252;&amp;#29702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27;&amp;#34915;&amp;#25252;&amp;#29702;&amp;#20135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27;&amp;#34915;&amp;#25252;&amp;#29702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927;&amp;#34915;&amp;#25252;&amp;#29702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927;&amp;#34915;&amp;#25252;&amp;#29702;&amp;#20135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927;&amp;#34915;&amp;#25252;&amp;#29702;&amp;#20135;&amp;#2169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927;&amp;#34915;&amp;#25252;&amp;#29702;&amp;#20135;&amp;#2169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927;&amp;#34915;&amp;#25252;&amp;#2970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927;&amp;#34915;&amp;#25252;&amp;#29702;&amp;#20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927;&amp;#34915;&amp;#25252;&amp;#29702;&amp;#20135;&amp;#2169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927;&amp;#34915;&amp;#25252;&amp;#29702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