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境生物技术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2659;&amp;#29983;&amp;#29289;&amp;#25216;&amp;#264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2659;&amp;#29983;&amp;#29289;&amp;#25216;&amp;#264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11/30-220110.html"&gt;&amp;#29615;&amp;#22659;&amp;#29983;&amp;#29289;&amp;#25216;&amp;#2641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29983;&amp;#29289;&amp;#25216;&amp;#2641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9983;&amp;#29289;&amp;#25216;&amp;#264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9983;&amp;#29289;&amp;#25216;&amp;#264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9615;&amp;#22659;&amp;#29983;&amp;#29289;&amp;#25216;&amp;#2641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840;&amp;#29699;&amp;#29615;&amp;#22659;&amp;#29983;&amp;#29289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615;&amp;#22659;&amp;#29983;&amp;#29289;&amp;#25216;&amp;#2641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2659;&amp;#29983;&amp;#29289;&amp;#25216;&amp;#2641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2659;&amp;#29983;&amp;#29289;&amp;#25216;&amp;#264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615;&amp;#22659;&amp;#29983;&amp;#29289;&amp;#25216;&amp;#26415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615;&amp;#22659;&amp;#29983;&amp;#29289;&amp;#25216;&amp;#264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29983;&amp;#29289;&amp;#25216;&amp;#2641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9983;&amp;#29289;&amp;#25216;&amp;#26415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9983;&amp;#29289;&amp;#25216;&amp;#26415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5;&amp;#22659;&amp;#29983;&amp;#29289;&amp;#25216;&amp;#26415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9615;&amp;#22659;&amp;#29983;&amp;#29289;&amp;#25216;&amp;#2641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15;&amp;#22659;&amp;#29983;&amp;#29289;&amp;#25216;&amp;#26415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615;&amp;#22659;&amp;#29983;&amp;#29289;&amp;#25216;&amp;#26415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9983;&amp;#29289;&amp;#25216;&amp;#264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9615;&amp;#22659;&amp;#29983;&amp;#29289;&amp;#25216;&amp;#2641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5;&amp;#22659;&amp;#29983;&amp;#29289;&amp;#25216;&amp;#26415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29983;&amp;#29289;&amp;#25216;&amp;#2641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9983;&amp;#29289;&amp;#25216;&amp;#2641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9983;&amp;#29289;&amp;#25216;&amp;#264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9983;&amp;#29289;&amp;#25216;&amp;#2641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5;&amp;#22659;&amp;#29983;&amp;#29289;&amp;#25216;&amp;#26415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9615;&amp;#22659;&amp;#29983;&amp;#29289;&amp;#25216;&amp;#2641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9983;&amp;#29289;&amp;#25216;&amp;#26415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615;&amp;#22659;&amp;#29983;&amp;#29289;&amp;#25216;&amp;#2641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22659;&amp;#29983;&amp;#29289;&amp;#25216;&amp;#26415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615;&amp;#22659;&amp;#29983;&amp;#29289;&amp;#25216;&amp;#264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9983;&amp;#29289;&amp;#25216;&amp;#26415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615;&amp;#22659;&amp;#29983;&amp;#29289;&amp;#25216;&amp;#264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22659;&amp;#29983;&amp;#29289;&amp;#25216;&amp;#2641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615;&amp;#22659;&amp;#29983;&amp;#29289;&amp;#25216;&amp;#2641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9983;&amp;#29289;&amp;#25216;&amp;#26415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15;&amp;#22659;&amp;#29983;&amp;#29289;&amp;#25216;&amp;#2641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9615;&amp;#22659;&amp;#29983;&amp;#29289;&amp;#25216;&amp;#26415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615;&amp;#22659;&amp;#29983;&amp;#29289;&amp;#25216;&amp;#2641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615;&amp;#22659;&amp;#29983;&amp;#29289;&amp;#25216;&amp;#2641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15;&amp;#22659;&amp;#29983;&amp;#29289;&amp;#25216;&amp;#2641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9615;&amp;#22659;&amp;#29983;&amp;#29289;&amp;#25216;&amp;#264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15;&amp;#22659;&amp;#29983;&amp;#29289;&amp;#25216;&amp;#264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9983;&amp;#29289;&amp;#25216;&amp;#2641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9615;&amp;#22659;&amp;#29983;&amp;#29289;&amp;#25216;&amp;#2641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9615;&amp;#22659;&amp;#29983;&amp;#29289;&amp;#25216;&amp;#2641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9983;&amp;#29289;&amp;#25216;&amp;#264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9615;&amp;#22659;&amp;#29983;&amp;#29289;&amp;#25216;&amp;#2641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9615;&amp;#22659;&amp;#29983;&amp;#29289;&amp;#25216;&amp;#2641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2659;&amp;#29983;&amp;#29289;&amp;#25216;&amp;#264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17;&amp;#19977;&amp;#24180;&amp;#29615;&amp;#22659;&amp;#29983;&amp;#29289;&amp;#25216;&amp;#2641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29983;&amp;#29289;&amp;#25216;&amp;#26415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9983;&amp;#29289;&amp;#25216;&amp;#26415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9983;&amp;#29289;&amp;#25216;&amp;#26415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9983;&amp;#29289;&amp;#25216;&amp;#26415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9983;&amp;#29289;&amp;#25216;&amp;#26415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9289;&amp;#25216;&amp;#264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9983;&amp;#29289;&amp;#25216;&amp;#2641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15;&amp;#22659;&amp;#29983;&amp;#29289;&amp;#25216;&amp;#26415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9615;&amp;#22659;&amp;#29983;&amp;#29289;&amp;#25216;&amp;#2641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615;&amp;#22659;&amp;#29983;&amp;#29289;&amp;#25216;&amp;#26415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615;&amp;#22659;&amp;#29983;&amp;#29289;&amp;#25216;&amp;#26415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615;&amp;#22659;&amp;#29983;&amp;#29289;&amp;#25216;&amp;#26415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615;&amp;#22659;&amp;#29983;&amp;#29289;&amp;#25216;&amp;#26415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615;&amp;#22659;&amp;#29983;&amp;#29289;&amp;#25216;&amp;#264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9615;&amp;#22659;&amp;#29983;&amp;#29289;&amp;#25216;&amp;#26415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9615;&amp;#22659;&amp;#29983;&amp;#29289;&amp;#25216;&amp;#26415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2659;&amp;#29983;&amp;#29289;&amp;#25216;&amp;#2641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9983;&amp;#29289;&amp;#25216;&amp;#2641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9983;&amp;#29289;&amp;#25216;&amp;#2641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9983;&amp;#29289;&amp;#25216;&amp;#26415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15;&amp;#22659;&amp;#29983;&amp;#29289;&amp;#25216;&amp;#26415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9615;&amp;#22659;&amp;#29983;&amp;#29289;&amp;#25216;&amp;#26415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615;&amp;#22659;&amp;#29983;&amp;#29289;&amp;#25216;&amp;#2641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9615;&amp;#22659;&amp;#29983;&amp;#29289;&amp;#25216;&amp;#2641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2659;&amp;#29983;&amp;#29289;&amp;#25216;&amp;#2641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2659;&amp;#29983;&amp;#29289;&amp;#25216;&amp;#26415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15;&amp;#22659;&amp;#29983;&amp;#29289;&amp;#25216;&amp;#264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