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环保水处理产品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15;&amp;#20445;&amp;#27700;&amp;#22788;&amp;#29702;&amp;#20135;&amp;#21697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15;&amp;#20445;&amp;#27700;&amp;#22788;&amp;#29702;&amp;#20135;&amp;#21697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9615;&amp;#20445;&amp;#27700;&amp;#22788;&amp;#29702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0445;&amp;#27700;&amp;#22788;&amp;#297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7700;&amp;#22788;&amp;#297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7700;&amp;#22788;&amp;#2970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0445;&amp;#27700;&amp;#22788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7700;&amp;#22788;&amp;#297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29615;&amp;#20445;&amp;#27700;&amp;#22788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9615;&amp;#20445;&amp;#27700;&amp;#22788;&amp;#297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7700;&amp;#22788;&amp;#29702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9615;&amp;#20445;&amp;#27700;&amp;#22788;&amp;#29702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9615;&amp;#20445;&amp;#27700;&amp;#22788;&amp;#297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615;&amp;#20445;&amp;#27700;&amp;#22788;&amp;#29702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9615;&amp;#20445;&amp;#27700;&amp;#22788;&amp;#2970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7700;&amp;#22788;&amp;#29702;&amp;#34892;&amp;#19994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9615;&amp;#20445;&amp;#27700;&amp;#22788;&amp;#297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9615;&amp;#20445;&amp;#27700;&amp;#22788;&amp;#297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7700;&amp;#22788;&amp;#29702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9615;&amp;#20445;&amp;#27700;&amp;#22788;&amp;#2970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9615;&amp;#20445;&amp;#27700;&amp;#22788;&amp;#2970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0445;&amp;#27700;&amp;#22788;&amp;#29702;&amp;#34892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0445;&amp;#27700;&amp;#22788;&amp;#29702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615;&amp;#20445;&amp;#27700;&amp;#22788;&amp;#29702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9615;&amp;#20445;&amp;#27700;&amp;#22788;&amp;#2970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615;&amp;#20445;&amp;#27700;&amp;#22788;&amp;#297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0445;&amp;#27700;&amp;#22788;&amp;#297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0445;&amp;#27700;&amp;#22788;&amp;#2970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615;&amp;#20445;&amp;#27700;&amp;#22788;&amp;#2970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7700;&amp;#22788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7700;&amp;#22788;&amp;#297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7700;&amp;#22788;&amp;#297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7700;&amp;#22788;&amp;#297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9615;&amp;#20445;&amp;#27700;&amp;#22788;&amp;#297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9615;&amp;#20445;&amp;#27700;&amp;#22788;&amp;#297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9615;&amp;#20445;&amp;#27700;&amp;#22788;&amp;#297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615;&amp;#20445;&amp;#27700;&amp;#22788;&amp;#297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9615;&amp;#20445;&amp;#27700;&amp;#22788;&amp;#297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9615;&amp;#20445;&amp;#27700;&amp;#22788;&amp;#29702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9615;&amp;#20445;&amp;#27700;&amp;#22788;&amp;#29702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9615;&amp;#20445;&amp;#27700;&amp;#22788;&amp;#29702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998;&amp;#22320;&amp;#21306;&amp;#29615;&amp;#20445;&amp;#27700;&amp;#22788;&amp;#2970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7700;&amp;#22788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7700;&amp;#22788;&amp;#297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615;&amp;#20445;&amp;#27700;&amp;#22788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9615;&amp;#20445;&amp;#27700;&amp;#22788;&amp;#297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9615;&amp;#20445;&amp;#27700;&amp;#22788;&amp;#297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9615;&amp;#20445;&amp;#27700;&amp;#22788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lt;/strong&gt;&lt;strong&gt;&amp;#24180;&amp;#20013;&amp;#22269;&amp;#29615;&amp;#20445;&amp;#27700;&amp;#22788;&amp;#297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9615;&amp;#20445;&amp;#27700;&amp;#22788;&amp;#297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615;&amp;#20445;&amp;#27700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615;&amp;#20445;&amp;#27700;&amp;#22788;&amp;#297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9615;&amp;#20445;&amp;#27700;&amp;#22788;&amp;#2970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615;&amp;#20445;&amp;#27700;&amp;#22788;&amp;#29702;&amp;#34892;&amp;#19994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3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615;&amp;#20445;&amp;#27700;&amp;#22788;&amp;#29702;&amp;#34892;&amp;#19994;&amp;#29992;&amp;#25143;&amp;#20851;&amp;#27880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0445;&amp;#27700;&amp;#22788;&amp;#29702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7700;&amp;#22788;&amp;#29702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9615;&amp;#20445;&amp;#27700;&amp;#22788;&amp;#2970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0445;&amp;#27700;&amp;#22788;&amp;#297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7700;&amp;#22788;&amp;#2970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27700;&amp;#22788;&amp;#29702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9615;&amp;#20445;&amp;#27700;&amp;#22788;&amp;#297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9615;&amp;#20445;&amp;#27700;&amp;#22788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9615;&amp;#20445;&amp;#27700;&amp;#22788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9615;&amp;#20445;&amp;#27700;&amp;#22788;&amp;#29702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0445;&amp;#27700;&amp;#22788;&amp;#2970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7700;&amp;#22788;&amp;#29702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7700;&amp;#22788;&amp;#2970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7700;&amp;#22788;&amp;#29702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7700;&amp;#22788;&amp;#29702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7700;&amp;#22788;&amp;#2970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7700;&amp;#22788;&amp;#29702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7700;&amp;#22788;&amp;#29702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7700;&amp;#22788;&amp;#2970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0445;&amp;#27700;&amp;#22788;&amp;#29702;&amp;#26631;&amp;#2643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7700;&amp;#22788;&amp;#29702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7700;&amp;#22788;&amp;#2970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0445;&amp;#27700;&amp;#22788;&amp;#2970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7700;&amp;#22788;&amp;#29702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7700;&amp;#22788;&amp;#2970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9615;&amp;#20445;&amp;#27700;&amp;#22788;&amp;#29702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31454;&amp;#20105;&amp;#21147;&amp;#20248;&amp;#21183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0248;&amp;#2118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0248;&amp;#21183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