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纯硫酸锰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2431;&amp;#30827;&amp;#37240;&amp;#3819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2431;&amp;#30827;&amp;#37240;&amp;#3819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2431;&amp;#30827;&amp;#37240;&amp;#38192;&amp;#20316;&amp;#20026;&amp;#19977;&amp;#20803;&amp;#26448;&amp;#26009;&amp;#30340;&amp;#37325;&amp;#35201;&amp;#21407;&amp;#26448;&amp;#26009;&amp;#65292;&amp;#19977;&amp;#20803;&amp;#26448;&amp;#26009;&amp;#38146;&amp;#30005;&amp;#27744;&amp;#30340;&amp;#27604;&amp;#33021;&amp;#37327;&amp;#27604;&amp;#30967;&amp;#37240;&amp;#38081;&amp;#38146;&amp;#30005;&amp;#27744;&amp;#39640;&amp;#24471;&amp;#22810;&amp;#65292;&amp;#32422;&amp;#39640;&amp;#20986;30%&amp;#20197;&amp;#19978;&amp;#65292;&amp;#26410;&amp;#26469;&amp;#36824;&amp;#26377;&amp;#26497;&amp;#22823;&amp;#30340;&amp;#25552;&amp;#21319;&amp;#31354;&amp;#38388;&amp;#12290;&amp;#30967;&amp;#37240;&amp;#38081;&amp;#38146;&amp;#30340;&amp;#21046;&amp;#36896;&amp;#36807;&amp;#31243;&amp;#38656;&amp;#35201;&amp;#36824;&amp;#21407;&amp;#27668;&amp;#20307;&amp;#65292;&amp;#20854;&amp;#26448;&amp;#26009;&amp;#30340;&amp;#21046;&amp;#31243;&amp;#31283;&amp;#23450;&amp;#24615;&amp;#21644;&amp;#31934;&amp;#30830;&amp;#24615;&amp;#30446;&amp;#21069;&amp;#36824;&amp;#38590;&amp;#25511;&amp;#21046;&amp;#65292;&amp;#30456;&amp;#27604;&amp;#36739;&amp;#32780;&amp;#35328;&amp;#65292;&amp;#19977;&amp;#20803;&amp;#26448;&amp;#26009;&amp;#30340;&amp;#38068;&amp;#38221;&amp;#38192;&amp;#27604;&amp;#20363;&amp;#30446;&amp;#21069;&amp;#24050;&amp;#32463;&amp;#21487;&amp;#20197;&amp;#31934;&amp;#30830;&amp;#25511;&amp;#21046;&amp;#65292;&amp;#26448;&amp;#26009;&amp;#30340;&amp;#19968;&amp;#33268;&amp;#24615;&amp;#24471;&amp;#21040;&amp;#35299;&amp;#20915;&amp;#12290;&amp;#30001;&amp;#20110;&amp;#30707;&amp;#27833;&amp;#12289;&amp;#29028;&amp;#31561;&amp;#20256;&amp;#32479;&amp;#36164;&amp;#28304;&amp;#30340;&amp;#26085;&amp;#30410;&amp;#26543;&amp;#31469;&amp;#65292; &amp;#26032;&amp;#33021;&amp;#28304;&amp;#25216;&amp;#26415;&amp;#24050;&amp;#32463;&amp;#25104;&amp;#20026;&amp;#20154;&amp;#31867;&amp;#21487;&amp;#25345;&amp;#32493;&amp;#21457;&amp;#23637;&amp;#30340;&amp;#20851;&amp;#38190;&amp;#65292;&amp;#38146;&amp;#31163;&amp;#23376;&amp;#30005;&amp;#27744;&amp;#21487;&amp;#26395;&amp;#22823;&amp;#35268;&amp;#27169;&amp;#24212;&amp;#29992;&amp;#20110;&amp;#30005;&amp;#21160;&amp;#27773;&amp;#36710;&amp;#21644;&amp;#22826;&amp;#38451;&amp;#33021;&amp;#12289;&amp;#39118;&amp;#33021;&amp;#31561;&amp;#28165;&amp;#27905;&amp;#30005;&amp;#33021;&amp;#30340;&amp;#20648;&amp;#23384; , &amp;#22240;&amp;#27492;&amp;#39640;&amp;#32431;&amp;#30827;&amp;#37240;&amp;#38192;&amp;#30340;&amp;#21069;&amp;#26223;&amp;#34987;&amp;#24191;&amp;#27867;&amp;#30475;&amp;#22909;&amp;#12290;&amp;#38543;&amp;#30528;&amp;#25105;&amp;#22269;&amp;#21160;&amp;#21147;&amp;#30005;&amp;#27744;&amp;#20135;&amp;#19994;&amp;#21270;&amp;#30340;&amp;#19981;&amp;#26029;&amp;#25512;&amp;#36827;&amp;#65292; &amp;#39640;&amp;#32431;&amp;#30827;&amp;#37240;&amp;#38192;&amp;#30340;&amp;#38656;&amp;#27714;&amp;#37327;&amp;#22312;&amp;#26410;&amp;#26469;&amp;#20960;&amp;#24180;&amp;#20869;&amp;#24517;&amp;#23558;&amp;#22823;&amp;#24133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6/201611/14-218576.html"&gt;&amp;#39640;&amp;#32431;&amp;#30827;&amp;#37240;&amp;#38192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0827;&amp;#37240;&amp;#38192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0827;&amp;#37240;&amp;#3819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39640;&amp;#32431;&amp;#30827;&amp;#37240;&amp;#3819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0827;&amp;#37240;&amp;#38192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32431;&amp;#30827;&amp;#37240;&amp;#3819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9640;&amp;#32431;&amp;#30827;&amp;#37240;&amp;#38192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2431;&amp;#30827;&amp;#37240;&amp;#3819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2431;&amp;#30827;&amp;#37240;&amp;#381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9640;&amp;#32431;&amp;#30827;&amp;#37240;&amp;#3819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9640;&amp;#32431;&amp;#30827;&amp;#37240;&amp;#38192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9640;&amp;#32431;&amp;#30827;&amp;#37240;&amp;#3819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9640;&amp;#32431;&amp;#30827;&amp;#37240;&amp;#3819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2431;&amp;#30827;&amp;#37240;&amp;#38192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2431;&amp;#30827;&amp;#37240;&amp;#3819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2431;&amp;#30827;&amp;#37240;&amp;#3819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2431;&amp;#30827;&amp;#37240;&amp;#3819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2431;&amp;#30827;&amp;#37240;&amp;#3819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9640;&amp;#32431;&amp;#30827;&amp;#37240;&amp;#3819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9640;&amp;#32431;&amp;#30827;&amp;#37240;&amp;#3819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9640;&amp;#32431;&amp;#30827;&amp;#37240;&amp;#38192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9640;&amp;#32431;&amp;#30827;&amp;#37240;&amp;#38192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9640;&amp;#32431;&amp;#30827;&amp;#37240;&amp;#3819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9640;&amp;#32431;&amp;#30827;&amp;#37240;&amp;#38192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9640;&amp;#32431;&amp;#30827;&amp;#37240;&amp;#38192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9640;&amp;#32431;&amp;#30827;&amp;#37240;&amp;#38192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9640;&amp;#32431;&amp;#30827;&amp;#37240;&amp;#38192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9640;&amp;#32431;&amp;#30827;&amp;#37240;&amp;#38192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32431;&amp;#30827;&amp;#37240;&amp;#38192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2431;&amp;#30827;&amp;#37240;&amp;#38192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2431;&amp;#30827;&amp;#37240;&amp;#3819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2431;&amp;#30827;&amp;#37240;&amp;#3819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2431;&amp;#30827;&amp;#37240;&amp;#3819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32431;&amp;#30827;&amp;#37240;&amp;#3819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2431;&amp;#30827;&amp;#37240;&amp;#38192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2431;&amp;#30827;&amp;#37240;&amp;#38192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2431;&amp;#30827;&amp;#37240;&amp;#3819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2431;&amp;#30827;&amp;#37240;&amp;#38192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32431;&amp;#30827;&amp;#37240;&amp;#3819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0827;&amp;#37240;&amp;#38192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2431;&amp;#30827;&amp;#37240;&amp;#38192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2431;&amp;#30827;&amp;#37240;&amp;#3819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39640;&amp;#32431;&amp;#30827;&amp;#37240;&amp;#3819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2431;&amp;#30827;&amp;#37240;&amp;#381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2431;&amp;#30827;&amp;#37240;&amp;#38192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2431;&amp;#30827;&amp;#37240;&amp;#38192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2431;&amp;#30827;&amp;#37240;&amp;#38192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2431;&amp;#30827;&amp;#37240;&amp;#38192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2431;&amp;#30827;&amp;#37240;&amp;#381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2431;&amp;#30827;&amp;#37240;&amp;#38192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2431;&amp;#30827;&amp;#37240;&amp;#38192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2431;&amp;#30827;&amp;#37240;&amp;#38192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2431;&amp;#30827;&amp;#37240;&amp;#38192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39640;&amp;#32431;&amp;#30827;&amp;#37240;&amp;#38192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9640;&amp;#32431;&amp;#30827;&amp;#37240;&amp;#3819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9640;&amp;#32431;&amp;#30827;&amp;#37240;&amp;#3819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30827;&amp;#37240;&amp;#381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30827;&amp;#37240;&amp;#3819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30827;&amp;#37240;&amp;#3819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30827;&amp;#37240;&amp;#381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640;&amp;#32431;&amp;#30827;&amp;#37240;&amp;#381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9640;&amp;#32431;&amp;#30827;&amp;#37240;&amp;#381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2431;&amp;#30827;&amp;#37240;&amp;#381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640;&amp;#32431;&amp;#30827;&amp;#37240;&amp;#381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2431;&amp;#30827;&amp;#37240;&amp;#381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640;&amp;#32431;&amp;#30827;&amp;#37240;&amp;#381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2431;&amp;#30827;&amp;#37240;&amp;#381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2431;&amp;#30827;&amp;#37240;&amp;#381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2431;&amp;#30827;&amp;#37240;&amp;#381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2431;&amp;#30827;&amp;#37240;&amp;#381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