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用飞机制造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9992;&amp;#39134;&amp;#26426;&amp;#21046;&amp;#3689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9992;&amp;#39134;&amp;#26426;&amp;#21046;&amp;#3689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22810;&amp;#24180;&amp;#21457;&amp;#23637;&amp;#65292;&amp;#25105;&amp;#22269;&amp;#27665;&amp;#29992;&amp;#39134;&amp;#26426;&amp;#21046;&amp;#36896;&amp;#19994;&amp;#24050;&amp;#26377;&amp;#38271;&amp;#36275;&amp;#36827;&amp;#27493;&amp;#65292;&amp;#24230;&amp;#36807;&amp;#20102;&amp;#30001;&amp;#23567;&amp;#21040;&amp;#22823;&amp;#12289;&amp;#30001;&amp;#20462;&amp;#29702;&amp;#21040;&amp;#21046;&amp;#36896;&amp;#12289;&amp;#30001;&amp;#27169;&amp;#20223;&amp;#21040;&amp;#33258;&amp;#20027;&amp;#30740;&amp;#21046;&amp;#30340;&amp;#33392;&amp;#33510;&amp;#21382;&amp;#31243;&amp;#12290;&amp;#28982;&amp;#32780;&amp;#65292;&amp;#30524;&amp;#19979;&amp;#35201;&amp;#26356;&amp;#36827;&amp;#19968;&amp;#27493;&amp;#65292;&amp;#38656;&amp;#35201;&amp;#25670;&amp;#33073;&amp;#31361;&amp;#30772;&amp;#24335;&amp;#21019;&amp;#26032;&amp;#20013;&amp;#23384;&amp;#22312;&amp;#30340;&amp;#31384;&amp;#22659;&amp;#65292;&amp;#25165;&amp;#33021;&amp;#20419;&amp;#36827;&amp;#27665;&amp;#29992;&amp;#39134;&amp;#26426;&amp;#21046;&amp;#36896;&amp;#19994;&amp;#30340;&amp;#26410;&amp;#2646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39134;&amp;#26426;&amp;#21046;&amp;#36896;&amp;#19994;&amp;#22987;&amp;#20110;20&amp;#19990;&amp;#32426;50&amp;#24180;&amp;#20195;&amp;#65292;&amp;#32463;&amp;#36807;&amp;#20960;&amp;#20195;&amp;#20154;&amp;#30340;&amp;#21162;&amp;#21147;&amp;#65292;&amp;#29616;&amp;#24050;&amp;#24418;&amp;#25104;&amp;#29983;&amp;#20135;&amp;#12289;&amp;#31185;&amp;#30740;&amp;#12289;&amp;#36152;&amp;#26131;&amp;#19968;&amp;#20307;&amp;#21270;&amp;#30340;&amp;#36739;&amp;#20026;&amp;#23436;&amp;#25972;&amp;#30340;&amp;#39134;&amp;#26426;&amp;#24037;&amp;#19994;&amp;#20307;&amp;#31995;&amp;#65292;&amp;#35774;&amp;#35745;&amp;#27700;&amp;#24179;&amp;#12289;&amp;#21046;&amp;#36896;&amp;#25216;&amp;#26415;&amp;#12289;&amp;#24037;&amp;#19994;&amp;#31649;&amp;#29702;&amp;#31561;&amp;#26041;&amp;#38754;&amp;#22343;&amp;#26377;&amp;#26174;&amp;#33879;&amp;#25552;&amp;#21319;&amp;#12290;&amp;#21516;&amp;#26102;&amp;#65292;&amp;#36234;&amp;#26469;&amp;#36234;&amp;#22810;&amp;#30340;&amp;#20013;&amp;#22269;&amp;#39134;&amp;#26426;&amp;#21046;&amp;#36896;&amp;#20225;&amp;#19994;&amp;#24320;&amp;#22987;&amp;#34701;&amp;#20837;&amp;#21040;&amp;#20840;&amp;#29699;&amp;#39134;&amp;#26426;&amp;#21046;&amp;#36896;&amp;#19994;&amp;#30340;&amp;#20215;&amp;#20540;&amp;#38142;&amp;#20013;&amp;#65292;&amp;#22269;&amp;#38469;&amp;#31454;&amp;#20105;&amp;#21147;&amp;#22823;&amp;#2413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271;&amp;#36828;&amp;#26469;&amp;#30475;&amp;#65292;&amp;#25105;&amp;#22269;&amp;#27665;&amp;#29992;&amp;#39134;&amp;#26426;&amp;#21046;&amp;#36896;&amp;#35201;&amp;#21442;&amp;#19982;&amp;#22269;&amp;#38469;&amp;#31454;&amp;#20105;&amp;#65292;&amp;#21019;&amp;#26032;&amp;#33021;&amp;#21147;&amp;#24517;&amp;#39035;&amp;#26356;&amp;#36827;&amp;#19968;&amp;#27493;&amp;#25552;&amp;#21319;&amp;#65292;&amp;#23601;&amp;#38656;&amp;#35201;&amp;#25670;&amp;#33073;&amp;#19978;&amp;#36848;&amp;#31361;&amp;#30772;&amp;#24335;&amp;#21019;&amp;#26032;&amp;#31384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1/201605/06-199289.html"&gt;&amp;#27665;&amp;#29992;&amp;#39134;&amp;#26426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9992;&amp;#39134;&amp;#26426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9992;&amp;#39134;&amp;#264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4;&amp;#26426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9992;&amp;#3913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6426;&amp;#21046;&amp;#36896;&amp;#34892;&amp;#19994;&amp;#21608;&amp;#2639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33;&amp;#21709;&amp;#34892;&amp;#19994;&amp;#21608;&amp;#2639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7327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26356;&amp;#263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0844;&amp;#21496;&amp;#33719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9616;&amp;#38454;&amp;#27573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9616;&amp;#38454;&amp;#27573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6426;&amp;#21046;&amp;#36896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9;&amp;#24687;&amp;#21270;&amp;#25216;&amp;#26415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DO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1327;&amp;#215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ACA/MRM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258;&amp;#20027;&amp;#30740;&amp;#21457;&amp;#30340;&amp;#19977;&amp;#22823;&amp;#25903;&amp;#2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PC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&amp;#31435;&amp;#2604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00;&amp;#24037;&amp;#33402;&amp;#35013;&amp;#3719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0449;&amp;#24687;&amp;#21270;&amp;#24314;&amp;#3577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49;&amp;#24687;&amp;#21270;&amp;#24314;&amp;#35774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33322;&amp;#24037;&amp;#19994;&amp;#31649;&amp;#29702;&amp;#20307;&amp;#210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33322;&amp;#24037;&amp;#19994;&amp;#25237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33322;&amp;#24037;&amp;#19994;&amp;#22806;&amp;#21830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665;&amp;#33322;&amp;#24037;&amp;#19994;&amp;#36130;&amp;#25919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7665;&amp;#29992;&amp;#39134;&amp;#26426;&amp;#21046;&amp;#36896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7665;&amp;#33322;&amp;#24037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269;&amp;#2347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665;&amp;#29992;&amp;#39134;&amp;#26426;&amp;#21046;&amp;#3689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65;&amp;#29992;&amp;#39134;&amp;#26426;&amp;#21046;&amp;#3689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3322;&amp;#313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3322;&amp;#3135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32654;&amp;#27665;&amp;#29992;&amp;#39134;&amp;#2642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7665;&amp;#29992;&amp;#39134;&amp;#2642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65;&amp;#29992;&amp;#39134;&amp;#26426;&amp;#21046;&amp;#36896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322;&amp;#31354;&amp;#26448;&amp;#260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322;&amp;#31354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322;&amp;#31354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26;&amp;#36733;&amp;#35774;&amp;#2279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426;&amp;#3673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426;&amp;#3673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65;&amp;#29992;&amp;#39134;&amp;#26426;&amp;#21046;&amp;#36896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3322;&amp;#22478;&amp;#24066;&amp;#2164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3458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135;&amp;#37038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322;&amp;#31354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65;&amp;#26426;&amp;#21046;&amp;#36896;&amp;#20225;&amp;#19994;&amp;#29289;&amp;#26009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25;&amp;#19994;&amp;#29289;&amp;#26009;&amp;#37319;&amp;#361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25;&amp;#19994;&amp;#29289;&amp;#26009;&amp;#37319;&amp;#3614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248;&amp;#21270;&amp;#20225;&amp;#19994;&amp;#29289;&amp;#26009;&amp;#37319;&amp;#3614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225;&amp;#19994;&amp;#29289;&amp;#26009;&amp;#37319;&amp;#36141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665;&amp;#29992;&amp;#39134;&amp;#26426;&amp;#21046;&amp;#3689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65;&amp;#26426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9992;&amp;#39134;&amp;#26426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9992;&amp;#39134;&amp;#26426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65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9992;&amp;#39134;&amp;#26426;&amp;#21046;&amp;#3689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345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613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9992;&amp;#39134;&amp;#26426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9992;&amp;#39134;&amp;#26426;&amp;#21046;&amp;#36896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1046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0869;&amp;#27665;&amp;#26426;&amp;#21046;&amp;#36896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665;&amp;#29992;&amp;#39134;&amp;#26426;&amp;#21046;&amp;#36896;&amp;#34892;&amp;#19994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027;&amp;#25215;&amp;#21046;&amp;#21830;-&amp;#20379;&amp;#24212;&amp;#218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2411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6426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9992;&amp;#39134;&amp;#26426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9992;&amp;#39134;&amp;#26426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9992;&amp;#39134;&amp;#26426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9992;&amp;#39134;&amp;#26426;&amp;#21046;&amp;#36896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665;&amp;#29992;&amp;#39134;&amp;#26426;&amp;#21046;&amp;#36896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26426;&amp;#21046;&amp;#3689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26426;&amp;#21046;&amp;#36896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78;&amp;#32447;&amp;#39134;&amp;#26426;&amp;#21046;&amp;#3689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03;&amp;#32447;&amp;#39134;&amp;#26426;&amp;#21046;&amp;#3689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29992;&amp;#30452;&amp;#21319;&amp;#39134;&amp;#2642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9699;&amp;#27665;&amp;#29992;&amp;#39134;&amp;#26426;&amp;#21046;&amp;#3689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7665;&amp;#29992;&amp;#39134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322;&amp;#31354;&amp;#26684;&amp;#23616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665;&amp;#29992;&amp;#39134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027;&amp;#35201;&amp;#27665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6426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7665;&amp;#26426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27665;&amp;#26426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20;&amp;#32599;&amp;#26031;&amp;#27665;&amp;#26426;&amp;#21046;&amp;#3689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5343;&amp;#22823;&amp;#27665;&amp;#26426;&amp;#21046;&amp;#3689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7665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27665;&amp;#33322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2099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&amp;#27665;&amp;#33322;&amp;#3613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3613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322;&amp;#31354;&amp;#36135;&amp;#36816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9699;&amp;#36890;&amp;#29992;&amp;#33322;&amp;#313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0;&amp;#29992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0;&amp;#29992;&amp;#33322;&amp;#313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9134;&amp;#26426;&amp;#20132;&amp;#20184;&amp;#37327;&amp;#2164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2235;&amp;#22823;&amp;#27665;&amp;#26426;&amp;#21046;&amp;#36896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354;&amp;#2345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3458;&amp;#20844;&amp;#21496;&amp;#39134;&amp;#26426;&amp;#3574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3458;&amp;#20844;&amp;#21496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3458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3458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23458;&amp;#20844;&amp;#21496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354;&amp;#23458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74;&amp;#3889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38899;&amp;#20844;&amp;#21496;&amp;#39134;&amp;#26426;&amp;#3574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4;&amp;#38899;&amp;#20844;&amp;#21496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4;&amp;#3889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74;&amp;#3889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74;&amp;#38899;&amp;#20844;&amp;#21496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74;&amp;#38899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222;&amp;#24052;&amp;#368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2;&amp;#24052;&amp;#36842;&amp;#20844;&amp;#21496;&amp;#39134;&amp;#26426;&amp;#20132;&amp;#20184;/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2;&amp;#24052;&amp;#36842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2;&amp;#24052;&amp;#36842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2;&amp;#24052;&amp;#36842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52;&amp;#35199;&amp;#33322;&amp;#31354;&amp;#24037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33322;&amp;#31354;&amp;#24037;&amp;#19994;&amp;#20844;&amp;#21496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33322;&amp;#31354;&amp;#24037;&amp;#19994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33322;&amp;#31354;&amp;#24037;&amp;#19994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&amp;#33322;&amp;#31354;&amp;#24037;&amp;#19994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874;&amp;#38899;&amp;#19982;&amp;#31354;&amp;#23458;&amp;#30340;&amp;#32463;&amp;#33829;&amp;#19994;&amp;#3248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328;&amp;#2226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74;&amp;#3889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354;&amp;#23458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222;&amp;#24052;&amp;#36842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52;&amp;#35199;&amp;#33322;&amp;#31354;&amp;#24037;&amp;#19994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7665;&amp;#26426;&amp;#21046;&amp;#3689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31649;&amp;#21046;&amp;#30340;&amp;#35268;&amp;#33539;&amp;#19982;&amp;#25918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93;&amp;#32476;&amp;#21270;&amp;#25193;&amp;#24352;&amp;#19982;&amp;#32852;&amp;#3043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4335;&amp;#26381;&amp;#21153;&amp;#30340;&amp;#25552;&amp;#20379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9992;&amp;#39134;&amp;#26426;&amp;#21046;&amp;#36896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830;&amp;#29992;&amp;#39134;&amp;#2642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903;&amp;#32447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32447;&amp;#33322;&amp;#3135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32447;&amp;#33322;&amp;#3135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32447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32447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03;&amp;#32447;&amp;#39134;&amp;#26426;&amp;#37319;&amp;#3614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32447;&amp;#39134;&amp;#26426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78;&amp;#32447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47;&amp;#33322;&amp;#3135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47;&amp;#39134;&amp;#26426;&amp;#37319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47;&amp;#39134;&amp;#26426;&amp;#37319;&amp;#3614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8;&amp;#32447;&amp;#39134;&amp;#26426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30;&amp;#29992;&amp;#39134;&amp;#26426;&amp;#36816;&amp;#338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890;&amp;#29992;&amp;#39134;&amp;#2642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6890;&amp;#29992;&amp;#39134;&amp;#26426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9134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656;&amp;#27714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90;&amp;#29992;&amp;#33322;&amp;#31354;&amp;#39134;&amp;#2642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92;&amp;#19994;&amp;#2999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519;&amp;#20316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92;&amp;#26426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4037;&amp;#19994;&amp;#2999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322;&amp;#31354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381;&amp;#211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0707;&amp;#278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0013;&amp;#25937;&amp;#25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999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1169;&amp;#20154;&amp;#28040;&amp;#36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28040;&amp;#361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28040;&amp;#36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169;&amp;#20154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20154;&amp;#28040;&amp;#36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890;&amp;#29992;&amp;#39134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890;&amp;#29992;&amp;#39134;&amp;#26426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998;&amp;#31867;&amp;#22411;&amp;#27665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6;&amp;#24335;&amp;#31995;&amp;#21015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7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8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9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10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11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16;12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32;&amp;#33311;&amp;#31995;&amp;#21015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311;60&amp;#39134;&amp;#26426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311;60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311;60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311;60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311;&amp;#31995;&amp;#21015;&amp;#39134;&amp;#26426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3311;600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32;&amp;#33311;600&amp;#35746;&amp;#36141;&amp;#2145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32;&amp;#33311;600&amp;#20135;&amp;#33021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32;&amp;#33311;700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ARJ21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RJ21&amp;#3034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RJ21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J21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RJ21&amp;#23384;&amp;#22312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RJ21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ARJ21&amp;#39033;&amp;#304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ERJ145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RJ145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RJ145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RJ145&amp;#30340;&amp;#35746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C919&amp;#22823;&amp;#22411;&amp;#2345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823;&amp;#39134;&amp;#26426;&amp;#26680;&amp;#24515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23;&amp;#39134;&amp;#26426;&amp;#26680;&amp;#24515;&amp;#37096;&amp;#202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307;&amp;#37096;&amp;#20214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6733;&amp;#35774;&amp;#22791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1160;&amp;#26426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1;&amp;#20934;&amp;#20214;&amp;#21450;&amp;#20854;&amp;#23427;&amp;#37096;&amp;#20214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3;&amp;#39134;&amp;#26426;&amp;#26680;&amp;#24515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307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6733;&amp;#35774;&amp;#2279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1160;&amp;#2642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1;&amp;#20934;&amp;#20214;&amp;#21450;&amp;#20854;&amp;#23427;&amp;#37096;&amp;#2021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9134;&amp;#26426;&amp;#26448;&amp;#2600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23;&amp;#39134;&amp;#26426;&amp;#26680;&amp;#24515;&amp;#3709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823;&amp;#39134;&amp;#26426;&amp;#21046;&amp;#36896;&amp;#34892;&amp;#1999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823;&amp;#39134;&amp;#2642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2823;&amp;#39134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2823;&amp;#39134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2823;&amp;#39134;&amp;#2642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0998;&amp;#31867;&amp;#22823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0;&amp;#22411;&amp;#27665;&amp;#29992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0307;&amp;#27665;&amp;#29992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64;&amp;#20307;&amp;#27665;&amp;#29992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3;&amp;#39134;&amp;#26426;&amp;#2013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823;&amp;#39134;&amp;#26426;&amp;#20135;&amp;#19994;&amp;#21457;&amp;#23637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3545;&amp;#20013;&amp;#22269;&amp;#22823;&amp;#22411;&amp;#27665;&amp;#29992;&amp;#39134;&amp;#2642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22823;&amp;#39134;&amp;#26426;&amp;#21457;&amp;#23637;&amp;#3034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22411;&amp;#27665;&amp;#29992;&amp;#39134;&amp;#26426;&amp;#20135;&amp;#19994;&amp;#30340;&amp;#19990;&amp;#3002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2806;&amp;#22823;&amp;#22411;&amp;#27665;&amp;#26426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23;&amp;#39134;&amp;#26426;&amp;#20135;&amp;#19994;&amp;#25919;&amp;#31574;&amp;#19982;&amp;#27874;&amp;#38899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2823;&amp;#39134;&amp;#26426;&amp;#20135;&amp;#19994;&amp;#25919;&amp;#31574;&amp;#19982;&amp;#31354;&amp;#23458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22806;&amp;#25903;&amp;#32447;&amp;#39134;&amp;#26426;&amp;#20135;&amp;#19994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39134;&amp;#26426;&amp;#20135;&amp;#19994;&amp;#25919;&amp;#31574;&amp;#19982;&amp;#24052;&amp;#35199;&amp;#33322;&amp;#31354;&amp;#24037;&amp;#19994;&amp;#20844;&amp;#21496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9134;&amp;#26426;&amp;#20135;&amp;#19994;&amp;#25919;&amp;#31574;&amp;#19982;&amp;#24222;&amp;#24052;&amp;#36842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2806;&amp;#22823;&amp;#39134;&amp;#26426;&amp;#20135;&amp;#19994;&amp;#21457;&amp;#23637;&amp;#30340;&amp;#22833;&amp;#36133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3612;&amp;#22823;&amp;#39134;&amp;#26426;&amp;#20135;&amp;#19994;&amp;#21457;&amp;#23637;&amp;#30340;&amp;#24808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3487;&amp;#32852;&amp;#22823;&amp;#39134;&amp;#26426;&amp;#20135;&amp;#19994;&amp;#30340;&amp;ldquo;&amp;#25240;&amp;#251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9134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508;&amp;#22269;&amp;#22823;&amp;#39134;&amp;#26426;&amp;#20135;&amp;#19994;&amp;#21457;&amp;#23637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06;&amp;#2534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9134;&amp;#26426;&amp;#30340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548;&amp;#21521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1019;&amp;#26032;&amp;#31185;&amp;#307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3;&amp;#39134;&amp;#26426;&amp;#20135;&amp;#19994;&amp;#31454;&amp;#20105;&amp;#21147;&amp;#35201;&amp;#3203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39134;&amp;#26426;&amp;#20135;&amp;#19994;&amp;#30340;&amp;#31454;&amp;#20105;&amp;#2114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29305;&amp;#30340;&amp;#31454;&amp;#20105;&amp;#20248;&amp;#21183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9134;&amp;#26426;&amp;#20135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3;&amp;#39134;&amp;#2642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36741;&amp;#2116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823;&amp;#39134;&amp;#26426;&amp;#2013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457;&amp;#23637;&amp;#22823;&amp;#39134;&amp;#26426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37325;&amp;#32452;&amp;#33322;&amp;#31354;&amp;#24037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1160;&amp;#31185;&amp;#25216;&amp;#36827;&amp;#27493;&amp;#21644;&amp;#22269;&amp;#2766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135;&amp;#19994;&amp;#31454;&amp;#20105;&amp;#21147;&amp;#21644;&amp;#32508;&amp;#21512;&amp;#2226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823;&amp;#39134;&amp;#26426;&amp;#2013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135;&amp;#19994;&amp;#32452;&amp;#32455;&amp;#29702;&amp;#35770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0340;&amp;#22522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3258;&amp;#20027;&amp;#21019;&amp;#26032;&amp;#19982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457;&amp;#23637;&amp;#30340;&amp;#24433;&amp;#21709;&amp;#26426;&amp;#2970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823;&amp;#39134;&amp;#26426;&amp;#20135;&amp;#19994;&amp;#21457;&amp;#23637;&amp;#30340;&amp;#26680;&amp;#245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216;&amp;#26415;&amp;rdquo;&amp;#19982;&amp;ldquo;&amp;#24066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3258;&amp;#20027;&amp;rdquo;&amp;#19982;&amp;ldquo;&amp;#24341;&amp;#368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4178;&amp;#32447;&amp;rdquo;&amp;#21644;&amp;ldquo;&amp;#25903;&amp;#324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91;&amp;#26426;&amp;rdquo;&amp;#21644;&amp;ldquo;&amp;#27665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307;&amp;#21046;&amp;rdquo;&amp;#21644;&amp;ldquo;&amp;#26426;&amp;#21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5237;&amp;#20837;&amp;rdquo;&amp;#21644;&amp;ldquo;&amp;#20135;&amp;#2098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823;&amp;#39134;&amp;#26426;&amp;#22269;&amp;#38469;&amp;#21512;&amp;#20316;&amp;#25615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512;&amp;#20316;&amp;#25615;&amp;#24328;&amp;#27169;&amp;#22411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512;&amp;#20316;&amp;#25112;&amp;#30053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2823;&amp;#39134;&amp;#26426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41;&amp;#31435;&amp;#20840;&amp;#29699;&amp;#20135;&amp;#21697;&amp;#27010;&amp;#24565;&amp;#65292;&amp;#25484;&amp;#25569;&amp;#33258;&amp;#20027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20135;&amp;#21697;&amp;#22806;&amp;#24310;&amp;#26159;&amp;#22823;&amp;#39134;&amp;#26426;&amp;#20135;&amp;#21697;&amp;#33829;&amp;#38144;&amp;#25104;&amp;#21151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013;&amp;#22269;&amp;#22823;&amp;#39134;&amp;#26426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2844;&amp;#33021;&amp;mdash;&amp;mdash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52;&amp;#32455;&amp;mdash;&amp;#22823;&amp;#35268;&amp;#271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92;&amp;#20026;&amp;mdash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1019;&amp;#26032;&amp;mdash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2823;&amp;#39134;&amp;#26426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378;&amp;#21270;&amp;#25919;&amp;#24220;&amp;#25206;&amp;#25345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972;&amp;#21512;&amp;#37325;&amp;#32452;&amp;#2013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500;&amp;#24314;&amp;#24066;&amp;#22330;&amp;#21270;&amp;#32463;&amp;#338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3436;&amp;#21892;&amp;#33258;&amp;#20027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5;&amp;#29992;&amp;#39134;&amp;#26426;&amp;#21046;&amp;#36896;&amp;#34892;&amp;#19994;&amp;#36716;&amp;#212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6426;&amp;#21046;&amp;#36896;&amp;#19994;&amp;#36716;&amp;#21253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874;&amp;#38899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54;&amp;#23458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54;&amp;#20182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665;&amp;#26426;&amp;#36716;&amp;#21253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665;&amp;#26426;&amp;#36716;&amp;#21253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642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6426;&amp;#36716;&amp;#21253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665;&amp;#26426;&amp;#36716;&amp;#21253;&amp;#19994;&amp;#21153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6426;&amp;#36716;&amp;#21253;&amp;#19994;&amp;#21153;&amp;#30340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6426;&amp;#36716;&amp;#21253;&amp;#19994;&amp;#21153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7665;&amp;#26426;&amp;#36716;&amp;#21253;&amp;#19994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665;&amp;#26426;&amp;#21457;&amp;#21160;&amp;#26426;&amp;#34892;&amp;#19994;&amp;#36716;&amp;#2125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1160;&amp;#26426;&amp;#34892;&amp;#19994;&amp;#22269;&amp;#38469;&amp;#36716;&amp;#21253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322;&amp;#24037;&amp;#19994;&amp;#21457;&amp;#21160;&amp;#26426;&amp;#36716;&amp;#212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665;&amp;#26426;&amp;#36716;&amp;#21253;&amp;#19994;&amp;#21153;&amp;#30340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6426;&amp;#36716;&amp;#21253;&amp;#19994;&amp;#21153;&amp;#29983;&amp;#2013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31471;&amp;#36716;&amp;#21253;&amp;#30340;&amp;#25216;&amp;#26415;&amp;#21644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16;&amp;#21253;&amp;#19994;&amp;#21153;&amp;#21521;&amp;#20013;&amp;#22269;&amp;#36716;&amp;#3122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5152;&amp;#22788;&amp;#36716;&amp;#21253;&amp;#20135;&amp;#19994;&amp;#3814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6716;&amp;#21253;&amp;#21152;&amp;#24037;&amp;#19994;&amp;#21153;&amp;#30408;&amp;#21033;&amp;#27700;&amp;#24179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665;&amp;#26426;&amp;#36716;&amp;#21253;&amp;#19994;&amp;#2115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33719;&amp;#24471;&amp;#27665;&amp;#26426;&amp;#36716;&amp;#21253;&amp;#19994;&amp;#2115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25&amp;#24180;&amp;#20013;&amp;#22269;&amp;#21487;&amp;#33719;&amp;#24471;&amp;#30340;&amp;#36716;&amp;#21253;&amp;#390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2269;&amp;#20869;&amp;#24178;&amp;#32447;&amp;#39134;&amp;#26426;&amp;#24066;&amp;#22330;&amp;#38656;&amp;#2771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22269;&amp;#38469;&amp;#33322;&amp;#31354;&amp;#21046;&amp;#36896;&amp;#19994;&amp;#24066;&amp;#22330;&amp;#21464;&amp;#2127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65;&amp;#26426;&amp;#36716;&amp;#21253;&amp;#19994;&amp;#21153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665;&amp;#29992;&amp;#39134;&amp;#26426;&amp;#21046;&amp;#3689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65;&amp;#29992;&amp;#39134;&amp;#26426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1830;&amp;#29992;&amp;#39134;&amp;#26426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1998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3322;&amp;#31354;&amp;#31185;&amp;#25216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33322;&amp;#39134;&amp;#2642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84;&amp;#38451;&amp;#39134;&amp;#26426;&amp;#24037;&amp;#19994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104;&amp;#37117;&amp;#39134;&amp;#26426;&amp;#24037;&amp;#19994;&amp;#65288;&amp;#38598;&amp;#22242;&amp;#65289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7743;&amp;#35199;&amp;#27946;&amp;#37117;&amp;#33322;&amp;#31354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013;&amp;#33322;&amp;#30452;&amp;#21319;&amp;#2642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8485;&amp;#35199;&amp;#39134;&amp;#26426;&amp;#24037;&amp;#19994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1704;&amp;#23572;&amp;#28392;&amp;#23433;&amp;#21338;&amp;#23041;&amp;#39134;&amp;#26426;&amp;#2403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19978;&amp;#28023;&amp;#39134;&amp;#26426;&amp;#21046;&amp;#368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30707;&amp;#23478;&amp;#24196;&amp;#39134;&amp;#26426;&amp;#24037;&amp;#19994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6124;&amp;#27827;&amp;#39134;&amp;#26426;&amp;#24037;&amp;#19994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665;&amp;#29992;&amp;#39134;&amp;#26426;&amp;#26680;&amp;#24515;&amp;#37096;&amp;#20214;&amp;#29983;&amp;#2013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4;&amp;#37117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704;&amp;#23572;&amp;#28392;&amp;#19996;&amp;#23433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5199;&amp;#23433;&amp;#33322;&amp;#31354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33322;&amp;#33322;&amp;#31354;&amp;#30005;&amp;#23376;&amp;#31995;&amp;#32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246;&amp;#21335;&amp;#21338;&amp;#20113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2235;&amp;#24029;&amp;#25104;&amp;#21457;&amp;#33322;&amp;#3135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271;&amp;#20140;&amp;#38050;&amp;#30740;&amp;#39640;&amp;#3243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931;&amp;#38451;&amp;#36724;&amp;#307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013;&amp;#33322;&amp;#24037;&amp;#19994;&amp;#21271;&amp;#20140;&amp;#33322;&amp;#31354;&amp;#26448;&amp;#26009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0013;&amp;#22269;&amp;#33322;&amp;#31354;&amp;#24037;&amp;#19994;&amp;#38598;&amp;#22242;&amp;#20844;&amp;#21496;&amp;#27982;&amp;#21335;&amp;#29305;&amp;#31181;&amp;#32467;&amp;#26500;&amp;#30740;&amp;#313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665;&amp;#29992;&amp;#39134;&amp;#26426;&amp;#21046;&amp;#36896;&amp;#30740;&amp;#31350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149;&amp;#24030;&amp;#36149;&amp;#33322;&amp;#39134;&amp;#26426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9134;&amp;#26426;&amp;#24378;&amp;#2423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9305;&amp;#31181;&amp;#39134;&amp;#34892;&amp;#221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30452;&amp;#21319;&amp;#26426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13;&amp;#22269;&amp;#33322;&amp;#31354;&amp;#24037;&amp;#19994;&amp;#31532;&amp;#19968;&amp;#38598;&amp;#22242;&amp;#20844;&amp;#21496;&amp;#31532;&amp;#19968;&amp;#39134;&amp;#26426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665;&amp;#29992;&amp;#39134;&amp;#26426;&amp;#21046;&amp;#36896;&amp;#34892;&amp;#19994;&amp;#39118;&amp;#38505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65;&amp;#2642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6426;&amp;#21046;&amp;#3689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6426;&amp;#21046;&amp;#36896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6426;&amp;#21046;&amp;#3689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665;&amp;#26426;&amp;#21046;&amp;#36896;&amp;#3489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65;&amp;#29992;&amp;#39134;&amp;#26426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29992;&amp;#39134;&amp;#26426;&amp;#21046;&amp;#3689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640;&amp;#25237;&amp;#208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640;&amp;#22721;&amp;#2241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9640;&amp;#30408;&amp;#20111;&amp;#24179;&amp;#3491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9992;&amp;#39134;&amp;#26426;&amp;#21046;&amp;#36896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9992;&amp;#39134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1;&amp;#26399;&amp;#21487;&amp;#35265;&amp;#21830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665;&amp;#29992;&amp;#39134;&amp;#26426;&amp;#21046;&amp;#36896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665;&amp;#29992;&amp;#39134;&amp;#26426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65;&amp;#29992;&amp;#39134;&amp;#26426;&amp;#21046;&amp;#3689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26426;&amp;#21046;&amp;#36896;&amp;#34892;&amp;#19994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65;&amp;#26426;&amp;#21046;&amp;#36896;&amp;#34892;&amp;#19994;&amp;#38134;&amp;#34892;&amp;#36151;&amp;#27454;&amp;#2548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665;&amp;#26426;&amp;#21046;&amp;#36896;&amp;#34892;&amp;#19994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665;&amp;#29992;&amp;#39134;&amp;#26426;&amp;#21046;&amp;#36896;&amp;#34892;&amp;#19994;&amp;#25237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6426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6426;&amp;#21046;&amp;#36896;&amp;#34892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665;&amp;#29992;&amp;#39134;&amp;#26426;&amp;#21046;&amp;#3689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0;&amp;#29699;&amp;#27665;&amp;#29992;&amp;#39134;&amp;#26426;&amp;#21046;&amp;#3689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998;&amp;#32447;&amp;#36335;&amp;#27665;&amp;#29992;&amp;#3913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998;&amp;#24066;&amp;#22330;&amp;#27665;&amp;#29992;&amp;#3913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13;&amp;#22269;&amp;#27665;&amp;#29992;&amp;#39134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345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9992;&amp;#36135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890;&amp;#29992;&amp;#39134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5;&amp;#26426;&amp;#35746;&amp;#36135;&amp;#37327;&amp;#20855;&amp;#26377;&amp;#26497;&amp;#24378;&amp;#30340;&amp;#21608;&amp;#26399;&amp;#24615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19990;&amp;#30028;&amp;#20027;&amp;#35201;&amp;#32463;&amp;#27982;&amp;#20307;GDP&amp;#21516;&amp;#27604;&amp;#22686;&amp;#38271;&amp;#29575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&amp;#24180;&amp;#20840;&amp;#29699;&amp;#21306;&amp;#22495;&amp;#24066;&amp;#22330;&amp;#33322;&amp;#31354;&amp;#26053;&amp;#23458;&amp;#22686;&amp;#38271;&amp;#24773;&amp;#2091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0840;&amp;#29699;&amp;#33322;&amp;#31354;&amp;#36816;&amp;#36755;PRK&amp;#21306;&amp;#22495;&amp;#24066;&amp;#22330;&amp;#20221;&amp;#39069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RPK&amp;#22686;&amp;#36895;&amp;#19982;GDP&amp;#22686;&amp;#36895;&amp;#30340;&amp;#32447;&amp;#24615;&amp;#20851;&amp;#319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21830;&amp;#29992;&amp;#39134;&amp;#26426;&amp;#20928;&amp;#35746;&amp;#21333;&amp;#37327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82;&amp;#24180;&amp;#24178;&amp;#32447;&amp;#39134;&amp;#26426;&amp;#28120;&amp;#27760;&amp;#29575;&amp;#65288;&amp;#21333;&amp;#20301;&amp;#65306;&amp;#26550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9699;&amp;#36816;&amp;#36755;&amp;#21608;&amp;#36716;&amp;#37327;&amp;#21576;&amp;#29616;&amp;#21313;&amp;#24180;&amp;#21608;&amp;#2639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39134;&amp;#26426;&amp;#20648;&amp;#22791;&amp;#35746;&amp;#21333;&amp;#37327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82;&amp;#24180;&amp;#24178;&amp;#32447;&amp;#39134;&amp;#26426;&amp;#20132;&amp;#20184;&amp;#22686;&amp;#36895;&amp;#28382;&amp;#19982;&amp;#20840;&amp;#29699;GDP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82;&amp;#24180;&amp;#24178;&amp;#32447;&amp;#39134;&amp;#26426;&amp;#21344;&amp;#26426;&amp;#38431;&amp;#35268;&amp;#27169;&amp;#36208;&amp;#21183;&amp;#19982;&amp;#20840;&amp;#29699;GDP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82;&amp;#24180;&amp;#20840;&amp;#29699;&amp;#27665;&amp;#26426;&amp;#35746;&amp;#21333;&amp;#37327;&amp;#19982;&amp;#20132;&amp;#20184;&amp;#37327;&amp;#36208;&amp;#21183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382;&amp;#24180;&amp;#27874;&amp;#38899;&amp;#27665;&amp;#26426;&amp;#37096;&amp;#38376;&amp;#38599;&amp;#21592;&amp;#20154;&amp;#25968;&amp;#36208;&amp;#21183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382;&amp;#24180;&amp;#27874;&amp;#38899;&amp;#20844;&amp;#21496;&amp;#30340;&amp;#35746;&amp;#21333;&amp;#37327;/&amp;#20132;&amp;#20184;&amp;#37327;&amp;#25968;&amp;#25454;&amp;#65288;&amp;#28378;&amp;#21160;12&amp;#20010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7665;&amp;#33322;&amp;#33410;&amp;#33021;&amp;#20943;&amp;#25490;&amp;#19987;&amp;#39033;&amp;#36164;&amp;#37329;&amp;#39033;&amp;#30446;&amp;#25351;&amp;#21335;&amp;#65288;2013-2014&amp;#24180;&amp;#2423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20419;&amp;#36827;&amp;#27665;&amp;#33322;&amp;#19994;&amp;#21457;&amp;#23637;&amp;#37325;&amp;#28857;&amp;#24037;&amp;#20316;&amp;#20998;&amp;#24037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2298;&amp;#22269;&amp;#21153;&amp;#38498;&amp;#20851;&amp;#20110;&amp;#20419;&amp;#36827;&amp;#27665;&amp;#33322;&amp;#19994;&amp;#21457;&amp;#23637;&amp;#30340;&amp;#33509;&amp;#2417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2298;&amp;#20851;&amp;#20110;&amp;#28145;&amp;#21270;&amp;#20013;&amp;#22269;&amp;#20302;&amp;#31354;&amp;#31354;&amp;#22495;&amp;#31649;&amp;#29702;&amp;#25913;&amp;#38761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2298;&amp;#27665;&amp;#33322;&amp;#20013;&amp;#23567;&amp;#26426;&amp;#22330;&amp;#34917;&amp;#36148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2298;&amp;#25903;&amp;#32447;&amp;#33322;&amp;#31354;&amp;#34917;&amp;#36148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823;&amp;#22411;&amp;#39134;&amp;#26426;&amp;#37325;&amp;#22823;&amp;#31185;&amp;#25216;&amp;#19987;&amp;#39033;&amp;#31435;&amp;#3903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27665;&amp;#29992;&amp;#33322;&amp;#31354;&amp;#24037;&amp;#19994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32654;&amp;#22269;GDP&amp;#21450;&amp;#2085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32654;&amp;#22269;&amp;#21046;&amp;#36896;&amp;#19994;&amp;#37319;&amp;#36141;&amp;#32463;&amp;#29702;&amp;#25351;&amp;#25968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6&amp;#24180;&amp;#32654;&amp;#22269;&amp;#22833;&amp;#1999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1&amp;#26376;-2016&amp;#24180;6&amp;#26376;&amp;#27431;&amp;#20803;&amp;#21306;&amp;#22833;&amp;#19994;&amp;#29575;&amp;#21464;&amp;#2116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6&amp;#24180;&amp;#26085;&amp;#26412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&amp;#24180;Q4-2016&amp;#24180;Q1&amp;#20420;&amp;#32599;&amp;#26031;GDP&amp;#23395;&amp;#24230;&amp;#22686;&amp;#24133;&amp;#36208;&amp;#21183;&amp;#22270;&amp;#65288;&amp;#21333;&amp;#20301;&amp;#65306;&amp;#21313;&amp;#20159;&amp;#21346;&amp;#2406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6&amp;#24180;&amp;#24052;&amp;#35199;GDP&amp;#21450;&amp;#20854;&amp;#22686;&amp;#36895;&amp;#65288;&amp;#21333;&amp;#20301;&amp;#65306;&amp;#20159;&amp;#38647;&amp;#20122;&amp;#2357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6&amp;#24180;&amp;#21335;&amp;#38750;GDP&amp;#21464;&amp;#21270;&amp;#24773;&amp;#20917;&amp;#21450;&amp;#22686;&amp;#36895;&amp;#65288;&amp;#21333;&amp;#20301;&amp;#65306;&amp;#20159;&amp;#20848;&amp;#2930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6&amp;#24180;&amp;#26032;&amp;#21152;&amp;#22369;GDP&amp;#29616;&amp;#20215;&amp;#21644;&amp;#22686;&amp;#38271;&amp;#29575;&amp;#21464;&amp;#21270;&amp;#22270;&amp;#65288;&amp;#21333;&amp;#20301;&amp;#65306;&amp;#20159;&amp;#26032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38889;&amp;#22269;GDP&amp;#29616;&amp;#20215;&amp;#21644;&amp;#22686;&amp;#38271;&amp;#29575;&amp;#21464;&amp;#21270;&amp;#22270;&amp;#65288;&amp;#21333;&amp;#20301;&amp;#65306;&amp;#19975;&amp;#20159;&amp;#3888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8-2016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5&amp;#24180;&amp;#19977;&amp;#27425;&amp;#20135;&amp;#19994;&amp;#22686;&amp;#21152;&amp;#20540;&amp;#21344;&amp;#22269;&amp;#20869;&amp;#29983;&amp;#20135;&amp;#24635;&amp;#20540;&amp;#30340;&amp;#27604;&amp;#37325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hellip;&amp;hellip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