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船舶电子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37;&amp;#33334;&amp;#30005;&amp;#23376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37;&amp;#33334;&amp;#30005;&amp;#23376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6896;&amp;#33337;&amp;#24037;&amp;#19994;&amp;#30340;&amp;#39640;&amp;#36895;&amp;#21457;&amp;#23637;&amp;#26497;&amp;#22823;&amp;#22320;&amp;#21050;&amp;#28608;&amp;#20102;&amp;#23545;&amp;#33337;&amp;#33334;&amp;#37197;&amp;#22871;&amp;#35774;&amp;#22791;&amp;#30340;&amp;#38656;&amp;#27714;&amp;#65292;&amp;#21253;&amp;#25324;&amp;#23545;&amp;#33337;&amp;#33334;&amp;#30005;&amp;#23376;&amp;#21450;&amp;#23548;&amp;#33322;&amp;#35774;&amp;#22791;&amp;#30340;&amp;#38656;&amp;#27714;&amp;#12290;&amp;#30446;&amp;#21069;&amp;#25105;&amp;#22269;&amp;#24120;&amp;#35268;&amp;#33337;&amp;#33334;&amp;#22269;&amp;#20135;&amp;#35774;&amp;#22791;&amp;#30340;&amp;#23454;&amp;#38469;&amp;#37197;&amp;#22871;&amp;#29575;&amp;#21482;&amp;#26377;30%&amp;#24038;&amp;#21491;&amp;#65292;&amp;#39640;&amp;#26032;&amp;#25216;&amp;#26415;&amp;#33337;&amp;#33334;&amp;#22269;&amp;#20135;&amp;#35774;&amp;#22791;&amp;#30340;&amp;#23454;&amp;#38469;&amp;#37197;&amp;#22871;&amp;#29575;&amp;#20165;20%&amp;#24038;&amp;#21491;&amp;#65292;&amp;#29305;&amp;#21035;&amp;#26159;&amp;#20316;&amp;#20026;&amp;#38468;&amp;#21152;&amp;#20540;&amp;#24456;&amp;#39640;&amp;#30340;&amp;#33337;&amp;#33334;&amp;#30005;&amp;#23376;&amp;#20135;&amp;#21697;&amp;#26412;&amp;#22303;&amp;#21270;&amp;#29575;&amp;#36824;&amp;#19981;&amp;#21040;10%&amp;#65292;&amp;#36825;&amp;#19982;&amp;#25105;&amp;#22269;&amp;#36896;&amp;#33337;&amp;#24037;&amp;#19994;&amp;#30340;&amp;#36805;&amp;#29467;&amp;#21457;&amp;#23637;&amp;#24418;&amp;#25104;&amp;#20102;&amp;#38750;&amp;#24120;&amp;#22823;&amp;#30340;&amp;#21453;&amp;#24046;&amp;#12290;&amp;#30446;&amp;#21069;&amp;#27599;&amp;#24180;&amp;#20840;&amp;#29699;&amp;#33337;&amp;#33334;&amp;#30005;&amp;#23376;&amp;#35774;&amp;#22791;&amp;#38656;&amp;#27714;&amp;#25509;&amp;#36817;300&amp;#20159;&amp;#20803;&amp;#20154;&amp;#27665;&amp;#24065;&amp;#65292;&amp;#20854;&amp;#20013;&amp;#20013;&amp;#22269;&amp;#30340;&amp;#36896;&amp;#33337;&amp;#20462;&amp;#33337;&amp;#24066;&amp;#22330;&amp;#21487;&amp;#20026;&lt;a href="http://www.chinairr.org/report/R06/R0607/201703/22-227706.html"&gt;&amp;#33337;&amp;#33334;&amp;#30005;&amp;#23376;&lt;/a&gt;&amp;#35774;&amp;#22791;&amp;#25552;&amp;#20379;&amp;#27599;&amp;#24180;&amp;#23558;&amp;#36817;&amp;#30334;&amp;#20159;&amp;#20803;&amp;#20154;&amp;#27665;&amp;#24065;&amp;#30340;&amp;#24066;&amp;#22330;&amp;#65292;&amp;#20294;90%&amp;#34987;&amp;#36827;&amp;#21475;&amp;#20135;&amp;#21697;&amp;#22404;&amp;#260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20840;&amp;#29699;&amp;#33337;&amp;#33334;&amp;#24037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33337;&amp;#33334;&amp;#24037;&amp;#19994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3337;&amp;#33334;&amp;#24066;&amp;#22330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3337;&amp;#33334;&amp;#24066;&amp;#22330;&amp;#36816;&amp;#34892;&amp;#25968;&amp;#25454;&amp;#35780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3337;&amp;#33334;&amp;#24066;&amp;#22330;&amp;#36816;&amp;#34892;&amp;#25968;&amp;#25454;&amp;#35780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37;&amp;#33334;&amp;#20538;&amp;#21153;&amp;#34701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6085;&amp;#38889;&amp;#36896;&amp;#33337;&amp;#34892;&amp;#19994;&amp;#32467;&amp;#26500;&amp;#35843;&amp;#2597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337;&amp;#33334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6896;&amp;#3333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3337;&amp;#33334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3337;&amp;#33334;&amp;#24066;&amp;#22330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33337;&amp;#33334;&amp;#24066;&amp;#22330;&amp;#21457;&amp;#23637;&amp;#24577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0;&amp;#29699;&amp;#33337;&amp;#33334;&amp;#28034;&amp;#26009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22;&amp;#27954;&amp;#24066;&amp;#22330;&amp;#23558;&amp;#25104;&amp;#20026;&amp;#20840;&amp;#29699;&amp;#33337;&amp;#33334;&amp;#28034;&amp;#26009;&amp;#24066;&amp;#22330;&amp;#30340;&amp;#26032;&amp;#20142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0027;&amp;#35201;&amp;#22269;&amp;#23478;&amp;#22320;&amp;#21306;&amp;#33337;&amp;#33334;&amp;#24037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20;&amp;#32599;&amp;#26031;&amp;#33337;&amp;#33334;&amp;#24037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3337;&amp;#33334;&amp;#24037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20;&amp;#32599;&amp;#26031;&amp;#33337;&amp;#33334;&amp;#24037;&amp;#19994;&amp;#20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3337;&amp;#33334;&amp;#24066;&amp;#2233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2;&amp;#20420;&amp;#32599;&amp;#26031;&amp;#22312;&amp;#33337;&amp;#33334;&amp;#39046;&amp;#22495;&amp;#30340;&amp;#21512;&amp;#20316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36896;&amp;#33337;&amp;#38271;&amp;#26399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20;&amp;#32599;&amp;#26031;&amp;#33337;&amp;#33334;&amp;#24037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36896;&amp;#33337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6896;&amp;#33337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6896;&amp;#33337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6896;&amp;#33337;&amp;#19994;&amp;#30340;&amp;#22235;&amp;#20010;&amp;#20856;&amp;#22411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503;&amp;#22269;&amp;#36896;&amp;#33337;&amp;#19994;&amp;#35746;&amp;#21333;&amp;#34987;&amp;#25764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503;&amp;#25919;&amp;#24220;&amp;#25903;&amp;#25345;&amp;#36896;&amp;#333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33337;&amp;#33334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889;&amp;#22269;&amp;#33337;&amp;#33334;&amp;#24037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38889;&amp;#22269;&amp;#36896;&amp;#33337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3337;&amp;#33334;&amp;#24037;&amp;#19994;&amp;#21457;&amp;#23637;&amp;#25112;&amp;#30053;&amp;#19982;&amp;#20135;&amp;#19994;&amp;#36716;&amp;#312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36896;&amp;#33337;&amp;#19994;&amp;#21521;&amp;#25919;&amp;#24220;&amp;#27714;&amp;#25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0197;&amp;#26085;&amp;#26412;&amp;#25945;&amp;#35757;&amp;#20026;&amp;#37492;&amp;#35843;&amp;#25972;&amp;#36896;&amp;#33337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8889;&amp;#22269;&amp;#33337;&amp;#20225;&amp;#19994;&amp;#37325;&amp;#32452;&amp;#25972;&amp;#2591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38889;&amp;#22269;&amp;#33337;&amp;#33334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3337;&amp;#33334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85;&amp;#26412;&amp;#36896;&amp;#33337;&amp;#19994;&amp;#35746;&amp;#213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19977;&amp;#33337;&amp;#20225;&amp;#19994;&amp;#3248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0013;&amp;#22269;&amp;#33337;&amp;#33334;&amp;#24037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337;&amp;#33334;&amp;#24037;&amp;#19994;&amp;#21313;&amp;#19977;&amp;#20116;&amp;#35268;&amp;#2101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337;&amp;#33334;&amp;#24037;&amp;#19994;&amp;#21313;&amp;#19977;&amp;#20116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4037;&amp;#19994;&amp;#21313;&amp;#19977;&amp;#20116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4037;&amp;#19994;&amp;#21313;&amp;#19977;&amp;#20116;&amp;#20013;&amp;#34701;&amp;#36164;&amp;#35268;&amp;#23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3337;&amp;#19994;&amp;#21313;&amp;#19977;&amp;#20116;&amp;#26041;&amp;#26696;&amp;#32454;&amp;#210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337;&amp;#33334;&amp;#24037;&amp;#19994;&amp;#21313;&amp;#19977;&amp;#20116;&amp;#35268;&amp;#2101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77;&amp;#20116;&amp;#35268;&amp;#21010;&amp;#23545;&amp;#22269;&amp;#20869;&amp;#22823;&amp;#22411;&amp;#33337;&amp;#33334;&amp;#24037;&amp;#19994;&amp;#20225;&amp;#1999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4037;&amp;#19994;&amp;#21313;&amp;#19977;&amp;#20116;&amp;#35268;&amp;#21010;&amp;#23545;&amp;#20013;&amp;#22269;&amp;#33337;&amp;#33334;&amp;#20869;&amp;#3865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35268;&amp;#21010;&amp;#23545;&amp;#33337;&amp;#33334;&amp;#34892;&amp;#19994;&amp;#38656;&amp;#2771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3337;&amp;#19994;&amp;#21313;&amp;#19977;&amp;#20116;&amp;#35268;&amp;#21010;&amp;#23545;&amp;#36896;&amp;#33337;&amp;#19994;&amp;#30772;&amp;#38500;&amp;#22256;&amp;#2361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13;&amp;#19977;&amp;#20116;&amp;#35268;&amp;#21010;&amp;#23545;&amp;#36896;&amp;#33337;&amp;#19994;&amp;#20135;&amp;#19994;&amp;#21319;&amp;#32423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13;&amp;#19977;&amp;#20116;&amp;#35268;&amp;#21010;&amp;#23545;&amp;#25105;&amp;#22269;&amp;#33337;&amp;#33334;&amp;#24037;&amp;#19994;&amp;#22269;&amp;#38469;&amp;#22320;&amp;#20301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37;&amp;#33334;&amp;#24037;&amp;#19994;&amp;#34701;&amp;#36164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24037;&amp;#19994;&amp;#37329;&amp;#34701;&amp;#25919;&amp;#31574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4037;&amp;#19994;&amp;#37329;&amp;#3470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0225;&amp;#19994;&amp;#22659;&amp;#22806;&amp;#34701;&amp;#36164;&amp;#31574;&amp;#30053;&amp;#19982;&amp;#23454;&amp;#363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337;&amp;#33334;&amp;#37329;&amp;#34701;&amp;#26381;&amp;#21153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3337;&amp;#33334;&amp;#37329;&amp;#34701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4892;&amp;#23545;&amp;#33337;&amp;#33334;&amp;#24037;&amp;#19994;&amp;#25903;&amp;#2534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134;&amp;#20225;&amp;#32852;&amp;#25163;&amp;#21161;&amp;#36896;&amp;#33337;&amp;#19994;&amp;#24212;&amp;#23545;&amp;#21361;&amp;#2642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134;&amp;#34892;&amp;#25903;&amp;#25345;&amp;#36896;&amp;#33337;&amp;#1999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0986;&amp;#21475;&amp;#38134;&amp;#34892;&amp;#25903;&amp;#25345;&amp;#36896;&amp;#33337;&amp;#1999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337;&amp;#33334;&amp;#24037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3337;&amp;#33334;&amp;#24037;&amp;#19994;&amp;#32463;&amp;#2798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33337;&amp;#33334;&amp;#24037;&amp;#19994;&amp;#32463;&amp;#2798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3337;&amp;#33334;&amp;#24037;&amp;#19994;&amp;#30408;&amp;#2103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3337;&amp;#33334;&amp;#37197;&amp;#22871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3337;&amp;#33334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3337;&amp;#33334;&amp;#24037;&amp;#19994;&amp;#32463;&amp;#27982;&amp;#36816;&amp;#348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3337;&amp;#33334;&amp;#21450;&amp;#28014;&amp;#21160;&amp;#35013;&amp;#32622;&amp;#21046;&amp;#36896;&amp;#19994;&amp;#32463;&amp;#27982;&amp;#36816;&amp;#3489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337;&amp;#33334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337;&amp;#33334;&amp;#21450;&amp;#28014;&amp;#21160;&amp;#35013;&amp;#32622;&amp;#21046;&amp;#36896;&amp;#19994;&amp;#32463;&amp;#27982;&amp;#36816;&amp;#3489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24037;&amp;#19994;&amp;#21457;&amp;#23637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6;&amp;#33337;&amp;#19994;&amp;#21457;&amp;#23637;&amp;#22256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3337;&amp;#33334;&amp;#24037;&amp;#19994;&amp;#21457;&amp;#23637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6896;&amp;#33337;&amp;#19994;&amp;#21457;&amp;#23637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6896;&amp;#33337;&amp;#19994;&amp;#21457;&amp;#236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34;&amp;#27004;&amp;#33457;&amp;rdquo;&amp;#27169;&amp;#24335;&amp;#23545;&amp;#36896;&amp;#33337;&amp;#19994;&amp;#21361;&amp;#23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37;&amp;#33334;&amp;#24037;&amp;#19994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3337;&amp;#34892;&amp;#19994;&amp;#36235;&amp;#21183;&amp;#24615;&amp;#21453;&amp;#36716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6896;&amp;#33337;&amp;#19994;&amp;#25919;&amp;#3157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3337;&amp;#33334;&amp;#19994;&amp;#21457;&amp;#23637;&amp;#2603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25105;&amp;#22269;&amp;#33337;&amp;#33334;&amp;#24037;&amp;#19994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431;&amp;#20538;&amp;#21361;&amp;#26426;&amp;#23545;&amp;#33337;&amp;#33334;&amp;#24037;&amp;#19994;&amp;#24433;&amp;#2170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24037;&amp;#19994;&amp;#21361;&amp;#26426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3337;&amp;#19994;&amp;#21382;&amp;#27425;&amp;#21361;&amp;#26426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36896;&amp;#33337;&amp;#19994;&amp;#21382;&amp;#27425;&amp;#21361;&amp;#26426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3450;&amp;#2133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5764;&amp;#21333;&amp;#23545;&amp;#20013;&amp;#22269;&amp;#36896;&amp;#33337;&amp;#1999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6896;&amp;#33337;&amp;#19994;&amp;#25764;&amp;#21333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3337;&amp;#33334;&amp;#25764;&amp;#2133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5746;&amp;#21333;&amp;#23653;&amp;#32422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337;&amp;#33334;&amp;#24037;&amp;#19994;&amp;#24066;&amp;#22330;&amp;#36816;&amp;#34892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337;&amp;#33334;&amp;#24037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3337;&amp;#33334;&amp;#24037;&amp;#19994;&amp;#24066;&amp;#2233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337;&amp;#20225;&amp;#36716;&amp;#22411; &amp;#25509;&amp;#21333;&amp;#28023;&amp;#24037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6896;&amp;#33337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3337;&amp;#33334;&amp;#24037;&amp;#19994;&amp;#24066;&amp;#2233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6896;&amp;#33337;&amp;#23436;&amp;#24037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105;&amp;#22269;&amp;#36896;&amp;#33337;&amp;#24066;&amp;#22330;&amp;#20379;&amp;#27714;&amp;#20851;&amp;#3199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5105;&amp;#22269;&amp;#33337;&amp;#33334;&amp;#21334;&amp;#26041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9992;&amp;#38050;&amp;#26448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38050;&amp;#26448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50;&amp;#38081;&amp;#19994;&amp;#19982;&amp;#36896;&amp;#33337;&amp;#19994;&amp;#25112;&amp;#30053;&amp;#32852;&amp;#3043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4037;&amp;#19994;&amp;#25391;&amp;#20852;&amp;#35268;&amp;#21010;&amp;#23545;&amp;#33337;&amp;#29992;&amp;#38050;&amp;#26448;&amp;#24066;&amp;#2233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0;&amp;#26448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3337;&amp;#29992;&amp;#38050;&amp;#26448;&amp;#24066;&amp;#22330;&amp;#22238;&amp;#39038;&amp;#21450;2016&amp;#24180;&amp;#38656;&amp;#27714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105;&amp;#22269;&amp;#33337;&amp;#29992;&amp;#38050;&amp;#24066;&amp;#22330;&amp;#38656;&amp;#27714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5105;&amp;#22269;&amp;#38050;&amp;#26448;&amp;#24066;&amp;#22330;&amp;#38656;&amp;#27714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22269;&amp;#20869;&amp;#38050;&amp;#26448;&amp;#24066;&amp;#22330;&amp;#20379;&amp;#38656;&amp;#24179;&amp;#34913;&amp;#30340;&amp;#30683;&amp;#30462;&amp;#2164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6&amp;#24180;&amp;#25105;&amp;#22269;&amp;#38050;&amp;#38081;&amp;#19994;&amp;#30340;&amp;#26426;&amp;#36935;&amp;#19982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6&amp;#24180;&amp;#38050;&amp;#26448;&amp;#24066;&amp;#22330;&amp;#21457;&amp;#23637;&amp;#24577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508;&amp;#31867;&amp;#22411;&amp;#33337;&amp;#36827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3;&amp;#33322;&amp;#33337;&amp;#12289;&amp;#28216;&amp;#33337;&amp;#12289;&amp;#28193;&amp;#33337;&amp;#31561;&amp;#23458;&amp;#36816;&amp;#36135;&amp;#36816;&amp;#33337;&amp;#36827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29;&amp;#40060;&amp;#33337;&amp;#36827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5110;&amp;#36816;&amp;#21160;&amp;#29992;&amp;#33337;&amp;#36827;&amp;#36827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2;&amp;#36718;&amp;#21450;&amp;#39030;&amp;#25512;&amp;#33337;&amp;#36827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0197;&amp;#33322;&amp;#34892;&amp;#20026;&amp;#30446;&amp;#30340;&amp;#30340;&amp;#33337;&amp;#36827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3337;&amp;#33334;&amp;#36827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8014;&amp;#21160;&amp;#32467;&amp;#26500;&amp;#20307;&amp;#36827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379;&amp;#25286;&amp;#21368;&amp;#30340;&amp;#33337;&amp;#33334;&amp;#21450;&amp;#20854;&amp;#20182;&amp;#28014;&amp;#21160;&amp;#32467;&amp;#26500;&amp;#20307;&amp;#36827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37;&amp;#33334;&amp;#20135;&amp;#19994;&amp;#3267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37;&amp;#33334;&amp;#20135;&amp;#19994;&amp;#38598;&amp;#32676;&amp;#2127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0135;&amp;#19994;&amp;#38598;&amp;#32676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0135;&amp;#19994;&amp;#38598;&amp;#32676;&amp;#21270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12289;&amp;#38271;&amp;#27743;&amp;#21475;&amp;#12289;&amp;#29664;&amp;#27743;&amp;#21475;2016&amp;#24180;&amp;#25104;&amp;#20026;&amp;#19990;&amp;#30028;&amp;#32423;&amp;#36896;&amp;#33337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0110;&amp;#36896;&amp;#33337;&amp;#20379;&amp;#24212;&amp;#38142;&amp;#30340;&amp;#33337;&amp;#33334;&amp;#20135;&amp;#19994;&amp;#38598;&amp;#32676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3337;&amp;#33334;&amp;#20135;&amp;#19994;&amp;#38598;&amp;#32676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6500;&amp;#24314;&amp;#33337;&amp;#33334;&amp;#20135;&amp;#19994;&amp;#38598;&amp;#32676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36896;&amp;#33337;&amp;#20379;&amp;#24212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33337;&amp;#33334;&amp;#20135;&amp;#19994;&amp;#38598;&amp;#32676;&amp;#30340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19977;&amp;#35282;&amp;#33337;&amp;#33334;&amp;#20135;&amp;#19994;&amp;#38598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33337;&amp;#33334;&amp;#20135;&amp;#19994;&amp;#38598;&amp;#3267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3337;&amp;#33334;&amp;#20135;&amp;#19994;&amp;#38598;&amp;#32676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851;&amp;#26381;&amp;#21153;&amp;#21161;&amp;#19978;&amp;#28023;&amp;#36896;&amp;#33337;&amp;#19994;&amp;#21019;&amp;#2603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7743;&amp;#33487;&amp;#30465;&amp;#36896;&amp;#33337;&amp;#19994;&amp;#24635;&amp;#37327;&amp;#20840;&amp;#22269;&amp;#31532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3337;&amp;#33334;&amp;#24037;&amp;#19994;&amp;#38169;&amp;#20301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7993;&amp;#27743;&amp;#30465;&amp;#33337;&amp;#33334;&amp;#24037;&amp;#19994;&amp;#32463;&amp;#2798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4701;&amp;#21361;&amp;#26426;&amp;#19979;&amp;#27993;&amp;#27743;&amp;#27665;&amp;#33829;&amp;#36896;&amp;#33337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88;&amp;#24030;&amp;#36896;&amp;#33337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742;&amp;#27743;&amp;#23454;&amp;#26045;&amp;#33337;&amp;#33334;&amp;#20135;&amp;#19994;&amp;#38598;&amp;#32676;&amp;#21457;&amp;#23637;&amp;#25112;&amp;#30053;&amp;#21040;2016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19977;&amp;#35282;&amp;#22320;&amp;#21306;&amp;#33337;&amp;#33334;&amp;#20135;&amp;#19994;&amp;#38598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33337;&amp;#33334;&amp;#20135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6896;&amp;#33337;&amp;#20135;&amp;#19994;&amp;#38598;&amp;#32676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8216;&amp;#33351;&amp;#20135;&amp;#19994;&amp;#33988;&amp;#21183;&amp;#24453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6896;&amp;#33337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320;&amp;#24314;&amp;#20840;&amp;#22269;&amp;#26368;&amp;#22823;&amp;#33337;&amp;#29992;&amp;#26612;&amp;#27833;&amp;#26426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6;&amp;#28023;&amp;#28286;&amp;#22320;&amp;#21306;&amp;#33337;&amp;#33334;&amp;#20135;&amp;#19994;&amp;#38598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36896;&amp;#28196;&amp;#28023;&amp;#28286;&amp;#22320;&amp;#21306;&amp;#37325;&amp;#35201;&amp;#26530;&amp;#32445;&amp;#28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827;&amp;#21271;&amp;#36896;&amp;#33337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36896;&amp;#33337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33337;&amp;#33334;&amp;#20135;&amp;#19994;&amp;#38598;&amp;#32676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21152;&amp;#24555;&amp;#25391;&amp;#20852;&amp;#33337;&amp;#33334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3337;&amp;#33334;&amp;#24037;&amp;#19994;&amp;#31454;&amp;#20105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337;&amp;#33334;&amp;#24037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3337;&amp;#33334;&amp;#24037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0225;&amp;#19994;&amp;#25240;&amp;#26087;&amp;#29366;&amp;#20917;&amp;#22269;&amp;#384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91;&amp;#20852;&amp;#35268;&amp;#21010;&amp;#23545;&amp;#36896;&amp;#33337;&amp;#19994;&amp;#22269;&amp;#38469;&amp;#32508;&amp;#21512;&amp;#31454;&amp;#20105;&amp;#21147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33334;&amp;#19994;&amp;#26377;&amp;#26395;&amp;#25104;&amp;#26368;&amp;#20855;&amp;#22269;&amp;#38469;&amp;#31454;&amp;#20105;&amp;#21147;&amp;#20135;&amp;#19994;&amp;#20043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337;&amp;#33334;&amp;#24037;&amp;#19994;&amp;#22269;&amp;#38469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4037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3337;&amp;#33334;&amp;#24037;&amp;#19994;&amp;#26032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664;&amp;#19977;&amp;#35282;&amp;#36896;&amp;#33337;&amp;#20225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&amp;#36896;&amp;#33337;&amp;#19994;&amp;#25972;&amp;#2151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36896;&amp;#33337;&amp;#19994;&amp;#31454;&amp;#20105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6085;&amp;#38889;&amp;#36896;&amp;#33337;&amp;#19994;&amp;#31454;&amp;#20105;&amp;#21147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96;&amp;#33337;&amp;#19994;&amp;#20840;&amp;#29699;&amp;#31454;&amp;#20105;&amp;#21147;&amp;#31283;&amp;#27493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33337;&amp;#33334;&amp;#19994;&amp;#39532;&amp;#22826;&amp;#25928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337;&amp;#33334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37;&amp;#33334;&amp;#24037;&amp;#19994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4;&amp;#21496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37325;&amp;#24037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21457;&amp;#23637;&amp;#30446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8;&amp;#19996;&amp;#20013;&amp;#21326;&amp;#36896;&amp;#33337;&amp;#65288;&amp;#38598;&amp;#22242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2806;&amp;#39640;&amp;#26725;&amp;#36896;&amp;#333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21019;&amp;#26032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191;&amp;#33337;&amp;#22269;&amp;#3846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4;&amp;#21496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33337;&amp;#33334;&amp;#37325;&amp;#24037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968;&amp;#23383;&amp;#21270;&amp;#36896;&amp;#33337;&amp;#30446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96;&amp;#28023;&amp;#33337;&amp;#33334;&amp;#37325;&amp;#2403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36;&amp;#37327;&amp;#31649;&amp;#29702;&amp;#20307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96;&amp;#33337;&amp;#37325;&amp;#24037;&amp;#36896;&amp;#33337;&amp;#19981;&amp;#20943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36890;&amp;#20013;&amp;#36828;&amp;#24029;&amp;#23822;&amp;#33337;&amp;#33334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36;&amp;#37327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24314;&amp;#35774;&amp;#24040;&amp;#22411;&amp;#33337;&amp;#22366;&amp;#30721;&amp;#2283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6032;&amp;#19990;&amp;#32426;&amp;#36896;&amp;#333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8392;&amp;#24030;&amp;#28196;&amp;#28023;&amp;#27963;&amp;#2262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36130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271;&amp;#20140;&amp;#28023;&amp;#20848;&amp;#20449;&amp;#25968;&amp;#25454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3337;&amp;#33334;&amp;#24037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337;&amp;#33334;&amp;#24037;&amp;#19994;&amp;#21457;&amp;#23637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105;&amp;#22269;&amp;#33337;&amp;#33334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6896;&amp;#33337;&amp;#35746;&amp;#2133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3337;&amp;#33334;&amp;#24037;&amp;#19994;&amp;#21033;&amp;#28070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3337;&amp;#33334;&amp;#24037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3337;&amp;#33334;&amp;#24037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1344;&amp;#26377;&amp;#19990;&amp;#30028;&amp;#36896;&amp;#33337;&amp;#24066;&amp;#22330;&amp;#20221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5105;&amp;#22269;&amp;#33337;&amp;#33334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38469;&amp;#33337;&amp;#33334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3337;&amp;#371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3337;&amp;#33334;&amp;#36733;&amp;#3732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55;&amp;#36135;&amp;#33337;&amp;#24314;&amp;#36896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789;&amp;#20415;&amp;#22411;&amp;#33337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6896;&amp;#33337;&amp;#35746;&amp;#2133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19990;&amp;#30028;&amp;#33337;&amp;#33334;&amp;#38656;&amp;#27714;&amp;#37327;&amp;#3904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33337;&amp;#33334;&amp;#30005;&amp;#2337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337;&amp;#33334;&amp;#30005;&amp;#23376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37;&amp;#33334;&amp;#30005;&amp;#23376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7197;&amp;#22871;&amp;#30005;&amp;#23376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0005;&amp;#23376;&amp;#21450;&amp;#23548;&amp;#33322;&amp;#35774;&amp;#22791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33334;&amp;#30005;&amp;#23376;&amp;#21450;&amp;#23548;&amp;#33322;&amp;#35774;&amp;#22791;&amp;#30340;&amp;#21457;&amp;#23637;&amp;#29616;&amp;#29366;&amp;#21644;&amp;#24066;&amp;#2233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37;&amp;#33334;&amp;#30005;&amp;#23376;&amp;#20135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4037;&amp;#19994;&amp;#20449;&amp;#24687;&amp;#2127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0449;&amp;#24687;&amp;#21270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0449;&amp;#24687;&amp;#21270;&amp;#3732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33334;&amp;#34892;&amp;#19994;&amp;#20449;&amp;#24687;&amp;#2127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34892;&amp;#19994;&amp;#25391;&amp;#20852;&amp;#23545;&amp;#20449;&amp;#24687;&amp;#2127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37;&amp;#33334;&amp;#34892;&amp;#19994;&amp;#20449;&amp;#24687;&amp;#21270;&amp;#20581;&amp;#24247;&amp;#29366;&amp;#2091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027;&amp;#35201;&amp;#36896;&amp;#33337;&amp;#20225;&amp;#19994;&amp;#20449;&amp;#24687;&amp;#21270;&amp;#20581;&amp;#24247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6;&amp;#20195;&amp;#33337;&amp;#33334;&amp;#20449;&amp;#24687;&amp;#25216;&amp;#26415;&amp;#30340;&amp;#36235;&amp;#21183;&amp;#2145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96;&amp;#33337;&amp;#20225;&amp;#19994;&amp;#20449;&amp;#24687;&amp;#21270;&amp;#38590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968;&amp;#23383;&amp;#21270;&amp;#36896;&amp;#33337;&amp;#25216;&amp;#26415;&amp;#27700;&amp;#2417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6085;&amp;#38889;&amp;#19977;&amp;#22269;&amp;#20808;&amp;#36827;&amp;#33337;&amp;#21378;&amp;#25968;&amp;#23383;&amp;#21270;&amp;#24212;&amp;#2999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30005;&amp;#23376;&amp;#20135;&amp;#21697;&amp;#38144;&amp;#21806;&amp;#24179;&amp;#2148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337;&amp;#33334;&amp;#34892;&amp;#19994;&amp;#30005;&amp;#23376;&amp;#21830;&amp;#21153;&amp;#32593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0005;&amp;#23376;&amp;#22823;&amp;#19990;&amp;#30028;&amp;#21457;&amp;#23637;&amp;#29616;&amp;#29366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337;&amp;#33334;&amp;#23548;&amp;#33322;&amp;#35774;&amp;#22791;&amp;#21450;&amp;#27700;&amp;#19978;&amp;#36890;&amp;#2044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23548;&amp;#33322;&amp;#31995;&amp;#3247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37;&amp;#33334;&amp;#23450;&amp;#20301;&amp;#23548;&amp;#33322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33337;&amp;#33334;&amp;#23450;&amp;#20301;&amp;#23548;&amp;#3332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3548;&amp;#33322;&amp;#35774;&amp;#22791;&amp;#24212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PS&amp;#22312;&amp;#28207;&amp;#21475;&amp;#33337;&amp;#33334;&amp;#36827;&amp;#20986;&amp;#28207;&amp;#23548;&amp;#33322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34;&amp;#24230;&amp;#23548;&amp;#33322;&amp;#23450;&amp;#20301;&amp;#31995;&amp;#32479;&amp;#24212;&amp;#299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16;&amp;#27827;&amp;#33337;&amp;#33334;&amp;#21551;&amp;#29992;GPS&amp;#31995;&amp;#3247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00;&amp;#19978;&amp;#36890;&amp;#2044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19978;&amp;#36890;&amp;#20449;&amp;#20307;&amp;#31995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19978;&amp;#20449;&amp;#24687;&amp;#36890;&amp;#20449;&amp;#30340;&amp;#20960;&amp;#31181;&amp;#32593;&amp;#32476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3478;&amp;#27700;&amp;#19978;&amp;#20132;&amp;#36890;&amp;#23433;&amp;#20840;&amp;#30417;&amp;#31649;&amp;#21644;&amp;#25937;&amp;#21161;&amp;#31995;&amp;#32479;&amp;#24067;&amp;#2361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101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4;&amp;#2604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4;&amp;#26045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268;&amp;#21010;&amp;#23454;&amp;#26045;&amp;#30340;&amp;#20445;&amp;#38556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839;&amp;#28023;&amp;#27700;&amp;#19978;&amp;#23433;&amp;#20840;&amp;#36890;&amp;#20449;&amp;#29616;&amp;#29366;&amp;#2164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9;&amp;#28023;&amp;#27700;&amp;#19978;&amp;#23433;&amp;#20840;&amp;#36890;&amp;#2044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013;&amp;#22269;&amp;#27839;&amp;#28023;&amp;#27700;&amp;#19978;&amp;#36890;&amp;#20449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337;&amp;#33334;&amp;#30417;&amp;#25511;&amp;#19982;&amp;#35782;&amp;#21035;&amp;#31995;&amp;#324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30417;&amp;#25511;&amp;#19982;&amp;#35782;&amp;#21035;&amp;#31995;&amp;#3247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160;&amp;#24577;&amp;#30417;&amp;#25511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3258;&amp;#21160;&amp;#35782;&amp;#21035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8180;&amp;#33337;&amp;#23433;&amp;#35013;AIS&amp;#32456;&amp;#3147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318;&amp;#27425;&amp;#23545;&amp;#28023;&amp;#38754;&amp;#28322;&amp;#27833;&amp;#36827;&amp;#34892;&amp;#21355;&amp;#26143;&amp;#30417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023;&amp;#20107;&amp;#21355;&amp;#26143;&amp;#20855;&amp;#22791;&amp;#28023;&amp;#38470;&amp;#31354;&amp;#20840;&amp;#19994;&amp;#21153;&amp;#36816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320;&amp;#21306;&amp;#33337;&amp;#33334;&amp;#35782;&amp;#21035;&amp;#19982;&amp;#30417;&amp;#25511;&amp;#31995;&amp;#32479;&amp;#20351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6041;&amp;#280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30005;&amp;#23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30005;&amp;#2337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30005;&amp;#2337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30005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37;&amp;#33334;&amp;#30005;&amp;#23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3337;&amp;#33334;&amp;#30005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37;&amp;#33334;&amp;#30005;&amp;#2337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337;&amp;#33334;&amp;#30005;&amp;#2337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37;&amp;#33334;&amp;#30005;&amp;#2337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337;&amp;#33334;&amp;#30005;&amp;#2337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37;&amp;#33334;&amp;#30005;&amp;#2337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37;&amp;#33334;&amp;#30005;&amp;#2337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30005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30005;&amp;#23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