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垃圾桶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2403;&amp;#22334;&amp;#26742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2403;&amp;#22334;&amp;#26742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5/R0502/201609/22-214798.html"&gt;&amp;#26234;&amp;#33021;&amp;#22403;&amp;#22334;&amp;#2674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6234;&amp;#33021;&amp;#22403;&amp;#22334;&amp;#267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2403;&amp;#22334;&amp;#2674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2403;&amp;#22334;&amp;#267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22403;&amp;#22334;&amp;#267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234;&amp;#33021;&amp;#22403;&amp;#22334;&amp;#26742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2403;&amp;#22334;&amp;#26742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2403;&amp;#22334;&amp;#2674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4;&amp;#33021;&amp;#22403;&amp;#22334;&amp;#26742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6234;&amp;#33021;&amp;#22403;&amp;#22334;&amp;#26742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2403;&amp;#22334;&amp;#26742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2403;&amp;#22334;&amp;#267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6234;&amp;#33021;&amp;#22403;&amp;#22334;&amp;#2674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6234;&amp;#33021;&amp;#22403;&amp;#22334;&amp;#2674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6234;&amp;#33021;&amp;#22403;&amp;#22334;&amp;#26742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6234;&amp;#33021;&amp;#22403;&amp;#22334;&amp;#26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6234;&amp;#33021;&amp;#22403;&amp;#22334;&amp;#267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6234;&amp;#33021;&amp;#22403;&amp;#22334;&amp;#26742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2403;&amp;#22334;&amp;#26742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2403;&amp;#22334;&amp;#26742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22403;&amp;#22334;&amp;#26742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2403;&amp;#22334;&amp;#2674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2403;&amp;#22334;&amp;#2674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2403;&amp;#22334;&amp;#2674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2403;&amp;#22334;&amp;#2674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2403;&amp;#22334;&amp;#2674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2403;&amp;#22334;&amp;#2674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22403;&amp;#22334;&amp;#26742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2403;&amp;#22334;&amp;#26742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234;&amp;#33021;&amp;#22403;&amp;#22334;&amp;#26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234;&amp;#33021;&amp;#22403;&amp;#22334;&amp;#2674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2403;&amp;#22334;&amp;#26742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234;&amp;#33021;&amp;#22403;&amp;#22334;&amp;#26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234;&amp;#33021;&amp;#22403;&amp;#22334;&amp;#2674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22403;&amp;#22334;&amp;#2674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2403;&amp;#22334;&amp;#26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2403;&amp;#22334;&amp;#267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6234;&amp;#33021;&amp;#22403;&amp;#22334;&amp;#2674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234;&amp;#33021;&amp;#22403;&amp;#22334;&amp;#2674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22403;&amp;#22334;&amp;#26742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2403;&amp;#22334;&amp;#26742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2403;&amp;#22334;&amp;#26742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2403;&amp;#22334;&amp;#26742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234;&amp;#33021;&amp;#22403;&amp;#22334;&amp;#267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234;&amp;#33021;&amp;#22403;&amp;#22334;&amp;#267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234;&amp;#33021;&amp;#22403;&amp;#22334;&amp;#26742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234;&amp;#33021;&amp;#22403;&amp;#22334;&amp;#26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234;&amp;#33021;&amp;#22403;&amp;#22334;&amp;#26742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2403;&amp;#22334;&amp;#2674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2403;&amp;#22334;&amp;#26742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03;&amp;#22334;&amp;#26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2403;&amp;#22334;&amp;#2674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