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激流漂流艇行业分析与发展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8608;&amp;#27969;&amp;#28418;&amp;#27969;&amp;#33351;&amp;#34892;&amp;#19994;&amp;#20998;&amp;#26512;&amp;#19982;&amp;#21457;&amp;#23637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8608;&amp;#27969;&amp;#28418;&amp;#27969;&amp;#33351;&amp;#34892;&amp;#19994;&amp;#20998;&amp;#26512;&amp;#19982;&amp;#21457;&amp;#23637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lt;a href="http://www.chinairr.org/report/R05/R0506/201702/15-225265.html"&gt;&amp;#28608;&amp;#27969;&amp;#28418;&amp;#27969;&amp;#33351;&lt;/a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608;&amp;#27969;&amp;#28418;&amp;#27969;&amp;#33351;&amp;#34892;&amp;#19994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608;&amp;#27969;&amp;#28418;&amp;#27969;&amp;#33351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608;&amp;#27969;&amp;#28418;&amp;#27969;&amp;#33351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608;&amp;#27969;&amp;#28418;&amp;#27969;&amp;#33351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-2017&lt;/strong&gt;&lt;strong&gt;&amp;#24180;&amp;#20013;&amp;#22269;&amp;#28608;&amp;#27969;&amp;#28418;&amp;#27969;&amp;#33351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608;&amp;#27969;&amp;#28418;&amp;#27969;&amp;#33351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32463;&amp;#27982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608;&amp;#27969;&amp;#28418;&amp;#27969;&amp;#33351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608;&amp;#27969;&amp;#28418;&amp;#27969;&amp;#33351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608;&amp;#27969;&amp;#28418;&amp;#27969;&amp;#33351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608;&amp;#27969;&amp;#28418;&amp;#27969;&amp;#33351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-2017&lt;/strong&gt;&lt;strong&gt;&amp;#24180;&amp;#20013;&amp;#22269;&amp;#28608;&amp;#27969;&amp;#28418;&amp;#27969;&amp;#33351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608;&amp;#27969;&amp;#28418;&amp;#27969;&amp;#33351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608;&amp;#27969;&amp;#28418;&amp;#27969;&amp;#33351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608;&amp;#27969;&amp;#28418;&amp;#27969;&amp;#33351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8608;&amp;#27969;&amp;#28418;&amp;#27969;&amp;#33351;&amp;#34892;&amp;#19994;&amp;#20379;&amp;#32473;&amp;#19982;&amp;#38656;&amp;#27714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7&amp;#24180;&amp;#20013;&amp;#22269;&amp;#28608;&amp;#27969;&amp;#28418;&amp;#27969;&amp;#33351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8608;&amp;#27969;&amp;#28418;&amp;#27969;&amp;#33351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8608;&amp;#27969;&amp;#28418;&amp;#27969;&amp;#33351;&amp;#34892;&amp;#19994;&amp;#20379;&amp;#3247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013;&amp;#22269;&amp;#28608;&amp;#27969;&amp;#28418;&amp;#27969;&amp;#33351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8608;&amp;#27969;&amp;#28418;&amp;#27969;&amp;#33351;&amp;#34892;&amp;#19994;&amp;#20379;&amp;#32473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0013;&amp;#22269;&amp;#28608;&amp;#27969;&amp;#28418;&amp;#27969;&amp;#33351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8608;&amp;#27969;&amp;#28418;&amp;#27969;&amp;#33351;&amp;#34892;&amp;#19994;&amp;#38656;&amp;#2771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013;&amp;#22269;&amp;#28608;&amp;#27969;&amp;#28418;&amp;#27969;&amp;#33351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8608;&amp;#27969;&amp;#28418;&amp;#27969;&amp;#33351;&amp;#34892;&amp;#19994;&amp;#24066;&amp;#22330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0013;&amp;#22269;&amp;#28608;&amp;#27969;&amp;#28418;&amp;#27969;&amp;#33351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608;&amp;#27969;&amp;#28418;&amp;#27969;&amp;#33351;&amp;#20135;&amp;#19994;&amp;#20379;&amp;#38656;&amp;#24179;&amp;#3491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3-2017&lt;/strong&gt;&lt;strong&gt;&amp;#24180;&amp;#20013;&amp;#22269;&amp;#28608;&amp;#27969;&amp;#28418;&amp;#27969;&amp;#33351;&amp;#34892;&amp;#19994;&amp;#24635;&amp;#20307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8608;&amp;#27969;&amp;#28418;&amp;#27969;&amp;#33351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608;&amp;#27969;&amp;#28418;&amp;#27969;&amp;#33351;&amp;#34892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608;&amp;#27969;&amp;#28418;&amp;#27969;&amp;#33351;&amp;#34892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608;&amp;#27969;&amp;#28418;&amp;#27969;&amp;#33351;&amp;#34892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608;&amp;#27969;&amp;#28418;&amp;#27969;&amp;#33351;&amp;#34892;&amp;#19994;&amp;#24066;&amp;#2233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608;&amp;#27969;&amp;#28418;&amp;#27969;&amp;#33351;&amp;#34892;&amp;#19994;&amp;#25935;&amp;#24863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8608;&amp;#27969;&amp;#28418;&amp;#27969;&amp;#33351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608;&amp;#27969;&amp;#28418;&amp;#27969;&amp;#33351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608;&amp;#27969;&amp;#28418;&amp;#27969;&amp;#33351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608;&amp;#27969;&amp;#28418;&amp;#27969;&amp;#33351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608;&amp;#27969;&amp;#28418;&amp;#27969;&amp;#33351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3-2017&lt;/strong&gt;&lt;strong&gt;&amp;#24180;&amp;#20013;&amp;#22269;&amp;#28608;&amp;#27969;&amp;#28418;&amp;#27969;&amp;#33351;&amp;#34892;&amp;#19994;&amp;#37325;&amp;#28857;&amp;#22320;&amp;#21306;&amp;#35843;&amp;#307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608;&amp;#27969;&amp;#28418;&amp;#27969;&amp;#33351;&amp;#34892;&amp;#19994;&amp;#37325;&amp;#28857;&amp;#21306;&amp;#22495;&amp;#24066;&amp;#22330;&amp;#32467;&amp;#2650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**&amp;#22320;&amp;#21306;&amp;#28608;&amp;#27969;&amp;#28418;&amp;#27969;&amp;#33351;&amp;#24066;&amp;#22330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**&amp;#22320;&amp;#21306;&amp;#28608;&amp;#27969;&amp;#28418;&amp;#27969;&amp;#33351;&amp;#24066;&amp;#22330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**&amp;#22320;&amp;#21306;&amp;#28608;&amp;#27969;&amp;#28418;&amp;#27969;&amp;#33351;&amp;#24066;&amp;#22330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**&amp;#22320;&amp;#21306;&amp;#28608;&amp;#27969;&amp;#28418;&amp;#27969;&amp;#33351;&amp;#24066;&amp;#22330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**&amp;#22320;&amp;#21306;&amp;#28608;&amp;#27969;&amp;#28418;&amp;#27969;&amp;#33351;&amp;#24066;&amp;#22330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8608;&amp;#27969;&amp;#28418;&amp;#27969;&amp;#33351;&amp;#34892;&amp;#19994;&amp;#36827;&amp;#20986;&amp;#21475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608;&amp;#27969;&amp;#28418;&amp;#27969;&amp;#33351;&amp;#34892;&amp;#19994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8608;&amp;#27969;&amp;#28418;&amp;#27969;&amp;#33351;&amp;#34892;&amp;#19994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8608;&amp;#27969;&amp;#28418;&amp;#27969;&amp;#33351;&amp;#34892;&amp;#19994;&amp;#20986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608;&amp;#27969;&amp;#28418;&amp;#27969;&amp;#33351;&amp;#34892;&amp;#19994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8608;&amp;#27969;&amp;#28418;&amp;#27969;&amp;#33351;&amp;#34892;&amp;#19994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8608;&amp;#27969;&amp;#28418;&amp;#27969;&amp;#33351;&amp;#34892;&amp;#19994;&amp;#36827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608;&amp;#27969;&amp;#28418;&amp;#27969;&amp;#33351;&amp;#34892;&amp;#19994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8608;&amp;#27969;&amp;#28418;&amp;#27969;&amp;#33351;&amp;#34892;&amp;#19994;&amp;#19978;&amp;#12289;&amp;#19979;&amp;#28216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608;&amp;#27969;&amp;#28418;&amp;#27969;&amp;#33351;&amp;#34892;&amp;#19994;&amp;#19978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608;&amp;#27969;&amp;#28418;&amp;#27969;&amp;#33351;&amp;#34892;&amp;#19994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1;&amp;#2788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8608;&amp;#27969;&amp;#28418;&amp;#27969;&amp;#33351;&amp;#34892;&amp;#19994;&amp;#20135;&amp;#21697;&amp;#20215;&amp;#26684;&amp;#30417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608;&amp;#27969;&amp;#28418;&amp;#27969;&amp;#33351;&amp;#24066;&amp;#22330;&amp;#20215;&amp;#2668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03;&amp;#21069;&amp;#28608;&amp;#27969;&amp;#28418;&amp;#27969;&amp;#33351;&amp;#24066;&amp;#22330;&amp;#20215;&amp;#26684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8608;&amp;#27969;&amp;#28418;&amp;#27969;&amp;#33351;&amp;#24066;&amp;#22330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8608;&amp;#27969;&amp;#28418;&amp;#27969;&amp;#33351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8608;&amp;#27969;&amp;#28418;&amp;#27969;&amp;#33351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608;&amp;#27969;&amp;#28418;&amp;#27969;&amp;#33351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608;&amp;#27969;&amp;#28418;&amp;#27969;&amp;#33351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608;&amp;#27969;&amp;#28418;&amp;#27969;&amp;#33351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608;&amp;#27969;&amp;#28418;&amp;#27969;&amp;#33351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608;&amp;#27969;&amp;#28418;&amp;#27969;&amp;#33351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28608;&amp;#27969;&amp;#28418;&amp;#27969;&amp;#33351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0013;&amp;#22806;&amp;#28608;&amp;#27969;&amp;#28418;&amp;#27969;&amp;#33351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0013;&amp;#22269;&amp;#28608;&amp;#27969;&amp;#28418;&amp;#27969;&amp;#33351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2269;&amp;#20869;&amp;#20027;&amp;#35201;&amp;#28608;&amp;#27969;&amp;#28418;&amp;#27969;&amp;#33351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8608;&amp;#27969;&amp;#28418;&amp;#27969;&amp;#33351;&amp;#34892;&amp;#19994;&amp;#37325;&amp;#28857;&amp;#20225;&amp;#19994;&amp;#21457;&amp;#23637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608;&amp;#27969;&amp;#28418;&amp;#27969;&amp;#33351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608;&amp;#27969;&amp;#28418;&amp;#27969;&amp;#33351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608;&amp;#27969;&amp;#28418;&amp;#27969;&amp;#33351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608;&amp;#27969;&amp;#28418;&amp;#27969;&amp;#33351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608;&amp;#27969;&amp;#28418;&amp;#27969;&amp;#33351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608;&amp;#27969;&amp;#28418;&amp;#27969;&amp;#33351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608;&amp;#27969;&amp;#28418;&amp;#27969;&amp;#33351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608;&amp;#27969;&amp;#28418;&amp;#27969;&amp;#33351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608;&amp;#27969;&amp;#28418;&amp;#27969;&amp;#33351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608;&amp;#27969;&amp;#28418;&amp;#27969;&amp;#33351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608;&amp;#27969;&amp;#28418;&amp;#27969;&amp;#33351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608;&amp;#27969;&amp;#28418;&amp;#27969;&amp;#33351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608;&amp;#27969;&amp;#28418;&amp;#27969;&amp;#33351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608;&amp;#27969;&amp;#28418;&amp;#27969;&amp;#33351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608;&amp;#27969;&amp;#28418;&amp;#27969;&amp;#33351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8608;&amp;#27969;&amp;#28418;&amp;#27969;&amp;#33351;&amp;#34892;&amp;#19994;&amp;#21457;&amp;#23637;&amp;#21069;&amp;#26223;&amp;#19982;&amp;#24066;&amp;#22330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28608;&amp;#27969;&amp;#28418;&amp;#27969;&amp;#33351;&amp;#34892;&amp;#19994;&amp;#21069;&amp;#26223;&amp;#1998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05;&amp;#22269;&amp;#28608;&amp;#27969;&amp;#28418;&amp;#27969;&amp;#33351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105;&amp;#22269;&amp;#28608;&amp;#27969;&amp;#28418;&amp;#27969;&amp;#33351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27982;&amp;#21361;&amp;#26426;&amp;#23545;&amp;#28608;&amp;#27969;&amp;#28418;&amp;#27969;&amp;#33351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28608;&amp;#27969;&amp;#28418;&amp;#27969;&amp;#33351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608;&amp;#27969;&amp;#28418;&amp;#27969;&amp;#33351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608;&amp;#27969;&amp;#28418;&amp;#27969;&amp;#33351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608;&amp;#27969;&amp;#28418;&amp;#27969;&amp;#33351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608;&amp;#27969;&amp;#28418;&amp;#27969;&amp;#33351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608;&amp;#27969;&amp;#28418;&amp;#27969;&amp;#33351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8608;&amp;#27969;&amp;#28418;&amp;#27969;&amp;#33351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2269;&amp;#38469;&amp;#29615;&amp;#22659;&amp;#23545;&amp;#28608;&amp;#27969;&amp;#28418;&amp;#27969;&amp;#3335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8608;&amp;#27969;&amp;#28418;&amp;#27969;&amp;#33351;&amp;#34892;&amp;#19994;&amp;#21457;&amp;#23637;&amp;#22240;&amp;#32032;&amp;#19982;&amp;#25237;&amp;#36164;&amp;#39118;&amp;#38505;&amp;#20998;&amp;#26512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33;&amp;#21709;&amp;#28608;&amp;#27969;&amp;#28418;&amp;#27969;&amp;#33351;&amp;#34892;&amp;#19994;&amp;#21457;&amp;#23637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24433;&amp;#21709;&amp;#28608;&amp;#27969;&amp;#28418;&amp;#27969;&amp;#33351;&amp;#34892;&amp;#19994;&amp;#21457;&amp;#23637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4433;&amp;#21709;&amp;#28608;&amp;#27969;&amp;#28418;&amp;#27969;&amp;#33351;&amp;#34892;&amp;#19994;&amp;#21457;&amp;#23637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24433;&amp;#21709;&amp;#28608;&amp;#27969;&amp;#28418;&amp;#27969;&amp;#33351;&amp;#34892;&amp;#19994;&amp;#21457;&amp;#23637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7&amp;#24180;&amp;#25105;&amp;#22269;&amp;#28608;&amp;#27969;&amp;#28418;&amp;#27969;&amp;#33351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17&amp;#24180;&amp;#25105;&amp;#22269;&amp;#28608;&amp;#27969;&amp;#28418;&amp;#27969;&amp;#33351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608;&amp;#27969;&amp;#28418;&amp;#27969;&amp;#33351;&amp;#34892;&amp;#19994;&amp;#25237;&amp;#36164;&amp;#39118;&amp;#38505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8608;&amp;#27969;&amp;#28418;&amp;#27969;&amp;#33351;&amp;#34892;&amp;#19994;&amp;#24066;&amp;#22330;&amp;#39118;&amp;#38505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8608;&amp;#27969;&amp;#28418;&amp;#27969;&amp;#33351;&amp;#34892;&amp;#19994;&amp;#25919;&amp;#31574;&amp;#39118;&amp;#38505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8608;&amp;#27969;&amp;#28418;&amp;#27969;&amp;#33351;&amp;#34892;&amp;#19994;&amp;#25216;&amp;#26415;&amp;#39118;&amp;#38505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8608;&amp;#27969;&amp;#28418;&amp;#27969;&amp;#33351;&amp;#34892;&amp;#19994;&amp;#31454;&amp;#20105;&amp;#39118;&amp;#38505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28608;&amp;#27969;&amp;#28418;&amp;#27969;&amp;#33351;&amp;#34892;&amp;#19994;&amp;#31649;&amp;#29702;&amp;#39118;&amp;#38505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2&amp;#24180;&amp;#28608;&amp;#27969;&amp;#28418;&amp;#27969;&amp;#33351;&amp;#34892;&amp;#19994;&amp;#20854;&amp;#20182;&amp;#39118;&amp;#38505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8608;&amp;#27969;&amp;#28418;&amp;#27969;&amp;#33351;&amp;#25237;&amp;#36164;&amp;#26426;&amp;#20250;&amp;#20998;&amp;#26512;&amp;#19982;&amp;#39033;&amp;#30446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608;&amp;#27969;&amp;#28418;&amp;#27969;&amp;#33351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608;&amp;#27969;&amp;#28418;&amp;#27969;&amp;#33351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608;&amp;#27969;&amp;#28418;&amp;#27969;&amp;#33351;&amp;#34892;&amp;#19994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608;&amp;#27969;&amp;#28418;&amp;#27969;&amp;#33351;&amp;#25237;&amp;#3616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608;&amp;#27969;&amp;#28418;&amp;#27969;&amp;#33351;&amp;#20135;&amp;#21697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608;&amp;#27969;&amp;#28418;&amp;#27969;&amp;#33351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