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红色旅游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33394;&amp;#26053;&amp;#28216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33394;&amp;#26053;&amp;#28216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608/02-209398.html"&gt;&amp;#32418;&amp;#33394;&amp;#26053;&amp;#28216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3394;&amp;#26053;&amp;#2821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394;&amp;#26053;&amp;#282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33394;&amp;#26053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394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394;&amp;#26053;&amp;#2821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18;&amp;#33394;&amp;#26053;&amp;#2821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18;&amp;#33394;&amp;#26053;&amp;#282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3394;&amp;#26053;&amp;#2821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2418;&amp;#33394;&amp;#26053;&amp;#282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18;&amp;#33394;&amp;#26053;&amp;#28216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18;&amp;#33394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33394;&amp;#26053;&amp;#2821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2418;&amp;#33394;&amp;#26053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18;&amp;#33394;&amp;#26053;&amp;#2821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18;&amp;#33394;&amp;#26053;&amp;#2821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394;&amp;#26053;&amp;#2821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18;&amp;#33394;&amp;#26053;&amp;#28216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394;&amp;#26053;&amp;#28216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394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394;&amp;#26053;&amp;#28216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394;&amp;#26053;&amp;#28216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3394;&amp;#26053;&amp;#2821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33394;&amp;#26053;&amp;#28216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18;&amp;#33394;&amp;#26053;&amp;#28216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013;&amp;#22269;&amp;#32418;&amp;#33394;&amp;#26053;&amp;#28216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18;&amp;#33394;&amp;#26053;&amp;#28216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394;&amp;#26053;&amp;#28216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2418;&amp;#33394;&amp;#26053;&amp;#28216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33394;&amp;#26053;&amp;#2821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394;&amp;#26053;&amp;#2821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394;&amp;#26053;&amp;#28216;&amp;#34892;&amp;#19994;&amp;#37325;&amp;#28857;&amp;#21306;&amp;#22495;&amp;#65288;&amp;#1996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3394;&amp;#26053;&amp;#28216;&amp;#34892;&amp;#19994;&amp;#37325;&amp;#28857;&amp;#21306;&amp;#22495;&amp;#65288;&amp;#2010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18;&amp;#33394;&amp;#26053;&amp;#28216;&amp;#34892;&amp;#19994;&amp;#37325;&amp;#28857;&amp;#21306;&amp;#22495;&amp;#65288;&amp;#19977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18;&amp;#33394;&amp;#26053;&amp;#28216;&amp;#34892;&amp;#19994;&amp;#37325;&amp;#28857;&amp;#21306;&amp;#22495;&amp;#65288;&amp;#2223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18;&amp;#33394;&amp;#26053;&amp;#28216;&amp;#34892;&amp;#19994;&amp;#37325;&amp;#28857;&amp;#21306;&amp;#22495;&amp;#65288;&amp;#2011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18;&amp;#33394;&amp;#26053;&amp;#28216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394;&amp;#26053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394;&amp;#26053;&amp;#2821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394;&amp;#26053;&amp;#2821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394;&amp;#26053;&amp;#28216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7;&amp;#20960;&amp;#24180;&amp;#32418;&amp;#33394;&amp;#26053;&amp;#2821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18;&amp;#33394;&amp;#26053;&amp;#2821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3394;&amp;#26053;&amp;#28216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394;&amp;#26053;&amp;#28216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2418;&amp;#33394;&amp;#26053;&amp;#28216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2418;&amp;#33394;&amp;#26053;&amp;#28216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32418;&amp;#33394;&amp;#26053;&amp;#28216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33394;&amp;#26053;&amp;#28216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3394;&amp;#26053;&amp;#28216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394;&amp;#26053;&amp;#28216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3394;&amp;#26053;&amp;#28216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33394;&amp;#26053;&amp;#28216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3394;&amp;#26053;&amp;#28216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394;&amp;#26053;&amp;#28216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33394;&amp;#26053;&amp;#28216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394;&amp;#26053;&amp;#2821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394;&amp;#26053;&amp;#2821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394;&amp;#26053;&amp;#282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394;&amp;#26053;&amp;#282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394;&amp;#26053;&amp;#282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3394;&amp;#26053;&amp;#282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2418;&amp;#33394;&amp;#26053;&amp;#28216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18;&amp;#33394;&amp;#26053;&amp;#2821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32418;&amp;#33394;&amp;#26053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2418;&amp;#33394;&amp;#26053;&amp;#2821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32418;&amp;#33394;&amp;#26053;&amp;#28216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2418;&amp;#33394;&amp;#26053;&amp;#28216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418;&amp;#33394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18;&amp;#33394;&amp;#26053;&amp;#28216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2418;&amp;#33394;&amp;#26053;&amp;#28216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2418;&amp;#33394;&amp;#26053;&amp;#28216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418;&amp;#33394;&amp;#26053;&amp;#2821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2418;&amp;#33394;&amp;#26053;&amp;#2821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2418;&amp;#33394;&amp;#26053;&amp;#28216;&amp;#34892;&amp;#19994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040;&amp;#36153;&amp;#32773;&amp;#23545;&amp;#32418;&amp;#33394;&amp;#26053;&amp;#28216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3-2017&amp;#24180;******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2418;&amp;#33394;&amp;#26053;&amp;#2821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2418;&amp;#33394;&amp;#26053;&amp;#28216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418;&amp;#33394;&amp;#26053;&amp;#28216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18;&amp;#33394;&amp;#26053;&amp;#28216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2418;&amp;#33394;&amp;#26053;&amp;#28216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2418;&amp;#33394;&amp;#26053;&amp;#28216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2418;&amp;#33394;&amp;#26053;&amp;#28216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418;&amp;#33394;&amp;#26053;&amp;#28216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