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红色旅游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18;&amp;#33394;&amp;#26053;&amp;#28216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18;&amp;#33394;&amp;#26053;&amp;#28216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1/201706/05-232407.html"&gt;&amp;#32418;&amp;#33394;&amp;#26053;&amp;#28216;&lt;/a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18;&amp;#3339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18;&amp;#33394;&amp;#26053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18;&amp;#33394;&amp;#26053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32418;&amp;#33394;&amp;#26053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18;&amp;#33394;&amp;#26053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18;&amp;#33394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18;&amp;#33394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18;&amp;#33394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5;&amp;#2010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18;&amp;#33394;&amp;#26053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18;&amp;#33394;&amp;#26053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18;&amp;#33394;&amp;#26053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32418;&amp;#33394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418;&amp;#33394;&amp;#26053;&amp;#28216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33394;&amp;#26053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18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394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33394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394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2418;&amp;#33394;&amp;#26053;&amp;#28216;&amp;#20135;&amp;#19994;&amp;#21457;&amp;#23637;&amp;#36816;&amp;#34892;&amp;#26032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6&amp;#24180;&amp;#20013;&amp;#22269;&amp;#32418;&amp;#33394;&amp;#26053;&amp;#2821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18;&amp;#33394;&amp;#26053;&amp;#28216;&amp;#20043;&amp;#36335;&amp;#36234;&amp;#36208;&amp;#36234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18;&amp;#33394;&amp;#26053;&amp;#28216;&amp;#20351;&amp;#30334;&amp;#33394;&amp;#20908;&amp;#26262;&amp;#2291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97;&amp;#23425;&amp;#65306;&amp;#20005;&amp;#23506;&amp;#25377;&amp;#19981;&amp;#20303;&amp;#32418;&amp;#33394;&amp;#26053;&amp;#2821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32418;&amp;#33394;&amp;#26053;&amp;#2821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149;&amp;#24030;&amp;#24320;&amp;#24314;&amp;ldquo;&amp;#32418;&amp;#33394;&amp;#26053;&amp;#28216;&amp;#32447;&amp;rdquo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3;&amp;#21335;&amp;#20803;&amp;#35851;&amp;#40857;&amp;#34903;&amp;#28193;&amp;#32418;&amp;#33394;&amp;#26053;&amp;#28216;&amp;#39033;&amp;#30446;&amp;#21363;&amp;#23558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791;&amp;#23433;&amp;#21439;&amp;#20044;&amp;#23665;&amp;#32418;&amp;#33394;&amp;#26053;&amp;#282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3;&amp;#21335;&amp;#21313;&amp;#22823;&amp;#32418;&amp;#33394;&amp;#26053;&amp;#28216;&amp;#2622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33394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33394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18;&amp;#33394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18;&amp;#33394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18;&amp;#3339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6&amp;#24180;&amp;#32418;&amp;#33394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6&amp;#24180;&amp;#20013;&amp;#22269;&amp;#32418;&amp;#33394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6&amp;#24180;&amp;#20013;&amp;#22269;&amp;#32418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6&amp;#24180;&amp;#20013;&amp;#22269;&amp;#32418;&amp;#33394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3-2016&amp;#24180;&amp;#20013;&amp;#22269;&amp;#32418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18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33394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33394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2418;&amp;#33394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32418;&amp;#33394;&amp;#26053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6&amp;#24180;&amp;#20013;&amp;#22269;&amp;#32418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3-2016&amp;#24180;&amp;#20013;&amp;#22269;&amp;#32418;&amp;#33394;&amp;#26053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3-2016&amp;#24180;&amp;#20013;&amp;#22269;&amp;#32418;&amp;#33394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6&amp;#24180;&amp;#20013;&amp;#22269;&amp;#32418;&amp;#33394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18;&amp;#33394;&amp;#26053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18;&amp;#33394;&amp;#26053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18;&amp;#33394;&amp;#26053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18;&amp;#33394;&amp;#26053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6&amp;#24180;&amp;#32418;&amp;#33394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18;&amp;#33394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18;&amp;#33394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18;&amp;#33394;&amp;#26053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418;&amp;#33394;&amp;#26053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32418;&amp;#33394;&amp;#26053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32418;&amp;#33394;&amp;#26053;&amp;#28216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3-2016&amp;#24180;&amp;#21326;&amp;#19996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3-2016&amp;#24180;&amp;#21326;&amp;#21335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3-2016&amp;#24180;&amp;#21326;&amp;#20013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3-2016&amp;#24180;&amp;#21326;&amp;#21271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3-2016&amp;#24180;&amp;#35199;&amp;#21271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3-2016&amp;#24180;&amp;#35199;&amp;#21335;&amp;#22320;&amp;#21306;&amp;#32418;&amp;#33394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335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5199;&amp;#30465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3433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35;&amp;#20140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494;&amp;#27721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310;&amp;#23433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854;&amp;#20182;&amp;#30465;&amp;#24066;&amp;#32418;&amp;#33394;&amp;#26053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18;&amp;#33394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18;&amp;#33394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2418;&amp;#33394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18;&amp;#33394;&amp;#26053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33394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18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18;&amp;#33394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18;&amp;#33394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18;&amp;#33394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18;&amp;#33394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18;&amp;#33394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18;&amp;#33394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18;&amp;#33394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418;&amp;#33394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418;&amp;#33394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18;&amp;#33394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18;&amp;#33394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18;&amp;#33394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18;&amp;#33394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418;&amp;#33394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33394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18;&amp;#27993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40;&amp;#27941;&amp;#20864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8;&amp;#36195;&amp;#38397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38;&amp;#21491;&amp;#27743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60;&amp;#21271;&amp;#40660;&amp;#35199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634;&amp;#23665;&amp;#33609;&amp;#22320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85;&amp;#29976;&amp;#2342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21271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065;&amp;#33487;&amp;#30358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3;&amp;#21035;&amp;#2366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2826;&amp;#34892;&amp;#23665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4029;&amp;#38485;&amp;#28189;&amp;#32418;&amp;#33394;&amp;#26053;&amp;#28216;&amp;#2130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6053;&amp;#28216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6053;&amp;#28216;&amp;#21306;&amp;#20027;&amp;#3520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6053;&amp;#28216;&amp;#2130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6053;&amp;#28216;&amp;#2130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2418;&amp;#33394;&amp;#26053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32418;&amp;#33394;&amp;#26053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32418;&amp;#33394;&amp;#26053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32418;&amp;#33394;&amp;#26053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32418;&amp;#33394;&amp;#26053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32418;&amp;#33394;&amp;#26053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32418;&amp;#33394;&amp;#26053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32418;&amp;#3339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32418;&amp;#33394;&amp;#26053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32418;&amp;#33394;&amp;#26053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32418;&amp;#33394;&amp;#26053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32418;&amp;#33394;&amp;#26053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2418;&amp;#33394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18;&amp;#33394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18;&amp;#33394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18;&amp;#33394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18;&amp;#33394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32418;&amp;#33394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32418;&amp;#33394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2418;&amp;#33394;&amp;#26053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418;&amp;#33394;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18;&amp;#33394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418;&amp;#33394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18;&amp;#33394;&amp;#26053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005;&amp;#23376;&amp;#25903;&amp;#2018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19978;&amp;#38134;&amp;#34892;&amp;#20132;&amp;#26131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2593;&amp;#19978;&amp;#38134;&amp;#34892;&amp;#20132;&amp;#26131;&amp;#35268;&amp;#2716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2593;&amp;#19978;&amp;#38134;&amp;#34892;&amp;#29992;&amp;#25143;&amp;#25968;&amp;#37327;&amp;#21450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7096;&amp;#20998;&amp;#21830;&amp;#19994;&amp;#38134;&amp;#34892;&amp;#20010;&amp;#2015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7096;&amp;#20998;&amp;#21830;&amp;#19994;&amp;#38134;&amp;#34892;&amp;#20225;&amp;#1999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903;&amp;#20184;&amp;#23453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36130;&amp;#20184;&amp;#36890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4555;&amp;#38065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3829;&amp;#38144;&amp;#20027;&amp;#23548;&amp;#29702;&amp;#35770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522;&amp;#20110;&amp;#20301;&amp;#32622;&amp;#30340;&amp;#26381;&amp;#21153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5-2015&amp;#24180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20&amp;#24180;&amp;#20840;&amp;#29699;&amp;#32418;&amp;#3339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20&amp;#24180;&amp;#32654;&amp;#22269;&amp;#32418;&amp;#3339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20&amp;#24180;&amp;#27431;&amp;#27954;&amp;#32418;&amp;#33394;&amp;#26053;&amp;#2821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122;&amp;#22826;&amp;#22320;&amp;#21306;&amp;#32418;&amp;#33394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2418;&amp;#33394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