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软体家具行业市场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719;&amp;#20307;&amp;#23478;&amp;#20855;&amp;#34892;&amp;#19994;&amp;#24066;&amp;#22330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719;&amp;#20307;&amp;#23478;&amp;#20855;&amp;#34892;&amp;#19994;&amp;#24066;&amp;#22330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719;&amp;#20307;&amp;#23478;&amp;#20855;&amp;#20027;&amp;#35201;&amp;#25351;&amp;#30340;&amp;#26159;&amp;#20197;&amp;#28023;&amp;#32501;&amp;#12289;&amp;#32455;&amp;#29289;&amp;#20026;&amp;#20027;&amp;#20307;&amp;#30340;&amp;#23478;&amp;#20855;&amp;#12290;&amp;#20363;&amp;#22914;&amp;#27801;&amp;#21457;&amp;#12289;&amp;#24202;&amp;#31561;&amp;#23478;&amp;#20855;&amp;#12290;&amp;#36719;&amp;#20307;&amp;#23478;&amp;#31169;&amp;#23646;&amp;#20110;&amp;#23478;&amp;#31169;&amp;#20013;&amp;#30340;&amp;#19968;&amp;#31181;&amp;#65292;&amp;#21253;&amp;#21547;&amp;#20102;&amp;#20241;&amp;#38386;&amp;#24067;&amp;#33402;&amp;#12289;&amp;#30495;&amp;#30382;&amp;#12289;&amp;#20223;&amp;#30382;&amp;#12289;&amp;#30382;&amp;#21152;&amp;#24067;&amp;#31867;&amp;#30340;&amp;#27801;&amp;#21457;&amp;#12289;&amp;#36719;&amp;#24202;&amp;#12290;&amp;#29616;&amp;#20195;&amp;#23478;&amp;#31169;&amp;#20998;&amp;#31867;&amp;#26356;&amp;#20026;&amp;#26126;&amp;#32454;&amp;#30340;&amp;#19968;&amp;#31181;&amp;#23478;&amp;#31169;&amp;#31867;&amp;#22411;&amp;#12290; &amp;#36719;&amp;#20307;&amp;#23478;&amp;#31169;&amp;#30340;&amp;#21046;&amp;#36896;&amp;#24037;&amp;#33402;&amp;#20027;&amp;#35201;&amp;#20381;&amp;#38752;&amp;#25163;&amp;#24037;&amp;#24037;&amp;#33402;&amp;#65292;&amp;#20027;&amp;#24037;&amp;#24207;&amp;#21253;&amp;#25324;&amp;#38025;&amp;#20869;&amp;#26550;&amp;#12289;&amp;#25171;&amp;#24213;&amp;#24067;&amp;#12289;&amp;#31896;&amp;#28023;&amp;#32501;&amp;#12289;&amp;#35009;&amp;#12289;&amp;#36710;&amp;#22806;&amp;#22871;&amp;#21040;&amp;#26368;&amp;#21518;&amp;#30340;&amp;#25194;&amp;#24037;&amp;#24037;&amp;#24207;&amp;#12290; &amp;#30446;&amp;#21069;&amp;#36719;&amp;#20307;&amp;#23478;&amp;#31169;&amp;#34892;&amp;#19994;&amp;#22312;&amp;#25972;&amp;#20010;&amp;#20013;&amp;#22269;&amp;#20197;&amp;#21271;&amp;#20140;&amp;#65292;&amp;#39321;&amp;#27827;&amp;#23478;&amp;#20855;&amp;#20043;&amp;#37117;&amp;#65292;&amp;#22235;&amp;#24029;&amp;#25104;&amp;#37117;&amp;#65292;&amp;#24191;&amp;#19996;&amp;#31561;&amp;#22320;&amp;#24050;&amp;#32463;&amp;#24418;&amp;#25104;&amp;#20102;&amp;#36739;&amp;#22823;&amp;#30340;&amp;#29983;&amp;#20135;&amp;#22522;&amp;#223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6719;&amp;#20307;&amp;#23478;&amp;#20855;&amp;#20027;&amp;#35201;&amp;#21253;&amp;#25324;&amp;#24067;&amp;#33402;&amp;#23478;&amp;#20855;&amp;#21644;&amp;#30382;&amp;#21046;&amp;#23478;&amp;#20855;&amp;#12290;&amp;#25105;&amp;#22269;&amp;#36719;&amp;#20307;&amp;#23478;&amp;#20855;&amp;#24066;&amp;#22330;&amp;#25104;&amp;#38271;&amp;#36805;&amp;#36895;&amp;#12289;&amp;#28508;&amp;#21147;&amp;#24040;&amp;#22823;&amp;#65292;&amp;#24066;&amp;#22330;&amp;#38144;&amp;#21806;&amp;#39069;&amp;#24050;&amp;#21344;&amp;#25454;&amp;#23478;&amp;#20855;&amp;#34892;&amp;#19994;&amp;#30340;&amp;#21322;&amp;#22721;&amp;#27743;&amp;#23665;&amp;#12290;&amp;#38543;&amp;#30528;&amp;#31185;&amp;#25216;&amp;#21547;&amp;#37327;&amp;#22686;&amp;#21152;&amp;#65292;&amp;#36719;&amp;#20307;&amp;#23478;&amp;#20855;&amp;#23558;&amp;#21033;&amp;#29992;&amp;#26356;&amp;#23569;&amp;#30340;&amp;#33258;&amp;#28982;&amp;#36164;&amp;#28304;&amp;#65292;&amp;#25552;&amp;#20379;&amp;#26356;&amp;#38271;&amp;#20351;&amp;#29992;&amp;#26399;&amp;#65292;&amp;#20026;&amp;#20154;&amp;#20204;&amp;#21019;&amp;#36896;&amp;#33298;&amp;#36866;&amp;#24812;&amp;#24847;&amp;#30340;&amp;#29983;&amp;#27963;&amp;#29615;&amp;#22659;&amp;#65292;&amp;#22865;&amp;#21512;&amp;#20102;&amp;#20840;&amp;#31038;&amp;#20250;&amp;#21457;&amp;#23637;&amp;#20302;&amp;#30899;&amp;#32463;&amp;#27982;&amp;#30340;&amp;#28526;&amp;#27969;&amp;#12290;&amp;#36719;&amp;#20307;&amp;#23478;&amp;#20855;&amp;#22240;&amp;#20854;&amp;#29615;&amp;#20445;&amp;#12289;&amp;#32784;&amp;#29992;&amp;#31561;&amp;#20248;&amp;#28857;&amp;#65292;&amp;#22312;&amp;#24066;&amp;#22330;&amp;#20013;&amp;#25152;&amp;#21344;&amp;#20221;&amp;#39069;&amp;#36234;&amp;#26469;&amp;#36234;&amp;#22823;&amp;#65292;&amp;#36880;&amp;#28176;&amp;#25104;&amp;#20026;&amp;#19968;&amp;#31181;&amp;#28040;&amp;#36153;&amp;#28526;&amp;#279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4/R0404/201704/21-229776.html"&gt;&amp;#36719;&amp;#20307;&amp;#23478;&amp;#20855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719;&amp;#20307;&amp;#23478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6719;&amp;#20307;&amp;#23478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6719;&amp;#20307;&amp;#23478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719;&amp;#20307;&amp;#23478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6&amp;#24180;&amp;#20013;&amp;#22269;&amp;#36719;&amp;#20307;&amp;#23478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719;&amp;#20307;&amp;#23478;&amp;#20855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6719;&amp;#20307;&amp;#23478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9615;&amp;#22659;&amp;#23545;&amp;#36719;&amp;#20307;&amp;#23478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6719;&amp;#20307;&amp;#23478;&amp;#2085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6&amp;#24180;&amp;#36719;&amp;#20307;&amp;#23478;&amp;#2085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20307;&amp;#23478;&amp;#20855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06;&amp;#32463;&amp;#27982;&amp;#24418;&amp;#21183;&amp;#23545;&amp;#36719;&amp;#20307;&amp;#23478;&amp;#20855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7-2022&amp;#24180;&amp;#36719;&amp;#20307;&amp;#23478;&amp;#20855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20307;&amp;#23478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1464;&amp;#38761;&amp;#19982;&amp;#34892;&amp;#19994;&amp;#32467;&amp;#26500;&amp;#35843;&amp;#25972;&amp;#23545;&amp;#36719;&amp;#20307;&amp;#23478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6719;&amp;#20307;&amp;#23478;&amp;#20855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6&amp;#24180;&amp;#36719;&amp;#20307;&amp;#23478;&amp;#20855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6&amp;#24180;&amp;#36719;&amp;#20307;&amp;#23478;&amp;#20855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06;&amp;#32463;&amp;#27982;&amp;#24418;&amp;#21183;&amp;#23545;&amp;#36719;&amp;#20307;&amp;#23478;&amp;#20855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7-2022&amp;#24180;&amp;#36719;&amp;#20307;&amp;#23478;&amp;#20855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20307;&amp;#23478;&amp;#20855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2806;&amp;#32463;&amp;#27982;&amp;#24418;&amp;#21183;&amp;#23545;&amp;#36719;&amp;#20307;&amp;#23478;&amp;#20855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9;&amp;#20307;&amp;#23478;&amp;#20855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6719;&amp;#20307;&amp;#23478;&amp;#20855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9;&amp;#20307;&amp;#23478;&amp;#20855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65288;&amp;#26381;&amp;#21153;&amp;#65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6719;&amp;#20307;&amp;#23478;&amp;#20855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2806;&amp;#32463;&amp;#27982;&amp;#24418;&amp;#21183;&amp;#23545;&amp;#36719;&amp;#20307;&amp;#23478;&amp;#20855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719;&amp;#20307;&amp;#23478;&amp;#20855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307;&amp;#23478;&amp;#20855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307;&amp;#23478;&amp;#20855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719;&amp;#20307;&amp;#23478;&amp;#20855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36719;&amp;#20307;&amp;#23478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36719;&amp;#20307;&amp;#23478;&amp;#20855;&amp;#34892;&amp;#19994;&amp;#26367;&amp;#2019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6719;&amp;#20307;&amp;#23478;&amp;#20855;&amp;#34892;&amp;#19994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36719;&amp;#20307;&amp;#23478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36719;&amp;#20307;&amp;#23478;&amp;#20855;&amp;#34892;&amp;#19994;&amp;#20114;&amp;#34917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719;&amp;#20307;&amp;#23478;&amp;#20855;&amp;#34892;&amp;#19994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6719;&amp;#20307;&amp;#23478;&amp;#20855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307;&amp;#23478;&amp;#20855;&amp;#19979;&amp;#28216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307;&amp;#23478;&amp;#20855;&amp;#19979;&amp;#28216;&amp;#3489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307;&amp;#23478;&amp;#20855;&amp;#19979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36719;&amp;#20307;&amp;#23478;&amp;#20855;&amp;#19979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6719;&amp;#20307;&amp;#23478;&amp;#20855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0027;&amp;#35201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6719;&amp;#20307;&amp;#23478;&amp;#20855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6719;&amp;#20307;&amp;#23478;&amp;#2085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6719;&amp;#20307;&amp;#23478;&amp;#20855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36719;&amp;#20307;&amp;#23478;&amp;#20855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6&amp;#24180;&amp;#36719;&amp;#20307;&amp;#23478;&amp;#20855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36719;&amp;#20307;&amp;#23478;&amp;#2085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892;&amp;#19994;&amp;#32463;&amp;#33829;&amp;#25928;&amp;#295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6719;&amp;#20307;&amp;#23478;&amp;#20855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6719;&amp;#20307;&amp;#23478;&amp;#20855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6719;&amp;#20307;&amp;#23478;&amp;#20855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36719;&amp;#20307;&amp;#23478;&amp;#20855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6719;&amp;#20307;&amp;#23478;&amp;#20855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6719;&amp;#20307;&amp;#23478;&amp;#20855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6719;&amp;#20307;&amp;#23478;&amp;#20855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6719;&amp;#20307;&amp;#23478;&amp;#20855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36719;&amp;#20307;&amp;#23478;&amp;#20855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6719;&amp;#20307;&amp;#23478;&amp;#20855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25104;&amp;#38271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6719;&amp;#20307;&amp;#23478;&amp;#20855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6719;&amp;#20307;&amp;#23478;&amp;#20855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6719;&amp;#20307;&amp;#23478;&amp;#20855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36719;&amp;#20307;&amp;#23478;&amp;#20855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6&amp;#24180;&amp;#36719;&amp;#20307;&amp;#23478;&amp;#20855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36719;&amp;#20307;&amp;#23478;&amp;#20855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6719;&amp;#20307;&amp;#23478;&amp;#20855;&amp;#34892;&amp;#19994;TOP10&lt;/strong&gt;&lt;strong&gt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7325;&amp;#28857;&amp;#2337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36719;&amp;#20307;&amp;#23478;&amp;#20855;&amp;#34892;&amp;#19994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1306;&amp;#22495;&amp;#24066;&amp;#22330;&amp;#20998;&amp;#26512;&amp;#65288;&amp;#21326;&amp;#19996;&amp;#12289;&amp;#21326;&amp;#21271;&amp;#12289;&amp;#21326;&amp;#20013;&amp;#12289;&amp;#21326;&amp;#21335;&amp;#12289;&amp;#19996;&amp;#21271;&amp;#12289;&amp;#35199;&amp;#37096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306;&amp;#22495;&amp;#36719;&amp;#20307;&amp;#23478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306;&amp;#22495;&amp;#36719;&amp;#20307;&amp;#23478;&amp;#2085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306;&amp;#22495;&amp;#36719;&amp;#20307;&amp;#23478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30465;&amp;#24066;&amp;#36719;&amp;#20307;&amp;#23478;&amp;#208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36719;&amp;#20307;&amp;#23478;&amp;#20855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20307;&amp;#23478;&amp;#20855;&amp;#34892;&amp;#19994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2806;&amp;#24066;&amp;#2233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2806;&amp;#32463;&amp;#27982;&amp;#24418;&amp;#21183;&amp;#23545;&amp;#36719;&amp;#20307;&amp;#23478;&amp;#20855;&amp;#34892;&amp;#19994;&amp;#20986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27;&amp;#21475;&amp;#20135;&amp;#21697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06;&amp;#32463;&amp;#27982;&amp;#24418;&amp;#21183;&amp;#23545;&amp;#36719;&amp;#20307;&amp;#23478;&amp;#20855;&amp;#34892;&amp;#19994;&amp;#36827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36719;&amp;#20307;&amp;#23478;&amp;#20855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307;&amp;#23478;&amp;#20855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0851;&amp;#319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6;&amp;#22495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307;&amp;#23478;&amp;#20855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307;&amp;#23478;&amp;#2085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9;&amp;#20307;&amp;#23478;&amp;#20855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9;&amp;#20307;&amp;#23478;&amp;#20855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&lt;/strong&gt;&lt;strong&gt;&amp;#39044;&amp;#27979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307;&amp;#23478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307;&amp;#23478;&amp;#20855;&amp;#34892;&amp;#19994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307;&amp;#23478;&amp;#20855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9;&amp;#20307;&amp;#23478;&amp;#20855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0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719;&amp;#20307;&amp;#23478;&amp;#20855;&amp;#34892;&amp;#19994;&amp;#24037;&amp;#19994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719;&amp;#20307;&amp;#23478;&amp;#2085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719;&amp;#20307;&amp;#23478;&amp;#20855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6719;&amp;#20307;&amp;#23478;&amp;#20855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6719;&amp;#20307;&amp;#23478;&amp;#20855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6719;&amp;#20307;&amp;#23478;&amp;#20855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6719;&amp;#20307;&amp;#23478;&amp;#20855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6719;&amp;#20307;&amp;#23478;&amp;#20855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6719;&amp;#20307;&amp;#23478;&amp;#20855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6719;&amp;#20307;&amp;#23478;&amp;#2085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6719;&amp;#20307;&amp;#23478;&amp;#2085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6719;&amp;#20307;&amp;#23478;&amp;#20855;&amp;#34892;&amp;#19994;&amp;#24037;&amp;#19994;&amp;#20135;&amp;#20540;TOP10&amp;#21344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6719;&amp;#20307;&amp;#23478;&amp;#20855;&amp;#34892;&amp;#19994;&amp;#20225;&amp;#19994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6719;&amp;#20307;&amp;#23478;&amp;#20855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