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上药店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19978;&amp;#33647;&amp;#24215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19978;&amp;#33647;&amp;#24215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3/R0305/201706/02-232260.html"&gt;&amp;#32593;&amp;#19978;&amp;#33647;&amp;#24215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19978;&amp;#33647;&amp;#2421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93;&amp;#19978;&amp;#33647;&amp;#2421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19978;&amp;#33647;&amp;#2421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93;&amp;#19978;&amp;#33647;&amp;#2421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593;&amp;#19978;&amp;#33647;&amp;#2421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593;&amp;#19978;&amp;#33647;&amp;#2421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19978;&amp;#33647;&amp;#2421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19978;&amp;#33647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19978;&amp;#33647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19978;&amp;#33647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93;&amp;#19978;&amp;#33647;&amp;#2421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593;&amp;#19978;&amp;#33647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593;&amp;#19978;&amp;#33647;&amp;#2421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93;&amp;#19978;&amp;#33647;&amp;#242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93;&amp;#19978;&amp;#33647;&amp;#242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593;&amp;#19978;&amp;#33647;&amp;#242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593;&amp;#19978;&amp;#33647;&amp;#242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93;&amp;#19978;&amp;#33647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593;&amp;#19978;&amp;#33647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93;&amp;#19978;&amp;#33647;&amp;#242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593;&amp;#19978;&amp;#33647;&amp;#242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93;&amp;#19978;&amp;#33647;&amp;#24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93;&amp;#19978;&amp;#33647;&amp;#242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19978;&amp;#33647;&amp;#242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93;&amp;#19978;&amp;#33647;&amp;#242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93;&amp;#19978;&amp;#33647;&amp;#2421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93;&amp;#19978;&amp;#33647;&amp;#2421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93;&amp;#19978;&amp;#33647;&amp;#2421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593;&amp;#19978;&amp;#33647;&amp;#2421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19978;&amp;#33647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19978;&amp;#33647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3;&amp;#19978;&amp;#33647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19978;&amp;#33647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19978;&amp;#33647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2593;&amp;#19978;&amp;#33647;&amp;#242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2593;&amp;#19978;&amp;#33647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2593;&amp;#19978;&amp;#33647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2593;&amp;#19978;&amp;#33647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2593;&amp;#19978;&amp;#33647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2593;&amp;#19978;&amp;#33647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2593;&amp;#19978;&amp;#33647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2593;&amp;#19978;&amp;#33647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2593;&amp;#19978;&amp;#33647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2593;&amp;#19978;&amp;#33647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2593;&amp;#19978;&amp;#33647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2593;&amp;#19978;&amp;#33647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2593;&amp;#19978;&amp;#33647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2593;&amp;#19978;&amp;#33647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2593;&amp;#19978;&amp;#33647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2593;&amp;#19978;&amp;#33647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2593;&amp;#19978;&amp;#33647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2593;&amp;#19978;&amp;#33647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2593;&amp;#19978;&amp;#33647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2593;&amp;#19978;&amp;#33647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2593;&amp;#19978;&amp;#33647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19978;&amp;#33647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93;&amp;#19978;&amp;#33647;&amp;#2421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593;&amp;#19978;&amp;#33647;&amp;#24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593;&amp;#19978;&amp;#33647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593;&amp;#19978;&amp;#33647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593;&amp;#19978;&amp;#33647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2593;&amp;#19978;&amp;#33647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2593;&amp;#19978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2593;&amp;#19978;&amp;#33647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32593;&amp;#19978;&amp;#33647;&amp;#242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593;&amp;#19978;&amp;#33647;&amp;#242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19978;&amp;#33647;&amp;#242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19978;&amp;#33647;&amp;#242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593;&amp;#19978;&amp;#33647;&amp;#242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19978;&amp;#33647;&amp;#2421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19978;&amp;#33647;&amp;#242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593;&amp;#19978;&amp;#33647;&amp;#242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2593;&amp;#19978;&amp;#33647;&amp;#2421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2593;&amp;#19978;&amp;#33647;&amp;#2421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545;&amp;#20114;&amp;#32852;&amp;#32593;+&amp;#32593;&amp;#19978;&amp;#33647;&amp;#2421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45;&amp;#20114;&amp;#32852;&amp;#32593;+&amp;#32593;&amp;#19978;&amp;#33647;&amp;#2421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2593;&amp;#19978;&amp;#33647;&amp;#2421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2593;&amp;#19978;&amp;#33647;&amp;#2421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2593;&amp;#19978;&amp;#33647;&amp;#2421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2593;&amp;#19978;&amp;#33647;&amp;#2421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2593;&amp;#19978;&amp;#33647;&amp;#2421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2593;&amp;#19978;&amp;#33647;&amp;#2421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2593;&amp;#19978;&amp;#33647;&amp;#2421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19978;&amp;#33647;&amp;#2421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19978;&amp;#33647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19978;&amp;#33647;&amp;#2421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593;&amp;#19978;&amp;#33647;&amp;#2421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2593;&amp;#19978;&amp;#33647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2593;&amp;#19978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19978;&amp;#33647;&amp;#2421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19978;&amp;#33647;&amp;#2421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19978;&amp;#33647;&amp;#2421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2593;&amp;#19978;&amp;#33647;&amp;#2421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2593;&amp;#19978;&amp;#33647;&amp;#2421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2593;&amp;#19978;&amp;#33647;&amp;#2421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2593;&amp;#19978;&amp;#33647;&amp;#2421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19978;&amp;#33647;&amp;#2421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2593;&amp;#19978;&amp;#33647;&amp;#242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32593;&amp;#19978;&amp;#33647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2&amp;#24180;&amp;#20013;&amp;#22269;&amp;#32593;&amp;#19978;&amp;#33647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593;&amp;#19978;&amp;#33647;&amp;#242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2593;&amp;#19978;&amp;#33647;&amp;#24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2593;&amp;#19978;&amp;#33647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2593;&amp;#19978;&amp;#33647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2593;&amp;#19978;&amp;#33647;&amp;#24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2593;&amp;#19978;&amp;#33647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2593;&amp;#19978;&amp;#33647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2593;&amp;#19978;&amp;#33647;&amp;#242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32593;&amp;#19978;&amp;#33647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32593;&amp;#19978;&amp;#33647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2593;&amp;#19978;&amp;#33647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19978;&amp;#33647;&amp;#2421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93;&amp;#19978;&amp;#33647;&amp;#2421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19978;&amp;#33647;&amp;#242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593;&amp;#19978;&amp;#33647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93;&amp;#19978;&amp;#33647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93;&amp;#19978;&amp;#33647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93;&amp;#19978;&amp;#33647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3;&amp;#19978;&amp;#33647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2593;&amp;#19978;&amp;#33647;&amp;#242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593;&amp;#19978;&amp;#33647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3;&amp;#19978;&amp;#33647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3;&amp;#19978;&amp;#33647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19978;&amp;#33647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93;&amp;#19978;&amp;#33647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593;&amp;#19978;&amp;#33647;&amp;#242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93;&amp;#19978;&amp;#33647;&amp;#242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593;&amp;#19978;&amp;#33647;&amp;#2421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2593;&amp;#19978;&amp;#33647;&amp;#2421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32593;&amp;#19978;&amp;#33647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32593;&amp;#19978;&amp;#33647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32593;&amp;#19978;&amp;#33647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32593;&amp;#19978;&amp;#33647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32593;&amp;#19978;&amp;#33647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32593;&amp;#19978;&amp;#33647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32593;&amp;#19978;&amp;#33647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32593;&amp;#19978;&amp;#33647;&amp;#2421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32593;&amp;#19978;&amp;#33647;&amp;#242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32593;&amp;#19978;&amp;#33647;&amp;#242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32593;&amp;#19978;&amp;#33647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2593;&amp;#19978;&amp;#33647;&amp;#2421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593;&amp;#19978;&amp;#33647;&amp;#242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2593;&amp;#19978;&amp;#33647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593;&amp;#19978;&amp;#33647;&amp;#2421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2593;&amp;#19978;&amp;#33647;&amp;#2421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2593;&amp;#19978;&amp;#33647;&amp;#2421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2593;&amp;#19978;&amp;#33647;&amp;#2421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593;&amp;#19978;&amp;#33647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593;&amp;#19978;&amp;#33647;&amp;#2421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593;&amp;#19978;&amp;#33647;&amp;#2421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593;&amp;#19978;&amp;#33647;&amp;#2421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2593;&amp;#19978;&amp;#33647;&amp;#2421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32593;&amp;#19978;&amp;#33647;&amp;#242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593;&amp;#19978;&amp;#33647;&amp;#2421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593;&amp;#19978;&amp;#33647;&amp;#2421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593;&amp;#19978;&amp;#33647;&amp;#242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2&amp;#24180;&amp;#32593;&amp;#19978;&amp;#33647;&amp;#2421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2&amp;#24180;&amp;#32593;&amp;#19978;&amp;#33647;&amp;#242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32593;&amp;#19978;&amp;#33647;&amp;#2421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2&amp;#24180;&amp;#32593;&amp;#19978;&amp;#33647;&amp;#242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2&amp;#24180;&amp;#32593;&amp;#19978;&amp;#33647;&amp;#2421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2&amp;#24180;&amp;#32593;&amp;#19978;&amp;#33647;&amp;#2421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32593;&amp;#19978;&amp;#33647;&amp;#2421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2593;&amp;#19978;&amp;#33647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2593;&amp;#19978;&amp;#33647;&amp;#242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2593;&amp;#19978;&amp;#33647;&amp;#242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2593;&amp;#19978;&amp;#33647;&amp;#242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2593;&amp;#19978;&amp;#33647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2593;&amp;#19978;&amp;#33647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2593;&amp;#19978;&amp;#33647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593;&amp;#19978;&amp;#33647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2593;&amp;#19978;&amp;#33647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2593;&amp;#19978;&amp;#33647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2593;&amp;#19978;&amp;#33647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2593;&amp;#19978;&amp;#33647;&amp;#2421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3647;&amp;#24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3647;&amp;#2421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3647;&amp;#2421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3647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593;&amp;#19978;&amp;#33647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2593;&amp;#19978;&amp;#33647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19978;&amp;#33647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93;&amp;#19978;&amp;#33647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19978;&amp;#33647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93;&amp;#19978;&amp;#33647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19978;&amp;#33647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19978;&amp;#33647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3647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3647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3647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