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CT</w:t>
      </w:r>
      <w:r>
        <w:rPr/>
        <w:t>机终端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CT&amp;#26426;&amp;#32456;&amp;#31471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CT&amp;#26426;&amp;#32456;&amp;#31471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CT&lt;/strong&gt;&lt;strong&gt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CT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6631;&amp;#2093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9575;&amp;#20808;&amp;#21463;&amp;#24800;&amp;#26032;&amp;#21307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21;&amp;#27493;&amp;#24314;&amp;#31435;&amp;#21307;&amp;#30103;&amp;#22120;&amp;#2680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CT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2478;&amp;#3821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CT&lt;/strong&gt;&lt;strong&gt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1307;&amp;#30103;&amp;#22120;&amp;#26800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2120;&amp;#26800;&amp;#25216;&amp;#26415;&amp;#35774;&amp;#2279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CT&amp;#26426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6426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CT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CT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CT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21307;&amp;#29992;&amp;#36229;&amp;#22768;&amp;#24066;&amp;#2233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CT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23398;&amp;#24433;&amp;#20687;&amp;#35786;&amp;#26029;&amp;#25216;&amp;#26415;&amp;#21450;&amp;#35013;&amp;#3262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0740;&amp;#21457;&amp;#26032;&amp;#22411;CT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0103;&amp;#22120;&amp;#26800;&amp;#34892;&amp;#19994;&amp;#25972;&amp;#2030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07;&amp;#30103;&amp;#22120;&amp;#26800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307;&amp;#30103;&amp;#22120;&amp;#2680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1307;&amp;#30103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30340;&amp;#21697;&amp;#292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4066;&amp;#22330;&amp;#30340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433;&amp;#20687;&amp;#35774;&amp;#2279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CT&lt;/strong&gt;&lt;strong&gt;&amp;#2642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CT&amp;#26426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CT&amp;#2642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CT&amp;#2642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CT&amp;#2642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CT&amp;#2642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CT&amp;#2642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CT&amp;#2642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CT&amp;#2642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CT&amp;#2642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CT&amp;#2642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CT&amp;#2642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CT&amp;#2642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CT&lt;/strong&gt;&lt;strong&gt;&amp;#26426;&amp;#20135;&amp;#19994;&amp;#36816;&amp;#34892;&amp;#24418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CT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T&amp;#26426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T&amp;#26426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T&amp;#26426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CT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0020;&amp;#24202;&amp;#24212;&amp;#29992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34746;&amp;#26059;CT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/CT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8304;CT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CT&amp;#26426;&amp;#20135;&amp;#19994;&amp;#36816;&amp;#348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CT&lt;/strong&gt;&lt;strong&gt;&amp;#26426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PET/CT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ET/CT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22238;&amp;#26059;&amp;#21152;&amp;#36895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ET/CT&amp;#22320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CT&amp;#26426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CT&amp;#35774;&amp;#22791;&amp;#30340;&amp;#37197;&amp;#3262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CT&amp;#35774;&amp;#22791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66;&amp;#22330;CT&amp;#35774;&amp;#22791;&amp;#29992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&amp;#24615;&amp;#33021;/&amp;#36136;&amp;#37327;&amp;#26816;&amp;#27979;&amp;#30340;&amp;#20855;&amp;#20307;&amp;#39033;&amp;#30446;&amp;#21450;&amp;#21512;&amp;#26684;&amp;#32467;&amp;#2652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8498;CT&amp;#25317;&amp;#26377;&amp;#37327;&amp;#21450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CT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T&amp;#24066;&amp;#22330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T&amp;#26426;&amp;#24066;&amp;#22330;&amp;#33829;&amp;#38144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CT&lt;/strong&gt;&lt;strong&gt;&amp;#25216;&amp;#26415;&amp;#30740;&amp;#21457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T&amp;#25104;&amp;#2068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8304;CT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3021;&amp;#37327;&amp;#25506;&amp;#228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8;&amp;#37327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&amp;#25104;&amp;#20687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06;&amp;#27979;&amp;#2212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99;&amp;#31649;&amp;#3034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70;&amp;#20687;&amp;#21518;&amp;#22788;&amp;#29702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33;&amp;#20687;&amp;#25968;&amp;#25454;&amp;#31649;&amp;#29702;&amp;#30340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&amp;#30828;&amp;#20214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32447;&amp;#3164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27979;&amp;#2212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34746;&amp;#26059;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1521;&amp;#36830;&amp;#32493;&amp;#26059;&amp;#36716;&amp;#22411;C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8304;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T&amp;#25216;&amp;#26415;&amp;#21457;&amp;#23637;&amp;#21644;&amp;#24066;&amp;#22330;&amp;#30340;&amp;#20004;&amp;#22823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35201;&amp;#27714;&amp;#23548;&amp;#21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38656;&amp;#35201;&amp;#23548;&amp;#21521;CT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T&amp;#20020;&amp;#24202;&amp;#24212;&amp;#29992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25104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&amp;#21151;&amp;#33021;&amp;#23398;&amp;#25104;&amp;#206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058;&amp;#37327;CT&amp;#26222;&amp;#26597;&amp;#20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PET/CT&lt;/strong&gt;&lt;strong&gt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ET/CT&amp;#26032;&amp;#25216;&amp;#26415;&amp;#30340;&amp;#20020;&amp;#24202;&amp;#24212;&amp;#29992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009;&amp;#30340;&amp;#26469;&amp;#28304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ET/CT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4892;PET/CT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ET/CT&amp;#26816;&amp;#26597;&amp;#26597;&amp;#30149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T/CT&amp;#20998;&amp;#23376;&amp;#24433;&amp;#20687;&amp;#35774;&amp;#22791;&amp;#22312;&amp;#22269;&amp;#208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T/CT&amp;#20998;&amp;#23376;&amp;#22312;&amp;#22269;&amp;#208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T/CT&amp;#20998;&amp;#23376;&amp;#21457;&amp;#23637;&amp;#36807;&amp;#3124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/CT&amp;#20998;&amp;#23376;&amp;#22312;&amp;#22269;&amp;#208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ET/CT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34746;&amp;#26059;CT&amp;#30340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34746;&amp;#26059;CT&amp;#24102;&amp;#264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&amp;#35774;&amp;#22791;&amp;#19979;&amp;#1996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34746;&amp;#26059;CT&amp;#30340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1;&amp;#30005;&amp;#23376;&amp;#25104;&amp;#20687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ET/CT&amp;#30340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CT&lt;/strong&gt;&lt;strong&gt;&amp;#35774;&amp;#22791;&amp;#25216;&amp;#26415;&amp;#21450;&amp;#29616;&amp;#293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T&amp;#35774;&amp;#22791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85;&amp;#25506;&amp;#27979;&amp;#22120;&amp;#22810;&amp;#23618;&amp;#37319;&amp;#38598;&amp;#65288;&amp;#22810;&amp;#23618;&amp;#34746;&amp;#260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5506;&amp;#27979;&amp;#22120;CT&amp;mdash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80;&amp;#24452;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&amp;#35774;&amp;#22791;&amp;#25216;&amp;#26415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34746;&amp;#26059;CT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&amp;#35774;&amp;#22791;&amp;#19979;&amp;#1996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35774;&amp;#22791;&amp;#30340;&amp;#21457;&amp;#23637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CT&amp;#35774;&amp;#22791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CT&lt;/strong&gt;&lt;strong&gt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CT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CT&amp;#26426;&amp;#20135;&amp;#19994;&amp;#38598;&amp;#20013;&amp;#2423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CT&amp;#264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2269;&amp;#22806;CT&lt;/strong&gt;&lt;strong&gt;&amp;#26426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amp;#20013;&amp;#2226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amp;#20013;&amp;#20302;&amp;#31471;CT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7;&amp;#30103;&amp;#20445;&amp;#2058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CT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7;&amp;#30103;&amp;#19994;&amp;#2115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0005;&amp;#27668;CT&amp;#26426;&amp;#20013;&amp;#2226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2269;&amp;#20869;CT&lt;/strong&gt;&lt;strong&gt;&amp;#2642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6494;&amp;#213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6970;&amp;#22825;&amp;#28608;&amp;#208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2269;&amp;#33647;&amp;#24658;&amp;#29790;&amp;#32654;&amp;#3285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26222;&amp;#26391;&amp;#21307;&amp;#336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CT&lt;/strong&gt;&lt;strong&gt;&amp;#26426;&amp;#34892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07;&amp;#30103;&amp;#22120;&amp;#268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6800;&amp;#24066;&amp;#22330;&amp;#28508;&amp;#21147;&amp;#21644;&amp;#3865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135;&amp;#19994;&amp;#31185;&amp;#25216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307;&amp;#30103;&amp;#30005;&amp;#233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CT&amp;#2642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152;&amp;#23481;&amp;#31215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3556;&amp;#32447;&amp;#210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5490;CT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500;&amp;#19978;&amp;#30340;&amp;#25913;&amp;#36827;&amp;#19982;&amp;#21151;&amp;#33021;&amp;#19978;&amp;#303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07;&amp;#30103;&amp;#22120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21307;&amp;#30103;&amp;#30005;&amp;#23376;&amp;#20135;&amp;#19994;&amp;#24378;&amp;#211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CT&amp;#26426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93;&amp;#22823;&amp;#20869;&amp;#38656;&amp;#25514;&amp;#26045;&amp;#32473;&amp;#21307;&amp;#30103;&amp;#22120;&amp;#26800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032;&amp;#22686;&amp;#21307;&amp;#26800;&amp;#25237;&amp;#36164;&amp;#20013;&amp;#30340;&amp;#20027;&amp;#35201;&amp;#21463;&amp;#3041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CT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33;&amp;#31185;&amp;#39640;&amp;#25216;&amp;#2641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33;&amp;#31185;&amp;#39640;&amp;#25216;&amp;#2641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33;&amp;#31185;&amp;#39640;&amp;#25216;&amp;#2641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33;&amp;#31185;&amp;#39640;&amp;#25216;&amp;#2641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33;&amp;#31185;&amp;#39640;&amp;#25216;&amp;#2641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33;&amp;#31185;&amp;#39640;&amp;#25216;&amp;#2641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3433;&amp;#31185;&amp;#39640;&amp;#25216;&amp;#2641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6808;&amp;#29790;&amp;#29983;&amp;#29289;&amp;#21307;&amp;#30103;&amp;#30005;&amp;#2337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6808;&amp;#29790;&amp;#29983;&amp;#29289;&amp;#21307;&amp;#30103;&amp;#30005;&amp;#2337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6808;&amp;#29790;&amp;#29983;&amp;#29289;&amp;#21307;&amp;#30103;&amp;#30005;&amp;#2337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6808;&amp;#29790;&amp;#29983;&amp;#29289;&amp;#21307;&amp;#30103;&amp;#30005;&amp;#2337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494;&amp;#21326;&amp;#26426;&amp;#3000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494;&amp;#21326;&amp;#26426;&amp;#3000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494;&amp;#21326;&amp;#26426;&amp;#3000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494;&amp;#21326;&amp;#26426;&amp;#3000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494;&amp;#21326;&amp;#26426;&amp;#3000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494;&amp;#21326;&amp;#26426;&amp;#3000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6494;&amp;#21326;&amp;#26426;&amp;#3000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707;&amp;#27941;&amp;#21307;&amp;#30103;&amp;#22120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707;&amp;#27941;&amp;#21307;&amp;#30103;&amp;#22120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707;&amp;#27941;&amp;#21307;&amp;#30103;&amp;#22120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707;&amp;#27941;&amp;#21307;&amp;#30103;&amp;#22120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707;&amp;#27941;&amp;#21307;&amp;#30103;&amp;#22120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707;&amp;#27941;&amp;#21307;&amp;#30103;&amp;#22120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3707;&amp;#27941;&amp;#21307;&amp;#30103;&amp;#22120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6970;&amp;#22825;&amp;#28608;&amp;#20809;&amp;#65288;&amp;#38598;&amp;#22242;&amp;#6528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6970;&amp;#22825;&amp;#28608;&amp;#20809;&amp;#65288;&amp;#38598;&amp;#22242;&amp;#6528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6970;&amp;#22825;&amp;#28608;&amp;#20809;&amp;#65288;&amp;#38598;&amp;#22242;&amp;#6528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6970;&amp;#22825;&amp;#28608;&amp;#20809;&amp;#65288;&amp;#38598;&amp;#22242;&amp;#6528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6970;&amp;#22825;&amp;#28608;&amp;#20809;&amp;#65288;&amp;#38598;&amp;#22242;&amp;#6528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6970;&amp;#22825;&amp;#28608;&amp;#20809;&amp;#65288;&amp;#38598;&amp;#22242;&amp;#6528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26970;&amp;#22825;&amp;#28608;&amp;#20809;&amp;#65288;&amp;#38598;&amp;#22242;&amp;#6528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269;&amp;#33647;&amp;#24658;&amp;#29790;&amp;#32654;&amp;#32852;&amp;#20449;&amp;#24687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269;&amp;#33647;&amp;#24658;&amp;#29790;&amp;#32654;&amp;#32852;&amp;#20449;&amp;#24687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269;&amp;#33647;&amp;#24658;&amp;#29790;&amp;#32654;&amp;#32852;&amp;#20449;&amp;#24687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269;&amp;#33647;&amp;#24658;&amp;#29790;&amp;#32654;&amp;#32852;&amp;#20449;&amp;#24687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269;&amp;#33647;&amp;#24658;&amp;#29790;&amp;#32654;&amp;#32852;&amp;#20449;&amp;#24687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269;&amp;#33647;&amp;#24658;&amp;#29790;&amp;#32654;&amp;#32852;&amp;#20449;&amp;#24687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269;&amp;#33647;&amp;#24658;&amp;#29790;&amp;#32654;&amp;#32852;&amp;#20449;&amp;#24687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222;&amp;#26391;&amp;#21307;&amp;#33647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222;&amp;#26391;&amp;#21307;&amp;#33647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222;&amp;#26391;&amp;#21307;&amp;#33647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222;&amp;#26391;&amp;#21307;&amp;#33647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222;&amp;#26391;&amp;#21307;&amp;#33647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222;&amp;#26391;&amp;#21307;&amp;#33647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6222;&amp;#26391;&amp;#21307;&amp;#33647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