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瑜伽垫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788;&amp;#20285;&amp;#2244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788;&amp;#20285;&amp;#2244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9788;&amp;#20285;&amp;#2244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788;&amp;#20285;&amp;#2244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788;&amp;#20285;&amp;#2244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788;&amp;#20285;&amp;#2244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788;&amp;#20285;&amp;#2244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788;&amp;#20285;&amp;#2244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788;&amp;#20285;&amp;#2244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788;&amp;#20285;&amp;#2244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788;&amp;#20285;&amp;#2244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788;&amp;#20285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788;&amp;#20285;&amp;#224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788;&amp;#20285;&amp;#2244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788;&amp;#20285;&amp;#2244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9788;&amp;#20285;&amp;#2244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9788;&amp;#20285;&amp;#2244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9788;&amp;#20285;&amp;#2244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9788;&amp;#20285;&amp;#2244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9788;&amp;#20285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788;&amp;#20285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788;&amp;#20285;&amp;#224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788;&amp;#20285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788;&amp;#20285;&amp;#224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788;&amp;#20285;&amp;#2244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9788;&amp;#20285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9788;&amp;#20285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9788;&amp;#20285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9788;&amp;#20285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9788;&amp;#20285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9788;&amp;#20285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9788;&amp;#20285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9788;&amp;#20285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9788;&amp;#20285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9788;&amp;#20285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9788;&amp;#20285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9788;&amp;#20285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9788;&amp;#20285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9788;&amp;#20285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9788;&amp;#20285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9788;&amp;#20285;&amp;#224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9788;&amp;#20285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9788;&amp;#20285;&amp;#2244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9788;&amp;#20285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9788;&amp;#20285;&amp;#2244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788;&amp;#20285;&amp;#224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788;&amp;#20285;&amp;#2244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788;&amp;#20285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788;&amp;#20285;&amp;#224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788;&amp;#20285;&amp;#224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9788;&amp;#20285;&amp;#224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788;&amp;#20285;&amp;#224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788;&amp;#20285;&amp;#224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788;&amp;#20285;&amp;#224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9788;&amp;#20285;&amp;#224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788;&amp;#20285;&amp;#224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24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24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9788;&amp;#20285;&amp;#224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88;&amp;#20285;&amp;#224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88;&amp;#20285;&amp;#224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9788;&amp;#20285;&amp;#224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9788;&amp;#20285;&amp;#2244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9788;&amp;#20285;&amp;#2244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9788;&amp;#20285;&amp;#2244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9788;&amp;#20285;&amp;#2244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9788;&amp;#20285;&amp;#2244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9788;&amp;#20285;&amp;#2244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9788;&amp;#20285;&amp;#2244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9788;&amp;#20285;&amp;#2244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9788;&amp;#20285;&amp;#2244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9788;&amp;#20285;&amp;#2244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9788;&amp;#20285;&amp;#2244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2244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224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2244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788;&amp;#20285;&amp;#2244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9788;&amp;#20285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9788;&amp;#20285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788;&amp;#20285;&amp;#2244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788;&amp;#20285;&amp;#2244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788;&amp;#20285;&amp;#2244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9788;&amp;#20285;&amp;#2244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9788;&amp;#20285;&amp;#2244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9788;&amp;#20285;&amp;#2244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9788;&amp;#20285;&amp;#2244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788;&amp;#20285;&amp;#2244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9788;&amp;#20285;&amp;#2244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9788;&amp;#20285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2&amp;#24180;&amp;#20013;&amp;#22269;&amp;#29788;&amp;#20285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9788;&amp;#20285;&amp;#2244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788;&amp;#20285;&amp;#2244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788;&amp;#20285;&amp;#2244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788;&amp;#20285;&amp;#2244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788;&amp;#20285;&amp;#224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9788;&amp;#20285;&amp;#2244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9788;&amp;#20285;&amp;#2244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9788;&amp;#20285;&amp;#2244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9788;&amp;#20285;&amp;#2244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9788;&amp;#20285;&amp;#2244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9788;&amp;#20285;&amp;#224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788;&amp;#20285;&amp;#2244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788;&amp;#20285;&amp;#2244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788;&amp;#20285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788;&amp;#20285;&amp;#224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788;&amp;#20285;&amp;#224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788;&amp;#20285;&amp;#224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788;&amp;#20285;&amp;#224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9788;&amp;#20285;&amp;#224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9788;&amp;#20285;&amp;#2244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788;&amp;#20285;&amp;#224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788;&amp;#20285;&amp;#224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788;&amp;#20285;&amp;#224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788;&amp;#20285;&amp;#224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788;&amp;#20285;&amp;#224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788;&amp;#20285;&amp;#224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788;&amp;#20285;&amp;#2244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9788;&amp;#20285;&amp;#224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788;&amp;#20285;&amp;#2244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9788;&amp;#20285;&amp;#2244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9788;&amp;#20285;&amp;#224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9788;&amp;#20285;&amp;#224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9788;&amp;#20285;&amp;#224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9788;&amp;#20285;&amp;#224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9788;&amp;#20285;&amp;#224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9788;&amp;#20285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9788;&amp;#20285;&amp;#224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9788;&amp;#20285;&amp;#2244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9788;&amp;#20285;&amp;#2244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9788;&amp;#20285;&amp;#2244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9788;&amp;#20285;&amp;#224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9788;&amp;#20285;&amp;#2244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788;&amp;#20285;&amp;#224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788;&amp;#20285;&amp;#224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788;&amp;#20285;&amp;#224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788;&amp;#20285;&amp;#224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9788;&amp;#20285;&amp;#224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9788;&amp;#20285;&amp;#224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788;&amp;#20285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9788;&amp;#20285;&amp;#2244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788;&amp;#20285;&amp;#2244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9788;&amp;#20285;&amp;#2244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9788;&amp;#20285;&amp;#2244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9788;&amp;#20285;&amp;#224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788;&amp;#20285;&amp;#2244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788;&amp;#20285;&amp;#2244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788;&amp;#20285;&amp;#224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7-2022&amp;#24180;&amp;#29788;&amp;#20285;&amp;#224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7-2022&amp;#24180;&amp;#29788;&amp;#20285;&amp;#224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7-2022&amp;#24180;&amp;#29788;&amp;#20285;&amp;#224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7-2022&amp;#24180;&amp;#29788;&amp;#20285;&amp;#224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7-2022&amp;#24180;&amp;#29788;&amp;#20285;&amp;#224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7-2022&amp;#24180;&amp;#29788;&amp;#20285;&amp;#224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9788;&amp;#20285;&amp;#2244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9788;&amp;#20285;&amp;#224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9788;&amp;#20285;&amp;#224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9788;&amp;#20285;&amp;#224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9788;&amp;#20285;&amp;#224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9788;&amp;#20285;&amp;#224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9788;&amp;#20285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9788;&amp;#20285;&amp;#224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9788;&amp;#20285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9788;&amp;#20285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9788;&amp;#20285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9788;&amp;#20285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788;&amp;#20285;&amp;#224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24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244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244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788;&amp;#20285;&amp;#224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788;&amp;#20285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788;&amp;#20285;&amp;#224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244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788;&amp;#20285;&amp;#2244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244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788;&amp;#20285;&amp;#2244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244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788;&amp;#20285;&amp;#2244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788;&amp;#20285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788;&amp;#20285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