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静脉曲张袜行业市场分析与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745;&amp;#33033;&amp;#26354;&amp;#24352;&amp;#34972;&amp;#34892;&amp;#19994;&amp;#24066;&amp;#22330;&amp;#20998;&amp;#26512;&amp;#19982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745;&amp;#33033;&amp;#26354;&amp;#24352;&amp;#34972;&amp;#34892;&amp;#19994;&amp;#24066;&amp;#22330;&amp;#20998;&amp;#26512;&amp;#19982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12/R1202/201611/24-219534.html"&gt;&amp;#38745;&amp;#33033;&amp;#26354;&amp;#24352;&amp;#34972;&lt;/a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745;&amp;#33033;&amp;#26354;&amp;#24352;&amp;#3497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45;&amp;#33033;&amp;#26354;&amp;#24352;&amp;#3497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45;&amp;#33033;&amp;#26354;&amp;#24352;&amp;#34972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745;&amp;#33033;&amp;#26354;&amp;#24352;&amp;#3497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45;&amp;#33033;&amp;#26354;&amp;#24352;&amp;#34972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6&lt;/strong&gt;&lt;strong&gt;&amp;#24180;&amp;#20013;&amp;#22269;&amp;#38745;&amp;#33033;&amp;#26354;&amp;#24352;&amp;#3497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38745;&amp;#33033;&amp;#26354;&amp;#24352;&amp;#34972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38745;&amp;#33033;&amp;#26354;&amp;#24352;&amp;#34972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8745;&amp;#33033;&amp;#26354;&amp;#24352;&amp;#34972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745;&amp;#33033;&amp;#26354;&amp;#24352;&amp;#34972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745;&amp;#33033;&amp;#26354;&amp;#24352;&amp;#34972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45;&amp;#33033;&amp;#26354;&amp;#24352;&amp;#34972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745;&amp;#33033;&amp;#26354;&amp;#24352;&amp;#34972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745;&amp;#33033;&amp;#26354;&amp;#24352;&amp;#34972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8745;&amp;#33033;&amp;#26354;&amp;#24352;&amp;#34972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135;&amp;#21697;2013-2016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5105;&amp;#22269;&amp;#38745;&amp;#33033;&amp;#26354;&amp;#24352;&amp;#34972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8745;&amp;#33033;&amp;#26354;&amp;#24352;&amp;#3497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45;&amp;#33033;&amp;#26354;&amp;#24352;&amp;#34972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45;&amp;#33033;&amp;#26354;&amp;#24352;&amp;#34972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45;&amp;#33033;&amp;#26354;&amp;#24352;&amp;#34972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8745;&amp;#33033;&amp;#26354;&amp;#24352;&amp;#34972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745;&amp;#33033;&amp;#26354;&amp;#24352;&amp;#34972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8745;&amp;#33033;&amp;#26354;&amp;#24352;&amp;#34972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8745;&amp;#33033;&amp;#26354;&amp;#24352;&amp;#34972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8745;&amp;#33033;&amp;#26354;&amp;#24352;&amp;#34972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745;&amp;#33033;&amp;#26354;&amp;#24352;&amp;#34972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45;&amp;#33033;&amp;#26354;&amp;#24352;&amp;#34972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8745;&amp;#33033;&amp;#26354;&amp;#24352;&amp;#34972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45;&amp;#33033;&amp;#26354;&amp;#24352;&amp;#34972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38745;&amp;#33033;&amp;#26354;&amp;#24352;&amp;#34972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45;&amp;#33033;&amp;#26354;&amp;#24352;&amp;#34972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45;&amp;#33033;&amp;#26354;&amp;#24352;&amp;#3497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45;&amp;#33033;&amp;#26354;&amp;#24352;&amp;#34972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745;&amp;#33033;&amp;#26354;&amp;#24352;&amp;#34972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8745;&amp;#33033;&amp;#26354;&amp;#24352;&amp;#34972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38745;&amp;#33033;&amp;#26354;&amp;#24352;&amp;#34972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8745;&amp;#33033;&amp;#26354;&amp;#24352;&amp;#34972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8745;&amp;#33033;&amp;#26354;&amp;#24352;&amp;#3497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8745;&amp;#33033;&amp;#26354;&amp;#24352;&amp;#34972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8745;&amp;#33033;&amp;#26354;&amp;#24352;&amp;#34972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45;&amp;#33033;&amp;#26354;&amp;#24352;&amp;#3497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45;&amp;#33033;&amp;#26354;&amp;#24352;&amp;#34972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45;&amp;#33033;&amp;#26354;&amp;#24352;&amp;#34972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45;&amp;#33033;&amp;#26354;&amp;#24352;&amp;#3497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5105;&amp;#22269;&amp;#38745;&amp;#33033;&amp;#26354;&amp;#24352;&amp;#34972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8745;&amp;#33033;&amp;#26354;&amp;#24352;&amp;#34972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8745;&amp;#33033;&amp;#26354;&amp;#24352;&amp;#34972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8745;&amp;#33033;&amp;#26354;&amp;#24352;&amp;#34972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38745;&amp;#33033;&amp;#26354;&amp;#24352;&amp;#34972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45;&amp;#33033;&amp;#26354;&amp;#24352;&amp;#3497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45;&amp;#33033;&amp;#26354;&amp;#24352;&amp;#34972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8745;&amp;#33033;&amp;#26354;&amp;#24352;&amp;#3497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8745;&amp;#33033;&amp;#26354;&amp;#24352;&amp;#3497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8745;&amp;#33033;&amp;#26354;&amp;#24352;&amp;#34972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45;&amp;#33033;&amp;#26354;&amp;#24352;&amp;#3497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8745;&amp;#33033;&amp;#26354;&amp;#24352;&amp;#34972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8745;&amp;#33033;&amp;#26354;&amp;#24352;&amp;#34972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2&lt;/strong&gt;&lt;strong&gt;&amp;#24180;&amp;#20013;&amp;#22269;&amp;#38745;&amp;#33033;&amp;#26354;&amp;#24352;&amp;#34972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8745;&amp;#33033;&amp;#26354;&amp;#24352;&amp;#34972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8745;&amp;#33033;&amp;#26354;&amp;#24352;&amp;#3497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8745;&amp;#33033;&amp;#26354;&amp;#24352;&amp;#34972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20108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8745;&amp;#33033;&amp;#26354;&amp;#24352;&amp;#34972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8745;&amp;#33033;&amp;#26354;&amp;#24352;&amp;#34972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08-2016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8745;&amp;#33033;&amp;#26354;&amp;#24352;&amp;#34972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8745;&amp;#33033;&amp;#26354;&amp;#24352;&amp;#3497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8745;&amp;#33033;&amp;#26354;&amp;#24352;&amp;#34972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8745;&amp;#33033;&amp;#26354;&amp;#24352;&amp;#3497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8745;&amp;#33033;&amp;#26354;&amp;#24352;&amp;#34972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lt;/strong&gt;&lt;strong&gt;&amp;#24180;&amp;#38745;&amp;#33033;&amp;#26354;&amp;#24352;&amp;#34972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38745;&amp;#33033;&amp;#26354;&amp;#24352;&amp;#3497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45;&amp;#33033;&amp;#26354;&amp;#24352;&amp;#34972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745;&amp;#33033;&amp;#26354;&amp;#24352;&amp;#34972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38745;&amp;#33033;&amp;#26354;&amp;#24352;&amp;#34972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38745;&amp;#33033;&amp;#26354;&amp;#24352;&amp;#3497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8745;&amp;#33033;&amp;#26354;&amp;#24352;&amp;#3497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8745;&amp;#33033;&amp;#26354;&amp;#24352;&amp;#34972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8745;&amp;#33033;&amp;#26354;&amp;#24352;&amp;#34972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745;&amp;#33033;&amp;#26354;&amp;#24352;&amp;#34972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45;&amp;#33033;&amp;#26354;&amp;#24352;&amp;#34972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6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8-2016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45;&amp;#33033;&amp;#26354;&amp;#24352;&amp;#34972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6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8-2016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745;&amp;#33033;&amp;#26354;&amp;#24352;&amp;#34972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6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8-2016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745;&amp;#33033;&amp;#26354;&amp;#24352;&amp;#34972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6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8-2016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745;&amp;#33033;&amp;#26354;&amp;#24352;&amp;#34972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6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7-2022&lt;/strong&gt;&lt;strong&gt;&amp;#24180;&amp;#20013;&amp;#22269;&amp;#38745;&amp;#33033;&amp;#26354;&amp;#24352;&amp;#3497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4180;&amp;#20013;&amp;#22269;&amp;#38745;&amp;#33033;&amp;#26354;&amp;#24352;&amp;#34972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45;&amp;#33033;&amp;#26354;&amp;#24352;&amp;#34972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45;&amp;#33033;&amp;#26354;&amp;#24352;&amp;#34972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8745;&amp;#33033;&amp;#26354;&amp;#24352;&amp;#34972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8745;&amp;#33033;&amp;#26354;&amp;#24352;&amp;#34972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45;&amp;#33033;&amp;#26354;&amp;#24352;&amp;#34972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45;&amp;#33033;&amp;#26354;&amp;#24352;&amp;#34972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45;&amp;#33033;&amp;#26354;&amp;#24352;&amp;#3497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745;&amp;#33033;&amp;#26354;&amp;#24352;&amp;#34972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45;&amp;#33033;&amp;#26354;&amp;#24352;&amp;#34972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45;&amp;#33033;&amp;#26354;&amp;#24352;&amp;#34972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2269;&amp;#27665;&amp;#32463;&amp;#27982;&amp;#29983;&amp;#20135;&amp;#24635;&amp;#205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8745;&amp;#33033;&amp;#26354;&amp;#24352;&amp;#34972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8745;&amp;#33033;&amp;#26354;&amp;#24352;&amp;#34972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8745;&amp;#33033;&amp;#26354;&amp;#24352;&amp;#34972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8745;&amp;#33033;&amp;#26354;&amp;#24352;&amp;#34972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8745;&amp;#33033;&amp;#26354;&amp;#24352;&amp;#34972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8745;&amp;#33033;&amp;#26354;&amp;#24352;&amp;#34972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8745;&amp;#33033;&amp;#26354;&amp;#24352;&amp;#34972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8745;&amp;#33033;&amp;#26354;&amp;#24352;&amp;#34972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8745;&amp;#33033;&amp;#26354;&amp;#24352;&amp;#34972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8745;&amp;#33033;&amp;#26354;&amp;#24352;&amp;#34972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8745;&amp;#33033;&amp;#26354;&amp;#24352;&amp;#34972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8745;&amp;#33033;&amp;#26354;&amp;#24352;&amp;#34972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8745;&amp;#33033;&amp;#26354;&amp;#24352;&amp;#34972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8745;&amp;#33033;&amp;#26354;&amp;#24352;&amp;#34972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8745;&amp;#33033;&amp;#26354;&amp;#24352;&amp;#34972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8745;&amp;#33033;&amp;#26354;&amp;#24352;&amp;#34972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8745;&amp;#33033;&amp;#26354;&amp;#24352;&amp;#34972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8745;&amp;#33033;&amp;#26354;&amp;#24352;&amp;#34972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8745;&amp;#33033;&amp;#26354;&amp;#24352;&amp;#34972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8745;&amp;#33033;&amp;#26354;&amp;#24352;&amp;#34972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8745;&amp;#33033;&amp;#26354;&amp;#24352;&amp;#34972;&amp;#34892;&amp;#19994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8745;&amp;#33033;&amp;#26354;&amp;#24352;&amp;#34972;&amp;#34892;&amp;#19994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8745;&amp;#33033;&amp;#26354;&amp;#24352;&amp;#34972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8745;&amp;#33033;&amp;#26354;&amp;#24352;&amp;#34972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8745;&amp;#33033;&amp;#26354;&amp;#24352;&amp;#34972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8745;&amp;#33033;&amp;#26354;&amp;#24352;&amp;#34972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8745;&amp;#33033;&amp;#26354;&amp;#24352;&amp;#34972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8745;&amp;#33033;&amp;#26354;&amp;#24352;&amp;#34972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8745;&amp;#33033;&amp;#26354;&amp;#24352;&amp;#34972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8745;&amp;#33033;&amp;#26354;&amp;#24352;&amp;#34972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8745;&amp;#33033;&amp;#26354;&amp;#24352;&amp;#34972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8745;&amp;#33033;&amp;#26354;&amp;#24352;&amp;#34972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8745;&amp;#33033;&amp;#26354;&amp;#24352;&amp;#34972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8745;&amp;#33033;&amp;#26354;&amp;#24352;&amp;#34972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8745;&amp;#33033;&amp;#26354;&amp;#24352;&amp;#34972;&amp;#34892;&amp;#19994;&amp;#23384;&amp;#36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8745;&amp;#33033;&amp;#26354;&amp;#24352;&amp;#34972;&amp;#20135;&amp;#21697;&amp;#20986;&amp;#21475;&amp;#37327;&amp;#20197;&amp;#21450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8745;&amp;#33033;&amp;#26354;&amp;#24352;&amp;#34972;&amp;#34892;&amp;#19994;&amp;#20986;&amp;#2147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8745;&amp;#33033;&amp;#26354;&amp;#24352;&amp;#34972;&amp;#34892;&amp;#19994;&amp;#36827;&amp;#21475;&amp;#37327;&amp;#21450;&amp;#36827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8745;&amp;#33033;&amp;#26354;&amp;#24352;&amp;#34972;&amp;#34892;&amp;#19994;&amp;#36827;&amp;#2147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8745;&amp;#33033;&amp;#26354;&amp;#24352;&amp;#34972;&amp;#34892;&amp;#19994;&amp;#23545;&amp;#22806;&amp;#20381;&amp;#2338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8745;&amp;#33033;&amp;#26354;&amp;#24352;&amp;#34972;&amp;#34892;&amp;#19994;&amp;#25237;&amp;#36164;&amp;#39033;&amp;#3044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8745;&amp;#33033;&amp;#26354;&amp;#24352;&amp;#34972;&amp;#34892;&amp;#19994;&amp;#25237;&amp;#36164;&amp;#39033;&amp;#30446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8745;&amp;#33033;&amp;#26354;&amp;#24352;&amp;#34972;&amp;#34892;&amp;#19994;&amp;#25237;&amp;#36164;&amp;#38656;&amp;#27714;&amp;#20851;&amp;#319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