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垃圾桶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2403;&amp;#22334;&amp;#267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2403;&amp;#22334;&amp;#267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5/201706/05-232378.html"&gt;&amp;#26234;&amp;#33021;&amp;#22403;&amp;#22334;&amp;#2674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234;&amp;#33021;&amp;#22403;&amp;#22334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2403;&amp;#22334;&amp;#2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33021;&amp;#22403;&amp;#22334;&amp;#2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26234;&amp;#33021;&amp;#22403;&amp;#22334;&amp;#2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2403;&amp;#22334;&amp;#2674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2403;&amp;#22334;&amp;#26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9615;&amp;#22659;&amp;#23545;&amp;#26234;&amp;#33021;&amp;#22403;&amp;#22334;&amp;#2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2403;&amp;#22334;&amp;#26742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2403;&amp;#22334;&amp;#26742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33021;&amp;#22403;&amp;#22334;&amp;#2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234;&amp;#33021;&amp;#22403;&amp;#22334;&amp;#267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2403;&amp;#22334;&amp;#2674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234;&amp;#33021;&amp;#22403;&amp;#22334;&amp;#26742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6234;&amp;#33021;&amp;#22403;&amp;#22334;&amp;#26742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6234;&amp;#33021;&amp;#22403;&amp;#22334;&amp;#26742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6234;&amp;#33021;&amp;#22403;&amp;#22334;&amp;#26742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6234;&amp;#33021;&amp;#22403;&amp;#22334;&amp;#26742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6234;&amp;#33021;&amp;#22403;&amp;#22334;&amp;#26742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6234;&amp;#33021;&amp;#22403;&amp;#22334;&amp;#26742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6234;&amp;#33021;&amp;#22403;&amp;#22334;&amp;#26742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22403;&amp;#22334;&amp;#26742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22403;&amp;#22334;&amp;#267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6234;&amp;#33021;&amp;#22403;&amp;#22334;&amp;#267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6234;&amp;#33021;&amp;#22403;&amp;#22334;&amp;#2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34;&amp;#33021;&amp;#22403;&amp;#22334;&amp;#26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6234;&amp;#33021;&amp;#22403;&amp;#22334;&amp;#26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22403;&amp;#22334;&amp;#26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234;&amp;#33021;&amp;#22403;&amp;#22334;&amp;#26742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5105;&amp;#22269;&amp;#26234;&amp;#33021;&amp;#22403;&amp;#22334;&amp;#2674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234;&amp;#33021;&amp;#22403;&amp;#22334;&amp;#26742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234;&amp;#33021;&amp;#22403;&amp;#22334;&amp;#26742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2403;&amp;#22334;&amp;#2674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22403;&amp;#22334;&amp;#2674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234;&amp;#33021;&amp;#22403;&amp;#22334;&amp;#2674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6234;&amp;#33021;&amp;#22403;&amp;#22334;&amp;#2674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2403;&amp;#22334;&amp;#26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2403;&amp;#22334;&amp;#267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2403;&amp;#22334;&amp;#2674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2403;&amp;#22334;&amp;#267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2403;&amp;#22334;&amp;#2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234;&amp;#33021;&amp;#22403;&amp;#22334;&amp;#2674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234;&amp;#33021;&amp;#22403;&amp;#22334;&amp;#2674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34;&amp;#33021;&amp;#22403;&amp;#22334;&amp;#2674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2403;&amp;#22334;&amp;#26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2403;&amp;#22334;&amp;#2674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2403;&amp;#22334;&amp;#26742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2403;&amp;#22334;&amp;#267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