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书房家具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70;&amp;#25151;&amp;#23478;&amp;#20855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70;&amp;#25151;&amp;#23478;&amp;#20855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4/201705/15-231100.html"&gt;&amp;#20070;&amp;#25151;&amp;#23478;&amp;#2085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70;&amp;#25151;&amp;#23478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70;&amp;#25151;&amp;#23478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070;&amp;#25151;&amp;#23478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070;&amp;#25151;&amp;#23478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0070;&amp;#25151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0070;&amp;#25151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0070;&amp;#25151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0070;&amp;#25151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0070;&amp;#25151;&amp;#23478;&amp;#2085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6&amp;#24180;&amp;#20070;&amp;#25151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6&amp;#24180;&amp;#25105;&amp;#22269;&amp;#20070;&amp;#25151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6&amp;#24180;&amp;#25105;&amp;#22269;&amp;#20070;&amp;#25151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6&amp;#24180;&amp;#20013;&amp;#22269;&amp;#20070;&amp;#25151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70;&amp;#25151;&amp;#23478;&amp;#20855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70;&amp;#25151;&amp;#23478;&amp;#208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6&amp;#24180;&amp;#20070;&amp;#25151;&amp;#23478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0070;&amp;#25151;&amp;#23478;&amp;#20855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7-2022&amp;#24180;&amp;#20070;&amp;#25151;&amp;#23478;&amp;#20855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0070;&amp;#25151;&amp;#23478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070;&amp;#25151;&amp;#23478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070;&amp;#25151;&amp;#23478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070;&amp;#25151;&amp;#23478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0070;&amp;#25151;&amp;#23478;&amp;#20855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0070;&amp;#25151;&amp;#23478;&amp;#20855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0070;&amp;#25151;&amp;#23478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070;&amp;#25151;&amp;#23478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070;&amp;#25151;&amp;#23478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70;&amp;#25151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6&amp;#24180;&amp;#20070;&amp;#25151;&amp;#23478;&amp;#20855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2&amp;#24180;&amp;#20070;&amp;#25151;&amp;#23478;&amp;#20855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70;&amp;#25151;&amp;#23478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25105;&amp;#22269;&amp;#20070;&amp;#25151;&amp;#23478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70;&amp;#25151;&amp;#23478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70;&amp;#25151;&amp;#23478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70;&amp;#25151;&amp;#23478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70;&amp;#25151;&amp;#23478;&amp;#20855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70;&amp;#25151;&amp;#23478;&amp;#20855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70;&amp;#25151;&amp;#23478;&amp;#20855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70;&amp;#25151;&amp;#23478;&amp;#20855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2&amp;#24180;&amp;#20070;&amp;#25151;&amp;#23478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0070;&amp;#25151;&amp;#23478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0070;&amp;#25151;&amp;#23478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-2022&amp;#24180;&amp;#37325;&amp;#28857;&amp;#34892;&amp;#19994;&amp;#20070;&amp;#25151;&amp;#23478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070;&amp;#25151;&amp;#23478;&amp;#20855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70;&amp;#25151;&amp;#23478;&amp;#208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70;&amp;#25151;&amp;#23478;&amp;#208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70;&amp;#25151;&amp;#23478;&amp;#2085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70;&amp;#25151;&amp;#23478;&amp;#2085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70;&amp;#25151;&amp;#23478;&amp;#2085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070;&amp;#25151;&amp;#23478;&amp;#2085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70;&amp;#25151;&amp;#23478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70;&amp;#25151;&amp;#23478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070;&amp;#25151;&amp;#23478;&amp;#2085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70;&amp;#25151;&amp;#23478;&amp;#2085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70;&amp;#25151;&amp;#23478;&amp;#2085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70;&amp;#25151;&amp;#23478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70;&amp;#25151;&amp;#23478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070;&amp;#25151;&amp;#23478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070;&amp;#25151;&amp;#23478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70;&amp;#25151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70;&amp;#25151;&amp;#23478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70;&amp;#25151;&amp;#23478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070;&amp;#25151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70;&amp;#25151;&amp;#23478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70;&amp;#25151;&amp;#23478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070;&amp;#25151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070;&amp;#25151;&amp;#23478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70;&amp;#25151;&amp;#23478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070;&amp;#25151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070;&amp;#25151;&amp;#23478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70;&amp;#25151;&amp;#23478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70;&amp;#25151;&amp;#23478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070;&amp;#25151;&amp;#23478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70;&amp;#25151;&amp;#23478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70;&amp;#25151;&amp;#23478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070;&amp;#25151;&amp;#23478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70;&amp;#25151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70;&amp;#25151;&amp;#23478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70;&amp;#25151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70;&amp;#25151;&amp;#23478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070;&amp;#25151;&amp;#23478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70;&amp;#25151;&amp;#23478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70;&amp;#25151;&amp;#23478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70;&amp;#25151;&amp;#23478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70;&amp;#25151;&amp;#23478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070;&amp;#25151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70;&amp;#25151;&amp;#23478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70;&amp;#25151;&amp;#23478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70;&amp;#25151;&amp;#23478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70;&amp;#25151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70;&amp;#25151;&amp;#23478;&amp;#208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70;&amp;#25151;&amp;#23478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70;&amp;#25151;&amp;#23478;&amp;#2085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0070;&amp;#25151;&amp;#23478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70;&amp;#25151;&amp;#23478;&amp;#2085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70;&amp;#25151;&amp;#23478;&amp;#20855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70;&amp;#25151;&amp;#23478;&amp;#20855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70;&amp;#25151;&amp;#23478;&amp;#20855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0070;&amp;#25151;&amp;#23478;&amp;#20855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0070;&amp;#25151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0070;&amp;#25151;&amp;#23478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0070;&amp;#25151;&amp;#23478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20070;&amp;#25151;&amp;#23478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0070;&amp;#25151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0070;&amp;#25151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0070;&amp;#25151;&amp;#23478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70;&amp;#25151;&amp;#23478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70;&amp;#25151;&amp;#23478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0070;&amp;#25151;&amp;#23478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2&amp;#24180;&amp;#20013;&amp;#22269;&amp;#20070;&amp;#25151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2&amp;#24180;&amp;#20013;&amp;#22269;&amp;#20070;&amp;#25151;&amp;#23478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2&amp;#24180;&amp;#20013;&amp;#22269;&amp;#20070;&amp;#25151;&amp;#23478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-2022&amp;#24180;&amp;#20013;&amp;#22269;&amp;#20070;&amp;#25151;&amp;#23478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70;&amp;#25151;&amp;#23478;&amp;#2085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70;&amp;#25151;&amp;#23478;&amp;#208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070;&amp;#25151;&amp;#23478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070;&amp;#25151;&amp;#23478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070;&amp;#25151;&amp;#23478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70;&amp;#25151;&amp;#23478;&amp;#2085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070;&amp;#25151;&amp;#23478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70;&amp;#25151;&amp;#23478;&amp;#2085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0070;&amp;#25151;&amp;#23478;&amp;#2085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20070;&amp;#25151;&amp;#23478;&amp;#2085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70;&amp;#25151;&amp;#23478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70;&amp;#25151;&amp;#23478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070;&amp;#25151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70;&amp;#25151;&amp;#23478;&amp;#20855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0070;&amp;#25151;&amp;#23478;&amp;#20855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70;&amp;#25151;&amp;#23478;&amp;#20855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070;&amp;#25151;&amp;#23478;&amp;#20855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2&amp;#24180;&amp;#20070;&amp;#25151;&amp;#23478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070;&amp;#25151;&amp;#23478;&amp;#2085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2&amp;#24180;&amp;#20070;&amp;#25151;&amp;#23478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0070;&amp;#25151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70;&amp;#25151;&amp;#23478;&amp;#2085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0070;&amp;#25151;&amp;#23478;&amp;#2085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70;&amp;#25151;&amp;#23478;&amp;#208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70;&amp;#25151;&amp;#23478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0070;&amp;#25151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070;&amp;#25151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070;&amp;#25151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070;&amp;#25151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0070;&amp;#25151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0070;&amp;#25151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070;&amp;#25151;&amp;#23478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070;&amp;#25151;&amp;#23478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070;&amp;#25151;&amp;#23478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070;&amp;#25151;&amp;#23478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070;&amp;#25151;&amp;#23478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070;&amp;#25151;&amp;#23478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7-2022&amp;#24180;&amp;#20070;&amp;#25151;&amp;#23478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070;&amp;#25151;&amp;#23478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70;&amp;#25151;&amp;#23478;&amp;#2085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070;&amp;#25151;&amp;#23478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70;&amp;#25151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70;&amp;#25151;&amp;#23478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20070;&amp;#25151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20070;&amp;#25151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0070;&amp;#25151;&amp;#23478;&amp;#20855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0070;&amp;#25151;&amp;#23478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0070;&amp;#25151;&amp;#23478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0070;&amp;#25151;&amp;#23478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0070;&amp;#25151;&amp;#23478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0070;&amp;#25151;&amp;#23478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0070;&amp;#25151;&amp;#23478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0070;&amp;#25151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0070;&amp;#25151;&amp;#23478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0070;&amp;#25151;&amp;#23478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0070;&amp;#25151;&amp;#23478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0070;&amp;#25151;&amp;#23478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0070;&amp;#25151;&amp;#23478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0070;&amp;#25151;&amp;#23478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0070;&amp;#25151;&amp;#23478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0070;&amp;#25151;&amp;#23478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0070;&amp;#25151;&amp;#23478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0070;&amp;#25151;&amp;#23478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