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直饮机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52;&amp;#39278;&amp;#26426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52;&amp;#39278;&amp;#26426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742;&amp;#35013;&amp;#27700;&amp;#22312;&amp;#27700;&amp;#24066;&amp;#22330;&amp;#19978;&amp;#22810;&amp;#24180;&amp;#30340;&amp;#20248;&amp;#21183;&amp;#27491;&amp;#22312;&amp;#36880;&amp;#28176;&amp;#28040;&amp;#22833;&amp;#65292;&amp;#20854;&amp;#32570;&amp;#38519;&amp;#26292;&amp;#38706;&amp;#26080;&amp;#36951;&amp;#12290;&amp;#30001;&amp;#20110;&amp;#38656;&amp;#35201;&amp;#20080;&amp;#27700;&amp;#12289;&amp;#31561;&amp;#27700;&amp;#12289;&amp;#25179;&amp;#27700;&amp;#65292;&amp;#20197;&amp;#21450;&amp;#22312;&amp;#27969;&amp;#36890;&amp;#36807;&amp;#31243;&amp;#20013;&amp;#21448;&amp;#23481;&amp;#26131;&amp;#34987;&amp;#20108;&amp;#27425;&amp;#27745;&amp;#26579;&amp;#65292;&amp;#21152;&amp;#19978;&amp;#29992;&amp;#36884;&amp;#30340;&amp;#23616;&amp;#38480;&amp;#24615;&amp;#65292;&amp;#20419;&amp;#20351;&amp;#20154;&amp;#20204;&amp;#37117;&amp;#22312;&amp;#36843;&amp;#20999;&amp;#23547;&amp;#25214;&amp;#26032;&amp;#30340;&amp;#25442;&amp;#20195;&amp;#20135;&amp;#21697;&amp;#12290;&amp;#36825;&amp;#31181;&amp;#38656;&amp;#27714;&amp;#65292;&amp;#23381;&amp;#32946;&amp;#30528;&amp;#19968;&amp;#20010;&amp;#24222;&amp;#22823;&amp;#30340;&amp;#30452;&amp;#39278;&amp;#27700;&amp;#26426;&amp;#24066;&amp;#22330;&amp;#12290;&amp;#32463;&amp;#33829;&amp;#30452;&amp;#39278;&amp;#27700;&amp;#26426;&amp;#30340;&amp;#21478;&amp;#19968;&amp;#20010;&amp;#20248;&amp;#21183;&amp;#23601;&amp;#26159;&amp;#39640;&amp;#39069;&amp;#30340;&amp;#21033;&amp;#28070;&amp;#12290;&amp;#38500;&amp;#20102;&amp;#24471;&amp;#21033;&amp;#20110;&amp;#29305;&amp;#35768;&amp;#21152;&amp;#30431;&amp;#26080;&amp;#20013;&amp;#38388;&amp;#29615;&amp;#33410;&amp;#30340;&amp;#29305;&amp;#28857;&amp;#22806;&amp;#65292;&amp;#36824;&amp;#19982;&amp;#28040;&amp;#36153;&amp;#32773;&amp;#36141;&amp;#20080;&amp;#24515;&amp;#29702;&amp;#23494;&amp;#20999;&amp;#30456;&amp;#20851;&amp;#65292;&amp;#20439;&amp;#35805;&amp;#35828;&amp;#65292;&amp;#20581;&amp;#24247;&amp;#26080;&amp;#20215;&amp;#65292;&amp;#36141;&amp;#20080;&amp;#27492;&amp;#31867;&amp;#20135;&amp;#21697;&amp;#30340;&amp;#28040;&amp;#36153;&amp;#32676;&amp;#20307;&amp;#19968;&amp;#33324;&amp;#37325;&amp;#21697;&amp;#36136;&amp;#12289;&amp;#36731;&amp;#20215;&amp;#26684;&amp;#12290;&amp;#22240;&amp;#27492;&amp;#65292;&amp;#35201;&amp;#27604;&amp;#32463;&amp;#33829;&amp;#20854;&amp;#23427;&amp;#34892;&amp;#19994;&amp;#26356;&amp;#23481;&amp;#261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30340;&amp;#30452;&amp;#39278;&amp;#27700;&amp;#34892;&amp;#19994;&amp;#21457;&amp;#23637;&amp;#36824;&amp;#22788;&amp;#20110;&amp;#21021;&amp;#32423;&amp;#38454;&amp;#27573;&amp;#65292;&amp;#32463;&amp;#36807;&amp;#22810;&amp;#24180;&amp;#30340;&amp;#24066;&amp;#22330;&amp;#22521;&amp;#32946;&amp;#65292;&amp;#20154;&amp;#20204;&amp;#23545;&amp;#30452;&amp;#39278;&amp;#27700;&amp;#26426;&amp;#30340;&amp;#35748;&amp;#30693;&amp;#24230;&amp;#22312;&amp;#19981;&amp;#26029;&amp;#25552;&amp;#39640;&amp;#65292;&amp;#24066;&amp;#22330;&amp;#38656;&amp;#27714;&amp;#24040;&amp;#22823;&amp;#65292;&amp;#20294;&amp;#26159;&amp;#23450;&amp;#20301;&amp;#20934;&amp;#30830;&amp;#30340;&amp;#20135;&amp;#21697;&amp;#20379;&amp;#32473;&amp;#30456;&amp;#23545;&amp;#28382;&amp;#21518;&amp;#12290;&amp;#22312;&amp;#21457;&amp;#36798;&amp;#22269;&amp;#23478;&amp;#65292;&amp;#22914;&amp;#32654;&amp;#22269;&amp;#12289;&amp;#26085;&amp;#26412;&amp;#12289;&amp;#20197;&amp;#33394;&amp;#21015;&amp;#31561;&amp;#65292;&amp;#23478;&amp;#24237;&amp;#30452;&amp;#39278;&amp;#27700;&amp;#26426;&amp;#30340;&amp;#26222;&amp;#21450;&amp;#29575;&amp;#36798;50%&amp;#20197;&amp;#19978;&amp;#65292;&amp;#32780;&amp;#20013;&amp;#22269;&amp;#30340;&amp;#23478;&amp;#24237;&amp;#30452;&amp;#39278;&amp;#27700;&amp;#26426;&amp;#30340;&amp;#26222;&amp;#21450;&amp;#29575;&amp;#36824;&amp;#19981;&amp;#21040;5%;&amp;#32780;&amp;#22312;&amp;#30452;&amp;#39278;&amp;#27700;&amp;#26426;&amp;#22522;&amp;#30784;&amp;#19978;&amp;#21319;&amp;#32423;&amp;#30340;&amp;#27963;&amp;#24615;&amp;#30719;&amp;#29289;&amp;#36136;&amp;#30452;&amp;#39278;&amp;#27700;&amp;#26426;&amp;#21017;&amp;#20960;&amp;#20046;&amp;#26159;&amp;#31354;&amp;#30333;&amp;#12290;&amp;#30452;&amp;#39278;&amp;#27700;&amp;#26426;&amp;#24517;&amp;#23558;&amp;#25104;&amp;#20026;&amp;#32487;&amp;#24425;&amp;#30005;&amp;#12289;&amp;#20912;&amp;#31665;&amp;#12289;&amp;#27927;&amp;#34915;&amp;#26426;&amp;#31561;&amp;#23478;&amp;#30005;&amp;#20135;&amp;#21697;&amp;#20043;&amp;#21518;&amp;#30340;&amp;#21448;&amp;#19968;&amp;#20010;&amp;#21315;&amp;#23478;&amp;#19975;&amp;#25143;&amp;#25152;&amp;#24517;&amp;#22791;&amp;#30340;&amp;#32784;&amp;#29992;&amp;#28040;&amp;#36153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6/201705/25-231868.html"&gt;&amp;#30452;&amp;#39278;&amp;#26426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39278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9278;&amp;#2642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19990;&amp;#30028;&amp;#30452;&amp;#39278;&amp;#26426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0;&amp;#30028;&amp;#30452;&amp;#39278;&amp;#26426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52;&amp;#39278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2;&amp;#39278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452;&amp;#39278;&amp;#26426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19990;&amp;#30028;&amp;#30452;&amp;#39278;&amp;#26426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19990;&amp;#30028;&amp;#30452;&amp;#39278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0452;&amp;#39278;&amp;#26426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452;&amp;#39278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452;&amp;#39278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0452;&amp;#3927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30452;&amp;#39278;&amp;#26426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452;&amp;#39278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452;&amp;#39278;&amp;#2642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452;&amp;#39278;&amp;#26426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39278;&amp;#2642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0452;&amp;#39278;&amp;#26426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0452;&amp;#39278;&amp;#26426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452;&amp;#39278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452;&amp;#39278;&amp;#26426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452;&amp;#39278;&amp;#26426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0452;&amp;#3927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0452;&amp;#39278;&amp;#2642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0452;&amp;#39278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0452;&amp;#39278;&amp;#26426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452;&amp;#39278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452;&amp;#39278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452;&amp;#39278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0452;&amp;#39278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30452;&amp;#39278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30452;&amp;#39278;&amp;#26426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452;&amp;#39278;&amp;#26426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452;&amp;#39278;&amp;#26426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30452;&amp;#39278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452;&amp;#39278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452;&amp;#39278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452;&amp;#39278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452;&amp;#39278;&amp;#26426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30452;&amp;#39278;&amp;#26426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9278;&amp;#26426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9278;&amp;#26426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0452;&amp;#39278;&amp;#26426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452;&amp;#39278;&amp;#26426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452;&amp;#39278;&amp;#26426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0452;&amp;#39278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452;&amp;#39278;&amp;#2642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39278;&amp;#2642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452;&amp;#39278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452;&amp;#39278;&amp;#2642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30446;&amp;#24405;&amp;#35814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