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汽车零部件及配件制造行业重点企业竞争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73;&amp;#36710;&amp;#38646;&amp;#37096;&amp;#20214;&amp;#21450;&amp;#37197;&amp;#20214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73;&amp;#36710;&amp;#38646;&amp;#37096;&amp;#20214;&amp;#21450;&amp;#37197;&amp;#20214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30693;&amp;#24049;&amp;#30693;&amp;#24444;&amp;#65292;&amp;#30334;&amp;#25112;&amp;#19981;&amp;#27526;&amp;#12290;&amp;rdquo;&amp;not;&amp;mdash;&amp;mdash;&amp;#12298;&amp;#23385;&amp;#23376;&amp;bull;&amp;#35851;&amp;#25915;&amp;#12299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38646;&amp;#37096;&amp;#20214;&amp;#21450;&amp;#37197;&amp;#20214;&amp;#21046;&amp;#36896;&amp;#34892;&amp;#19994;&amp;#21457;&amp;#23637;&amp;#23439;&amp;#3526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8646;&amp;#37096;&amp;#20214;&amp;#21450;&amp;#37197;&amp;#20214;&amp;#21046;&amp;#36896;&amp;#34892;&amp;#19994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09&amp;#24180;&amp;#27773;&amp;#36710;&amp;#38646;&amp;#37096;&amp;#20214;&amp;#21450;&amp;#37197;&amp;#20214;&amp;#21046;&amp;#36896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09&amp;#24180;&amp;#27773;&amp;#36710;&amp;#38646;&amp;#37096;&amp;#20214;&amp;#21450;&amp;#37197;&amp;#20214;&amp;#21046;&amp;#36896;&amp;#34892;&amp;#19994;&amp;#36127;&amp;#20538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09&amp;#24180;&amp;#27773;&amp;#36710;&amp;#38646;&amp;#37096;&amp;#20214;&amp;#21450;&amp;#37197;&amp;#20214;&amp;#21046;&amp;#36896;&amp;#34892;&amp;#19994;&amp;#36164;&amp;#20135;&amp;#21450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09&amp;#24180;&amp;#27773;&amp;#36710;&amp;#38646;&amp;#37096;&amp;#20214;&amp;#21450;&amp;#37197;&amp;#20214;&amp;#21046;&amp;#36896;&amp;#34892;&amp;#19994;&amp;#21033;&amp;#28070;&amp;#21450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7-2009&amp;#24180;&amp;#27773;&amp;#36710;&amp;#38646;&amp;#37096;&amp;#20214;&amp;#21450;&amp;#37197;&amp;#20214;&amp;#21046;&amp;#36896;&amp;#34892;&amp;#19994;&amp;#20225;&amp;#19994;&amp;#21450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38646;&amp;#37096;&amp;#20214;&amp;#21450;&amp;#37197;&amp;#20214;&amp;#21046;&amp;#36896;&amp;#34892;&amp;#19994;&amp;#20225;&amp;#19994;&amp;#20998;&amp;#24067;&amp;#20197;&amp;#21450;&amp;#20027;&amp;#35201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38646;&amp;#37096;&amp;#20214;&amp;#21450;&amp;#37197;&amp;#20214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38646;&amp;#37096;&amp;#20214;&amp;#21450;&amp;#37197;&amp;#20214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38646;&amp;#37096;&amp;#20214;&amp;#21450;&amp;#37197;&amp;#20214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773;&amp;#36710;&amp;#38646;&amp;#37096;&amp;#20214;&amp;#21450;&amp;#37197;&amp;#20214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7773;&amp;#36710;&amp;#38646;&amp;#37096;&amp;#20214;&amp;#21450;&amp;#37197;&amp;#20214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7773;&amp;#36710;&amp;#38646;&amp;#37096;&amp;#20214;&amp;#21450;&amp;#37197;&amp;#20214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8646;&amp;#37096;&amp;#20214;&amp;#21450;&amp;#37197;&amp;#20214;&amp;#21046;&amp;#36896;&amp;#34892;&amp;#19994;&amp;#20225;&amp;#19994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1450;&amp;#37197;&amp;#20214;&amp;#21046;&amp;#36896;&amp;#34892;&amp;#19994;&amp;#38144;&amp;#21806;&amp;#25910;&amp;#20837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1450;&amp;#37197;&amp;#20214;&amp;#21046;&amp;#36896;&amp;#34892;&amp;#19994;&amp;#21033;&amp;#28070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1450;&amp;#37197;&amp;#20214;&amp;#21046;&amp;#36896;&amp;#34892;&amp;#19994;&amp;#36164;&amp;#20135;&amp;#24635;&amp;#39069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1450;&amp;#37197;&amp;#20214;&amp;#21046;&amp;#36896;&amp;#34892;&amp;#19994;&amp;#25104;&amp;#26412;&amp;#36153;&amp;#29992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1450;&amp;#37197;&amp;#20214;&amp;#21046;&amp;#36896;&amp;#34892;&amp;#19994;&amp;#38144;&amp;#21806;&amp;#21033;&amp;#28070;&amp;#29575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8646;&amp;#37096;&amp;#20214;&amp;#21450;&amp;#37197;&amp;#20214;&amp;#21046;&amp;#36896;&amp;#34892;&amp;#19994;&amp;#36164;&amp;#20135;&amp;#25910;&amp;#30410;&amp;#29575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8646;&amp;#37096;&amp;#20214;&amp;#21450;&amp;#37197;&amp;#20214;&amp;#21046;&amp;#36896;&amp;#34892;&amp;#19994;&amp;#36164;&amp;#20135;&amp;#36127;&amp;#20538;&amp;#29575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73;&amp;#36710;&amp;#38646;&amp;#37096;&amp;#20214;&amp;#21450;&amp;#37197;&amp;#20214;&amp;#21046;&amp;#36896;&amp;#34892;&amp;#19994;&amp;#38144;&amp;#21806;&amp;#25910;&amp;#20837;&amp;#22686;&amp;#38271;&amp;#29575;&amp;#21069;&amp;#21313;&amp;#2151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73;&amp;#36710;&amp;#38646;&amp;#37096;&amp;#20214;&amp;#21450;&amp;#37197;&amp;#20214;&amp;#21046;&amp;#36896;&amp;#34892;&amp;#19994;&amp;#21033;&amp;#28070;&amp;#22686;&amp;#38271;&amp;#29575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8646;&amp;#37096;&amp;#20214;&amp;#21450;&amp;#37197;&amp;#20214;&amp;#21046;&amp;#36896;&amp;#34892;&amp;#19994;&amp;#37325;&amp;#28857;&amp;#20225;&amp;#19994;&amp;#32463;&amp;#33829;&amp;#29366;&amp;#20917;&amp;#21450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.&lt;span style="FONT: 7pt 'Times New Roman'"&gt; &lt;/span&gt;&lt;/span&gt;&lt;span style="COLOR: black"&gt;&amp;#19975;&amp;#21521;&amp;#38598;&amp;#22242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.&lt;span style="FONT: 7pt 'Times New Roman'"&gt; &lt;/span&gt;&lt;/span&gt;&lt;span style="COLOR: black"&gt;&amp;#21271;&amp;#20140;&amp;#29616;&amp;#20195;&amp;#25705;&amp;#27604;&amp;#26031;&amp;#27773;&amp;#36710;&amp;#38646;&amp;#37096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.&lt;span style="FONT: 7pt 'Times New Roman'"&gt; &lt;/span&gt;&lt;/span&gt;&lt;span style="COLOR: black"&gt;&amp;#19978;&amp;#28023;&amp;#27719;&amp;#20247;&amp;#27773;&amp;#36710;&amp;#21046;&amp;#3689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.&lt;span style="FONT: 7pt 'Times New Roman'"&gt; &lt;/span&gt;&lt;/span&gt;&lt;span style="COLOR: black"&gt;&amp;#38485;&amp;#35199;&amp;#27861;&amp;#22763;&amp;#29305;&amp;#27773;&amp;#36710;&amp;#20256;&amp;#21160;&amp;#38598;&amp;#22242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.&lt;span style="FONT: 7pt 'Times New Roman'"&gt; &lt;/span&gt;&lt;/span&gt;&lt;span style="COLOR: black"&gt;&amp;#38271;&amp;#26149;&amp;#19968;&amp;#27773;&amp;#22235;&amp;#29615;&amp;#27773;&amp;#36710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.&lt;span style="FONT: 7pt 'Times New Roman'"&gt; &lt;/span&gt;&lt;/span&gt;&lt;span style="COLOR: black"&gt;&amp;#32852;&amp;#21512;&amp;#27773;&amp;#36710;&amp;#30005;&amp;#2337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.&lt;span style="FONT: 7pt 'Times New Roman'"&gt; &lt;/span&gt;&lt;/span&gt;&lt;span style="COLOR: black"&gt;&amp;#20013;&amp;#20449;&amp;#25140;&amp;#21345;&amp;#36718;&amp;#27586;&amp;#21046;&amp;#3689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.&lt;span style="FONT: 7pt 'Times New Roman'"&gt; &lt;/span&gt;&lt;/span&gt;&lt;span style="COLOR: black"&gt;&amp;#27491;&amp;#20852;&amp;#36710;&amp;#36718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.&lt;span style="FONT: 7pt 'Times New Roman'"&gt; &lt;/span&gt;&lt;/span&gt;&lt;span style="COLOR: black"&gt;&amp;#27993;&amp;#27743;&amp;#21513;&amp;#21033;&amp;#27773;&amp;#3671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0.&lt;span style="FONT: 7pt 'Times New Roman'"&gt; &lt;/span&gt;&lt;/span&gt;&lt;span style="COLOR: black"&gt;&amp;#23665;&amp;#19996;&amp;#38534;&amp;#22522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1.&lt;span style="FONT: 7pt 'Times New Roman'"&gt; &lt;/span&gt;&lt;/span&gt;&lt;span style="COLOR: black"&gt;&amp;#19996;&amp;#39118;&amp;#24503;&amp;#32435;&amp;#36710;&amp;#2672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2.&lt;span style="FONT: 7pt 'Times New Roman'"&gt; &lt;/span&gt;&lt;/span&gt;&lt;span style="COLOR: black"&gt;&amp;#27743;&amp;#33487;&amp;#25705;&amp;#27604;&amp;#26031;&amp;#27773;&amp;#36710;&amp;#38646;&amp;#37096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3.&lt;span style="FONT: 7pt 'Times New Roman'"&gt; &lt;/span&gt;&lt;/span&gt;&lt;span style="COLOR: black"&gt;&amp;#24310;&amp;#38155;&amp;#20255;&amp;#19990;&amp;#36890;&amp;#27773;&amp;#36710;&amp;#39280;&amp;#20214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4.&lt;span style="FONT: 7pt 'Times New Roman'"&gt; &lt;/span&gt;&lt;/span&gt;&lt;span style="COLOR: black"&gt;&amp;#24503;&amp;#23572;&amp;#31119;(&amp;#19978;&amp;#28023;&amp;#65289;&amp;#21160;&amp;#21147;&amp;#25512;&amp;#36827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5.&lt;span style="FONT: 7pt 'Times New Roman'"&gt; &lt;/span&gt;&lt;/span&gt;&lt;span style="COLOR: black"&gt;&amp;#27827;&amp;#21335;&amp;#30465;&amp;#23450;&amp;#35282;&amp;#23454;&amp;#19994;&amp;#24635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6.&lt;span style="FONT: 7pt 'Times New Roman'"&gt; &lt;/span&gt;&lt;/span&gt;&lt;span style="COLOR: black"&gt;&amp;#22825;&amp;#27941;&amp;#33521;&amp;#27888;&amp;#27773;&amp;#36710;&amp;#39280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7.&lt;span style="FONT: 7pt 'Times New Roman'"&gt; &lt;/span&gt;&lt;/span&gt;&lt;span style="COLOR: black"&gt;&amp;#21338;&amp;#19990;&amp;#27773;&amp;#36710;&amp;#37096;&amp;#20214;(&amp;#33487;&amp;#2403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8.&lt;span style="FONT: 7pt 'Times New Roman'"&gt; &lt;/span&gt;&lt;/span&gt;&lt;span style="COLOR: black"&gt;&amp;#27743;&amp;#38452;&amp;#27169;&amp;#22609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9.&lt;span style="FONT: 7pt 'Times New Roman'"&gt; &lt;/span&gt;&lt;/span&gt;&lt;span style="COLOR: black"&gt;&amp;#22825;&amp;#21512;&amp;#23500;&amp;#22885;&amp;#27773;&amp;#36710;&amp;#23433;&amp;#20840;&amp;#31995;&amp;#32479;(&amp;#38271;&amp;#2614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0.&lt;span style="FONT: 7pt 'Times New Roman'"&gt; &lt;/span&gt;&lt;/span&gt;&lt;span style="COLOR: black"&gt;&amp;#24800;&amp;#24030;&amp;#20303;&amp;#28070;&amp;#30005;&amp;#3501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1.&lt;span style="FONT: 7pt 'Times New Roman'"&gt; &lt;/span&gt;&lt;/span&gt;&lt;span style="COLOR: black"&gt;&amp;#35199;&amp;#38376;&amp;#23376;&amp;#23041;&amp;#36842;&amp;#27431;&amp;#27773;&amp;#36710;&amp;#30005;&amp;#23376;&amp;#65288;&amp;#38271;&amp;#26149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2.&lt;span style="FONT: 7pt 'Times New Roman'"&gt; &lt;/span&gt;&lt;/span&gt;&lt;span style="COLOR: black"&gt;&amp;#24247;&amp;#22856;&amp;#21487;&amp;#27773;&amp;#36710;&amp;#65288;&amp;#19978;&amp;#28023;&amp;#65289;&amp;#26377;&amp;#38480;&amp;#20844;&amp;#21496;&amp;#33457;&amp;#37117;&amp;#20998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3.&lt;span style="FONT: 7pt 'Times New Roman'"&gt; &lt;/span&gt;&lt;/span&gt;&lt;span style="COLOR: black"&gt;&amp;#26611;&amp;#24030;&amp;#20116;&amp;#33777;&amp;#27773;&amp;#36710;&amp;#32852;&amp;#21512;&amp;#21457;&amp;#2363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4.&lt;span style="FONT: 7pt 'Times New Roman'"&gt; &lt;/span&gt;&lt;/span&gt;&lt;span style="COLOR: black"&gt;&amp;#24191;&amp;#24030;&amp;#30005;&amp;#3501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5.&lt;span style="FONT: 7pt 'Times New Roman'"&gt; &lt;/span&gt;&lt;/span&gt;&lt;span style="COLOR: black"&gt;&amp;#19978;&amp;#28023;&amp;#27773;&amp;#36710;&amp;#21046;&amp;#21160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6.&lt;span style="FONT: 7pt 'Times New Roman'"&gt; &lt;/span&gt;&lt;/span&gt;&lt;span style="COLOR: black"&gt;&amp;#24191;&amp;#24030;&amp;#27185;&amp;#27888;&amp;#27773;&amp;#36710;&amp;#39280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7.&lt;span style="FONT: 7pt 'Times New Roman'"&gt; &lt;/span&gt;&lt;/span&gt;&lt;span style="COLOR: black"&gt;&amp;#27827;&amp;#21271;&amp;#20940;&amp;#20113;&amp;#24037;&amp;#19994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8.&lt;span style="FONT: 7pt 'Times New Roman'"&gt; &lt;/span&gt;&lt;/span&gt;&lt;span style="COLOR: black"&gt;&amp;#24191;&amp;#24030;&amp;#25552;&amp;#29233;&amp;#24605;&amp;#27773;&amp;#36710;&amp;#20869;&amp;#39280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29.&lt;span style="FONT: 7pt 'Times New Roman'"&gt; &lt;/span&gt;&lt;/span&gt;&lt;span style="COLOR: black"&gt;&amp;#27733;&amp;#22836;&amp;#32463;&amp;#27982;&amp;#29305;&amp;#21306;&amp;#30690;&amp;#23822;&amp;#27773;&amp;#36710;&amp;#37096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0.&lt;span style="FONT: 7pt 'Times New Roman'"&gt; &lt;/span&gt;&lt;/span&gt;&lt;span style="COLOR: black"&gt;&amp;#19978;&amp;#28023;&amp;#32435;&amp;#38081;&amp;#31119;&amp;#20256;&amp;#21160;&amp;#3672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1.&lt;span style="FONT: 7pt 'Times New Roman'"&gt; &lt;/span&gt;&lt;/span&gt;&lt;span style="COLOR: black"&gt;&amp;#22825;&amp;#27941;&amp;#30005;&amp;#35013;&amp;#30005;&amp;#2337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2.&lt;span style="FONT: 7pt 'Times New Roman'"&gt; &lt;/span&gt;&lt;/span&gt;&lt;span style="COLOR: black"&gt;&amp;#37073;&amp;#24030;&amp;#23431;&amp;#36890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3.&lt;span style="FONT: 7pt 'Times New Roman'"&gt; &lt;/span&gt;&lt;/span&gt;&lt;span style="COLOR: black"&gt;&amp;#26477;&amp;#24030;&amp;#30690;&amp;#23822;&amp;#37197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4.&lt;span style="FONT: 7pt 'Times New Roman'"&gt; &lt;/span&gt;&lt;/span&gt;&lt;span style="COLOR: black"&gt;&amp;#38271;&amp;#26149;&amp;#23500;&amp;#22885;-&amp;#27743;&amp;#26862;&amp;#33258;&amp;#25511;&amp;#27773;&amp;#36710;&amp;#39280;&amp;#20214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5.&lt;span style="FONT: 7pt 'Times New Roman'"&gt; &lt;/span&gt;&lt;/span&gt;&lt;span style="COLOR: black"&gt;&amp;#27993;&amp;#27743;&amp;#20170;&amp;#39134;&amp;#26426;&amp;#26800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6.&lt;span style="FONT: 7pt 'Times New Roman'"&gt; &lt;/span&gt;&lt;/span&gt;&lt;span style="COLOR: black"&gt;&amp;#19996;&amp;#39118;&amp;#23454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7.&lt;span style="FONT: 7pt 'Times New Roman'"&gt; &lt;/span&gt;&lt;/span&gt;&lt;span style="COLOR: black"&gt;&amp;#21271;&amp;#20140;&amp;#24503;&amp;#23572;&amp;#31119;&amp;#19975;&amp;#28304;&amp;#21457;&amp;#21160;&amp;#26426;&amp;#31649;&amp;#29702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8.&lt;span style="FONT: 7pt 'Times New Roman'"&gt; &lt;/span&gt;&lt;/span&gt;&lt;span style="COLOR: black"&gt;&amp;#39640;&amp;#30000;&amp;#65288;&amp;#19978;&amp;#28023;&amp;#65289;&amp;#27773;&amp;#36710;&amp;#23433;&amp;#20840;&amp;#35013;&amp;#3262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39.&lt;span style="FONT: 7pt 'Times New Roman'"&gt; &lt;/span&gt;&lt;/span&gt;&lt;span style="COLOR: black"&gt;&amp;#23665;&amp;#19996;&amp;#28392;&amp;#24030;&amp;#28196;&amp;#28023;&amp;#27963;&amp;#2262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0.&lt;span style="FONT: 7pt 'Times New Roman'"&gt; &lt;/span&gt;&lt;/span&gt;&lt;span style="COLOR: black"&gt;&amp;#27993;&amp;#27743;&amp;#38470;&amp;#34382;&amp;#27773;&amp;#3671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1.&lt;span style="FONT: 7pt 'Times New Roman'"&gt; &lt;/span&gt;&lt;/span&gt;&lt;span style="COLOR: black"&gt;&amp;#21338;&amp;#19990;&amp;#27773;&amp;#36710;&amp;#26612;&amp;#27833;&amp;#31995;&amp;#32479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2.&lt;span style="FONT: 7pt 'Times New Roman'"&gt; &lt;/span&gt;&lt;/span&gt;&lt;span style="COLOR: black"&gt;&amp;#22825;&amp;#27941;&amp;#20016;&amp;#27941;&amp;#27773;&amp;#36710;&amp;#20256;&amp;#21160;&amp;#37096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3.&lt;span style="FONT: 7pt 'Times New Roman'"&gt; &lt;/span&gt;&lt;/span&gt;&lt;span style="COLOR: black"&gt;&amp;#26080;&amp;#38177;&amp;#23041;&amp;#23386;&amp;#39640;&amp;#31185;&amp;#2521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4.&lt;span style="FONT: 7pt 'Times New Roman'"&gt; &lt;/span&gt;&lt;/span&gt;&lt;span style="COLOR: black"&gt;&amp;#28895;&amp;#21488;&amp;#30690;&amp;#23822;&amp;#27773;&amp;#36710;&amp;#37197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5.&lt;span style="FONT: 7pt 'Times New Roman'"&gt; &lt;/span&gt;&lt;/span&gt;&lt;span style="COLOR: black"&gt;&amp;#27993;&amp;#27743;&amp;#23637;&amp;#26395;&amp;#25511;&amp;#32929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6.&lt;span style="FONT: 7pt 'Times New Roman'"&gt; &lt;/span&gt;&lt;/span&gt;&lt;span style="COLOR: black"&gt;&amp;#37325;&amp;#24198;&amp;#22823;&amp;#27743;&amp;#20449;&amp;#36798;&amp;#36710;&amp;#367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7.&lt;span style="FONT: 7pt 'Times New Roman'"&gt; &lt;/span&gt;&lt;/span&gt;&lt;span style="COLOR: black"&gt;&amp;#22825;&amp;#27941;&amp;#30690;&amp;#23822;&amp;#27773;&amp;#36710;&amp;#37197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8.&lt;span style="FONT: 7pt 'Times New Roman'"&gt; &lt;/span&gt;&lt;/span&gt;&lt;span style="COLOR: black"&gt;&amp;#38271;&amp;#26149;&amp;#20016;&amp;#36234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49.&lt;span style="FONT: 7pt 'Times New Roman'"&gt; &lt;/span&gt;&lt;/span&gt;&lt;span style="COLOR: black"&gt;&amp;#27827;&amp;#21335;&amp;#30465;&amp;#20013;&amp;#21407;&amp;#20869;&amp;#37197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0.&lt;span style="FONT: 7pt 'Times New Roman'"&gt; &lt;/span&gt;&lt;/span&gt;&lt;span style="COLOR: black"&gt;&amp;#22825;&amp;#27941;&amp;#20016;&amp;#30000;&amp;#21512;&amp;#2510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1.&lt;span style="FONT: 7pt 'Times New Roman'"&gt; &lt;/span&gt;&lt;/span&gt;&lt;span style="COLOR: black"&gt;&amp;#29233;&amp;#20449;(&amp;#22825;&amp;#27941;)&amp;#36710;&amp;#36523;&amp;#38646;&amp;#37096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2.&lt;span style="FONT: 7pt 'Times New Roman'"&gt; &lt;/span&gt;&lt;/span&gt;&lt;span style="COLOR: black"&gt;&amp;#22825;&amp;#23453;&amp;#20135;&amp;#19994;&amp;#25511;&amp;#32929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3.&lt;span style="FONT: 7pt 'Times New Roman'"&gt; &lt;/span&gt;&lt;/span&gt;&lt;span style="COLOR: black"&gt;&amp;#19978;&amp;#28023;&amp;#37319;&amp;#22467;&amp;#23386;&amp;#21464;&amp;#36895;&amp;#2212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4.&lt;span style="FONT: 7pt 'Times New Roman'"&gt; &lt;/span&gt;&lt;/span&gt;&lt;span style="COLOR: black"&gt;&amp;#36797;&amp;#23425;&amp;#21644;&amp;#26124;&amp;#21326;&amp;#23453;&amp;#27773;&amp;#36710;&amp;#30005;&amp;#2337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5.&lt;span style="FONT: 7pt 'Times New Roman'"&gt; &lt;/span&gt;&lt;/span&gt;&lt;span style="COLOR: black"&gt;&amp;#20445;&amp;#23450;&amp;#38271;&amp;#22478;&amp;#21326;&amp;#21271;&amp;#27773;&amp;#36710;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6.&lt;span style="FONT: 7pt 'Times New Roman'"&gt; &lt;/span&gt;&lt;/span&gt;&lt;span style="COLOR: black"&gt;&amp;#19978;&amp;#28023;&amp;#22885;&amp;#25176;&amp;#31435;&amp;#22827;&amp;#27773;&amp;#36710;&amp;#23433;&amp;#20840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7.&lt;span style="FONT: 7pt 'Times New Roman'"&gt; &lt;/span&gt;&lt;/span&gt;&lt;span style="COLOR: black"&gt;&amp;#19978;&amp;#28023;&amp;#21326;&amp;#26222;&amp;#22269;&amp;#28070;&amp;#27773;&amp;#3671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8.&lt;span style="FONT: 7pt 'Times New Roman'"&gt; &lt;/span&gt;&lt;/span&gt;&lt;span style="COLOR: black"&gt;&amp;#29790;&amp;#31435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59.&lt;span style="FONT: 7pt 'Times New Roman'"&gt; &lt;/span&gt;&lt;/span&gt;&lt;span style="COLOR: black"&gt;&amp;#19975;&amp;#37117;&amp;#65288;&amp;#21271;&amp;#20140;&amp;#65289;&amp;#27773;&amp;#36710;&amp;#24213;&amp;#30424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0.&lt;span style="FONT: 7pt 'Times New Roman'"&gt; &lt;/span&gt;&lt;/span&gt;&lt;span style="COLOR: black"&gt;&amp;#27494;&amp;#27721;&amp;#25552;&amp;#29233;&amp;#26031;&amp;#20840;&amp;#20852;&amp;#27773;&amp;#36710;&amp;#38646;&amp;#37096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1.&lt;span style="FONT: 7pt 'Times New Roman'"&gt; &lt;/span&gt;&lt;/span&gt;&lt;span style="COLOR: black"&gt;&amp;#24503;&amp;#31119;&amp;#27966;&amp;#20811;&amp;#30005;&amp;#27668;&amp;#31995;&amp;#32479;&amp;#26377;&amp;#38480;&amp;#20844;&amp;#21496;&amp;#30333;&amp;#22478;&amp;#20998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2.&lt;span style="FONT: 7pt 'Times New Roman'"&gt; &lt;/span&gt;&lt;/span&gt;&lt;span style="COLOR: black"&gt;&amp;#19996;&amp;#33829;&amp;#27491;&amp;#23431;&amp;#36710;&amp;#36718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3.&lt;span style="FONT: 7pt 'Times New Roman'"&gt; &lt;/span&gt;&lt;/span&gt;&lt;span style="COLOR: black"&gt;&amp;#19978;&amp;#28023;&amp;#27861;&amp;#38647;&amp;#22885;&amp;#27773;&amp;#36710;&amp;#30005;&amp;#22120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4.&lt;span style="FONT: 7pt 'Times New Roman'"&gt; &lt;/span&gt;&lt;/span&gt;&lt;span style="COLOR: black"&gt;&amp;#29616;&amp;#20195;&amp;#39640;&amp;#26032;&amp;#30005;&amp;#23376;&amp;#65288;&amp;#22825;&amp;#27941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5.&lt;span style="FONT: 7pt 'Times New Roman'"&gt; &lt;/span&gt;&lt;/span&gt;&lt;span style="COLOR: black"&gt;&amp;#22825;&amp;#27941;&amp;#27941;&amp;#20303;&amp;#27773;&amp;#36710;&amp;#32447;&amp;#2646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6.&lt;span style="FONT: 7pt 'Times New Roman'"&gt; &lt;/span&gt;&lt;/span&gt;&lt;span style="COLOR: black"&gt;&amp;#37325;&amp;#24198;&amp;#32418;&amp;#23431;&amp;#31934;&amp;#23494;&amp;#24037;&amp;#19994;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7.&lt;span style="FONT: 7pt 'Times New Roman'"&gt; &lt;/span&gt;&lt;/span&gt;&lt;span style="COLOR: black"&gt;&amp;#21513;&amp;#26519;&amp;#19996;&amp;#20809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8.&lt;span style="FONT: 7pt 'Times New Roman'"&gt; &lt;/span&gt;&lt;/span&gt;&lt;span style="COLOR: black"&gt;&amp;#21271;&amp;#20140;&amp;#26143;&amp;#23431;&amp;#36710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69.&lt;span style="FONT: 7pt 'Times New Roman'"&gt; &lt;/span&gt;&lt;/span&gt;&lt;span style="COLOR: black"&gt;&amp;#19978;&amp;#28023;&amp;#31185;&amp;#19990;&amp;#36798;&amp;#21326;&amp;#38451;&amp;#27773;&amp;#36710;&amp;#30005;&amp;#2212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0.&lt;span style="FONT: 7pt 'Times New Roman'"&gt; &lt;/span&gt;&lt;/span&gt;&lt;span style="COLOR: black"&gt;&amp;#24191;&amp;#24030;&amp;#21271;&amp;#27915;&amp;#30382;&amp;#38761;&amp;#21046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1.&lt;span style="FONT: 7pt 'Times New Roman'"&gt; &lt;/span&gt;&lt;/span&gt;&lt;span style="COLOR: black"&gt;&amp;#39640;&amp;#30000;&amp;#65288;&amp;#19978;&amp;#28023;&amp;#65289;&amp;#27773;&amp;#37197;&amp;#21046;&amp;#3689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2.&lt;span style="FONT: 7pt 'Times New Roman'"&gt; &lt;/span&gt;&lt;/span&gt;&lt;span style="COLOR: black"&gt;&amp;#37325;&amp;#24198;&amp;#38738;&amp;#23665;&amp;#24037;&amp;#19994;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3.&lt;span style="FONT: 7pt 'Times New Roman'"&gt; &lt;/span&gt;&lt;/span&gt;&lt;span style="COLOR: black"&gt;&amp;#22825;&amp;#27941;&amp;#19977;&amp;#20116;&amp;#27773;&amp;#36710;&amp;#37096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4.&lt;span style="FONT: 7pt 'Times New Roman'"&gt; &lt;/span&gt;&lt;/span&gt;&lt;span style="COLOR: black"&gt;&amp;#21326;&amp;#27888;&amp;#38109;&amp;#36718;&amp;#27586;&amp;#65288;&amp;#27888;&amp;#23433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5.&lt;span style="FONT: 7pt 'Times New Roman'"&gt; &lt;/span&gt;&lt;/span&gt;&lt;span style="COLOR: black"&gt;&amp;#22825;&amp;#21512;&amp;#27773;&amp;#36710;&amp;#38646;&amp;#37096;&amp;#20214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6.&lt;span style="FONT: 7pt 'Times New Roman'"&gt; &lt;/span&gt;&lt;/span&gt;&lt;span style="COLOR: black"&gt;&amp;#19978;&amp;#28023;&amp;#37319;&amp;#22467;&amp;#23386;&amp;#36716;&amp;#21521;&amp;#2642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7.&lt;span style="FONT: 7pt 'Times New Roman'"&gt; &lt;/span&gt;&lt;/span&gt;&lt;span style="COLOR: black"&gt;&amp;#22825;&amp;#27941;&amp;#23500;&amp;#22885;&amp;#30005;&amp;#35013;&amp;#31354;&amp;#3584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8.&lt;span style="FONT: 7pt 'Times New Roman'"&gt; &lt;/span&gt;&lt;/span&gt;&lt;span style="COLOR: black"&gt;&amp;#24191;&amp;#24030;&amp;#19977;&amp;#20116;&amp;#27773;&amp;#36710;&amp;#37096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79.&lt;span style="FONT: 7pt 'Times New Roman'"&gt; &lt;/span&gt;&lt;/span&gt;&lt;span style="COLOR: black"&gt;&amp;#20255;&amp;#19994;&amp;#37325;&amp;#24037;&amp;#65288;&amp;#23433;&amp;#24509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0.&lt;span style="FONT: 7pt 'Times New Roman'"&gt; &lt;/span&gt;&lt;/span&gt;&lt;span style="COLOR: black"&gt;&amp;#20845;&amp;#21644;&amp;#36731;&amp;#21512;&amp;#37329;&amp;#65288;&amp;#26118;&amp;#23665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1.&lt;span style="FONT: 7pt 'Times New Roman'"&gt; &lt;/span&gt;&lt;/span&gt;&lt;span style="COLOR: black"&gt;&amp;#24191;&amp;#24030;&amp;#29233;&amp;#26426;&amp;#27773;&amp;#36710;&amp;#37197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2.&lt;span style="FONT: 7pt 'Times New Roman'"&gt; &lt;/span&gt;&lt;/span&gt;&lt;span style="COLOR: black"&gt;&amp;#27784;&amp;#38451;&amp;#20852;&amp;#36828;&amp;#19996;&amp;#27773;&amp;#36710;&amp;#38646;&amp;#37096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3.&lt;span style="FONT: 7pt 'Times New Roman'"&gt; &lt;/span&gt;&lt;/span&gt;&lt;span style="COLOR: black"&gt;&amp;#35768;&amp;#26124;&amp;#36828;&amp;#19996;&amp;#20256;&amp;#21160;&amp;#3672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4.&lt;span style="FONT: 7pt 'Times New Roman'"&gt; &lt;/span&gt;&lt;/span&gt;&lt;span style="COLOR: black"&gt;&amp;#24503;&amp;#23572;&amp;#31119;&amp;#27966;&amp;#20811;(&amp;#24191;&amp;#2403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5.&lt;span style="FONT: 7pt 'Times New Roman'"&gt; &lt;/span&gt;&lt;/span&gt;&lt;span style="COLOR: black"&gt;&amp;#19978;&amp;#28023;&amp;#24503;&amp;#23572;&amp;#31119;&amp;#25490;&amp;#27668;&amp;#25511;&amp;#21046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6.&lt;span style="FONT: 7pt 'Times New Roman'"&gt; &lt;/span&gt;&lt;/span&gt;&lt;span style="COLOR: black"&gt;&amp;#24191;&amp;#24030;&amp;#33406;&amp;#24085;&amp;#20811;&amp;#27773;&amp;#36710;&amp;#37197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7.&lt;span style="FONT: 7pt 'Times New Roman'"&gt; &lt;/span&gt;&lt;/span&gt;&lt;span style="COLOR: black"&gt;&amp;#22825;&amp;#27941;&amp;#33406;&amp;#36798;&amp;#33258;&amp;#21160;&amp;#21464;&amp;#36895;&amp;#2212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8.&lt;span style="FONT: 7pt 'Times New Roman'"&gt; &lt;/span&gt;&lt;/span&gt;&lt;span style="COLOR: black"&gt;&amp;#19975;&amp;#23433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89.&lt;span style="FONT: 7pt 'Times New Roman'"&gt; &lt;/span&gt;&lt;/span&gt;&lt;span style="COLOR: black"&gt;&amp;#19978;&amp;#28023;&amp;#22823;&amp;#20247;&amp;#21160;&amp;#21147;&amp;#24635;&amp;#2510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0.&lt;span style="FONT: 7pt 'Times New Roman'"&gt; &lt;/span&gt;&lt;/span&gt;&lt;span style="COLOR: black"&gt;&amp;#19996;&amp;#33694;&amp;#20140;&amp;#28392;&amp;#27773;&amp;#36710;&amp;#30005;&amp;#21943;&amp;#35013;&amp;#3262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1.&lt;span style="FONT: 7pt 'Times New Roman'"&gt; &lt;/span&gt;&lt;/span&gt;&lt;span style="COLOR: black"&gt;&amp;#24191;&amp;#24030;&amp;#20248;&amp;#23612;&amp;#20914;&amp;#2138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2.&lt;span style="FONT: 7pt 'Times New Roman'"&gt; &lt;/span&gt;&lt;/span&gt;&lt;span style="COLOR: black"&gt;&amp;#36149;&amp;#24030;&amp;#36149;&amp;#33322;&amp;#27773;&amp;#36710;&amp;#38646;&amp;#37096;&amp;#20214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3.&lt;span style="FONT: 7pt 'Times New Roman'"&gt; &lt;/span&gt;&lt;/span&gt;&lt;span style="COLOR: black"&gt;&amp;#24191;&amp;#27773;&amp;#20016;&amp;#36890;&amp;#38050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4.&lt;span style="FONT: 7pt 'Times New Roman'"&gt; &lt;/span&gt;&lt;/span&gt;&lt;span style="COLOR: black"&gt;&amp;#21271;&amp;#20140;&amp;#25705;&amp;#27604;&amp;#26031;&amp;#21464;&amp;#36895;&amp;#2212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5.&lt;span style="FONT: 7pt 'Times New Roman'"&gt; &lt;/span&gt;&lt;/span&gt;&lt;span style="COLOR: black"&gt;&amp;#19978;&amp;#28023;&amp;#36187;&amp;#31185;&amp;#21033;&amp;#27773;&amp;#36710;&amp;#27169;&amp;#20855;&amp;#25216;&amp;#26415;&amp;#24212;&amp;#2999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6.&lt;span style="FONT: 7pt 'Times New Roman'"&gt; &lt;/span&gt;&lt;/span&gt;&lt;span style="COLOR: black"&gt;&amp;#24310;&amp;#38155;&amp;#20255;&amp;#19990;&amp;#36890;(&amp;#37329;&amp;#26725;)&amp;#27773;&amp;#36710;&amp;#39280;&amp;#20214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7.&lt;span style="FONT: 7pt 'Times New Roman'"&gt; &lt;/span&gt;&lt;/span&gt;&lt;span style="COLOR: black"&gt;&amp;#40857;&amp;#21475;&amp;#27888;&amp;#23572;&amp;#26031;&amp;#26426;&amp;#2680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8.&lt;span style="FONT: 7pt 'Times New Roman'"&gt; &lt;/span&gt;&lt;/span&gt;&lt;span style="COLOR: black"&gt;&amp;#19978;&amp;#28023;&amp;#21326;&amp;#20811;&amp;#25490;&amp;#27668;&amp;#31995;&amp;#3247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99.&lt;span style="FONT: 7pt 'Times New Roman'"&gt; &lt;/span&gt;&lt;/span&gt;&lt;span style="COLOR: black"&gt;&amp;#23433;&amp;#24198;&amp;#24066;&amp;#29615;&amp;#26032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0cm 0cm 0pt 21pt; TEXT-INDENT: -21pt; TEXT-ALIGN: left" align="left"&gt;&lt;span style="COLOR: black"&gt;100.&lt;/span&gt;&lt;span style="COLOR: black"&gt;&amp;#19975;&amp;#37117;&amp;#24213;&amp;#30424;&amp;#37096;&amp;#20214;(&amp;#33487;&amp;#2403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828;&amp;#26126;&amp;#65306;&amp;#20197;&amp;#19978;&amp;#25152;&amp;#26377;&amp;#20225;&amp;#19994;&amp;#22343;&amp;#21253;&amp;#25324;&amp;#20197;&amp;#19979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20174;&amp;#19994;&amp;#20154;&amp;#215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225;&amp;#19994;&amp;#20154;&amp;#22343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0225;&amp;#19994;&amp;#20154;&amp;#22343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225;&amp;#19994;&amp;#36164;&amp;#20135;&amp;#25910;&amp;#3041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225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969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969;&amp;#21160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144;&amp;#21806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033;&amp;#2807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8646;&amp;#37096;&amp;#20214;&amp;#21450;&amp;#37197;&amp;#20214;&amp;#21046;&amp;#36896;&amp;#34892;&amp;#19994;&amp;#25237;&amp;#36164;&amp;#21450;&amp;#33829;&amp;#3814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8646;&amp;#37096;&amp;#20214;&amp;#21450;&amp;#37197;&amp;#20214;&amp;#21046;&amp;#36896;&amp;#34892;&amp;#19994;&amp;#25237;&amp;#36164;&amp;#29615;&amp;#22659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1450;&amp;#37197;&amp;#20214;&amp;#21046;&amp;#36896;&amp;#34892;&amp;#19994;&amp;#33829;&amp;#38144;&amp;#31574;&amp;#30053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31574;&amp;#30053;&amp;#21457;&amp;#23637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1450;&amp;#37197;&amp;#20214;&amp;#21046;&amp;#36896;&amp;#34892;&amp;#19994;&amp;#20225;&amp;#19994;&amp;#32463;&amp;#33829;&amp;#21457;&amp;#23637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25;&amp;#19994;&amp;#21457;&amp;#23637;&amp;#29616;&amp;#29366;&amp;#21450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225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9-2012&lt;/strong&gt;&lt;strong&gt;&amp;#24180;&amp;#20013;&amp;#22269;&amp;#27773;&amp;#36710;&amp;#38646;&amp;#37096;&amp;#20214;&amp;#21450;&amp;#37197;&amp;#20214;&amp;#21046;&amp;#36896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38646;&amp;#37096;&amp;#20214;&amp;#21450;&amp;#37197;&amp;#20214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6410;&amp;#2646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10;&amp;#26469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2&amp;#24180;&amp;#27773;&amp;#36710;&amp;#38646;&amp;#37096;&amp;#20214;&amp;#21450;&amp;#37197;&amp;#20214;&amp;#21046;&amp;#36896;&amp;#34892;&amp;#19994;&amp;#36816;&amp;#34892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09-2012&amp;#24180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09-2012&amp;#24180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-2012&amp;#24180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65306;&amp;#27773;&amp;#36710;&amp;#38646;&amp;#37096;&amp;#20214;&amp;#21450;&amp;#37197;&amp;#20214;&amp;#21046;&amp;#36896;&amp;#34892;&amp;#19994;&amp;#32463;&amp;#33829;&amp;#20225;&amp;#19994;&amp;#36890;&amp;#35759;&amp;#20449;&amp;#24687;&amp;#242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65306;&amp;#27773;&amp;#36710;&amp;#38646;&amp;#37096;&amp;#20214;&amp;#21450;&amp;#37197;&amp;#20214;&amp;#21046;&amp;#36896;&amp;#34892;&amp;#19994;&amp;#20225;&amp;#19994;&amp;#32463;&amp;#33829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.1pt"&gt;&lt;strong&gt;&amp;#26234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.1pt"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