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半导体照明材料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22;&amp;#23548;&amp;#20307;&amp;#29031;&amp;#26126;&amp;#26448;&amp;#26009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22;&amp;#23548;&amp;#20307;&amp;#29031;&amp;#26126;&amp;#26448;&amp;#26009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22;&amp;#23548;&amp;#20307;&amp;#29031;&amp;#26126;&amp;#26448;&amp;#26009;&amp;#20135;&amp;#21697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2;&amp;#23548;&amp;#20307;&amp;#29031;&amp;#26126;&amp;#26448;&amp;#2600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9031;&amp;#26126;&amp;#26448;&amp;#2600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3548;&amp;#20307;&amp;#29031;&amp;#26126;&amp;#26448;&amp;#26009;&amp;#20135;&amp;#21697;&amp;#21457;&amp;#23637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2;&amp;#23548;&amp;#20307;&amp;#29031;&amp;#26126;&amp;#26448;&amp;#26009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9031;&amp;#26126;&amp;#2644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22;&amp;#23548;&amp;#20307;&amp;#29031;&amp;#26126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1322;&amp;#23548;&amp;#20307;&amp;#29031;&amp;#26126;&amp;#26448;&amp;#26009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38469;&amp;#21322;&amp;#23548;&amp;#20307;&amp;#29031;&amp;#26126;&amp;#26448;&amp;#2600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27;&amp;#35201;&amp;#22269;&amp;#23478;&amp;#21644;&amp;#22320;&amp;#21306;&amp;#21322;&amp;#23548;&amp;#20307;&amp;#29031;&amp;#26126;&amp;#26448;&amp;#26009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269;&amp;#38469;&amp;#21322;&amp;#23548;&amp;#20307;&amp;#29031;&amp;#26126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2;&amp;#23548;&amp;#20307;&amp;#29031;&amp;#26126;&amp;#26448;&amp;#26009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2;&amp;#23548;&amp;#20307;&amp;#29031;&amp;#26126;&amp;#26448;&amp;#26009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22;&amp;#23548;&amp;#20307;&amp;#29031;&amp;#26126;&amp;#26448;&amp;#26009;&amp;#24066;&amp;#22330;&amp;#30340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2;&amp;#23548;&amp;#20307;&amp;#29031;&amp;#26126;&amp;#26448;&amp;#2600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22;&amp;#23548;&amp;#20307;&amp;#29031;&amp;#26126;&amp;#26448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22;&amp;#23548;&amp;#20307;&amp;#29031;&amp;#26126;&amp;#26448;&amp;#26009;&amp;#34892;&amp;#19994;&amp;#25152;&amp;#22788;&amp;#29983;&amp;#21629;&amp;#21608;&amp;#2639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2;&amp;#23548;&amp;#20307;&amp;#29031;&amp;#26126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9031;&amp;#26126;&amp;#26448;&amp;#26009;&amp;#34892;&amp;#19994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9031;&amp;#26126;&amp;#26448;&amp;#2600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9031;&amp;#26126;&amp;#26448;&amp;#26009;&amp;#20135;&amp;#21697;&amp;#25216;&amp;#26415;&amp;#38761;&amp;#2603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65295;&amp;#36864;&amp;#20986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9031;&amp;#26126;&amp;#26448;&amp;#26009;&amp;#20135;&amp;#21697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9031;&amp;#26126;&amp;#26448;&amp;#26009;&amp;#20135;&amp;#21697;&amp;#24066;&amp;#22330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22;&amp;#23548;&amp;#20307;&amp;#29031;&amp;#26126;&amp;#26448;&amp;#26009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1322;&amp;#23548;&amp;#20307;&amp;#29031;&amp;#26126;&amp;#26448;&amp;#26009;&amp;#34892;&amp;#19994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322;&amp;#23548;&amp;#20307;&amp;#29031;&amp;#26126;&amp;#2644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3548;&amp;#20307;&amp;#29031;&amp;#26126;&amp;#26448;&amp;#26009;&amp;#2013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1322;&amp;#23548;&amp;#20307;&amp;#29031;&amp;#26126;&amp;#26448;&amp;#26009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22;&amp;#23548;&amp;#20307;&amp;#29031;&amp;#26126;&amp;#26448;&amp;#26009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1322;&amp;#23548;&amp;#20307;&amp;#29031;&amp;#26126;&amp;#26448;&amp;#260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322;&amp;#23548;&amp;#20307;&amp;#29031;&amp;#26126;&amp;#26448;&amp;#26009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1322;&amp;#23548;&amp;#20307;&amp;#29031;&amp;#26126;&amp;#26448;&amp;#2600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1322;&amp;#23548;&amp;#20307;&amp;#29031;&amp;#26126;&amp;#2644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1322;&amp;#23548;&amp;#20307;&amp;#29031;&amp;#26126;&amp;#26448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22;&amp;#23548;&amp;#20307;&amp;#29031;&amp;#26126;&amp;#26448;&amp;#26009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1322;&amp;#23548;&amp;#20307;&amp;#29031;&amp;#26126;&amp;#26448;&amp;#26009;&amp;#20135;&amp;#21697;&amp;#24179;&amp;#22343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322;&amp;#23548;&amp;#20307;&amp;#29031;&amp;#26126;&amp;#26448;&amp;#2600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22;&amp;#23548;&amp;#20307;&amp;#29031;&amp;#26126;&amp;#26448;&amp;#2600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22;&amp;#23548;&amp;#20307;&amp;#29031;&amp;#26126;&amp;#26448;&amp;#26009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1322;&amp;#23548;&amp;#20307;&amp;#29031;&amp;#26126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9031;&amp;#26126;&amp;#26448;&amp;#26009;&amp;#34892;&amp;#19994;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9031;&amp;#26126;&amp;#26448;&amp;#26009;&amp;#34892;&amp;#19994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2;&amp;#23548;&amp;#20307;&amp;#29031;&amp;#26126;&amp;#26448;&amp;#26009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2;&amp;#23548;&amp;#20307;&amp;#29031;&amp;#26126;&amp;#26448;&amp;#26009;&amp;#34892;&amp;#19994;&amp;#24635;&amp;#20307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2;&amp;#23548;&amp;#20307;&amp;#29031;&amp;#26126;&amp;#26448;&amp;#26009;&amp;#34892;&amp;#19994;&amp;#24635;&amp;#20307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1322;&amp;#23548;&amp;#20307;&amp;#29031;&amp;#26126;&amp;#26448;&amp;#26009;&amp;#34892;&amp;#19994;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1322;&amp;#23548;&amp;#20307;&amp;#29031;&amp;#26126;&amp;#26448;&amp;#26009;&amp;#34892;&amp;#19994;&amp;#19981;&amp;#21516;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1322;&amp;#23548;&amp;#20307;&amp;#29031;&amp;#26126;&amp;#26448;&amp;#26009;&amp;#34892;&amp;#19994;&amp;#19981;&amp;#21516;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22;&amp;#23548;&amp;#20307;&amp;#29031;&amp;#26126;&amp;#26448;&amp;#26009;&amp;#24066;&amp;#22330;&amp;#33829;&amp;#38144;&amp;#31574;&amp;#30053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2;&amp;#23548;&amp;#20307;&amp;#29031;&amp;#26126;&amp;#26448;&amp;#26009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9031;&amp;#26126;&amp;#26448;&amp;#26009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3548;&amp;#20307;&amp;#29031;&amp;#26126;&amp;#26448;&amp;#26009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2;&amp;#23548;&amp;#20307;&amp;#29031;&amp;#26126;&amp;#26448;&amp;#26009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2;&amp;#23548;&amp;#20307;&amp;#29031;&amp;#26126;&amp;#26448;&amp;#26009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1322;&amp;#23548;&amp;#20307;&amp;#29031;&amp;#26126;&amp;#26448;&amp;#26009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2;&amp;#23548;&amp;#20307;&amp;#29031;&amp;#26126;&amp;#26448;&amp;#2600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9031;&amp;#26126;&amp;#26448;&amp;#2600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3548;&amp;#20307;&amp;#29031;&amp;#26126;&amp;#26448;&amp;#2600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2;&amp;#23548;&amp;#20307;&amp;#29031;&amp;#26126;&amp;#26448;&amp;#2600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2;&amp;#23548;&amp;#20307;&amp;#29031;&amp;#26126;&amp;#26448;&amp;#2600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22;&amp;#23548;&amp;#20307;&amp;#29031;&amp;#26126;&amp;#26448;&amp;#26009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2;&amp;#23548;&amp;#20307;&amp;#29031;&amp;#26126;&amp;#26448;&amp;#2600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9031;&amp;#26126;&amp;#26448;&amp;#2600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9031;&amp;#26126;&amp;#26448;&amp;#2600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9031;&amp;#26126;&amp;#26448;&amp;#26009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322;&amp;#23548;&amp;#20307;&amp;#29031;&amp;#26126;&amp;#2644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322;&amp;#23548;&amp;#20307;&amp;#29031;&amp;#26126;&amp;#2644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9031;&amp;#26126;&amp;#26448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22;&amp;#23548;&amp;#20307;&amp;#29031;&amp;#26126;&amp;#2644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322;&amp;#23548;&amp;#20307;&amp;#29031;&amp;#26126;&amp;#2644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322;&amp;#23548;&amp;#20307;&amp;#29031;&amp;#26126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9031;&amp;#26126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9031;&amp;#26126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22;&amp;#23548;&amp;#20307;&amp;#29031;&amp;#26126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3548;&amp;#20307;&amp;#29031;&amp;#26126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1322;&amp;#23548;&amp;#20307;&amp;#29031;&amp;#26126;&amp;#26448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1322;&amp;#23548;&amp;#20307;&amp;#29031;&amp;#26126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9031;&amp;#26126;&amp;#26448;&amp;#2600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2;&amp;#23548;&amp;#20307;&amp;#29031;&amp;#26126;&amp;#26448;&amp;#2600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322;&amp;#23548;&amp;#20307;&amp;#29031;&amp;#26126;&amp;#26448;&amp;#2600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322;&amp;#23548;&amp;#20307;&amp;#29031;&amp;#26126;&amp;#26448;&amp;#26009;&amp;#34892;&amp;#19994;&amp;#25237;&amp;#3616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22;&amp;#23548;&amp;#20307;&amp;#29031;&amp;#26126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22;&amp;#23548;&amp;#20307;&amp;#29031;&amp;#26126;&amp;#26448;&amp;#26009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2;&amp;#23548;&amp;#20307;&amp;#29031;&amp;#26126;&amp;#26448;&amp;#26009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9031;&amp;#26126;&amp;#26448;&amp;#2600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3548;&amp;#20307;&amp;#29031;&amp;#26126;&amp;#26448;&amp;#26009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2;&amp;#23548;&amp;#20307;&amp;#29031;&amp;#26126;&amp;#26448;&amp;#26009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1322;&amp;#23548;&amp;#20307;&amp;#29031;&amp;#26126;&amp;#26448;&amp;#2600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269;&amp;#20869;&amp;#21322;&amp;#23548;&amp;#20307;&amp;#29031;&amp;#26126;&amp;#26448;&amp;#26009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322;&amp;#23548;&amp;#20307;&amp;#29031;&amp;#26126;&amp;#2644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22;&amp;#23548;&amp;#20307;&amp;#29031;&amp;#26126;&amp;#26448;&amp;#26009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322;&amp;#23548;&amp;#20307;&amp;#29031;&amp;#26126;&amp;#26448;&amp;#26009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22;&amp;#23548;&amp;#20307;&amp;#29031;&amp;#26126;&amp;#26448;&amp;#26009;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2;&amp;#23548;&amp;#20307;&amp;#29031;&amp;#26126;&amp;#26448;&amp;#26009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2;&amp;#23548;&amp;#20307;&amp;#29031;&amp;#26126;&amp;#26448;&amp;#26009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22;&amp;#23548;&amp;#20307;&amp;#29031;&amp;#26126;&amp;#26448;&amp;#26009;&amp;#20135;&amp;#21697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1322;&amp;#23548;&amp;#20307;&amp;#29031;&amp;#26126;&amp;#2644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2;&amp;#23548;&amp;#20307;&amp;#29031;&amp;#26126;&amp;#26448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2;&amp;#23548;&amp;#20307;&amp;#29031;&amp;#26126;&amp;#26448;&amp;#26009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2;&amp;#23548;&amp;#20307;&amp;#29031;&amp;#26126;&amp;#26448;&amp;#26009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2;&amp;#23548;&amp;#20307;&amp;#29031;&amp;#26126;&amp;#26448;&amp;#26009;&amp;#34892;&amp;#19994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2;&amp;#23548;&amp;#20307;&amp;#29031;&amp;#26126;&amp;#26448;&amp;#26009;&amp;#20135;&amp;#21697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1322;&amp;#23548;&amp;#20307;&amp;#29031;&amp;#26126;&amp;#26448;&amp;#2600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2;&amp;#23548;&amp;#20307;&amp;#29031;&amp;#26126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2;&amp;#23548;&amp;#20307;&amp;#29031;&amp;#26126;&amp;#26448;&amp;#26009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2;&amp;#23548;&amp;#20307;&amp;#29031;&amp;#26126;&amp;#26448;&amp;#26009;&amp;#34892;&amp;#19994;&amp;#24635;&amp;#20307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2;&amp;#23548;&amp;#20307;&amp;#29031;&amp;#26126;&amp;#26448;&amp;#26009;&amp;#34892;&amp;#19994;&amp;#24635;&amp;#20307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1322;&amp;#23548;&amp;#20307;&amp;#29031;&amp;#26126;&amp;#26448;&amp;#2600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1322;&amp;#23548;&amp;#20307;&amp;#29031;&amp;#26126;&amp;#26448;&amp;#2600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