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语音翻译设备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21;&amp;#38899;&amp;#32763;&amp;#35793;&amp;#35774;&amp;#22791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21;&amp;#38899;&amp;#32763;&amp;#35793;&amp;#35774;&amp;#22791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5821;&amp;#38899;&amp;#32763;&amp;#35793;&amp;#35774;&amp;#22791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2763;&amp;#35793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2763;&amp;#35793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2763;&amp;#35793;&amp;#35774;&amp;#2279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32763;&amp;#35793;&amp;#35774;&amp;#2279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35821;&amp;#38899;&amp;#32763;&amp;#35793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21;&amp;#38899;&amp;#32763;&amp;#35793;&amp;#35774;&amp;#22791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2763;&amp;#35793;&amp;#35774;&amp;#22791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2763;&amp;#35793;&amp;#35774;&amp;#22791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2763;&amp;#35793;&amp;#35774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32763;&amp;#35793;&amp;#35774;&amp;#22791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32763;&amp;#35793;&amp;#35774;&amp;#22791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2763;&amp;#35793;&amp;#35774;&amp;#22791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2763;&amp;#35793;&amp;#35774;&amp;#22791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2763;&amp;#35793;&amp;#35774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32763;&amp;#35793;&amp;#35774;&amp;#22791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21;&amp;#38899;&amp;#32763;&amp;#35793;&amp;#35774;&amp;#22791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21;&amp;#38899;&amp;#32763;&amp;#35793;&amp;#35774;&amp;#22791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35821;&amp;#38899;&amp;#32763;&amp;#35793;&amp;#35774;&amp;#22791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821;&amp;#38899;&amp;#32763;&amp;#35793;&amp;#35774;&amp;#22791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2763;&amp;#35793;&amp;#35774;&amp;#22791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2763;&amp;#35793;&amp;#35774;&amp;#2279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2763;&amp;#35793;&amp;#35774;&amp;#22791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32763;&amp;#35793;&amp;#35774;&amp;#22791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821;&amp;#38899;&amp;#32763;&amp;#35793;&amp;#35774;&amp;#22791;&amp;#25216;&amp;#26415;&amp;#24037;&amp;#33402;&amp;#21450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2763;&amp;#35793;&amp;#35774;&amp;#22791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2763;&amp;#35793;&amp;#35774;&amp;#22791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2763;&amp;#35793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32763;&amp;#35793;&amp;#35774;&amp;#2279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35821;&amp;#38899;&amp;#32763;&amp;#35793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821;&amp;#38899;&amp;#32763;&amp;#35793;&amp;#35774;&amp;#22791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821;&amp;#38899;&amp;#32763;&amp;#35793;&amp;#35774;&amp;#22791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5821;&amp;#38899;&amp;#32763;&amp;#35793;&amp;#35774;&amp;#22791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5821;&amp;#38899;&amp;#32763;&amp;#35793;&amp;#35774;&amp;#22791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5821;&amp;#38899;&amp;#32763;&amp;#35793;&amp;#35774;&amp;#22791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35821;&amp;#38899;&amp;#32763;&amp;#35793;&amp;#35774;&amp;#22791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6&amp;#24180;&amp;#35821;&amp;#38899;&amp;#32763;&amp;#35793;&amp;#35774;&amp;#22791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35821;&amp;#38899;&amp;#32763;&amp;#35793;&amp;#35774;&amp;#22791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5821;&amp;#38899;&amp;#32763;&amp;#35793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821;&amp;#38899;&amp;#32763;&amp;#35793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821;&amp;#38899;&amp;#32763;&amp;#35793;&amp;#35774;&amp;#2279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5821;&amp;#38899;&amp;#32763;&amp;#35793;&amp;#35774;&amp;#2279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5821;&amp;#38899;&amp;#32763;&amp;#35793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821;&amp;#38899;&amp;#32763;&amp;#35793;&amp;#35774;&amp;#22791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821;&amp;#38899;&amp;#32763;&amp;#35793;&amp;#35774;&amp;#22791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Nuanc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2823;&amp;#35759;&amp;#391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5463;&amp;#36890;&amp;#21326;&amp;#2276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821;&amp;#38899;&amp;#32763;&amp;#35793;&amp;#35774;&amp;#22791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21;&amp;#38899;&amp;#32763;&amp;#35793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2763;&amp;#35793;&amp;#35774;&amp;#22791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2763;&amp;#35793;&amp;#35774;&amp;#22791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2763;&amp;#35793;&amp;#35774;&amp;#22791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32763;&amp;#35793;&amp;#35774;&amp;#22791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2763;&amp;#35793;&amp;#35774;&amp;#2279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2763;&amp;#35793;&amp;#35774;&amp;#22791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2763;&amp;#35793;&amp;#35774;&amp;#22791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821;&amp;#38899;&amp;#32763;&amp;#35793;&amp;#35774;&amp;#22791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2763;&amp;#35793;&amp;#35774;&amp;#22791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2763;&amp;#35793;&amp;#35774;&amp;#22791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2763;&amp;#35793;&amp;#35774;&amp;#22791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821;&amp;#38899;&amp;#32763;&amp;#35793;&amp;#35774;&amp;#22791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2763;&amp;#35793;&amp;#35774;&amp;#22791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2763;&amp;#35793;&amp;#35774;&amp;#2279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2763;&amp;#35793;&amp;#35774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32763;&amp;#35793;&amp;#35774;&amp;#22791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821;&amp;#38899;&amp;#32763;&amp;#35793;&amp;#35774;&amp;#2279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821;&amp;#38899;&amp;#32763;&amp;#35793;&amp;#35774;&amp;#2279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821;&amp;#38899;&amp;#32763;&amp;#35793;&amp;#35774;&amp;#22791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821;&amp;#38899;&amp;#32763;&amp;#35793;&amp;#35774;&amp;#22791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5821;&amp;#38899;&amp;#32763;&amp;#35793;&amp;#35774;&amp;#22791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5821;&amp;#38899;&amp;#32763;&amp;#35793;&amp;#35774;&amp;#22791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5821;&amp;#38899;&amp;#32763;&amp;#35793;&amp;#35774;&amp;#22791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5821;&amp;#38899;&amp;#32763;&amp;#35793;&amp;#35774;&amp;#22791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5821;&amp;#38899;&amp;#32763;&amp;#35793;&amp;#35774;&amp;#22791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