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来水净化设备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6469;&amp;#27700;&amp;#20928;&amp;#21270;&amp;#35774;&amp;#2279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6469;&amp;#27700;&amp;#20928;&amp;#21270;&amp;#35774;&amp;#2279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/strong&gt;&lt;strong&gt;&amp;#33258;&amp;#26469;&amp;#27700;&amp;#20928;&amp;#21270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3258;&amp;#26469;&amp;#27700;&amp;#20928;&amp;#21270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3258;&amp;#26469;&amp;#27700;&amp;#20928;&amp;#21270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3258;&amp;#26469;&amp;#27700;&amp;#20928;&amp;#21270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3258;&amp;#26469;&amp;#27700;&amp;#20928;&amp;#21270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26469;&amp;#27700;&amp;#20928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33258;&amp;#26469;&amp;#27700;&amp;#20928;&amp;#21270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3258;&amp;#26469;&amp;#27700;&amp;#20928;&amp;#21270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3258;&amp;#26469;&amp;#27700;&amp;#20928;&amp;#21270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3258;&amp;#26469;&amp;#27700;&amp;#20928;&amp;#2127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3258;&amp;#26469;&amp;#27700;&amp;#20928;&amp;#2127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3258;&amp;#26469;&amp;#27700;&amp;#20928;&amp;#21270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33258;&amp;#26469;&amp;#27700;&amp;#20928;&amp;#21270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3258;&amp;#26469;&amp;#27700;&amp;#20928;&amp;#2127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3258;&amp;#26469;&amp;#27700;&amp;#20928;&amp;#2127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3258;&amp;#26469;&amp;#27700;&amp;#20928;&amp;#2127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3258;&amp;#26469;&amp;#27700;&amp;#20928;&amp;#21270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105;&amp;#22269;&amp;#33258;&amp;#26469;&amp;#27700;&amp;#20928;&amp;#21270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33258;&amp;#26469;&amp;#27700;&amp;#20928;&amp;#2127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33258;&amp;#26469;&amp;#27700;&amp;#20928;&amp;#2127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33258;&amp;#26469;&amp;#27700;&amp;#20928;&amp;#2127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33258;&amp;#26469;&amp;#27700;&amp;#20928;&amp;#2127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6&amp;#24180;&amp;#25105;&amp;#22269;&amp;#33258;&amp;#26469;&amp;#27700;&amp;#2092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6&amp;#24180;&amp;#25105;&amp;#22269;&amp;#33258;&amp;#26469;&amp;#27700;&amp;#20928;&amp;#21270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6&amp;#24180;&amp;#20013;&amp;#22269;&amp;#33258;&amp;#26469;&amp;#27700;&amp;#20928;&amp;#21270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33258;&amp;#26469;&amp;#27700;&amp;#20928;&amp;#21270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33258;&amp;#26469;&amp;#27700;&amp;#20928;&amp;#21270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4-2016&amp;#24180;&amp;#33258;&amp;#26469;&amp;#27700;&amp;#20928;&amp;#21270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33258;&amp;#26469;&amp;#27700;&amp;#20928;&amp;#21270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7-2022&amp;#24180;&amp;#33258;&amp;#26469;&amp;#27700;&amp;#20928;&amp;#21270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33258;&amp;#26469;&amp;#27700;&amp;#20928;&amp;#21270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3258;&amp;#26469;&amp;#27700;&amp;#20928;&amp;#21270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6&amp;#24180;&amp;#20013;&amp;#22269;&amp;#33258;&amp;#26469;&amp;#27700;&amp;#20928;&amp;#21270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0013;&amp;#22269;&amp;#33258;&amp;#26469;&amp;#27700;&amp;#20928;&amp;#21270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33258;&amp;#26469;&amp;#27700;&amp;#20928;&amp;#2127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33258;&amp;#26469;&amp;#27700;&amp;#20928;&amp;#21270;&amp;#35774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33258;&amp;#26469;&amp;#27700;&amp;#20928;&amp;#21270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6&amp;#24180;&amp;#20013;&amp;#22269;&amp;#33258;&amp;#26469;&amp;#27700;&amp;#20928;&amp;#2127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3258;&amp;#26469;&amp;#27700;&amp;#20928;&amp;#21270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33258;&amp;#26469;&amp;#27700;&amp;#20928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4-2016&amp;#24180;&amp;#33258;&amp;#26469;&amp;#27700;&amp;#20928;&amp;#21270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7-2022&amp;#24180;&amp;#33258;&amp;#26469;&amp;#27700;&amp;#20928;&amp;#21270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3258;&amp;#26469;&amp;#27700;&amp;#20928;&amp;#21270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5105;&amp;#22269;&amp;#33258;&amp;#26469;&amp;#27700;&amp;#20928;&amp;#21270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33258;&amp;#26469;&amp;#27700;&amp;#20928;&amp;#21270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258;&amp;#26469;&amp;#27700;&amp;#20928;&amp;#21270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3258;&amp;#26469;&amp;#27700;&amp;#20928;&amp;#21270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33258;&amp;#26469;&amp;#27700;&amp;#20928;&amp;#21270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3258;&amp;#26469;&amp;#27700;&amp;#20928;&amp;#21270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258;&amp;#26469;&amp;#27700;&amp;#20928;&amp;#21270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26469;&amp;#27700;&amp;#20928;&amp;#21270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7-2022&amp;#24180;&amp;#33258;&amp;#26469;&amp;#27700;&amp;#20928;&amp;#21270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-2022&amp;#24180;&amp;#33258;&amp;#26469;&amp;#27700;&amp;#20928;&amp;#21270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-2022&amp;#24180;&amp;#33258;&amp;#26469;&amp;#27700;&amp;#20928;&amp;#21270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33258;&amp;#26469;&amp;#27700;&amp;#20928;&amp;#21270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3258;&amp;#26469;&amp;#27700;&amp;#20928;&amp;#21270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3258;&amp;#26469;&amp;#27700;&amp;#20928;&amp;#21270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33258;&amp;#26469;&amp;#27700;&amp;#20928;&amp;#21270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3258;&amp;#26469;&amp;#27700;&amp;#20928;&amp;#2127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3258;&amp;#26469;&amp;#27700;&amp;#20928;&amp;#21270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3258;&amp;#26469;&amp;#27700;&amp;#20928;&amp;#21270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33258;&amp;#26469;&amp;#27700;&amp;#20928;&amp;#21270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33258;&amp;#26469;&amp;#27700;&amp;#2092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3258;&amp;#26469;&amp;#27700;&amp;#20928;&amp;#21270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33258;&amp;#26469;&amp;#27700;&amp;#20928;&amp;#21270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33258;&amp;#26469;&amp;#27700;&amp;#2092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3258;&amp;#26469;&amp;#27700;&amp;#20928;&amp;#21270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258;&amp;#26469;&amp;#27700;&amp;#20928;&amp;#21270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33258;&amp;#26469;&amp;#27700;&amp;#20928;&amp;#2127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33258;&amp;#26469;&amp;#27700;&amp;#20928;&amp;#21270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258;&amp;#26469;&amp;#27700;&amp;#20928;&amp;#21270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3258;&amp;#26469;&amp;#27700;&amp;#20928;&amp;#21270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33258;&amp;#26469;&amp;#27700;&amp;#20928;&amp;#21270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3258;&amp;#26469;&amp;#27700;&amp;#20928;&amp;#21270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33258;&amp;#26469;&amp;#27700;&amp;#20928;&amp;#21270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3258;&amp;#26469;&amp;#27700;&amp;#20928;&amp;#21270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3258;&amp;#26469;&amp;#27700;&amp;#20928;&amp;#21270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3258;&amp;#26469;&amp;#27700;&amp;#20928;&amp;#21270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3258;&amp;#26469;&amp;#27700;&amp;#20928;&amp;#21270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33258;&amp;#26469;&amp;#27700;&amp;#20928;&amp;#21270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3258;&amp;#26469;&amp;#27700;&amp;#20928;&amp;#21270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3258;&amp;#26469;&amp;#27700;&amp;#20928;&amp;#21270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3258;&amp;#26469;&amp;#27700;&amp;#20928;&amp;#2127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258;&amp;#26469;&amp;#27700;&amp;#20928;&amp;#21270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258;&amp;#26469;&amp;#27700;&amp;#20928;&amp;#21270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33258;&amp;#26469;&amp;#27700;&amp;#20928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33258;&amp;#26469;&amp;#27700;&amp;#20928;&amp;#21270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33258;&amp;#26469;&amp;#27700;&amp;#20928;&amp;#21270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33258;&amp;#26469;&amp;#27700;&amp;#20928;&amp;#21270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3258;&amp;#26469;&amp;#27700;&amp;#20928;&amp;#21270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3258;&amp;#26469;&amp;#27700;&amp;#20928;&amp;#21270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4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lt;/strong&gt;&lt;strong&gt;&amp;#24180;&amp;#33258;&amp;#26469;&amp;#27700;&amp;#20928;&amp;#21270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33258;&amp;#26469;&amp;#27700;&amp;#20928;&amp;#21270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33258;&amp;#26469;&amp;#27700;&amp;#20928;&amp;#21270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33258;&amp;#26469;&amp;#27700;&amp;#20928;&amp;#21270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33258;&amp;#26469;&amp;#27700;&amp;#20928;&amp;#21270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33258;&amp;#26469;&amp;#27700;&amp;#20928;&amp;#21270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33258;&amp;#26469;&amp;#27700;&amp;#20928;&amp;#2127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33258;&amp;#26469;&amp;#27700;&amp;#20928;&amp;#2127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33258;&amp;#26469;&amp;#27700;&amp;#20928;&amp;#21270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33258;&amp;#26469;&amp;#27700;&amp;#20928;&amp;#2127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33258;&amp;#26469;&amp;#27700;&amp;#20928;&amp;#21270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33258;&amp;#26469;&amp;#27700;&amp;#20928;&amp;#21270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33258;&amp;#26469;&amp;#27700;&amp;#20928;&amp;#2127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lt;/strong&gt;&lt;strong&gt;&amp;#24180;&amp;#33258;&amp;#26469;&amp;#27700;&amp;#20928;&amp;#2127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3258;&amp;#26469;&amp;#27700;&amp;#20928;&amp;#21270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33258;&amp;#26469;&amp;#27700;&amp;#20928;&amp;#21270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33258;&amp;#26469;&amp;#27700;&amp;#20928;&amp;#21270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3258;&amp;#26469;&amp;#27700;&amp;#20928;&amp;#21270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3258;&amp;#26469;&amp;#27700;&amp;#20928;&amp;#21270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33258;&amp;#26469;&amp;#27700;&amp;#20928;&amp;#21270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3258;&amp;#26469;&amp;#27700;&amp;#20928;&amp;#21270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3258;&amp;#26469;&amp;#27700;&amp;#20928;&amp;#21270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3258;&amp;#26469;&amp;#27700;&amp;#20928;&amp;#21270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33258;&amp;#26469;&amp;#27700;&amp;#20928;&amp;#21270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3258;&amp;#26469;&amp;#27700;&amp;#20928;&amp;#21270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3258;&amp;#26469;&amp;#27700;&amp;#20928;&amp;#21270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33258;&amp;#26469;&amp;#27700;&amp;#20928;&amp;#21270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3258;&amp;#26469;&amp;#27700;&amp;#20928;&amp;#21270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33258;&amp;#26469;&amp;#27700;&amp;#20928;&amp;#21270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33258;&amp;#26469;&amp;#27700;&amp;#20928;&amp;#21270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6&amp;#24180;&amp;#33258;&amp;#26469;&amp;#27700;&amp;#20928;&amp;#21270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7-2022&amp;#24180;&amp;#33258;&amp;#26469;&amp;#27700;&amp;#20928;&amp;#21270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3258;&amp;#26469;&amp;#27700;&amp;#20928;&amp;#21270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3258;&amp;#26469;&amp;#27700;&amp;#20928;&amp;#21270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3258;&amp;#26469;&amp;#27700;&amp;#20928;&amp;#2127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6469;&amp;#27700;&amp;#20928;&amp;#2127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258;&amp;#26469;&amp;#27700;&amp;#20928;&amp;#21270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&amp;#33258;&amp;#26469;&amp;#27700;&amp;#2092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6469;&amp;#27700;&amp;#20928;&amp;#2127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3258;&amp;#26469;&amp;#27700;&amp;#20928;&amp;#21270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33258;&amp;#26469;&amp;#27700;&amp;#20928;&amp;#21270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