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推土机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512;&amp;#22303;&amp;#26426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512;&amp;#22303;&amp;#26426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512;&amp;#22303;&amp;#26426;&amp;#26159;&amp;#20197;&amp;#25302;&amp;#25289;&amp;#26426;&amp;#20026;&amp;#21407;&amp;#21160;&amp;#26426;&amp;#26800;&amp;#65292;&amp;#21478;&amp;#21152;&amp;#20999;&amp;#22303;&amp;#20992;&amp;#29255;&amp;#30340;&amp;#25512;&amp;#22303;&amp;#22120;&amp;#32452;&amp;#25104;&amp;#30340;&amp;#26426;&amp;#26800;&amp;#65307;&amp;#29992;&amp;#20197;&amp;#28165;&amp;#38500;&amp;#22303;&amp;#22320;&amp;#12289;&amp;#36947;&amp;#36335;&amp;#26500;&amp;#31569;&amp;#29289;&amp;#25110;&amp;#31867;&amp;#20284;&amp;#30340;&amp;#24037;&amp;#20316;&amp;#12290;&amp;#25512;&amp;#22303;&amp;#26426;&amp;#26159;&amp;#19968;&amp;#31181;&amp;#32463;&amp;#20856;&amp;#30340;&amp;#22303;&amp;#30707;&amp;#26041;&amp;#24037;&amp;#31243;&amp;#26426;&amp;#26800;&amp;#65292;&amp;#22312;&amp;#20844;&amp;#36335;&amp;#12289;&amp;#38081;&amp;#36335;&amp;#12289;&amp;#24314;&amp;#31569;&amp;#12289;&amp;#27700;&amp;#30005;&amp;#12289;&amp;#28207;&amp;#21475;&amp;#21644;&amp;#20892;&amp;#30000;&amp;#27700;&amp;#21033;&amp;#31561;&amp;#24314;&amp;#35774;&amp;#24037;&amp;#31243;&amp;#20013;&amp;#26377;&amp;#30528;&amp;#24191;&amp;#27867;&amp;#30340;&amp;#24212;&amp;#29992;&amp;#12290;&amp;#20013;&amp;#22269;&amp;#24037;&amp;#31243;&amp;#26426;&amp;#26800;&amp;#34892;&amp;#19994;&amp;#65292;&amp;#38500;&amp;#21435;&amp;#22823;&amp;#35268;&amp;#27169;&amp;#25910;&amp;#36141;&amp;#25972;&amp;#21512;&amp;#30340;&amp;#28151;&amp;#20957;&amp;#22303;&amp;#35774;&amp;#22791;&amp;#39046;&amp;#22495;&amp;#20043;&amp;#22806;&amp;#65292;&amp;#22269;&amp;#38469;&amp;#21270;&amp;#31243;&amp;#24230;&amp;#26368;&amp;#39640;&amp;#30340;&amp;#26495;&amp;#22359;&amp;#65292;&amp;#33707;&amp;#36807;&amp;#20110;&amp;#25512;&amp;#22303;&amp;#26426;&amp;#12290;&amp;#32780;&amp;#22312;&amp;#36825;&amp;#20010;&amp;#20986;&amp;#21475;&amp;#37327;&amp;#26368;&amp;#22810;&amp;#26102;&amp;#20505;&amp;#65292;&amp;#21453;&amp;#36229;&amp;#22269;&amp;#20869;&amp;#24066;&amp;#22330;&amp;#38144;&amp;#37327;&amp;#30340;&amp;#39046;&amp;#22495;&amp;#65292;&amp;#23665;&amp;#25512;&amp;#30340;&amp;#28023;&amp;#22806;&amp;#25512;&amp;#36827;&amp;#19968;&amp;#36335;&amp;#20445;&amp;#25345;&amp;#39046;&amp;#20808;&amp;#12290;&amp;#25130;&amp;#27490;&amp;#21040;2015&amp;#24180;&amp;#24213;&amp;#65292;&amp;#22269;&amp;#20869;100&amp;#39532;&amp;#21147;&amp;#20197;&amp;#19978;&amp;#30340;&amp;#25512;&amp;#22303;&amp;#26426;&amp;#24066;&amp;#22330;&amp;#20445;&amp;#26377;&amp;#37327;&amp;#32422;7-8&amp;#19975;&amp;#214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017&lt;/span&gt;&amp;#24180;3&amp;#26376;&amp;#65292;&amp;#20840;&amp;#22269;&amp;#32435;&amp;#20837;&amp;#32479;&amp;#35745;&amp;#30340;10&amp;#23478;&amp;#20027;&amp;#35201;&amp;#25512;&amp;#22303;&amp;#26426;&amp;#29983;&amp;#20135;&amp;#20225;&amp;#19994;&amp;#20849;&amp;#38144;&amp;#21806;&amp;#21508;&amp;#31867;&amp;#22411;&amp;#25512;&amp;#22303;&amp;#26426;769&amp;#21488;&amp;#65292;&amp;#38656;&amp;#27714;&amp;#24320;&amp;#22987;&amp;#37322;&amp;#25918;&amp;#65307;2017&amp;#24180;&amp;#19968;&amp;#23395;&amp;#24230;&amp;#65292;&amp;#25512;&amp;#22303;&amp;#26426;&amp;#32047;&amp;#35745;&amp;#38144;&amp;#21806;1561&amp;#21488;&amp;#65292;&amp;#21516;&amp;#27604;&amp;#22686;&amp;#38271;8.10%&amp;#65292;&amp;#25972;&amp;#20307;&amp;#19978;&amp;#21319;&amp;#21183;&amp;#22836;&amp;#33391;&amp;#22909;&amp;#12290;&amp;#20225;&amp;#19994;&amp;#26041;&amp;#38754;&amp;#65292;&amp;#20316;&amp;#20026;&amp;#25105;&amp;#22269;&amp;#24037;&amp;#31243;&amp;#26426;&amp;#26800;&amp;#20013;&amp;#25104;&amp;#29087;&amp;#24230;&amp;#26368;&amp;#39640;&amp;#30340;&amp;#20135;&amp;#21697;&amp;#20043;&amp;#19968;&amp;#65292;&amp;#22269;&amp;#20135;&amp;#21697;&amp;#29260;&amp;#25512;&amp;#22303;&amp;#26426;&amp;#20225;&amp;#19994;&amp;#21344;&amp;#25454;&amp;#20102;&amp;#32477;&amp;#22823;&amp;#22810;&amp;#25968;&amp;#24066;&amp;#22330;&amp;#65292;&amp;#23665;&amp;#25512;&amp;#32487;&amp;#32493;&amp;#39046;&amp;#36305;&amp;#25105;&amp;#22269;&amp;#25512;&amp;#22303;&amp;#26426;&amp;#24066;&amp;#22330;&amp;#65292;&amp;#21344;&amp;#25454;&amp;#21322;&amp;#22721;&amp;#27743;&amp;#23665;&amp;#12290;&amp;#20174;&amp;#31454;&amp;#20105;&amp;#26684;&amp;#23616;&amp;#26469;&amp;#30475;&amp;#65292;&amp;#36817;&amp;#24180;&amp;#26469;&amp;#65292;&amp;#26412;&amp;#22303;&amp;#24037;&amp;#31243;&amp;#26426;&amp;#26800;&amp;#20027;&amp;#27969;&amp;#21046;&amp;#36896;&amp;#21830;&amp;#22914;&amp;#20013;&amp;#32852;&amp;#37325;&amp;#31185;&amp;#12289;&amp;#19977;&amp;#19968;&amp;#37325;&amp;#24037;&amp;#12289;&amp;#24464;&amp;#24037;&amp;#38598;&amp;#22242;&amp;#32439;&amp;#32439;&amp;#37319;&amp;#21462;&amp;#34892;&amp;#21160;&amp;#65292;&amp;#20808;&amp;#21518;&amp;#36827;&amp;#39547;&amp;#25512;&amp;#22303;&amp;#26426;&amp;#39046;&amp;#22495;&amp;#65292;&amp;#24182;&amp;#25237;&amp;#20837;&amp;#20102;&amp;#30456;&amp;#24403;&amp;#22810;&amp;#30340;&amp;#31934;&amp;#21147;&amp;#65292;&amp;#19982;&amp;#27492;&amp;#21516;&amp;#26102;&amp;#22806;&amp;#36164;&amp;#21697;&amp;#29260;&amp;#20063;&amp;#19981;&amp;#29976;&amp;#31034;&amp;#24369;&amp;#65292;&amp;#21152;&amp;#36895;&amp;#20102;&amp;#26412;&amp;#22303;&amp;#21270;&amp;#36827;&amp;#3124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463;&amp;#12298;&amp;#20013;&amp;#22269;&amp;#21046;&amp;#36896;2025&amp;#12299;&amp;#35268;&amp;#21010;&amp;#20197;&amp;#21450;&amp;ldquo;&amp;#20114;&amp;#32852;&amp;#32593;+&amp;rdquo;&amp;#25112;&amp;#30053;&amp;#30340;&amp;#24433;&amp;#21709;&amp;#65292;&amp;#24037;&amp;#31243;&amp;#26426;&amp;#26800;&amp;#34892;&amp;#19994;&amp;#30340;&amp;#30005;&amp;#21830;&amp;#20135;&amp;#19994;&amp;#36817;&amp;#20004;&amp;#24180;&amp;#20063;&amp;#23454;&amp;#29616;&amp;#20102;&amp;#29190;&amp;#21457;&amp;#24335;&amp;#21457;&amp;#23637;&amp;#65292;&amp;#20174;&amp;#32447;&amp;#19978;&amp;#20132;&amp;#26131;&amp;#30475;&amp;#65292;&amp;#25512;&amp;#22303;&amp;#26426;&amp;#34429;&amp;#28982;&amp;#36828;&amp;#19981;&amp;#21450;&amp;#25366;&amp;#25496;&amp;#26426;&amp;#19982;&amp;#35013;&amp;#36733;&amp;#26426;&amp;#30340;&amp;#20851;&amp;#27880;&amp;#24230;&amp;#39640;&amp;#65292;&amp;#20294;&amp;#26159;2016&amp;#24180;&amp;#20197;&amp;#26469;&amp;#65292;&amp;#20013;&amp;#22269;&amp;#24037;&amp;#31243;&amp;#26426;&amp;#26800;&amp;#21830;&amp;#36152;&amp;#32593;&amp;#38081;&amp;#33218;&amp;#21830;&amp;#22478;&amp;#32047;&amp;#35745;&amp;#25509;&amp;#21040;&amp;#30340;&amp;#25512;&amp;#22303;&amp;#26426;&amp;#32593;&amp;#19978;&amp;#35810;&amp;#21333;&amp;#37327;&amp;#20063;&amp;#31361;&amp;#30772;&amp;#20102;3000&amp;#26465;&amp;#65292;&amp;#24182;&amp;#30452;&amp;#25509;&amp;#20419;&amp;#25104;&amp;#25512;&amp;#22303;&amp;#26426;&amp;#20132;&amp;#26131;&amp;#30334;&amp;#20313;&amp;#21488;&amp;#12290;&amp;#25512;&amp;#22303;&amp;#26426;&amp;#65292;&amp;#20316;&amp;#20026;&amp;#38130;&amp;#36816;&amp;#24037;&amp;#31243;&amp;#26426;&amp;#26800;&amp;#20013;&amp;#26368;&amp;#20256;&amp;#32479;&amp;#12289;&amp;#26368;&amp;#20855;&amp;#20195;&amp;#34920;&amp;#24615;&amp;#30340;&amp;#35774;&amp;#22791;&amp;#20043;&amp;#19968;&amp;#12290;&amp;#34429;&amp;#28982;&amp;#22312;&amp;#20013;&amp;#22269;&amp;#32463;&amp;#21382;&amp;#20102;&amp;#38271;&amp;#36798;50&amp;#20313;&amp;#24180;&amp;#30340;&amp;#21457;&amp;#23637;&amp;#65292;&amp;#20294;&amp;#36739;&amp;#20043;&amp;#20110;&amp;#35013;&amp;#36733;&amp;#26426;&amp;#12289;&amp;#25366;&amp;#25496;&amp;#26426;&amp;#24066;&amp;#22330;&amp;#22823;&amp;#24320;&amp;#22823;&amp;#21512;&amp;#24335;&amp;#30340;&amp;#31454;&amp;#20105;&amp;#19982;&amp;#35010;&amp;#21464;&amp;#65292;&amp;#25512;&amp;#22303;&amp;#26426;&amp;#30340;&amp;#21457;&amp;#23637;&amp;#26356;&amp;#20026;&amp;#31283;&amp;#23450;&amp;#12290;&amp;#24635;&amp;#20307;&amp;#26469;&amp;#30475;&amp;#65292;&amp;#25512;&amp;#22303;&amp;#26426;&amp;#26410;&amp;#26469;&amp;#21457;&amp;#23637;&amp;#21069;&amp;#26223;&amp;#21487;&amp;#3526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1/201612/29-222725.html"&gt;&amp;#25512;&amp;#22303;&amp;#26426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12;&amp;#22303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2;&amp;#22303;&amp;#26426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12;&amp;#22303;&amp;#26426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5512;&amp;#22303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25512;&amp;#22303;&amp;#2642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512;&amp;#22303;&amp;#2642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512;&amp;#22303;&amp;#2642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512;&amp;#22303;&amp;#2642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512;&amp;#22303;&amp;#26426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512;&amp;#22303;&amp;#26426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512;&amp;#22303;&amp;#26426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512;&amp;#22303;&amp;#26426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512;&amp;#22303;&amp;#26426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5512;&amp;#22303;&amp;#26426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5512;&amp;#22303;&amp;#26426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512;&amp;#22303;&amp;#2642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512;&amp;#22303;&amp;#26426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512;&amp;#22303;&amp;#26426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512;&amp;#22303;&amp;#26426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512;&amp;#22303;&amp;#26426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5512;&amp;#22303;&amp;#26426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5512;&amp;#22303;&amp;#26426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512;&amp;#22303;&amp;#26426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512;&amp;#22303;&amp;#2642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5512;&amp;#22303;&amp;#26426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5512;&amp;#22303;&amp;#26426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5512;&amp;#22303;&amp;#26426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512;&amp;#22303;&amp;#26426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512;&amp;#22303;&amp;#26426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512;&amp;#22303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512;&amp;#22303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512;&amp;#22303;&amp;#26426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512;&amp;#22303;&amp;#26426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512;&amp;#22303;&amp;#26426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512;&amp;#22303;&amp;#26426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512;&amp;#22303;&amp;#26426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5512;&amp;#22303;&amp;#26426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5512;&amp;#22303;&amp;#26426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512;&amp;#22303;&amp;#26426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512;&amp;#22303;&amp;#26426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5512;&amp;#22303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5512;&amp;#22303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5512;&amp;#22303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5512;&amp;#22303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5512;&amp;#22303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5512;&amp;#22303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512;&amp;#22303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12;&amp;#22303;&amp;#26426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2;&amp;#22303;&amp;#26426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25512;&amp;#22303;&amp;#26426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512;&amp;#22303;&amp;#26426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512;&amp;#22303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512;&amp;#22303;&amp;#2642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512;&amp;#22303;&amp;#26426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512;&amp;#22303;&amp;#26426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5512;&amp;#22303;&amp;#26426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5512;&amp;#22303;&amp;#26426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512;&amp;#22303;&amp;#26426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2;&amp;#22303;&amp;#26426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12;&amp;#22303;&amp;#26426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2;&amp;#22303;&amp;#26426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12;&amp;#22303;&amp;#26426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12;&amp;#22303;&amp;#26426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512;&amp;#22303;&amp;#26426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2;&amp;#22303;&amp;#26426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12;&amp;#22303;&amp;#26426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2303;&amp;#26426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22303;&amp;#26426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5512;&amp;#22303;&amp;#26426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2551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3459;&amp;#21270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0852;&amp;#31227;&amp;#23665;&amp;#65288;&amp;#22825;&amp;#27941;&amp;#65289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29305;&amp;#24444;&amp;#21202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67;&amp;#26494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5512;&amp;#22303;&amp;#26426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512;&amp;#22303;&amp;#26426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5512;&amp;#22303;&amp;#26426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512;&amp;#22303;&amp;#26426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512;&amp;#22303;&amp;#2642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512;&amp;#22303;&amp;#26426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5512;&amp;#22303;&amp;#26426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512;&amp;#22303;&amp;#2642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512;&amp;#22303;&amp;#2642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5512;&amp;#22303;&amp;#26426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512;&amp;#22303;&amp;#26426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512;&amp;#22303;&amp;#26426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512;&amp;#22303;&amp;#26426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512;&amp;#22303;&amp;#26426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512;&amp;#22303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512;&amp;#22303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512;&amp;#22303;&amp;#26426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512;&amp;#22303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512;&amp;#22303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