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诊断试剂盒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786;&amp;#26029;&amp;#35797;&amp;#21058;&amp;#3041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786;&amp;#26029;&amp;#35797;&amp;#21058;&amp;#3041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lt;/strong&gt;&lt;strong&gt;&amp;#24180;&amp;#19990;&amp;#30028;&lt;a href="http://www.chinairr.org/report/R10/R1006/201609/05-213017.html"&gt;&amp;#35786;&amp;#26029;&amp;#35797;&amp;#21058;&amp;#30418;&lt;/a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19990;&amp;#30028;&amp;#35786;&amp;#26029;&amp;#35797;&amp;#21058;&amp;#30418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0340;ROHS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EACH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2943;&amp;#23450;&amp;#21015;&amp;#34920;&amp;rdquo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90;&amp;#30028;&amp;#35786;&amp;#26029;&amp;#35797;&amp;#21058;&amp;#3041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30418;&amp;#34892;&amp;#19994;&amp;#25216;&amp;#26415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26029;&amp;#35797;&amp;#21058;&amp;#30418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19990;&amp;#30028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35786;&amp;#26029;&amp;#35797;&amp;#21058;&amp;#3041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19990;&amp;#30028;&amp;#35786;&amp;#26029;&amp;#35797;&amp;#21058;&amp;#30418;&amp;#37325;&amp;#28857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5463;&amp;#32435;&amp;#29983;&amp;#29289;&amp;#21307;&amp;#23398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4;&amp;#21496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312;&amp;#21326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2500;&amp;#28070;&amp;#36187;&amp;#28070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4;&amp;#21496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312;&amp;#21326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2763;&amp;#32599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4;&amp;#21496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312;&amp;#21326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35786;&amp;#26029;&amp;#35797;&amp;#21058;&amp;#30418;&amp;#34892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5786;&amp;#26029;&amp;#35797;&amp;#21058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3647;&amp;#21697;&amp;#30417;&amp;#31649;&amp;#23616;&amp;#36890;&amp;#30693;&amp;#20844;&amp;#24067;&amp;#20307;&amp;#22806;&amp;#35786;&amp;#26029;&amp;#35797;&amp;#21058;&amp;#31561;&amp;#20998;&amp;#3186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307;&amp;#22806;&amp;#35786;&amp;#26029;&amp;#35797;&amp;#21058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2522;&amp;#22240;&amp;#25193;&amp;#22686;&amp;#26816;&amp;#39564;&amp;#23454;&amp;#39564;&amp;#23460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29983;&amp;#29289;&amp;#35786;&amp;#26029;&amp;#35797;&amp;#21058;&amp;#25353;&amp;#33647;&amp;#216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5786;&amp;#26029;&amp;#35797;&amp;#21058;&amp;#304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35786;&amp;#26029;&amp;#35797;&amp;#21058;&amp;#3041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5786;&amp;#26029;&amp;#35797;&amp;#21058;&amp;#30418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304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3041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0;&amp;#21457;&amp;#30284;&amp;#30151;&amp;#35786;&amp;#26029;&amp;#35797;&amp;#21058;&amp;#30418;&amp;#19990;&amp;#30028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5786;&amp;#26029;&amp;#35797;&amp;#21058;&amp;#3041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DA&amp;#25209;&amp;#20934;&amp;#39318;&amp;#20010;&amp;#21487;&amp;#26816;&amp;#27979;HIV&amp;#25239;&amp;#21407;&amp;#35786;&amp;#26029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25;&amp;#28304;&amp;#21307;&amp;#30103;TBS1&amp;#35786;&amp;#26029;&amp;#35797;&amp;#21058;&amp;#30418;&amp;#33719;&amp;#21457;&amp;#21307;&amp;#30103;&amp;#35768;&amp;#21487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9275;&amp;#32467;&amp;#26680;&amp;#35786;&amp;#26029;&amp;#35797;&amp;#21058;&amp;#3041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8;&amp;#23433;&amp;#22522;&amp;#22240;PCR&amp;#35797;&amp;#21058;&amp;#20135;&amp;#21697;&amp;#33719;CE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5;&amp;#27969;&amp;#24863;&amp;#35786;&amp;#26029;&amp;#35797;&amp;#21058;&amp;#30418;&amp;#23558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25;&amp;#28304;&amp;#21307;&amp;#30103;TBS1&amp;#35786;&amp;#26029;&amp;#35797;&amp;#21058;&amp;#30418;&amp;#33719;&amp;#21457;&amp;#21307;&amp;#30103;&amp;#35768;&amp;#21487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5786;&amp;#26029;&amp;#35797;&amp;#21058;&amp;#3041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35786;&amp;#26029;&amp;#35797;&amp;#21058;&amp;#30418;&amp;#34892;&amp;#19994;&amp;#32454;&amp;#20998;&amp;#20135;&amp;#21697;&amp;#24066;&amp;#22330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5786;&amp;#26029;&amp;#35797;&amp;#21058;&amp;#30418;&amp;#24066;&amp;#22330;&amp;#26032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363;&amp;#30149;&amp;#35786;&amp;#26029;&amp;#35797;&amp;#21058;&amp;#30418;&amp;#33719;&amp;#24471;&amp;#22269;&amp;#22806;&amp;#22522;&amp;#37329;&amp;#20250;&amp;#38271;&amp;#26399;&amp;#20379;&amp;#36135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8;&amp;#23433;&amp;#22522;&amp;#22240;:&amp;#25171;&amp;#22909;&amp;#20986;&amp;#21475;&amp;#19994;&amp;#2115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2959;&amp;#30244;&amp;#22522;&amp;#22240;&amp;#33455;&amp;#29255;&amp;#35786;&amp;#26029;&amp;#35797;&amp;#21058;&amp;#30418;&amp;rdquo;&amp;#22312;&amp;#2084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013;&amp;#22269;&amp;#35786;&amp;#26029;&amp;#35797;&amp;#21058;&amp;#3041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5786;&amp;#26029;&amp;#35797;&amp;#21058;&amp;#3041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1307;&amp;#30103;&amp;#35786;&amp;#26029;&amp;#12289;&amp;#30417;&amp;#25252;&amp;#21450;&amp;#27835;&amp;#30103;&amp;#35774;&amp;#2279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35786;&amp;#26029;&amp;#35797;&amp;#21058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5786;&amp;#26029;&amp;#35797;&amp;#21058;&amp;#3041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5786;&amp;#26029;&amp;#35797;&amp;#21058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5786;&amp;#26029;&amp;#35797;&amp;#21058;&amp;#30418;&amp;#24320;&amp;#21457;&amp;#39033;&amp;#304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3450;&amp;#37327;PCR&amp;#35786;&amp;#26029;&amp;#35797;&amp;#21058;&amp;#30418;&amp;#39033;&amp;#30446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57;&amp;#32925;&amp;#20004;&amp;#23545;&amp;#21322;&amp;#35786;&amp;#26029;&amp;#35797;&amp;#21058;&amp;#30418;&amp;rdquo;&amp;#39640;&amp;#26032;&amp;#25216;&amp;#26415;&amp;#39033;&amp;#30446;&amp;#3000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5786;&amp;#26029;&amp;#35797;&amp;#21058;&amp;#3041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35786;&amp;#26029;&amp;#35797;&amp;#21058;&amp;#30418;&amp;#34892;&amp;#19994;&amp;#2086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234;&amp;#21033;&amp;#242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885;&amp;#26222;&amp;#29983;&amp;#29289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032;&amp;#2787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0061;&amp;#40718;&amp;#21307;&amp;#23398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7329;&amp;#3594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5786;&amp;#26029;&amp;#35797;&amp;#21058;&amp;#30418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5786;&amp;#26029;&amp;#35797;&amp;#21058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8;&amp;#23433;&amp;#22522;&amp;#22240;PCR&amp;#35797;&amp;#21058;&amp;#20135;&amp;#21697;&amp;#26377;&amp;#26395;&amp;#25104;&amp;#20026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33647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3455;&amp;#29255;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39564;&amp;#21307;&amp;#23398;&amp;#36235;&amp;#20110;&amp;#20004;&amp;#2649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86;&amp;#26029;&amp;#35797;&amp;#21058;&amp;#3041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786;&amp;#26029;&amp;#35797;&amp;#21058;&amp;#3041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3041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3041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26029;&amp;#35797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786;&amp;#26029;&amp;#35797;&amp;#21058;&amp;#30418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5786;&amp;#26029;&amp;#35797;&amp;#21058;&amp;#30418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5786;&amp;#26029;&amp;#35797;&amp;#21058;&amp;#3041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786;&amp;#26029;&amp;#35797;&amp;#21058;&amp;#304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0307;&amp;#37329;&amp;#27861;&amp;#35786;&amp;#26029;&amp;#35797;&amp;#21058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786;&amp;#26029;&amp;#35797;&amp;#21058;&amp;#304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85;&amp;#21326;&amp;#29983;&amp;#29289;&amp;#24037;&amp;#31243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85;&amp;#21326;&amp;#29983;&amp;#29289;&amp;#24037;&amp;#31243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85;&amp;#21326;&amp;#29983;&amp;#29289;&amp;#24037;&amp;#31243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85;&amp;#21326;&amp;#29983;&amp;#29289;&amp;#24037;&amp;#31243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85;&amp;#21326;&amp;#29983;&amp;#29289;&amp;#24037;&amp;#31243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85;&amp;#21326;&amp;#29983;&amp;#29289;&amp;#24037;&amp;#31243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85;&amp;#21326;&amp;#29983;&amp;#29289;&amp;#24037;&amp;#31243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823;&amp;#23398;&amp;#36798;&amp;#23433;&amp;#22522;&amp;#2224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823;&amp;#23398;&amp;#36798;&amp;#23433;&amp;#22522;&amp;#2224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823;&amp;#23398;&amp;#36798;&amp;#23433;&amp;#22522;&amp;#2224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823;&amp;#23398;&amp;#36798;&amp;#23433;&amp;#22522;&amp;#2224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823;&amp;#23398;&amp;#36798;&amp;#23433;&amp;#22522;&amp;#2224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823;&amp;#23398;&amp;#36798;&amp;#23433;&amp;#22522;&amp;#2224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823;&amp;#23398;&amp;#36798;&amp;#23433;&amp;#22522;&amp;#2224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34;&amp;#21033;&amp;#24247;&amp;#29983;&amp;#29289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34;&amp;#21033;&amp;#24247;&amp;#29983;&amp;#29289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34;&amp;#21033;&amp;#24247;&amp;#29983;&amp;#29289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34;&amp;#21033;&amp;#24247;&amp;#29983;&amp;#29289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34;&amp;#21033;&amp;#24247;&amp;#29983;&amp;#29289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34;&amp;#21033;&amp;#24247;&amp;#29983;&amp;#29289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34;&amp;#21033;&amp;#24247;&amp;#29983;&amp;#29289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85;&amp;#26222;&amp;#29983;&amp;#29289;&amp;#21307;&amp;#3364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85;&amp;#26222;&amp;#29983;&amp;#29289;&amp;#21307;&amp;#3364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85;&amp;#26222;&amp;#29983;&amp;#29289;&amp;#21307;&amp;#3364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85;&amp;#26222;&amp;#29983;&amp;#29289;&amp;#21307;&amp;#3364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85;&amp;#26222;&amp;#29983;&amp;#29289;&amp;#21307;&amp;#3364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85;&amp;#26222;&amp;#29983;&amp;#29289;&amp;#21307;&amp;#3364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85;&amp;#26222;&amp;#29983;&amp;#29289;&amp;#21307;&amp;#3364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7874;&amp;#29983;&amp;#29289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7874;&amp;#29983;&amp;#29289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7874;&amp;#29983;&amp;#29289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7874;&amp;#29983;&amp;#29289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7874;&amp;#29983;&amp;#29289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7874;&amp;#29983;&amp;#29289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7874;&amp;#29983;&amp;#29289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61;&amp;#40718;&amp;#21307;&amp;#23398;&amp;#29983;&amp;#29289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61;&amp;#40718;&amp;#21307;&amp;#23398;&amp;#29983;&amp;#29289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61;&amp;#40718;&amp;#21307;&amp;#23398;&amp;#29983;&amp;#29289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61;&amp;#40718;&amp;#21307;&amp;#23398;&amp;#29983;&amp;#29289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61;&amp;#40718;&amp;#21307;&amp;#23398;&amp;#29983;&amp;#29289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61;&amp;#40718;&amp;#21307;&amp;#23398;&amp;#29983;&amp;#29289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61;&amp;#40718;&amp;#21307;&amp;#23398;&amp;#29983;&amp;#29289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329;&amp;#35946;&amp;#21046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329;&amp;#35946;&amp;#21046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329;&amp;#35946;&amp;#21046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329;&amp;#35946;&amp;#21046;&amp;#336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329;&amp;#35946;&amp;#21046;&amp;#336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329;&amp;#35946;&amp;#21046;&amp;#336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329;&amp;#35946;&amp;#21046;&amp;#336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786;&amp;#26029;&amp;#35797;&amp;#21058;&amp;#3041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786;&amp;#26029;&amp;#35797;&amp;#21058;&amp;#3041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786;&amp;#26029;&amp;#35797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786;&amp;#26029;&amp;#35797;&amp;#21058;&amp;#30418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