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窗帘窗饰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383;&amp;#24088;&amp;#31383;&amp;#39280;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383;&amp;#24088;&amp;#31383;&amp;#39280;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lt;a href="http://www.chinairr.org/report/R04/R0405/201611/05-217869.html"&gt;&amp;#31383;&amp;#24088;&amp;#31383;&amp;#39280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1383;&amp;#24088;&amp;#31383;&amp;#39280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1383;&amp;#24088;&amp;#31383;&amp;#39280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1383;&amp;#24088;&amp;#31383;&amp;#39280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1383;&amp;#24088;&amp;#31383;&amp;#39280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1383;&amp;#24088;&amp;#31383;&amp;#3928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1383;&amp;#24088;&amp;#31383;&amp;#3928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383;&amp;#24088;&amp;#31383;&amp;#3928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1383;&amp;#24088;&amp;#31383;&amp;#39280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1383;&amp;#24088;&amp;#31383;&amp;#3928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1383;&amp;#24088;&amp;#31383;&amp;#3928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1383;&amp;#24088;&amp;#31383;&amp;#39280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1383;&amp;#24088;&amp;#31383;&amp;#39280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1383;&amp;#24088;&amp;#31383;&amp;#39280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1383;&amp;#24088;&amp;#31383;&amp;#39280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1383;&amp;#24088;&amp;#31383;&amp;#39280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1383;&amp;#24088;&amp;#31383;&amp;#39280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1383;&amp;#24088;&amp;#31383;&amp;#3928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1383;&amp;#24088;&amp;#31383;&amp;#3928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1383;&amp;#24088;&amp;#31383;&amp;#3928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1383;&amp;#24088;&amp;#31383;&amp;#3928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1383;&amp;#24088;&amp;#31383;&amp;#3928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31383;&amp;#24088;&amp;#31383;&amp;#3928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31383;&amp;#24088;&amp;#31383;&amp;#3928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31383;&amp;#24088;&amp;#31383;&amp;#3928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31383;&amp;#24088;&amp;#31383;&amp;#3928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31383;&amp;#24088;&amp;#31383;&amp;#3928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31383;&amp;#24088;&amp;#31383;&amp;#3928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31383;&amp;#24088;&amp;#31383;&amp;#3928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31383;&amp;#24088;&amp;#31383;&amp;#3928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31383;&amp;#24088;&amp;#31383;&amp;#3928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31383;&amp;#24088;&amp;#31383;&amp;#3928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31383;&amp;#24088;&amp;#31383;&amp;#3928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31383;&amp;#24088;&amp;#31383;&amp;#3928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31383;&amp;#24088;&amp;#31383;&amp;#3928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31383;&amp;#24088;&amp;#31383;&amp;#3928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31383;&amp;#24088;&amp;#31383;&amp;#3928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31383;&amp;#24088;&amp;#31383;&amp;#3928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31383;&amp;#24088;&amp;#31383;&amp;#3928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31383;&amp;#24088;&amp;#31383;&amp;#3928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31383;&amp;#24088;&amp;#31383;&amp;#3928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31383;&amp;#24088;&amp;#31383;&amp;#3928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31383;&amp;#24088;&amp;#31383;&amp;#3928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1383;&amp;#24088;&amp;#31383;&amp;#3928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1383;&amp;#24088;&amp;#31383;&amp;#3928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1383;&amp;#24088;&amp;#31383;&amp;#3928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1383;&amp;#24088;&amp;#31383;&amp;#3928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1383;&amp;#24088;&amp;#31383;&amp;#3928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1383;&amp;#24088;&amp;#31383;&amp;#392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1383;&amp;#24088;&amp;#31383;&amp;#392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1383;&amp;#24088;&amp;#31383;&amp;#392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1383;&amp;#24088;&amp;#31383;&amp;#3928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22&amp;#24180;&amp;#20013;&amp;#22269;&amp;#31383;&amp;#24088;&amp;#31383;&amp;#3928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1383;&amp;#24088;&amp;#31383;&amp;#3928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383;&amp;#24088;&amp;#31383;&amp;#3928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383;&amp;#24088;&amp;#31383;&amp;#3928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1383;&amp;#24088;&amp;#31383;&amp;#3928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383;&amp;#24088;&amp;#31383;&amp;#3928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383;&amp;#24088;&amp;#31383;&amp;#3928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31383;&amp;#24088;&amp;#31383;&amp;#3928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1383;&amp;#24088;&amp;#31383;&amp;#39280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1383;&amp;#24088;&amp;#31383;&amp;#39280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6&amp;#24180;&amp;#20013;&amp;#22269;&amp;#31383;&amp;#24088;&amp;#31383;&amp;#392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7-2022&amp;#24180;&amp;#20013;&amp;#22269;&amp;#31383;&amp;#24088;&amp;#31383;&amp;#392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1383;&amp;#24088;&amp;#31383;&amp;#39280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1383;&amp;#24088;&amp;#31383;&amp;#3928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1383;&amp;#24088;&amp;#31383;&amp;#3928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31383;&amp;#24088;&amp;#31383;&amp;#3928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1383;&amp;#24088;&amp;#31383;&amp;#3928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1383;&amp;#24088;&amp;#31383;&amp;#3928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31383;&amp;#24088;&amp;#31383;&amp;#3928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1383;&amp;#24088;&amp;#31383;&amp;#3928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6&amp;#24180;&amp;#20013;&amp;#22269;&amp;#31383;&amp;#24088;&amp;#31383;&amp;#3928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6&amp;#24180;&amp;#20013;&amp;#22269;&amp;#31383;&amp;#24088;&amp;#31383;&amp;#3928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6&amp;#24180;&amp;#20013;&amp;#22269;&amp;#31383;&amp;#24088;&amp;#31383;&amp;#3928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1383;&amp;#24088;&amp;#31383;&amp;#3928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1383;&amp;#24088;&amp;#31383;&amp;#3928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1383;&amp;#24088;&amp;#31383;&amp;#3928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1383;&amp;#24088;&amp;#31383;&amp;#3928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1383;&amp;#24088;&amp;#31383;&amp;#3928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1383;&amp;#24088;&amp;#31383;&amp;#3928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31383;&amp;#24088;&amp;#31383;&amp;#39280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1383;&amp;#24088;&amp;#31383;&amp;#3928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1383;&amp;#24088;&amp;#31383;&amp;#3928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1383;&amp;#24088;&amp;#31383;&amp;#3928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1383;&amp;#24088;&amp;#31383;&amp;#3928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1383;&amp;#24088;&amp;#31383;&amp;#3928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1383;&amp;#24088;&amp;#31383;&amp;#3928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1383;&amp;#24088;&amp;#31383;&amp;#39280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-2022&lt;/strong&gt;&lt;strong&gt;&amp;#24180;&amp;#20013;&amp;#22269;&amp;#31383;&amp;#24088;&amp;#31383;&amp;#39280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7-2022&amp;#24180;&amp;#20013;&amp;#22269;&amp;#31383;&amp;#24088;&amp;#31383;&amp;#3928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7-2022&amp;#24180;&amp;#31383;&amp;#24088;&amp;#31383;&amp;#3928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7-2022&amp;#24180;&amp;#31383;&amp;#24088;&amp;#31383;&amp;#3928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7-2022&amp;#24180;&amp;#31383;&amp;#24088;&amp;#31383;&amp;#3928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7-2022&amp;#24180;&amp;#20013;&amp;#22269;&amp;#31383;&amp;#24088;&amp;#31383;&amp;#3928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7-2022&amp;#24180;&amp;#31383;&amp;#24088;&amp;#31383;&amp;#392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7-2022&amp;#24180;&amp;#31383;&amp;#24088;&amp;#31383;&amp;#3928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7-2022&amp;#24180;&amp;#20013;&amp;#22269;&amp;#31383;&amp;#24088;&amp;#31383;&amp;#39280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7-2022&amp;#24180;&amp;#31383;&amp;#24088;&amp;#31383;&amp;#39280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7-2022&amp;#24180;&amp;#31383;&amp;#24088;&amp;#31383;&amp;#39280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7-2022&amp;#24180;&amp;#31383;&amp;#24088;&amp;#31383;&amp;#3928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2&lt;/strong&gt;&lt;strong&gt;&amp;#24180;&amp;#20013;&amp;#22269;&amp;#31383;&amp;#24088;&amp;#31383;&amp;#39280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1383;&amp;#24088;&amp;#31383;&amp;#3928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1383;&amp;#24088;&amp;#31383;&amp;#3928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1383;&amp;#24088;&amp;#31383;&amp;#3928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1383;&amp;#24088;&amp;#31383;&amp;#39280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1383;&amp;#24088;&amp;#31383;&amp;#3928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1383;&amp;#24088;&amp;#31383;&amp;#39280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1383;&amp;#24088;&amp;#31383;&amp;#3928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1383;&amp;#24088;&amp;#31383;&amp;#39280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1383;&amp;#24088;&amp;#31383;&amp;#39280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1383;&amp;#24088;&amp;#31383;&amp;#39280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1383;&amp;#24088;&amp;#31383;&amp;#3928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2&lt;/strong&gt;&lt;strong&gt;&amp;#24180;&amp;#20013;&amp;#22269;&amp;#31383;&amp;#24088;&amp;#31383;&amp;#3928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1383;&amp;#24088;&amp;#31383;&amp;#39280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1383;&amp;#24088;&amp;#31383;&amp;#39280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1383;&amp;#24088;&amp;#31383;&amp;#3928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7-2022&amp;#24180;&amp;#31383;&amp;#24088;&amp;#31383;&amp;#3928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7-2022&amp;#24180;&amp;#31383;&amp;#24088;&amp;#31383;&amp;#3928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7-2022&amp;#24180;&amp;#31383;&amp;#24088;&amp;#31383;&amp;#3928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7-2022&amp;#24180;&amp;#31383;&amp;#24088;&amp;#31383;&amp;#3928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7-2022&amp;#24180;&amp;#31383;&amp;#24088;&amp;#31383;&amp;#3928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7-2022&amp;#24180;&amp;#31383;&amp;#24088;&amp;#31383;&amp;#3928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lt;/strong&gt;&lt;strong&gt;&amp;#24180;&amp;#20013;&amp;#22269;&amp;#31383;&amp;#24088;&amp;#31383;&amp;#39280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31383;&amp;#24088;&amp;#31383;&amp;#3928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31383;&amp;#24088;&amp;#31383;&amp;#3928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1383;&amp;#24088;&amp;#31383;&amp;#3928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31383;&amp;#24088;&amp;#31383;&amp;#3928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31383;&amp;#24088;&amp;#31383;&amp;#3928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31383;&amp;#24088;&amp;#31383;&amp;#3928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1383;&amp;#24088;&amp;#31383;&amp;#3928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1383;&amp;#24088;&amp;#31383;&amp;#3928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31383;&amp;#24088;&amp;#31383;&amp;#3928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31383;&amp;#24088;&amp;#31383;&amp;#3928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31383;&amp;#24088;&amp;#31383;&amp;#3928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1383;&amp;#24088;&amp;#31383;&amp;#39280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383;&amp;#24088;&amp;#31383;&amp;#3928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383;&amp;#24088;&amp;#31383;&amp;#39280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383;&amp;#24088;&amp;#31383;&amp;#39280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383;&amp;#24088;&amp;#31383;&amp;#3928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383;&amp;#24088;&amp;#31383;&amp;#392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1383;&amp;#24088;&amp;#31383;&amp;#392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383;&amp;#24088;&amp;#31383;&amp;#3928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1383;&amp;#24088;&amp;#31383;&amp;#3928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383;&amp;#24088;&amp;#31383;&amp;#3928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1383;&amp;#24088;&amp;#31383;&amp;#3928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383;&amp;#24088;&amp;#31383;&amp;#3928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383;&amp;#24088;&amp;#31383;&amp;#3928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