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式家具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4335;&amp;#23478;&amp;#2085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4335;&amp;#23478;&amp;#2085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312;&amp;#20256;&amp;#32479;&amp;#21476;&amp;#20856;&amp;#23478;&amp;#20855;&amp;#36973;&amp;#36935;&amp;#21457;&amp;#23637;&amp;#29942;&amp;#39048;&amp;#20043;&amp;#26102;&amp;#65292;&amp;#26082;&amp;#33021;&amp;#20307;&amp;#29616;&amp;#26102;&amp;#20195;&amp;#27668;&amp;#24687;&amp;#65292;&amp;#21448;&amp;#24102;&amp;#26377;&amp;#27665;&amp;#26063;&amp;#29305;&amp;#33394;&amp;#30340;&amp;#26032;&amp;#20013;&amp;#24335;&amp;#23478;&amp;#20855;&amp;#21364;&amp;#21576;&amp;#29616;&amp;#20986;&amp;#33391;&amp;#22909;&amp;#30340;&amp;#21457;&amp;#23637;&amp;#24577;&amp;#21183;&amp;#65292;&amp;#27491;&amp;#22312;&amp;#34987;&amp;#36234;&amp;#26469;&amp;#36234;&amp;#22810;&amp;#30340;&amp;#28040;&amp;#36153;&amp;#32773;&amp;#25509;&amp;#21463;&amp;#21644;&amp;#21916;&amp;#29233;&amp;#12290;&amp;#38543;&amp;#30528;&amp;#28040;&amp;#36153;&amp;#30340;&amp;#19981;&amp;#26029;&amp;#21319;&amp;#32423;&amp;#65292;&amp;#20316;&amp;#20026;&amp;#29616;&amp;#20195;&amp;#23454;&amp;#26408;&amp;#23478;&amp;#20855;&amp;#30340;&amp;#19968;&amp;#20010;&amp;#20998;&amp;#25903;&amp;#65292;&amp;#20855;&amp;#26377;&amp;#27665;&amp;#26063;&amp;#29305;&amp;#33394;&amp;#30340;&amp;#26032;&amp;#20013;&amp;#24335;&amp;#23478;&amp;#20855;&amp;#23558;&amp;#24102;&amp;#21160;&amp;#26032;&amp;#30340;&amp;#28040;&amp;#36153;&amp;#28909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606/28-205428.html"&gt;&amp;#20013;&amp;#24335;&amp;#23478;&amp;#20855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3478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335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0013;&amp;#24335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013;&amp;#24335;&amp;#23478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013;&amp;#24335;&amp;#23478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4335;&amp;#23478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3478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3478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335;&amp;#23478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35;&amp;#23478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4335;&amp;#23478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0013;&amp;#24335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2433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4335;&amp;#23478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335;&amp;#23478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4335;&amp;#23478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4335;&amp;#23478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4335;&amp;#23478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4335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4335;&amp;#23478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013;&amp;#24335;&amp;#23478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4335;&amp;#23478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24335;&amp;#23478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13;&amp;#24335;&amp;#23478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24335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433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4335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4335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013;&amp;#24335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4335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4335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4335;&amp;#23478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4335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4335;&amp;#23478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4335;&amp;#23478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4335;&amp;#23478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4335;&amp;#23478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4335;&amp;#23478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0013;&amp;#24335;&amp;#23478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013;&amp;#24335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4335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4335;&amp;#23478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13;&amp;#24335;&amp;#23478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4335;&amp;#23478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4335;&amp;#23478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13;&amp;#2433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3;&amp;#24335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13;&amp;#2433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3;&amp;#24335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4335;&amp;#23478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4335;&amp;#23478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4335;&amp;#23478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3;&amp;#24335;&amp;#23478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013;&amp;#24335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13;&amp;#24335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4335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4335;&amp;#23478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4335;&amp;#23478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335;&amp;#23478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35;&amp;#23478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4335;&amp;#23478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0013;&amp;#24335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20013;&amp;#24335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4335;&amp;#23478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13;&amp;#24335;&amp;#23478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4335;&amp;#23478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4335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4335;&amp;#23478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4335;&amp;#23478;&amp;#208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24335;&amp;#23478;&amp;#2085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4335;&amp;#23478;&amp;#2085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4335;&amp;#23478;&amp;#2085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6&amp;#24180;&amp;#20013;&amp;#22269;&amp;#20013;&amp;#24335;&amp;#23478;&amp;#20855;&amp;#34892;&amp;#19994;&amp;#25237;&amp;#36164;&amp;#38656;&amp;#27714;&amp;#20851;&amp;#319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