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多功能妇科检查床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10;&amp;#21151;&amp;#33021;&amp;#22919;&amp;#31185;&amp;#26816;&amp;#26597;&amp;#24202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10;&amp;#21151;&amp;#33021;&amp;#22919;&amp;#31185;&amp;#26816;&amp;#26597;&amp;#24202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10;&amp;#21151;&amp;#33021;&amp;#22919;&amp;#31185;&amp;#26816;&amp;#26597;&amp;#242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10;&amp;#21151;&amp;#33021;&amp;#22919;&amp;#31185;&amp;#26816;&amp;#26597;&amp;#24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10;&amp;#21151;&amp;#33021;&amp;#22919;&amp;#31185;&amp;#26816;&amp;#26597;&amp;#242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810;&amp;#21151;&amp;#33021;&amp;#22919;&amp;#31185;&amp;#26816;&amp;#26597;&amp;#24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10;&amp;#21151;&amp;#33021;&amp;#22919;&amp;#31185;&amp;#26816;&amp;#26597;&amp;#24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2810;&amp;#21151;&amp;#33021;&amp;#22919;&amp;#31185;&amp;#26816;&amp;#26597;&amp;#24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2810;&amp;#21151;&amp;#33021;&amp;#22919;&amp;#31185;&amp;#26816;&amp;#26597;&amp;#24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2810;&amp;#21151;&amp;#33021;&amp;#22919;&amp;#31185;&amp;#26816;&amp;#26597;&amp;#24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810;&amp;#21151;&amp;#33021;&amp;#22919;&amp;#31185;&amp;#26816;&amp;#26597;&amp;#24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2810;&amp;#21151;&amp;#33021;&amp;#22919;&amp;#31185;&amp;#26816;&amp;#26597;&amp;#242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2810;&amp;#21151;&amp;#33021;&amp;#22919;&amp;#31185;&amp;#26816;&amp;#26597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2810;&amp;#21151;&amp;#33021;&amp;#22919;&amp;#31185;&amp;#26816;&amp;#26597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2810;&amp;#21151;&amp;#33021;&amp;#22919;&amp;#31185;&amp;#26816;&amp;#26597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2810;&amp;#21151;&amp;#33021;&amp;#22919;&amp;#31185;&amp;#26816;&amp;#26597;&amp;#24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810;&amp;#21151;&amp;#33021;&amp;#22919;&amp;#31185;&amp;#26816;&amp;#26597;&amp;#2420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2810;&amp;#21151;&amp;#33021;&amp;#22919;&amp;#31185;&amp;#26816;&amp;#26597;&amp;#242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2810;&amp;#21151;&amp;#33021;&amp;#22919;&amp;#31185;&amp;#26816;&amp;#26597;&amp;#24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2810;&amp;#21151;&amp;#33021;&amp;#22919;&amp;#31185;&amp;#26816;&amp;#26597;&amp;#24202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2810;&amp;#21151;&amp;#33021;&amp;#22919;&amp;#31185;&amp;#26816;&amp;#26597;&amp;#24202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2810;&amp;#21151;&amp;#33021;&amp;#22919;&amp;#31185;&amp;#26816;&amp;#26597;&amp;#24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810;&amp;#21151;&amp;#33021;&amp;#22919;&amp;#31185;&amp;#26816;&amp;#26597;&amp;#24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2810;&amp;#21151;&amp;#33021;&amp;#22919;&amp;#31185;&amp;#26816;&amp;#26597;&amp;#24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810;&amp;#21151;&amp;#33021;&amp;#22919;&amp;#31185;&amp;#26816;&amp;#26597;&amp;#24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2810;&amp;#21151;&amp;#33021;&amp;#22919;&amp;#31185;&amp;#26816;&amp;#26597;&amp;#24202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2810;&amp;#21151;&amp;#33021;&amp;#22919;&amp;#31185;&amp;#26816;&amp;#26597;&amp;#24202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2810;&amp;#21151;&amp;#33021;&amp;#22919;&amp;#31185;&amp;#26816;&amp;#26597;&amp;#24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810;&amp;#21151;&amp;#33021;&amp;#22919;&amp;#31185;&amp;#26816;&amp;#26597;&amp;#24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10;&amp;#21151;&amp;#33021;&amp;#22919;&amp;#31185;&amp;#26816;&amp;#26597;&amp;#24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10;&amp;#21151;&amp;#33021;&amp;#22919;&amp;#31185;&amp;#26816;&amp;#26597;&amp;#24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2810;&amp;#21151;&amp;#33021;&amp;#22919;&amp;#31185;&amp;#26816;&amp;#26597;&amp;#24202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2810;&amp;#21151;&amp;#33021;&amp;#22919;&amp;#31185;&amp;#26816;&amp;#26597;&amp;#24202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10;&amp;#21151;&amp;#33021;&amp;#22919;&amp;#31185;&amp;#26816;&amp;#26597;&amp;#24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2810;&amp;#21151;&amp;#33021;&amp;#22919;&amp;#31185;&amp;#26816;&amp;#26597;&amp;#24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10;&amp;#21151;&amp;#33021;&amp;#22919;&amp;#31185;&amp;#26816;&amp;#26597;&amp;#24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10;&amp;#21151;&amp;#33021;&amp;#22919;&amp;#31185;&amp;#26816;&amp;#26597;&amp;#24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10;&amp;#21151;&amp;#33021;&amp;#22919;&amp;#31185;&amp;#26816;&amp;#26597;&amp;#24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810;&amp;#21151;&amp;#33021;&amp;#22919;&amp;#31185;&amp;#26816;&amp;#26597;&amp;#24202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10;&amp;#21151;&amp;#33021;&amp;#22919;&amp;#31185;&amp;#26816;&amp;#26597;&amp;#24202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2919;&amp;#31185;&amp;#26816;&amp;#26597;&amp;#24202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2919;&amp;#31185;&amp;#26816;&amp;#26597;&amp;#24202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2810;&amp;#21151;&amp;#33021;&amp;#22919;&amp;#31185;&amp;#26816;&amp;#26597;&amp;#24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2810;&amp;#21151;&amp;#33021;&amp;#22919;&amp;#31185;&amp;#26816;&amp;#26597;&amp;#24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2810;&amp;#21151;&amp;#33021;&amp;#22919;&amp;#31185;&amp;#26816;&amp;#26597;&amp;#24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2810;&amp;#21151;&amp;#33021;&amp;#22919;&amp;#31185;&amp;#26816;&amp;#26597;&amp;#24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10;&amp;#21151;&amp;#33021;&amp;#22919;&amp;#31185;&amp;#26816;&amp;#26597;&amp;#24202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10;&amp;#21151;&amp;#33021;&amp;#22919;&amp;#31185;&amp;#26816;&amp;#26597;&amp;#2420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10;&amp;#21151;&amp;#33021;&amp;#22919;&amp;#31185;&amp;#26816;&amp;#26597;&amp;#2420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1151;&amp;#33021;&amp;#22919;&amp;#31185;&amp;#26816;&amp;#26597;&amp;#24202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10;&amp;#21151;&amp;#33021;&amp;#22919;&amp;#31185;&amp;#26816;&amp;#26597;&amp;#24202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21151;&amp;#33021;&amp;#22919;&amp;#31185;&amp;#26816;&amp;#26597;&amp;#24202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810;&amp;#21151;&amp;#33021;&amp;#22919;&amp;#31185;&amp;#26816;&amp;#26597;&amp;#24202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10;&amp;#21151;&amp;#33021;&amp;#22919;&amp;#31185;&amp;#26816;&amp;#26597;&amp;#2420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10;&amp;#21151;&amp;#33021;&amp;#22919;&amp;#31185;&amp;#26816;&amp;#26597;&amp;#2420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810;&amp;#21151;&amp;#33021;&amp;#22919;&amp;#31185;&amp;#26816;&amp;#26597;&amp;#24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810;&amp;#21151;&amp;#33021;&amp;#22919;&amp;#31185;&amp;#26816;&amp;#26597;&amp;#24202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810;&amp;#21151;&amp;#33021;&amp;#22919;&amp;#31185;&amp;#26816;&amp;#26597;&amp;#24202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10;&amp;#21151;&amp;#33021;&amp;#22919;&amp;#31185;&amp;#26816;&amp;#26597;&amp;#24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810;&amp;#21151;&amp;#33021;&amp;#22919;&amp;#31185;&amp;#26816;&amp;#26597;&amp;#24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810;&amp;#21151;&amp;#33021;&amp;#22919;&amp;#31185;&amp;#26816;&amp;#26597;&amp;#24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810;&amp;#21151;&amp;#33021;&amp;#22919;&amp;#31185;&amp;#26816;&amp;#26597;&amp;#24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10;&amp;#21151;&amp;#33021;&amp;#22919;&amp;#31185;&amp;#26816;&amp;#26597;&amp;#24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10;&amp;#21151;&amp;#33021;&amp;#22919;&amp;#31185;&amp;#26816;&amp;#26597;&amp;#24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10;&amp;#21151;&amp;#33021;&amp;#22919;&amp;#31185;&amp;#26816;&amp;#26597;&amp;#24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810;&amp;#21151;&amp;#33021;&amp;#22919;&amp;#31185;&amp;#26816;&amp;#26597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10;&amp;#21151;&amp;#33021;&amp;#22919;&amp;#31185;&amp;#26816;&amp;#26597;&amp;#24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10;&amp;#21151;&amp;#33021;&amp;#22919;&amp;#31185;&amp;#26816;&amp;#26597;&amp;#24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810;&amp;#21151;&amp;#33021;&amp;#22919;&amp;#31185;&amp;#26816;&amp;#26597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810;&amp;#21151;&amp;#33021;&amp;#22919;&amp;#31185;&amp;#26816;&amp;#26597;&amp;#24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810;&amp;#21151;&amp;#33021;&amp;#22919;&amp;#31185;&amp;#26816;&amp;#26597;&amp;#24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810;&amp;#21151;&amp;#33021;&amp;#22919;&amp;#31185;&amp;#26816;&amp;#26597;&amp;#24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810;&amp;#21151;&amp;#33021;&amp;#22919;&amp;#31185;&amp;#26816;&amp;#26597;&amp;#24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10;&amp;#21151;&amp;#33021;&amp;#22919;&amp;#31185;&amp;#26816;&amp;#26597;&amp;#24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10;&amp;#21151;&amp;#33021;&amp;#22919;&amp;#31185;&amp;#26816;&amp;#26597;&amp;#24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810;&amp;#21151;&amp;#33021;&amp;#22919;&amp;#31185;&amp;#26816;&amp;#26597;&amp;#24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10;&amp;#21151;&amp;#33021;&amp;#22919;&amp;#31185;&amp;#26816;&amp;#26597;&amp;#24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10;&amp;#21151;&amp;#33021;&amp;#22919;&amp;#31185;&amp;#26816;&amp;#26597;&amp;#24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810;&amp;#21151;&amp;#33021;&amp;#22919;&amp;#31185;&amp;#26816;&amp;#26597;&amp;#24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810;&amp;#21151;&amp;#33021;&amp;#22919;&amp;#31185;&amp;#26816;&amp;#26597;&amp;#24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810;&amp;#21151;&amp;#33021;&amp;#22919;&amp;#31185;&amp;#26816;&amp;#26597;&amp;#24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810;&amp;#21151;&amp;#33021;&amp;#22919;&amp;#31185;&amp;#26816;&amp;#26597;&amp;#24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810;&amp;#21151;&amp;#33021;&amp;#22919;&amp;#31185;&amp;#26816;&amp;#26597;&amp;#24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810;&amp;#21151;&amp;#33021;&amp;#22919;&amp;#31185;&amp;#26816;&amp;#26597;&amp;#24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810;&amp;#21151;&amp;#33021;&amp;#22919;&amp;#31185;&amp;#26816;&amp;#26597;&amp;#24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10;&amp;#21151;&amp;#33021;&amp;#22919;&amp;#31185;&amp;#26816;&amp;#26597;&amp;#24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2919;&amp;#31185;&amp;#26816;&amp;#26597;&amp;#24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151;&amp;#33021;&amp;#22919;&amp;#31185;&amp;#26816;&amp;#26597;&amp;#24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810;&amp;#21151;&amp;#33021;&amp;#22919;&amp;#31185;&amp;#26816;&amp;#26597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21151;&amp;#33021;&amp;#22919;&amp;#31185;&amp;#26816;&amp;#26597;&amp;#24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10;&amp;#21151;&amp;#33021;&amp;#22919;&amp;#31185;&amp;#26816;&amp;#26597;&amp;#24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810;&amp;#21151;&amp;#33021;&amp;#22919;&amp;#31185;&amp;#26816;&amp;#26597;&amp;#24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10;&amp;#21151;&amp;#33021;&amp;#22919;&amp;#31185;&amp;#26816;&amp;#26597;&amp;#24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10;&amp;#21151;&amp;#33021;&amp;#22919;&amp;#31185;&amp;#26816;&amp;#26597;&amp;#24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2810;&amp;#21151;&amp;#33021;&amp;#22919;&amp;#31185;&amp;#26816;&amp;#26597;&amp;#24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810;&amp;#21151;&amp;#33021;&amp;#22919;&amp;#31185;&amp;#26816;&amp;#26597;&amp;#24202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2810;&amp;#21151;&amp;#33021;&amp;#22919;&amp;#31185;&amp;#26816;&amp;#26597;&amp;#242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2810;&amp;#21151;&amp;#33021;&amp;#22919;&amp;#31185;&amp;#26816;&amp;#26597;&amp;#24202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2919;&amp;#31185;&amp;#26816;&amp;#26597;&amp;#24202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2919;&amp;#31185;&amp;#26816;&amp;#26597;&amp;#24202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10;&amp;#21151;&amp;#33021;&amp;#22919;&amp;#31185;&amp;#26816;&amp;#26597;&amp;#24202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2810;&amp;#21151;&amp;#33021;&amp;#22919;&amp;#31185;&amp;#26816;&amp;#26597;&amp;#24202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2810;&amp;#21151;&amp;#33021;&amp;#22919;&amp;#31185;&amp;#26816;&amp;#26597;&amp;#24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2810;&amp;#21151;&amp;#33021;&amp;#22919;&amp;#31185;&amp;#26816;&amp;#26597;&amp;#24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2810;&amp;#21151;&amp;#33021;&amp;#22919;&amp;#31185;&amp;#26816;&amp;#26597;&amp;#24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2810;&amp;#21151;&amp;#33021;&amp;#22919;&amp;#31185;&amp;#26816;&amp;#26597;&amp;#24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2810;&amp;#21151;&amp;#33021;&amp;#22919;&amp;#31185;&amp;#26816;&amp;#26597;&amp;#24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2810;&amp;#21151;&amp;#33021;&amp;#22919;&amp;#31185;&amp;#26816;&amp;#26597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2810;&amp;#21151;&amp;#33021;&amp;#22919;&amp;#31185;&amp;#26816;&amp;#26597;&amp;#24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2919;&amp;#31185;&amp;#26816;&amp;#26597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1151;&amp;#33021;&amp;#22919;&amp;#31185;&amp;#26816;&amp;#26597;&amp;#24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2810;&amp;#21151;&amp;#33021;&amp;#22919;&amp;#31185;&amp;#26816;&amp;#26597;&amp;#24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2810;&amp;#21151;&amp;#33021;&amp;#22919;&amp;#31185;&amp;#26816;&amp;#26597;&amp;#24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2810;&amp;#21151;&amp;#33021;&amp;#22919;&amp;#31185;&amp;#26816;&amp;#26597;&amp;#24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2810;&amp;#21151;&amp;#33021;&amp;#22919;&amp;#31185;&amp;#26816;&amp;#26597;&amp;#24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2810;&amp;#21151;&amp;#33021;&amp;#22919;&amp;#31185;&amp;#26816;&amp;#26597;&amp;#24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2810;&amp;#21151;&amp;#33021;&amp;#22919;&amp;#31185;&amp;#26816;&amp;#26597;&amp;#242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810;&amp;#21151;&amp;#33021;&amp;#22919;&amp;#31185;&amp;#26816;&amp;#26597;&amp;#242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810;&amp;#21151;&amp;#33021;&amp;#22919;&amp;#31185;&amp;#26816;&amp;#26597;&amp;#24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2810;&amp;#21151;&amp;#33021;&amp;#22919;&amp;#31185;&amp;#26816;&amp;#26597;&amp;#24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810;&amp;#21151;&amp;#33021;&amp;#22919;&amp;#31185;&amp;#26816;&amp;#26597;&amp;#24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810;&amp;#21151;&amp;#33021;&amp;#22919;&amp;#31185;&amp;#26816;&amp;#26597;&amp;#242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2810;&amp;#21151;&amp;#33021;&amp;#22919;&amp;#31185;&amp;#26816;&amp;#26597;&amp;#24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810;&amp;#21151;&amp;#33021;&amp;#22919;&amp;#31185;&amp;#26816;&amp;#26597;&amp;#242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2810;&amp;#21151;&amp;#33021;&amp;#22919;&amp;#31185;&amp;#26816;&amp;#26597;&amp;#242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2810;&amp;#21151;&amp;#33021;&amp;#22919;&amp;#31185;&amp;#26816;&amp;#26597;&amp;#242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2810;&amp;#21151;&amp;#33021;&amp;#22919;&amp;#31185;&amp;#26816;&amp;#26597;&amp;#24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810;&amp;#21151;&amp;#33021;&amp;#22919;&amp;#31185;&amp;#26816;&amp;#26597;&amp;#24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810;&amp;#21151;&amp;#33021;&amp;#22919;&amp;#31185;&amp;#26816;&amp;#26597;&amp;#24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1151;&amp;#33021;&amp;#22919;&amp;#31185;&amp;#26816;&amp;#26597;&amp;#242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2810;&amp;#21151;&amp;#33021;&amp;#22919;&amp;#31185;&amp;#26816;&amp;#26597;&amp;#242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810;&amp;#21151;&amp;#33021;&amp;#22919;&amp;#31185;&amp;#26816;&amp;#26597;&amp;#242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2810;&amp;#21151;&amp;#33021;&amp;#22919;&amp;#31185;&amp;#26816;&amp;#26597;&amp;#242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2810;&amp;#21151;&amp;#33021;&amp;#22919;&amp;#31185;&amp;#26816;&amp;#26597;&amp;#24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2810;&amp;#21151;&amp;#33021;&amp;#22919;&amp;#31185;&amp;#26816;&amp;#26597;&amp;#242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2810;&amp;#21151;&amp;#33021;&amp;#22919;&amp;#31185;&amp;#26816;&amp;#26597;&amp;#24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2810;&amp;#21151;&amp;#33021;&amp;#22919;&amp;#31185;&amp;#26816;&amp;#26597;&amp;#24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2810;&amp;#21151;&amp;#33021;&amp;#22919;&amp;#31185;&amp;#26816;&amp;#26597;&amp;#242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2810;&amp;#21151;&amp;#33021;&amp;#22919;&amp;#31185;&amp;#26816;&amp;#26597;&amp;#242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10;&amp;#21151;&amp;#33021;&amp;#22919;&amp;#31185;&amp;#26816;&amp;#26597;&amp;#242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810;&amp;#21151;&amp;#33021;&amp;#22919;&amp;#31185;&amp;#26816;&amp;#26597;&amp;#24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2810;&amp;#21151;&amp;#33021;&amp;#22919;&amp;#31185;&amp;#26816;&amp;#26597;&amp;#24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2810;&amp;#21151;&amp;#33021;&amp;#22919;&amp;#31185;&amp;#26816;&amp;#26597;&amp;#24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2810;&amp;#21151;&amp;#33021;&amp;#22919;&amp;#31185;&amp;#26816;&amp;#26597;&amp;#24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2810;&amp;#21151;&amp;#33021;&amp;#22919;&amp;#31185;&amp;#26816;&amp;#26597;&amp;#24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2810;&amp;#21151;&amp;#33021;&amp;#22919;&amp;#31185;&amp;#26816;&amp;#26597;&amp;#24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2810;&amp;#21151;&amp;#33021;&amp;#22919;&amp;#31185;&amp;#26816;&amp;#26597;&amp;#24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2810;&amp;#21151;&amp;#33021;&amp;#22919;&amp;#31185;&amp;#26816;&amp;#26597;&amp;#24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2810;&amp;#21151;&amp;#33021;&amp;#22919;&amp;#31185;&amp;#26816;&amp;#26597;&amp;#24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2810;&amp;#21151;&amp;#33021;&amp;#22919;&amp;#31185;&amp;#26816;&amp;#26597;&amp;#24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2810;&amp;#21151;&amp;#33021;&amp;#22919;&amp;#31185;&amp;#26816;&amp;#26597;&amp;#24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2810;&amp;#21151;&amp;#33021;&amp;#22919;&amp;#31185;&amp;#26816;&amp;#26597;&amp;#24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2810;&amp;#21151;&amp;#33021;&amp;#22919;&amp;#31185;&amp;#26816;&amp;#26597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2810;&amp;#21151;&amp;#33021;&amp;#22919;&amp;#31185;&amp;#26816;&amp;#26597;&amp;#24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2810;&amp;#21151;&amp;#33021;&amp;#22919;&amp;#31185;&amp;#26816;&amp;#26597;&amp;#242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2810;&amp;#21151;&amp;#33021;&amp;#22919;&amp;#31185;&amp;#26816;&amp;#26597;&amp;#242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2810;&amp;#21151;&amp;#33021;&amp;#22919;&amp;#31185;&amp;#26816;&amp;#26597;&amp;#242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10;&amp;#21151;&amp;#33021;&amp;#22919;&amp;#31185;&amp;#26816;&amp;#26597;&amp;#24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810;&amp;#21151;&amp;#33021;&amp;#22919;&amp;#31185;&amp;#26816;&amp;#26597;&amp;#24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2810;&amp;#21151;&amp;#33021;&amp;#22919;&amp;#31185;&amp;#26816;&amp;#26597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2810;&amp;#21151;&amp;#33021;&amp;#22919;&amp;#31185;&amp;#26816;&amp;#26597;&amp;#24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2810;&amp;#21151;&amp;#33021;&amp;#22919;&amp;#31185;&amp;#26816;&amp;#26597;&amp;#24202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2810;&amp;#21151;&amp;#33021;&amp;#22919;&amp;#31185;&amp;#26816;&amp;#26597;&amp;#24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2810;&amp;#21151;&amp;#33021;&amp;#22919;&amp;#31185;&amp;#26816;&amp;#26597;&amp;#24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2810;&amp;#21151;&amp;#33021;&amp;#22919;&amp;#31185;&amp;#26816;&amp;#26597;&amp;#24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2810;&amp;#21151;&amp;#33021;&amp;#22919;&amp;#31185;&amp;#26816;&amp;#26597;&amp;#24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2810;&amp;#21151;&amp;#33021;&amp;#22919;&amp;#31185;&amp;#26816;&amp;#26597;&amp;#24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2810;&amp;#21151;&amp;#33021;&amp;#22919;&amp;#31185;&amp;#26816;&amp;#26597;&amp;#24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2810;&amp;#21151;&amp;#33021;&amp;#22919;&amp;#31185;&amp;#26816;&amp;#26597;&amp;#24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2810;&amp;#21151;&amp;#33021;&amp;#22919;&amp;#31185;&amp;#26816;&amp;#26597;&amp;#24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2810;&amp;#21151;&amp;#33021;&amp;#22919;&amp;#31185;&amp;#26816;&amp;#26597;&amp;#24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2810;&amp;#21151;&amp;#33021;&amp;#22919;&amp;#31185;&amp;#26816;&amp;#26597;&amp;#24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2810;&amp;#21151;&amp;#33021;&amp;#22919;&amp;#31185;&amp;#26816;&amp;#26597;&amp;#24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2810;&amp;#21151;&amp;#33021;&amp;#22919;&amp;#31185;&amp;#26816;&amp;#26597;&amp;#24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2810;&amp;#21151;&amp;#33021;&amp;#22919;&amp;#31185;&amp;#26816;&amp;#26597;&amp;#24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2810;&amp;#21151;&amp;#33021;&amp;#22919;&amp;#31185;&amp;#26816;&amp;#26597;&amp;#24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2810;&amp;#21151;&amp;#33021;&amp;#22919;&amp;#31185;&amp;#26816;&amp;#26597;&amp;#24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2810;&amp;#21151;&amp;#33021;&amp;#22919;&amp;#31185;&amp;#26816;&amp;#26597;&amp;#24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2810;&amp;#21151;&amp;#33021;&amp;#22919;&amp;#31185;&amp;#26816;&amp;#26597;&amp;#24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