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洗衣粉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7927;&amp;#34915;&amp;#3188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7927;&amp;#34915;&amp;#3188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156;&amp;#20799;&amp;#27927;&amp;#34915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7927;&amp;#34915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318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910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7927;&amp;#34915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3156;&amp;#20799;&amp;#27927;&amp;#34915;&amp;#3188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3156;&amp;#20799;&amp;#27927;&amp;#34915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0799;&amp;#27927;&amp;#34915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0799;&amp;#27927;&amp;#34915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156;&amp;#20799;&amp;#27927;&amp;#34915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156;&amp;#20799;&amp;#27927;&amp;#34915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0799;&amp;#27927;&amp;#34915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27927;&amp;#34915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0799;&amp;#27927;&amp;#34915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156;&amp;#20799;&amp;#27927;&amp;#34915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156;&amp;#20799;&amp;#27927;&amp;#34915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156;&amp;#20799;&amp;#27927;&amp;#34915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156;&amp;#20799;&amp;#27927;&amp;#34915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3156;&amp;#20799;&amp;#27927;&amp;#34915;&amp;#31881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156;&amp;#20799;&amp;#27927;&amp;#34915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156;&amp;#20799;&amp;#27927;&amp;#34915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3156;&amp;#20799;&amp;#27927;&amp;#34915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7927;&amp;#34915;&amp;#31881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7927;&amp;#34915;&amp;#31881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31881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31881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31881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7927;&amp;#34915;&amp;#31881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31881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7927;&amp;#34915;&amp;#31881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31881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31881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3188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3156;&amp;#20799;&amp;#27927;&amp;#34915;&amp;#3188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7927;&amp;#34915;&amp;#31881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3188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3156;&amp;#20799;&amp;#27927;&amp;#34915;&amp;#3188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3156;&amp;#20799;&amp;#27927;&amp;#34915;&amp;#318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156;&amp;#20799;&amp;#27927;&amp;#34915;&amp;#3188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156;&amp;#20799;&amp;#27927;&amp;#34915;&amp;#3188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0799;&amp;#27927;&amp;#34915;&amp;#3188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0799;&amp;#27927;&amp;#34915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0799;&amp;#27927;&amp;#34915;&amp;#31881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27927;&amp;#34915;&amp;#3188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7927;&amp;#34915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7927;&amp;#34915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31881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156;&amp;#20799;&amp;#27927;&amp;#34915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0799;&amp;#27927;&amp;#34915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0799;&amp;#27927;&amp;#34915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3156;&amp;#20799;&amp;#27927;&amp;#34915;&amp;#3188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25;&amp;#20146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26376;&amp;#201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003;&amp;#21621;&amp;#27597;&amp;#23156;&amp;#29992;&amp;#216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3425;&amp;#31859;&amp;#36842;&amp;#24681;&amp;#65288;&amp;#22825;&amp;#27941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24320;&amp;#318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9233;&amp;#252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33713;&amp;#65288;&amp;#24191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0427;&amp;#19990;&amp;#27704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9738;&amp;#26862;&amp;#21830;&amp;#3615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029;&amp;#23156;&amp;#25151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3156;&amp;#20799;&amp;#27927;&amp;#34915;&amp;#318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156;&amp;#20799;&amp;#27927;&amp;#34915;&amp;#3188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0799;&amp;#27927;&amp;#34915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7927;&amp;#34915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7927;&amp;#34915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7927;&amp;#34915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27927;&amp;#34915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156;&amp;#20799;&amp;#27927;&amp;#34915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3156;&amp;#20799;&amp;#27927;&amp;#3491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156;&amp;#20799;&amp;#27927;&amp;#34915;&amp;#31881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7927;&amp;#34915;&amp;#31881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8;&amp;#33540;&amp;#3723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58;&amp;#33540;&amp;#3723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3156;&amp;#20799;&amp;#27927;&amp;#34915;&amp;#3188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156;&amp;#20799;&amp;#27927;&amp;#34915;&amp;#3188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156;&amp;#20799;&amp;#27927;&amp;#34915;&amp;#3188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3156;&amp;#20799;&amp;#27927;&amp;#34915;&amp;#31881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156;&amp;#20799;&amp;#27927;&amp;#34915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7927;&amp;#34915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156;&amp;#20799;&amp;#27927;&amp;#34915;&amp;#31881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7927;&amp;#34915;&amp;#318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31881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7927;&amp;#34915;&amp;#31881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27927;&amp;#34915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3156;&amp;#20799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3156;&amp;#20799;&amp;#27927;&amp;#34915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3156;&amp;#20799;&amp;#27927;&amp;#34915;&amp;#3188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3156;&amp;#20799;&amp;#27927;&amp;#34915;&amp;#3188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156;&amp;#20799;&amp;#27927;&amp;#34915;&amp;#31881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3156;&amp;#20799;&amp;#27927;&amp;#34915;&amp;#31881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3156;&amp;#20799;&amp;#27927;&amp;#34915;&amp;#31881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3156;&amp;#20799;&amp;#27927;&amp;#34915;&amp;#3188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3156;&amp;#20799;&amp;#27927;&amp;#34915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