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礼品包装纸行业市场分析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1036;&amp;#21697;&amp;#21253;&amp;#35013;&amp;#32440;&amp;#34892;&amp;#19994;&amp;#24066;&amp;#22330;&amp;#20998;&amp;#26512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1036;&amp;#21697;&amp;#21253;&amp;#35013;&amp;#32440;&amp;#34892;&amp;#19994;&amp;#24066;&amp;#22330;&amp;#20998;&amp;#26512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1036;&amp;#21697;&amp;#21253;&amp;#35013;&amp;#32440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036;&amp;#21697;&amp;#21253;&amp;#35013;&amp;#32440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036;&amp;#21697;&amp;#21253;&amp;#35013;&amp;#3244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6;&amp;#21697;&amp;#21253;&amp;#35013;&amp;#3244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6;&amp;#21697;&amp;#21253;&amp;#35013;&amp;#32440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19990;&amp;#30028;&amp;#31036;&amp;#21697;&amp;#21253;&amp;#35013;&amp;#32440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17&amp;#24180;&amp;#20840;&amp;#29699;&amp;#31036;&amp;#21697;&amp;#21253;&amp;#35013;&amp;#3244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31036;&amp;#21697;&amp;#21253;&amp;#35013;&amp;#32440;&amp;#34892;&amp;#19994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1036;&amp;#21697;&amp;#21253;&amp;#35013;&amp;#32440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1036;&amp;#21697;&amp;#21253;&amp;#35013;&amp;#3244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1036;&amp;#21697;&amp;#21253;&amp;#35013;&amp;#32440;&amp;#34892;&amp;#19994;&amp;#37325;&amp;#28857;&amp;#22269;&amp;#23478;&amp;#216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1036;&amp;#21697;&amp;#21253;&amp;#35013;&amp;#3244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036;&amp;#21697;&amp;#21253;&amp;#35013;&amp;#32440;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036;&amp;#21697;&amp;#21253;&amp;#35013;&amp;#32440;&amp;#34892;&amp;#19994;&amp;#30456;&amp;#20851;&amp;#25919;&amp;#31574;&amp;#1228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6;&amp;#21697;&amp;#21253;&amp;#35013;&amp;#32440;&amp;#34892;&amp;#19994;&amp;#25152;&amp;#36827;&amp;#20837;&amp;#30340;&amp;#22721;&amp;#22418;&amp;#19982;&amp;#21608;&amp;#26399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1036;&amp;#21697;&amp;#21253;&amp;#35013;&amp;#32440;&amp;#34892;&amp;#19994;&amp;#36816;&amp;#34892;&amp;#29366;&amp;#20917;&amp;#19982;&amp;#23384;&amp;#22312;&amp;#38382;&amp;#39064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17&amp;#24180;&amp;#20013;&amp;#22269;&amp;#31036;&amp;#21697;&amp;#21253;&amp;#35013;&amp;#32440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0013;&amp;#22269;&amp;#31036;&amp;#21697;&amp;#21253;&amp;#35013;&amp;#32440;&amp;#34892;&amp;#19994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6;&amp;#21697;&amp;#21253;&amp;#35013;&amp;#32440;&amp;#20135;&amp;#1999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6;&amp;#21697;&amp;#21253;&amp;#35013;&amp;#32440;&amp;#20135;&amp;#19994;&amp;#36816;&amp;#348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20013;&amp;#22269;&amp;#31036;&amp;#21697;&amp;#21253;&amp;#35013;&amp;#32440;&amp;#34892;&amp;#19994;&amp;#21457;&amp;#23637;&amp;#23384;&amp;#22312;&amp;#38382;&amp;#39064;&amp;#19982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036;&amp;#21697;&amp;#21253;&amp;#35013;&amp;#3244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68;&amp;#33539;&amp;#31036;&amp;#21697;&amp;#21253;&amp;#35013;&amp;#32440;&amp;#34892;&amp;#19994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6;&amp;#21697;&amp;#21253;&amp;#35013;&amp;#32440;&amp;#34892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1036;&amp;#21697;&amp;#21253;&amp;#35013;&amp;#32440;&amp;#34892;&amp;#19994;&amp;#24635;&amp;#20307;&amp;#21457;&amp;#23637;&amp;#29366;&amp;#20917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036;&amp;#21697;&amp;#21253;&amp;#35013;&amp;#32440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6;&amp;#21697;&amp;#21253;&amp;#35013;&amp;#32440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6;&amp;#21697;&amp;#21253;&amp;#35013;&amp;#32440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6;&amp;#21697;&amp;#21253;&amp;#35013;&amp;#32440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6;&amp;#21697;&amp;#21253;&amp;#35013;&amp;#32440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036;&amp;#21697;&amp;#21253;&amp;#35013;&amp;#3244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6;&amp;#21697;&amp;#21253;&amp;#35013;&amp;#32440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6;&amp;#21697;&amp;#21253;&amp;#35013;&amp;#32440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6;&amp;#21697;&amp;#21253;&amp;#35013;&amp;#3244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6;&amp;#21697;&amp;#21253;&amp;#35013;&amp;#32440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1036;&amp;#21697;&amp;#21253;&amp;#35013;&amp;#32440;&amp;#34892;&amp;#19994;&amp;#20379;&amp;#32473;&amp;#19982;&amp;#38656;&amp;#27714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7&amp;#24180;&amp;#20013;&amp;#22269;&amp;#31036;&amp;#21697;&amp;#21253;&amp;#35013;&amp;#32440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036;&amp;#21697;&amp;#21253;&amp;#35013;&amp;#32440;&amp;#34892;&amp;#19994;&amp;#20379;&amp;#3247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31036;&amp;#21697;&amp;#21253;&amp;#35013;&amp;#32440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1036;&amp;#21697;&amp;#21253;&amp;#35013;&amp;#32440;&amp;#34892;&amp;#19994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31036;&amp;#21697;&amp;#21253;&amp;#35013;&amp;#3244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036;&amp;#21697;&amp;#21253;&amp;#35013;&amp;#32440;&amp;#34892;&amp;#19994;&amp;#38656;&amp;#2771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31036;&amp;#21697;&amp;#21253;&amp;#35013;&amp;#32440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1036;&amp;#21697;&amp;#21253;&amp;#35013;&amp;#32440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31036;&amp;#21697;&amp;#21253;&amp;#35013;&amp;#32440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036;&amp;#21697;&amp;#21253;&amp;#35013;&amp;#32440;&amp;#20135;&amp;#19994;&amp;#20379;&amp;#38656;&amp;#24179;&amp;#3491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1036;&amp;#21697;&amp;#21253;&amp;#35013;&amp;#32440;&amp;#34892;&amp;#19994;&amp;#36827;&amp;#20986;&amp;#21475;&amp;#24773;&amp;#20917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33;&amp;#21709;&amp;#31036;&amp;#21697;&amp;#21253;&amp;#35013;&amp;#32440;&amp;#36827;&amp;#20986;&amp;#21475;&amp;#21464;&amp;#21270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31036;&amp;#21697;&amp;#21253;&amp;#35013;&amp;#32440;&amp;#34892;&amp;#19994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6;&amp;#21697;&amp;#21253;&amp;#35013;&amp;#32440;&amp;#34892;&amp;#1999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6;&amp;#21697;&amp;#21253;&amp;#35013;&amp;#32440;&amp;#34892;&amp;#19994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1036;&amp;#21697;&amp;#21253;&amp;#35013;&amp;#32440;&amp;#34892;&amp;#19994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6;&amp;#21697;&amp;#21253;&amp;#35013;&amp;#32440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6;&amp;#21697;&amp;#21253;&amp;#35013;&amp;#32440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1036;&amp;#21697;&amp;#21253;&amp;#35013;&amp;#32440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17&amp;#24180;&amp;#20013;&amp;#22269;&amp;#31036;&amp;#21697;&amp;#21253;&amp;#35013;&amp;#3244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6;&amp;#21697;&amp;#21253;&amp;#35013;&amp;#32440;&amp;#20013;&amp;#23567;&amp;#20225;&amp;#19994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6;&amp;#21697;&amp;#21253;&amp;#35013;&amp;#32440;&amp;#20013;&amp;#22269;&amp;#20225;&amp;#1999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38142;&amp;#21512;&amp;#20316;&amp;#20849;&amp;#3619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0013;&amp;#22269;&amp;#31036;&amp;#21697;&amp;#21253;&amp;#35013;&amp;#3244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6;&amp;#21697;&amp;#21253;&amp;#35013;&amp;#32440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31036;&amp;#21697;&amp;#21253;&amp;#35013;&amp;#32440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08;&amp;#21147;&amp;#31036;&amp;#21697;&amp;#21253;&amp;#35013;&amp;#32440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6;&amp;#21697;&amp;#21253;&amp;#35013;&amp;#3244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361;&amp;#26426;&amp;#23545;&amp;#31036;&amp;#21697;&amp;#21253;&amp;#35013;&amp;#32440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5105;&amp;#22269;&amp;#31036;&amp;#21697;&amp;#21253;&amp;#35013;&amp;#32440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1036;&amp;#21697;&amp;#21253;&amp;#35013;&amp;#3244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6817;&amp;#19977;&amp;#24180;&amp;#31036;&amp;#21697;&amp;#21253;&amp;#35013;&amp;#32440;&amp;#34892;&amp;#1999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036;&amp;#21697;&amp;#21253;&amp;#35013;&amp;#32440;&amp;#20225;&amp;#19994;&amp;#65288;&amp;#1996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6;&amp;#21697;&amp;#21253;&amp;#35013;&amp;#3244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6;&amp;#21697;&amp;#21253;&amp;#35013;&amp;#32440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036;&amp;#21697;&amp;#21253;&amp;#35013;&amp;#32440;&amp;#20225;&amp;#19994;&amp;#65288;&amp;#2010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6;&amp;#21697;&amp;#21253;&amp;#35013;&amp;#3244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6;&amp;#21697;&amp;#21253;&amp;#35013;&amp;#32440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6;&amp;#21697;&amp;#21253;&amp;#35013;&amp;#32440;&amp;#20225;&amp;#19994;&amp;#65288;&amp;#1997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6;&amp;#21697;&amp;#21253;&amp;#35013;&amp;#3244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6;&amp;#21697;&amp;#21253;&amp;#35013;&amp;#32440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036;&amp;#21697;&amp;#21253;&amp;#35013;&amp;#32440;&amp;#20225;&amp;#19994;&amp;#65288;&amp;#222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6;&amp;#21697;&amp;#21253;&amp;#35013;&amp;#3244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6;&amp;#21697;&amp;#21253;&amp;#35013;&amp;#32440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036;&amp;#21697;&amp;#21253;&amp;#35013;&amp;#32440;&amp;#20225;&amp;#19994;&amp;#65288;&amp;#2011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6;&amp;#21697;&amp;#21253;&amp;#35013;&amp;#3244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6;&amp;#21697;&amp;#21253;&amp;#35013;&amp;#32440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1036;&amp;#21697;&amp;#21253;&amp;#35013;&amp;#32440;&amp;#21450;&amp;#20854;&amp;#20027;&amp;#35201;&amp;#19978;&amp;#19979;&amp;#28216;&amp;#20135;&amp;#21697;&amp;#24066;&amp;#2233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17&amp;#24180;&amp;#20013;&amp;#22269;&amp;#31036;&amp;#21697;&amp;#21253;&amp;#35013;&amp;#32440;&amp;#19978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34892;&amp;#19994;&amp;#19978;&amp;#19979;&amp;#28216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amp;#20379;&amp;#2421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2169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1036;&amp;#21697;&amp;#21253;&amp;#35013;&amp;#32440;&amp;#34892;&amp;#19994;&amp;#20135;&amp;#19994;&amp;#38142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8;&amp;#28216;&amp;#24433;&amp;#21709;&amp;#2145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9;&amp;#28216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1036;&amp;#21697;&amp;#21253;&amp;#35013;&amp;#32440;&amp;#34892;&amp;#19994;&amp;#25237;&amp;#36164;&amp;#26426;&amp;#20250;&amp;#19982;&amp;#39118;&amp;#38505;&amp;#35268;&amp;#36991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31036;&amp;#21697;&amp;#21253;&amp;#35013;&amp;#32440;&amp;#25237;&amp;#36164;&amp;#29615;&amp;#22659;&amp;#30340;&amp;#20998;&amp;#265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1036;&amp;#21697;&amp;#21253;&amp;#35013;&amp;#32440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1036;&amp;#21697;&amp;#21253;&amp;#35013;&amp;#32440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31036;&amp;#21697;&amp;#21253;&amp;#35013;&amp;#32440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164;&amp;#26412;&amp;#32467;&amp;#2650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2&lt;/strong&gt;&lt;strong&gt;&amp;#24180;&amp;#20013;&amp;#22269;&amp;#31036;&amp;#21697;&amp;#21253;&amp;#35013;&amp;#32440;&amp;#34892;&amp;#19994;&amp;#25237;&amp;#34701;&amp;#36164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1036;&amp;#21697;&amp;#21253;&amp;#35013;&amp;#32440;&amp;#34892;&amp;#19994;&amp;#20225;&amp;#19994;&amp;#25152;&amp;#26377;&amp;#2104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036;&amp;#21697;&amp;#21253;&amp;#35013;&amp;#32440;&amp;#34892;&amp;#19994;&amp;#22806;&amp;#36164;&amp;#36827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036;&amp;#21697;&amp;#21253;&amp;#35013;&amp;#32440;&amp;#34892;&amp;#19994;&amp;#21512;&amp;#20316;&amp;#19982;&amp;#24182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1036;&amp;#21697;&amp;#21253;&amp;#35013;&amp;#32440;&amp;#34892;&amp;#19994;&amp;#25237;&amp;#36164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1036;&amp;#21697;&amp;#21253;&amp;#35013;&amp;#32440;&amp;#34892;&amp;#19994;&amp;#36164;&amp;#26412;&amp;#24066;&amp;#22330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2&lt;/strong&gt;&lt;strong&gt;&amp;#24180;&amp;#31036;&amp;#21697;&amp;#21253;&amp;#35013;&amp;#32440;&amp;#34892;&amp;#19994;&amp;#30408;&amp;#21033;&amp;#27169;&amp;#24335;&amp;#19982;&amp;#25237;&amp;#36164;&amp;#31574;&amp;#30053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2806;&amp;#31036;&amp;#21697;&amp;#21253;&amp;#35013;&amp;#32440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59;&amp;#22806;&amp;#31036;&amp;#21697;&amp;#21253;&amp;#35013;&amp;#32440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1036;&amp;#21697;&amp;#21253;&amp;#35013;&amp;#32440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1036;&amp;#21697;&amp;#21253;&amp;#35013;&amp;#32440;&amp;#34892;&amp;#19994;&amp;#25237;&amp;#36164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1036;&amp;#21697;&amp;#21253;&amp;#35013;&amp;#32440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