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锯切机床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91;&amp;#20999;&amp;#26426;&amp;#24202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91;&amp;#20999;&amp;#26426;&amp;#24202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701/17-224201.html"&gt;&amp;#38191;&amp;#20999;&amp;#26426;&amp;#242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1;&amp;#20999;&amp;#26426;&amp;#2420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91;&amp;#20999;&amp;#26426;&amp;#242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1;&amp;#20999;&amp;#26426;&amp;#24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191;&amp;#20999;&amp;#26426;&amp;#242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191;&amp;#20999;&amp;#26426;&amp;#242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91;&amp;#20999;&amp;#26426;&amp;#242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91;&amp;#20999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91;&amp;#20999;&amp;#26426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8191;&amp;#20999;&amp;#26426;&amp;#24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91;&amp;#20999;&amp;#26426;&amp;#24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191;&amp;#20999;&amp;#26426;&amp;#2420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191;&amp;#20999;&amp;#26426;&amp;#24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191;&amp;#20999;&amp;#26426;&amp;#24202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8191;&amp;#20999;&amp;#26426;&amp;#24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191;&amp;#20999;&amp;#26426;&amp;#24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191;&amp;#20999;&amp;#26426;&amp;#2420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191;&amp;#20999;&amp;#26426;&amp;#24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8191;&amp;#20999;&amp;#26426;&amp;#24202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8191;&amp;#20999;&amp;#26426;&amp;#24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8191;&amp;#20999;&amp;#26426;&amp;#24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8191;&amp;#20999;&amp;#26426;&amp;#2420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191;&amp;#20999;&amp;#26426;&amp;#24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8191;&amp;#20999;&amp;#26426;&amp;#24202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91;&amp;#20999;&amp;#26426;&amp;#242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191;&amp;#20999;&amp;#26426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191;&amp;#20999;&amp;#26426;&amp;#2420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191;&amp;#20999;&amp;#26426;&amp;#2420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191;&amp;#20999;&amp;#26426;&amp;#24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191;&amp;#20999;&amp;#26426;&amp;#24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191;&amp;#20999;&amp;#26426;&amp;#24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91;&amp;#20999;&amp;#26426;&amp;#2420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1;&amp;#20999;&amp;#26426;&amp;#2420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91;&amp;#20999;&amp;#26426;&amp;#24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191;&amp;#20999;&amp;#26426;&amp;#2420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91;&amp;#20999;&amp;#26426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91;&amp;#20999;&amp;#26426;&amp;#24202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191;&amp;#20999;&amp;#26426;&amp;#24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91;&amp;#20999;&amp;#26426;&amp;#24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91;&amp;#20999;&amp;#26426;&amp;#24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91;&amp;#20999;&amp;#26426;&amp;#24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191;&amp;#20999;&amp;#26426;&amp;#24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91;&amp;#20999;&amp;#26426;&amp;#24202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91;&amp;#20999;&amp;#26426;&amp;#24202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1;&amp;#20999;&amp;#26426;&amp;#24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91;&amp;#20999;&amp;#26426;&amp;#24202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91;&amp;#20999;&amp;#26426;&amp;#24202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191;&amp;#20999;&amp;#26426;&amp;#24202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91;&amp;#20999;&amp;#26426;&amp;#24202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1;&amp;#20999;&amp;#26426;&amp;#24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91;&amp;#20999;&amp;#26426;&amp;#242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91;&amp;#20999;&amp;#26426;&amp;#242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191;&amp;#20999;&amp;#26426;&amp;#242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191;&amp;#20999;&amp;#26426;&amp;#242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91;&amp;#20999;&amp;#26426;&amp;#24202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1;&amp;#20999;&amp;#26426;&amp;#24202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91;&amp;#20999;&amp;#26426;&amp;#24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1;&amp;#20999;&amp;#26426;&amp;#2420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1046;&amp;#36896;&amp;#34892;&amp;#1999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046;&amp;#36896;&amp;#34892;&amp;#1999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1;&amp;#20999;&amp;#26426;&amp;#24202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191;&amp;#20999;&amp;#26426;&amp;#24202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91;&amp;#20999;&amp;#26426;&amp;#24202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02;&amp;#38191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8;&amp;#38191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39;&amp;#38191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38191;&amp;#20999;&amp;#26426;&amp;#24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91;&amp;#20999;&amp;#26426;&amp;#24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91;&amp;#20999;&amp;#26426;&amp;#24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91;&amp;#20999;&amp;#26426;&amp;#24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91;&amp;#20999;&amp;#26426;&amp;#24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91;&amp;#20999;&amp;#26426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1;&amp;#20999;&amp;#26426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91;&amp;#20999;&amp;#26426;&amp;#24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91;&amp;#20999;&amp;#26426;&amp;#24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191;&amp;#20999;&amp;#26426;&amp;#24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1;&amp;#20999;&amp;#26426;&amp;#242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91;&amp;#20999;&amp;#26426;&amp;#24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8191;&amp;#20999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8191;&amp;#20999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8191;&amp;#20999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8191;&amp;#20999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91;&amp;#20999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8191;&amp;#20999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191;&amp;#20999;&amp;#26426;&amp;#24202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57;&amp;#26059;&amp;#39118;&amp;#3819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216;&amp;#40857;&amp;#38191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8191;&amp;#21147;&amp;#29004;&amp;#38191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255;&amp;#19994;&amp;#3819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24211;&amp;#26426;&amp;#26800;&amp;#21046;&amp;#3689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30;&amp;#20113;&amp;#28207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8246;&amp;#26426;&amp;#22269;&amp;#38469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7888;&amp;#2202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19971;&amp;#26426;&amp;#38191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21;&amp;#20013;&amp;#22825;&amp;#19968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8191;&amp;#20999;&amp;#26426;&amp;#242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191;&amp;#20999;&amp;#26426;&amp;#24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191;&amp;#20999;&amp;#26426;&amp;#24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191;&amp;#20999;&amp;#26426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1;&amp;#20999;&amp;#26426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91;&amp;#20999;&amp;#26426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91;&amp;#20999;&amp;#26426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91;&amp;#20999;&amp;#26426;&amp;#24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191;&amp;#20999;&amp;#26426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191;&amp;#20999;&amp;#26426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191;&amp;#20999;&amp;#26426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191;&amp;#20999;&amp;#26426;&amp;#242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8191;&amp;#20999;&amp;#26426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8191;&amp;#20999;&amp;#26426;&amp;#24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8191;&amp;#20999;&amp;#26426;&amp;#242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91;&amp;#20999;&amp;#26426;&amp;#24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91;&amp;#20999;&amp;#26426;&amp;#24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91;&amp;#20999;&amp;#26426;&amp;#242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91;&amp;#20999;&amp;#26426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91;&amp;#20999;&amp;#26426;&amp;#242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1;&amp;#20999;&amp;#26426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8191;&amp;#20999;&amp;#26426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91;&amp;#20999;&amp;#26426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91;&amp;#20999;&amp;#26426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91;&amp;#20999;&amp;#26426;&amp;#24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91;&amp;#20999;&amp;#26426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91;&amp;#20999;&amp;#26426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91;&amp;#20999;&amp;#26426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91;&amp;#20999;&amp;#26426;&amp;#24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1;&amp;#20999;&amp;#26426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1;&amp;#20999;&amp;#26426;&amp;#24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1;&amp;#20999;&amp;#26426;&amp;#24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1;&amp;#20999;&amp;#26426;&amp;#24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1;&amp;#20999;&amp;#26426;&amp;#24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1;&amp;#20999;&amp;#26426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91;&amp;#20999;&amp;#26426;&amp;#24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91;&amp;#20999;&amp;#26426;&amp;#24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191;&amp;#20999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191;&amp;#20999;&amp;#26426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191;&amp;#20999;&amp;#26426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191;&amp;#20999;&amp;#26426;&amp;#24202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