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木托盘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5176;&amp;#30424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5176;&amp;#30424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5/201703/01-226249.html"&gt;&amp;#26408;&amp;#25176;&amp;#3042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5176;&amp;#3042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26408;&amp;#25176;&amp;#3042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08;&amp;#25176;&amp;#3042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5176;&amp;#30424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5176;&amp;#30424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5176;&amp;#30424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25176;&amp;#3042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5176;&amp;#3042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5176;&amp;#3042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5176;&amp;#30424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5176;&amp;#30424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08;&amp;#25176;&amp;#30424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6408;&amp;#25176;&amp;#304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408;&amp;#25176;&amp;#304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5176;&amp;#30424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5176;&amp;#30424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6408;&amp;#25176;&amp;#3042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08;&amp;#25176;&amp;#30424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6408;&amp;#25176;&amp;#3042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6408;&amp;#25176;&amp;#30424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6408;&amp;#25176;&amp;#3042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6408;&amp;#25176;&amp;#3042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25176;&amp;#30424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5176;&amp;#30424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6408;&amp;#25176;&amp;#30424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5176;&amp;#30424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6408;&amp;#25176;&amp;#30424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5176;&amp;#30424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6408;&amp;#25176;&amp;#30424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5176;&amp;#3042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6408;&amp;#25176;&amp;#30424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6408;&amp;#25176;&amp;#30424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5176;&amp;#30424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6408;&amp;#25176;&amp;#30424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408;&amp;#25176;&amp;#30424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408;&amp;#25176;&amp;#30424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6408;&amp;#25176;&amp;#30424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408;&amp;#25176;&amp;#3042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408;&amp;#25176;&amp;#30424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6408;&amp;#25176;&amp;#30424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6408;&amp;#25176;&amp;#30424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408;&amp;#25176;&amp;#30424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408;&amp;#25176;&amp;#30424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6408;&amp;#25176;&amp;#30424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6408;&amp;#25176;&amp;#30424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408;&amp;#25176;&amp;#3042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6408;&amp;#25176;&amp;#30424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6408;&amp;#25176;&amp;#30424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5176;&amp;#30424;&amp;#34892;&amp;#19994;&amp;#19978;&amp;#28216;&amp;#23545;&amp;#26408;&amp;#25176;&amp;#30424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6408;&amp;#25176;&amp;#30424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5176;&amp;#30424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26408;&amp;#25176;&amp;#304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5176;&amp;#304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5176;&amp;#304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6408;&amp;#25176;&amp;#3042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408;&amp;#25176;&amp;#3042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408;&amp;#25176;&amp;#3042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26408;&amp;#25176;&amp;#3042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26408;&amp;#25176;&amp;#3042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26408;&amp;#25176;&amp;#3042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26408;&amp;#25176;&amp;#3042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26408;&amp;#25176;&amp;#3042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26408;&amp;#25176;&amp;#3042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26408;&amp;#25176;&amp;#3042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408;&amp;#25176;&amp;#30424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6408;&amp;#25176;&amp;#3042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408;&amp;#25176;&amp;#3042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408;&amp;#25176;&amp;#30424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408;&amp;#25176;&amp;#3042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408;&amp;#25176;&amp;#30424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6408;&amp;#25176;&amp;#30424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5176;&amp;#30424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5176;&amp;#304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5176;&amp;#3042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5176;&amp;#3042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408;&amp;#25176;&amp;#304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408;&amp;#25176;&amp;#3042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408;&amp;#25176;&amp;#3042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408;&amp;#25176;&amp;#3042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408;&amp;#25176;&amp;#304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408;&amp;#25176;&amp;#3042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408;&amp;#25176;&amp;#3042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408;&amp;#25176;&amp;#3042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408;&amp;#25176;&amp;#304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408;&amp;#25176;&amp;#3042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408;&amp;#25176;&amp;#30424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408;&amp;#25176;&amp;#3042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