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二维码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08;&amp;#32500;&amp;#30721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08;&amp;#32500;&amp;#30721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6&amp;#24180;&amp;#19990;&amp;#30028;&amp;#20108;&amp;#32500;&amp;#30721;&amp;#34892;&amp;#19994;&amp;#21457;&amp;#23637;&amp;#24577;&amp;#21183;&amp;#20998;&amp;#26512;13 &lt;br /&gt;&lt;/strong&gt;&amp;#31532;&amp;#19968;&amp;#33410; 2016&amp;#24180;&amp;#19990;&amp;#30028;&amp;#20108;&amp;#32500;&amp;#30721;&amp;#24066;&amp;#22330;&amp;#21457;&amp;#23637;&amp;#29366;&amp;#20917;&amp;#20998;&amp;#26512;13 &lt;br /&gt;&amp;#19968;&amp;#12289;&amp;#19990;&amp;#30028;&amp;#20108;&amp;#32500;&amp;#30721;&amp;#34892;&amp;#19994;&amp;#29305;&amp;#28857;&amp;#20998;&amp;#26512;13 &lt;br /&gt;&amp;#20108;&amp;#12289;&amp;#19990;&amp;#30028;&amp;#20108;&amp;#32500;&amp;#30721;&amp;#25216;&amp;#26415;&amp;#26631;&amp;#20934;13 &lt;br /&gt;&amp;#19977;&amp;#12289;&amp;#19990;&amp;#30028;&amp;#20108;&amp;#32500;&amp;#30721;&amp;#24212;&amp;#29992;&amp;#24773;&amp;#20917;&amp;#20998;&amp;#26512;14 &lt;br /&gt;&amp;#65288;&amp;#19968;&amp;#65289;&amp;#22269;&amp;#22806;&amp;#20108;&amp;#32500;&amp;#30721;&amp;#24635;&amp;#20307;&amp;#24212;&amp;#29992;&amp;#24773;&amp;#20917;14 &lt;br /&gt;&amp;#65288;&amp;#20108;&amp;#65289;&amp;#25163;&amp;#26426;&amp;#20108;&amp;#32500;&amp;#30721;&amp;#24212;&amp;#29992;16 &lt;br /&gt;&amp;#65288;&amp;#19977;&amp;#65289;&amp;#26085;&amp;#38889;&amp;#25163;&amp;#26426;&amp;#20108;&amp;#32500;&amp;#30721;&amp;#19994;&amp;#21153;&amp;#27169;&amp;#24335;16 &lt;br /&gt;&amp;#31532;&amp;#20108;&amp;#33410; 2016&amp;#24180;&amp;#24433;&amp;#21709;&amp;#19990;&amp;#30028;&amp;#20108;&amp;#32500;&amp;#30721;&amp;#21457;&amp;#23637;&amp;#22240;&amp;#32032;&amp;#20998;&amp;#26512;19 &lt;br /&gt;&lt;br /&gt;&lt;strong&gt;&amp;#31532;&amp;#20108;&amp;#31456; &amp;#23439;&amp;#35266;&amp;#32463;&amp;#27982;&amp;#23545;&amp;#20108;&amp;#32500;&amp;#30721;&amp;#34892;&amp;#19994;&amp;#24433;&amp;#21709;&amp;#20998;&amp;#26512;20 &lt;br /&gt;&lt;/strong&gt;&amp;#31532;&amp;#19968;&amp;#33410; 2016&amp;#24180;&amp;#26032;&amp;#32463;&amp;#27982;&amp;#24418;&amp;#21183;&amp;#23545;&amp;#20013;&amp;#22269;&amp;#32463;&amp;#27982;&amp;#30340;&amp;#24433;&amp;#21709;20 &lt;br /&gt;&amp;#19968;&amp;#12289;&amp;#26032;&amp;#32463;&amp;#27982;&amp;#24418;&amp;#21183;&amp;#23545;&amp;#20013;&amp;#22269;&amp;#23454;&amp;#20307;&amp;#32463;&amp;#27982;&amp;#30340;&amp;#24433;&amp;#21709;20 &lt;br /&gt;&amp;#20108;&amp;#12289;&amp;#36890;&amp;#32960;&amp;#29616;&amp;#35937;&amp;#20043;&amp;#21518;&amp;#23558;&amp;#36814;&amp;#26469;&amp;#36890;&amp;#36135;&amp;#32039;&amp;#32553;21 &lt;br /&gt;&amp;#19977;&amp;#12289;&amp;#20013;&amp;#22269;&amp;#23439;&amp;#35266;&amp;#32463;&amp;#27982;&amp;#25919;&amp;#31574;&amp;#21464;&amp;#21160;&amp;#21450;&amp;#36235;&amp;#21183;23 &lt;br /&gt;&amp;#31532;&amp;#20108;&amp;#33410; 2016&amp;#24180;&amp;#20108;&amp;#32500;&amp;#30721;&amp;#34892;&amp;#19994;&amp;#34701;&amp;#36164;&amp;#29615;&amp;#22659;&amp;#20998;&amp;#26512;27 &lt;br /&gt;&amp;#19968;&amp;#12289;&amp;#20225;&amp;#19994;&amp;#34701;&amp;#36164;&amp;#29615;&amp;#22659;&amp;#24635;&amp;#20307;&amp;#27010;&amp;#36848;27 &lt;br /&gt;&amp;#20108;&amp;#12289;&amp;#34701;&amp;#36164;&amp;#28192;&amp;#36947;&amp;#20998;&amp;#26512;29 &lt;br /&gt;&amp;#19977;&amp;#12289;&amp;#20225;&amp;#19994;&amp;#34701;&amp;#36164;&amp;#24314;&amp;#35758;29 &lt;br /&gt;&amp;#31532;&amp;#19977;&amp;#33410; &amp;#22269;&amp;#20869;&amp;#20108;&amp;#32500;&amp;#30721;&amp;#34892;&amp;#19994;&amp;#30456;&amp;#20851;&amp;#25919;&amp;#31574;&amp;#21450;&amp;#24433;&amp;#21709;&amp;#20998;&amp;#26512;30 &lt;br /&gt;&amp;#19968;&amp;#12289;&amp;#20108;&amp;#32500;&amp;#30721;&amp;#34892;&amp;#19994;&amp;#30340;&amp;#20855;&amp;#20307;&amp;#25919;&amp;#31574;30 &lt;br /&gt;&amp;#20108;&amp;#12289;&amp;#25919;&amp;#31574;&amp;#29305;&amp;#28857;&amp;#19982;&amp;#24433;&amp;#21709;&amp;#20998;&amp;#26512;30 &lt;br /&gt;&lt;br /&gt;&lt;strong&gt;&amp;#31532;&amp;#19977;&amp;#31456; &amp;#20013;&amp;#22269;&amp;#20108;&amp;#32500;&amp;#30721;&amp;#34892;&amp;#19994;&amp;#21457;&amp;#23637;&amp;#29305;&amp;#28857;32 &lt;br /&gt;&lt;/strong&gt;&amp;#31532;&amp;#19968;&amp;#33410; 2016&amp;#24180;&amp;#20013;&amp;#22269;&amp;#20108;&amp;#32500;&amp;#30721;&amp;#34892;&amp;#19994;&amp;#36816;&amp;#34892;&amp;#20998;&amp;#26512;32 &lt;br /&gt;&amp;#19968;&amp;#12289;&amp;#20108;&amp;#32500;&amp;#30721;&amp;#24066;&amp;#22330;&amp;#24212;&amp;#29992;&amp;#29366;&amp;#20917;32 &lt;br /&gt;&amp;#20108;&amp;#12289;&amp;#34892;&amp;#19994;&amp;#24066;&amp;#22330;&amp;#30340;&amp;#25512;&amp;#24191;&amp;#21147;&amp;#24230;35 &lt;br /&gt;&amp;#31532;&amp;#20108;&amp;#33410; &amp;#22269;&amp;#20108;&amp;#32500;&amp;#30721;&amp;#20135;&amp;#19994;&amp;#29305;&amp;#28857;&amp;#19982;&amp;#34892;&amp;#19994;&amp;#37325;&amp;#35201;&amp;#24615;36 &lt;br /&gt;&amp;#19968;&amp;#12289;&amp;#20108;&amp;#32500;&amp;#30721;&amp;#30340;&amp;#29305;&amp;#28857;36 &lt;br /&gt;&amp;#65288;&amp;#19968;&amp;#65289;&amp;#20449;&amp;#24687;&amp;#37327;&amp;#22823;36 &lt;br /&gt;&amp;#65288;&amp;#20108;&amp;#65289;&amp;#32534;&amp;#30721;&amp;#33539;&amp;#22260;&amp;#24191;36 &lt;br /&gt;&amp;#65288;&amp;#19977;&amp;#65289;&amp;#23481;&amp;#38169;&amp;#33021;&amp;#21147;&amp;#24378;36 &lt;br /&gt;&amp;#65288;&amp;#22235;&amp;#65289;&amp;#35793;&amp;#30721;&amp;#21487;&amp;#38752;&amp;#24615;&amp;#39640;36 &lt;br /&gt;&amp;#65288;&amp;#20116;&amp;#65289;&amp;#21487;&amp;#24341;&amp;#20837;&amp;#21152;&amp;#23494;&amp;#25514;&amp;#26045;37 &lt;br /&gt;&amp;#65288;&amp;#20845;&amp;#65289;&amp;#25104;&amp;#26412;&amp;#20302;37 &lt;br /&gt;&amp;#65288;&amp;#19971;&amp;#65289;&amp;#23610;&amp;#23544;&amp;#21487;&amp;#21464;37 &lt;br /&gt;&amp;#65288;&amp;#20843;&amp;#65289;&amp;#26131;&amp;#35782;&amp;#21035;37 &lt;br /&gt;&amp;#20108;&amp;#12289;&amp;#20108;&amp;#32500;&amp;#30721;&amp;#34892;&amp;#19994;&amp;#37325;&amp;#35201;&amp;#24615;&amp;#20998;&amp;#26512;37 &lt;br /&gt;&amp;#31532;&amp;#19977;&amp;#33410; &amp;#20108;&amp;#32500;&amp;#30721;&amp;#34892;&amp;#19994;&amp;#21457;&amp;#23637;&amp;#21382;&amp;#31243;38 &lt;br /&gt;&amp;#31532;&amp;#22235;&amp;#33410; &amp;#20108;&amp;#32500;&amp;#30721;&amp;#34892;&amp;#19994;&amp;#25216;&amp;#26415;&amp;#29616;&amp;#29366;39 &lt;br /&gt;&amp;#31532;&amp;#20116;&amp;#33410; &amp;#26085;&amp;#38889;&amp;#32463;&amp;#39564;&amp;#20511;&amp;#37492;42 &lt;br /&gt;&lt;br /&gt;&lt;strong&gt;&amp;#31532;&amp;#22235;&amp;#31456; &amp;#20013;&amp;#22269;&amp;#20108;&amp;#32500;&amp;#30721;&amp;#34892;&amp;#19994;&amp;#36816;&amp;#34892;&amp;#24773;&amp;#20917;43 &lt;br /&gt;&lt;/strong&gt;&amp;#31532;&amp;#19968;&amp;#33410; &amp;#20225;&amp;#19994;&amp;#25968;&amp;#37327;&amp;#20998;&amp;#26512;43 &lt;br /&gt;&amp;#31532;&amp;#20108;&amp;#33410; &amp;#20108;&amp;#32500;&amp;#30721;&amp;#20225;&amp;#19994;&amp;#32467;&amp;#26500;&amp;#20998;&amp;#26512;43 &lt;br /&gt;&amp;#19968;&amp;#12289;&amp;#20108;&amp;#32500;&amp;#30721;&amp;#30828;&amp;#20214;&amp;#29983;&amp;#20135;&amp;#20225;&amp;#19994;43 &lt;br /&gt;&amp;#65288;&amp;#19968;&amp;#65289;&amp;#26032;&amp;#22823;&amp;#38470;&amp;#20108;&amp;#32500;&amp;#30721;&amp;#21512;&amp;#20316;&amp;#27169;&amp;#24335;43 &lt;br /&gt;&amp;#65288;&amp;#20108;&amp;#65289;&amp;#21271;&amp;#20140;&amp;#24847;&amp;#38160;&amp;#26032;&amp;#21019;&amp;#20108;&amp;#32500;&amp;#30721;&amp;#21512;&amp;#20316;&amp;#27169;&amp;#24335;43 &lt;br /&gt;&amp;#20108;&amp;#12289;&amp;#20108;&amp;#32500;&amp;#30721;&amp;#31995;&amp;#32479;&amp;#38598;&amp;#25104;&amp;#20225;&amp;#19994;44 &lt;br /&gt;&amp;#19977;&amp;#12289;&amp;#30721;&amp;#21046;&amp;#25216;&amp;#26415;&amp;#25903;&amp;#25345;&amp;#20225;&amp;#19994;44 &lt;br /&gt;&amp;#31532;&amp;#19977;&amp;#33410; &amp;#34892;&amp;#19994;&amp;#21457;&amp;#23637;&amp;#38754;&amp;#20020;&amp;#38382;&amp;#39064;&amp;#21450;&amp;#24212;&amp;#23545;&amp;#31574;&amp;#30053;44 &lt;br /&gt;&amp;#19968;&amp;#12289;&amp;#34892;&amp;#19994;&amp;#21457;&amp;#23637;&amp;#38754;&amp;#20020;&amp;#38382;&amp;#39064;44 &lt;br /&gt;(&amp;#19968;)&amp;#30721;&amp;#21046;&amp;#26631;&amp;#20934;&amp;#19981;&amp;#32479;&amp;#19968;44 &lt;br /&gt;&amp;#65288;&amp;#20108;&amp;#65289;&amp;#20135;&amp;#19994;&amp;#38142;&amp;#19981;&amp;#28165;&amp;#26224;45 &lt;br /&gt;&amp;#20108;&amp;#12289;&amp;#20108;&amp;#32500;&amp;#30721;&amp;#19994;&amp;#21153;&amp;#21457;&amp;#23637;&amp;#31574;&amp;#30053;&amp;#21450;&amp;#24314;&amp;#35758;45 &lt;br /&gt;&lt;br /&gt;&lt;strong&gt;&amp;#31532;&amp;#20116;&amp;#31456; &amp;#20013;&amp;#22269;&amp;#20108;&amp;#32500;&amp;#30721;&amp;#34892;&amp;#19994;&amp;#24066;&amp;#22330;&amp;#24773;&amp;#20917;47 &lt;br /&gt;&lt;/strong&gt;&amp;#31532;&amp;#19968;&amp;#33410; &amp;#20108;&amp;#32500;&amp;#30721;&amp;#34892;&amp;#19994;&amp;#24066;&amp;#22330;&amp;#35268;&amp;#27169;&amp;#20998;&amp;#26512;47 &lt;br /&gt;&amp;#19968;&amp;#12289;&amp;#20108;&amp;#32500;&amp;#30721;&amp;#34892;&amp;#19994;&amp;#24066;&amp;#22330;&amp;#35268;&amp;#27169;47 &lt;br /&gt;&amp;#20108;&amp;#12289;&amp;#25163;&amp;#26426;&amp;#20108;&amp;#32500;&amp;#30721;&amp;#24066;&amp;#22330;&amp;#35268;&amp;#27169;47 &lt;br /&gt;&amp;#31532;&amp;#20108;&amp;#33410; &amp;#20108;&amp;#32500;&amp;#30721;&amp;#34892;&amp;#19994;&amp;#34892;&amp;#19994;&amp;#24066;&amp;#22330;&amp;#21010;&amp;#20998;&amp;#19982;&amp;#24212;&amp;#29992;&amp;#20869;&amp;#23481;&amp;#20998;&amp;#26512;48 &lt;br /&gt;&amp;#19968;&amp;#12289;&amp;#26681;&amp;#25454;&amp;#20108;&amp;#32500;&amp;#30721;&amp;#24212;&amp;#29992;&amp;#38454;&amp;#27573;&amp;#19982;&amp;#23618;&amp;#27425;&amp;#21010;&amp;#20998;48 &lt;br /&gt;&amp;#20108;&amp;#12289;&amp;#26681;&amp;#25454;&amp;#20108;&amp;#32500;&amp;#30721;&amp;#24212;&amp;#29992;&amp;#32676;&amp;#20307;&amp;#21644;&amp;#22522;&amp;#26412;&amp;#24212;&amp;#29992;&amp;#20869;&amp;#23481;&amp;#21010;&amp;#20998;49 &lt;br /&gt;&amp;#31532;&amp;#19977;&amp;#33410; &amp;#20108;&amp;#32500;&amp;#30721;&amp;#34892;&amp;#19994;&amp;#24066;&amp;#22330;&amp;#33829;&amp;#38144;&amp;#31574;&amp;#30053;50 &lt;br /&gt;&amp;#19968;&amp;#12289;&amp;#32473;&amp;#20225;&amp;#19994;&amp;#25552;&amp;#20379;IT&amp;#24212;&amp;#29992;&amp;#26381;&amp;#21153;&amp;#35299;&amp;#20915;&amp;#26041;&amp;#26696;&amp;#21644;&amp;#24212;&amp;#29992;&amp;#35010;&amp;#21464;50 &lt;br /&gt;&amp;#65288;&amp;#19968;&amp;#65289;&amp;#25353;&amp;#29031;&amp;#20256;&amp;#32479;IT&amp;#24212;&amp;#29992;&amp;#38656;&amp;#27714;&amp;#26041;&amp;#26696;&amp;#30340;&amp;#34892;&amp;#19994;&amp;#28145;&amp;#20837;&amp;#25512;&amp;#24191;50 &lt;br /&gt;&amp;#65288;&amp;#20108;&amp;#65289;&amp;#20108;&amp;#32500;&amp;#30721;&amp;#24212;&amp;#29992;&amp;#35010;&amp;#21464;&amp;#36827;&amp;#20837;&amp;#32454;&amp;#20998;&amp;#38454;&amp;#27573;51 &lt;br /&gt;&amp;#20108;&amp;#12289;&amp;#24314;&amp;#31435;&amp;#28040;&amp;#36153;&amp;#32676;&amp;#20307;&amp;#30340;&amp;#31934;&amp;#20934;&amp;#33829;&amp;#38144;&amp;#24179;&amp;#21488;51 &lt;br /&gt;&amp;#19977;&amp;#12289;&amp;#24314;&amp;#31435;&amp;#21019;&amp;#26032;&amp;#22411;&amp;#20108;&amp;#32500;&amp;#30721;&amp;#30005;&amp;#23376;&amp;#21830;&amp;#21153;&amp;#24179;&amp;#21488;53 &lt;br /&gt;&lt;br /&gt;&lt;strong&gt;&amp;#31532;&amp;#20845;&amp;#31456; &amp;#20108;&amp;#32500;&amp;#30721;&amp;#20135;&amp;#19994;&amp;#38142;&amp;#19982;&amp;#21830;&amp;#19994;&amp;#27169;&amp;#24335;&amp;#65288;&amp;#20197;&amp;#25163;&amp;#26426;&amp;#20108;&amp;#32500;&amp;#30721;&amp;#20026;&amp;#20363;&amp;#65289;54 &lt;br /&gt;&lt;/strong&gt;&amp;#31532;&amp;#19968;&amp;#33410; &amp;#20108;&amp;#32500;&amp;#30721;&amp;#20135;&amp;#19994;&amp;#38142;&amp;#21644;&amp;#20215;&amp;#20540;&amp;#38142;54 &lt;br /&gt;&amp;#19968;&amp;#12289;&amp;#20108;&amp;#32500;&amp;#30721;&amp;#20135;&amp;#19994;&amp;#38142;54 &lt;br /&gt;&amp;#20108;&amp;#12289;&amp;#20108;&amp;#32500;&amp;#30721;&amp;#20215;&amp;#20540;&amp;#38142;55 &lt;br /&gt;&amp;#31532;&amp;#20108;&amp;#33410; &amp;#20108;&amp;#32500;&amp;#30721;&amp;#21830;&amp;#19994;&amp;#27169;&amp;#24335;55 &lt;br /&gt;&amp;#19968;&amp;#12289;&amp;#30452;&amp;#25509;&amp;#25910;&amp;#30410;&amp;#20998;&amp;#26512;56 &lt;br /&gt;&amp;#20108;&amp;#12289;&amp;#38388;&amp;#25509;&amp;#25910;&amp;#30410;&amp;#20998;&amp;#26512;57 &lt;br /&gt;&lt;br /&gt;&lt;strong&gt;&amp;#31532;&amp;#19971;&amp;#31456; &amp;#20013;&amp;#22269;&amp;#20108;&amp;#32500;&amp;#30721;&amp;#34892;&amp;#19994;&amp;#37325;&amp;#28857;&amp;#21306;&amp;#22495;&amp;#36816;&amp;#34892;&amp;#20998;&amp;#26512;59 &lt;br /&gt;&lt;/strong&gt;&amp;#31532;&amp;#19968;&amp;#33410; 2012-2016&amp;#24180;&amp;#21326;&amp;#19996;&amp;#22320;&amp;#21306;&amp;#20108;&amp;#32500;&amp;#30721;&amp;#34892;&amp;#19994;&amp;#36816;&amp;#34892;&amp;#24773;&amp;#20917;59 &lt;br /&gt;&amp;#19968;&amp;#12289;&amp;#21326;&amp;#19996;&amp;#22320;&amp;#21306;&amp;#20108;&amp;#32500;&amp;#30721;&amp;#34892;&amp;#19994;&amp;#20135;&amp;#38144;&amp;#20998;&amp;#26512;59 &lt;br /&gt;&amp;#20108;&amp;#12289;&amp;#21326;&amp;#19996;&amp;#22320;&amp;#21306;&amp;#20108;&amp;#32500;&amp;#30721;&amp;#34892;&amp;#19994;&amp;#30408;&amp;#21033;&amp;#33021;&amp;#21147;&amp;#20998;&amp;#26512;59 &lt;br /&gt;&amp;#19977;&amp;#12289;&amp;#21326;&amp;#19996;&amp;#22320;&amp;#21306;&amp;#20108;&amp;#32500;&amp;#30721;&amp;#34892;&amp;#19994;&amp;#20607;&amp;#20538;&amp;#33021;&amp;#21147;&amp;#20998;&amp;#26512;60 &lt;br /&gt;&amp;#22235;&amp;#12289;&amp;#21326;&amp;#19996;&amp;#22320;&amp;#21306;&amp;#20108;&amp;#32500;&amp;#30721;&amp;#34892;&amp;#19994;&amp;#33829;&amp;#36816;&amp;#33021;&amp;#21147;&amp;#20998;&amp;#26512;61 &lt;br /&gt;&amp;#20116;&amp;#12289;&amp;#21326;&amp;#19996;&amp;#22320;&amp;#21306;&amp;#19981;&amp;#21516;&amp;#35268;&amp;#27169;&amp;#20225;&amp;#19994;&amp;#23545;&amp;#27604;&amp;#20998;&amp;#26512;61 &lt;br /&gt;&amp;#31532;&amp;#20108;&amp;#33410; 2012-2016&amp;#24180;&amp;#21326;&amp;#21335;&amp;#22320;&amp;#21306;&amp;#20108;&amp;#32500;&amp;#30721;&amp;#34892;&amp;#19994;&amp;#36816;&amp;#34892;&amp;#24773;&amp;#20917;62 &lt;br /&gt;&amp;#19968;&amp;#12289;&amp;#21326;&amp;#21335;&amp;#22320;&amp;#21306;&amp;#20108;&amp;#32500;&amp;#30721;&amp;#34892;&amp;#19994;&amp;#20135;&amp;#38144;&amp;#20998;&amp;#26512;62 &lt;br /&gt;&amp;#20108;&amp;#12289;&amp;#21326;&amp;#21335;&amp;#22320;&amp;#21306;&amp;#20108;&amp;#32500;&amp;#30721;&amp;#34892;&amp;#19994;&amp;#30408;&amp;#21033;&amp;#33021;&amp;#21147;&amp;#20998;&amp;#26512;62 &lt;br /&gt;&amp;#19977;&amp;#12289;&amp;#21326;&amp;#21335;&amp;#22320;&amp;#21306;&amp;#20108;&amp;#32500;&amp;#30721;&amp;#34892;&amp;#19994;&amp;#20607;&amp;#20538;&amp;#33021;&amp;#21147;&amp;#20998;&amp;#26512;63 &lt;br /&gt;&amp;#22235;&amp;#12289;&amp;#21326;&amp;#21335;&amp;#22320;&amp;#21306;&amp;#20108;&amp;#32500;&amp;#30721;&amp;#34892;&amp;#19994;&amp;#33829;&amp;#36816;&amp;#33021;&amp;#21147;&amp;#20998;&amp;#26512;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1326;&amp;#21335;&amp;#22320;&amp;#21306;&amp;#19981;&amp;#21516;&amp;#35268;&amp;#27169;&amp;#20225;&amp;#19994;&amp;#23545;&amp;#27604;&amp;#20998;&amp;#26512;64 &lt;br /&gt;&amp;#31532;&amp;#19977;&amp;#33410; 2012-2016&amp;#24180;&amp;#21326;&amp;#20013;&amp;#22320;&amp;#21306;&amp;#20108;&amp;#32500;&amp;#30721;&amp;#34892;&amp;#19994;&amp;#36816;&amp;#34892;&amp;#24773;&amp;#20917;65 &lt;br /&gt;&amp;#19968;&amp;#12289;&amp;#21326;&amp;#20013;&amp;#22320;&amp;#21306;&amp;#20108;&amp;#32500;&amp;#30721;&amp;#34892;&amp;#19994;&amp;#20135;&amp;#38144;&amp;#20998;&amp;#26512;65 &lt;br /&gt;&amp;#20108;&amp;#12289;&amp;#21326;&amp;#20013;&amp;#22320;&amp;#21306;&amp;#20108;&amp;#32500;&amp;#30721;&amp;#34892;&amp;#19994;&amp;#30408;&amp;#21033;&amp;#33021;&amp;#21147;&amp;#20998;&amp;#26512;65 &lt;br /&gt;&amp;#19977;&amp;#12289;&amp;#21326;&amp;#20013;&amp;#22320;&amp;#21306;&amp;#20108;&amp;#32500;&amp;#30721;&amp;#34892;&amp;#19994;&amp;#20607;&amp;#20538;&amp;#33021;&amp;#21147;&amp;#20998;&amp;#26512;66 &lt;br /&gt;&amp;#22235;&amp;#12289;&amp;#21326;&amp;#20013;&amp;#22320;&amp;#21306;&amp;#20108;&amp;#32500;&amp;#30721;&amp;#34892;&amp;#19994;&amp;#33829;&amp;#36816;&amp;#33021;&amp;#21147;&amp;#20998;&amp;#26512;67 &lt;br /&gt;&amp;#20116;&amp;#12289;&amp;#21326;&amp;#20013;&amp;#22320;&amp;#21306;&amp;#19981;&amp;#21516;&amp;#35268;&amp;#27169;&amp;#20225;&amp;#19994;&amp;#23545;&amp;#27604;&amp;#20998;&amp;#26512;67 &lt;br /&gt;&amp;#31532;&amp;#22235;&amp;#33410; 2012-2016&amp;#24180;&amp;#21326;&amp;#21271;&amp;#22320;&amp;#21306;&amp;#20108;&amp;#32500;&amp;#30721;&amp;#34892;&amp;#19994;&amp;#36816;&amp;#34892;&amp;#24773;&amp;#20917;68 &lt;br /&gt;&amp;#19968;&amp;#12289;&amp;#21326;&amp;#21271;&amp;#22320;&amp;#21306;&amp;#20108;&amp;#32500;&amp;#30721;&amp;#34892;&amp;#19994;&amp;#20135;&amp;#38144;&amp;#20998;&amp;#26512;68 &lt;br /&gt;&amp;#20108;&amp;#12289;&amp;#21326;&amp;#21271;&amp;#22320;&amp;#21306;&amp;#20108;&amp;#32500;&amp;#30721;&amp;#34892;&amp;#19994;&amp;#30408;&amp;#21033;&amp;#33021;&amp;#21147;&amp;#20998;&amp;#26512;68 &lt;br /&gt;&amp;#19977;&amp;#12289;&amp;#21326;&amp;#21271;&amp;#22320;&amp;#21306;&amp;#20108;&amp;#32500;&amp;#30721;&amp;#34892;&amp;#19994;&amp;#20607;&amp;#20538;&amp;#33021;&amp;#21147;&amp;#20998;&amp;#26512;69 &lt;br /&gt;&amp;#22235;&amp;#12289;&amp;#21326;&amp;#21271;&amp;#22320;&amp;#21306;&amp;#20108;&amp;#32500;&amp;#30721;&amp;#34892;&amp;#19994;&amp;#33829;&amp;#36816;&amp;#33021;&amp;#21147;&amp;#20998;&amp;#26512;70 &lt;br /&gt;&amp;#20116;&amp;#12289;&amp;#21326;&amp;#21271;&amp;#22320;&amp;#21306;&amp;#19981;&amp;#21516;&amp;#35268;&amp;#27169;&amp;#20225;&amp;#19994;&amp;#23545;&amp;#27604;&amp;#20998;&amp;#26512;70 &lt;br /&gt;&amp;#31532;&amp;#20116;&amp;#33410; 2012-2016&amp;#24180;&amp;#35199;&amp;#21271;&amp;#22320;&amp;#21306;&amp;#20108;&amp;#32500;&amp;#30721;&amp;#34892;&amp;#19994;&amp;#36816;&amp;#34892;&amp;#24773;&amp;#20917;71 &lt;br /&gt;&amp;#19968;&amp;#12289;&amp;#35199;&amp;#21271;&amp;#22320;&amp;#21306;&amp;#20108;&amp;#32500;&amp;#30721;&amp;#34892;&amp;#19994;&amp;#20135;&amp;#38144;&amp;#20998;&amp;#26512;71 &lt;br /&gt;&amp;#20108;&amp;#12289;&amp;#35199;&amp;#21271;&amp;#22320;&amp;#21306;&amp;#20108;&amp;#32500;&amp;#30721;&amp;#34892;&amp;#19994;&amp;#30408;&amp;#21033;&amp;#33021;&amp;#21147;&amp;#20998;&amp;#26512;71 &lt;br /&gt;&amp;#19977;&amp;#12289;&amp;#35199;&amp;#21271;&amp;#22320;&amp;#21306;&amp;#20108;&amp;#32500;&amp;#30721;&amp;#34892;&amp;#19994;&amp;#20607;&amp;#20538;&amp;#33021;&amp;#21147;&amp;#20998;&amp;#26512;72 &lt;br /&gt;&amp;#22235;&amp;#12289;&amp;#35199;&amp;#21271;&amp;#22320;&amp;#21306;&amp;#20108;&amp;#32500;&amp;#30721;&amp;#34892;&amp;#19994;&amp;#33829;&amp;#36816;&amp;#33021;&amp;#21147;&amp;#20998;&amp;#26512;73 &lt;br /&gt;&amp;#20116;&amp;#12289;&amp;#35199;&amp;#21271;&amp;#22320;&amp;#21306;&amp;#19981;&amp;#21516;&amp;#35268;&amp;#27169;&amp;#20225;&amp;#19994;&amp;#23545;&amp;#27604;&amp;#20998;&amp;#26512;73 &lt;br /&gt;&amp;#31532;&amp;#20845;&amp;#33410; 2012-2016&amp;#24180;&amp;#35199;&amp;#21335;&amp;#22320;&amp;#21306;&amp;#20108;&amp;#32500;&amp;#30721;&amp;#34892;&amp;#19994;&amp;#36816;&amp;#34892;&amp;#24773;&amp;#20917;74 &lt;br /&gt;&amp;#19968;&amp;#12289;&amp;#35199;&amp;#21335;&amp;#22320;&amp;#21306;&amp;#20108;&amp;#32500;&amp;#30721;&amp;#34892;&amp;#19994;&amp;#20135;&amp;#38144;&amp;#20998;&amp;#26512;74 &lt;br /&gt;&amp;#20108;&amp;#12289;&amp;#35199;&amp;#21335;&amp;#22320;&amp;#21306;&amp;#20108;&amp;#32500;&amp;#30721;&amp;#34892;&amp;#19994;&amp;#30408;&amp;#21033;&amp;#33021;&amp;#21147;&amp;#20998;&amp;#26512;74 &lt;br /&gt;&amp;#19977;&amp;#12289;&amp;#35199;&amp;#21335;&amp;#22320;&amp;#21306;&amp;#20108;&amp;#32500;&amp;#30721;&amp;#34892;&amp;#19994;&amp;#20607;&amp;#20538;&amp;#33021;&amp;#21147;&amp;#20998;&amp;#26512;75 &lt;br /&gt;&amp;#22235;&amp;#12289;&amp;#35199;&amp;#21335;&amp;#22320;&amp;#21306;&amp;#20108;&amp;#32500;&amp;#30721;&amp;#34892;&amp;#19994;&amp;#33829;&amp;#36816;&amp;#33021;&amp;#21147;&amp;#20998;&amp;#26512;76 &lt;br /&gt;&amp;#20116;&amp;#12289;&amp;#35199;&amp;#21335;&amp;#22320;&amp;#21306;&amp;#19981;&amp;#21516;&amp;#35268;&amp;#27169;&amp;#20225;&amp;#19994;&amp;#23545;&amp;#27604;&amp;#20998;&amp;#26512;76 &lt;br /&gt;&amp;#31532;&amp;#19971;&amp;#33410; 2012-2016&amp;#24180;&amp;#19996;&amp;#21271;&amp;#22320;&amp;#21306;&amp;#20108;&amp;#32500;&amp;#30721;&amp;#34892;&amp;#19994;&amp;#36816;&amp;#34892;&amp;#24773;&amp;#20917;77 &lt;br /&gt;&amp;#19968;&amp;#12289;&amp;#19996;&amp;#21271;&amp;#22320;&amp;#21306;&amp;#20108;&amp;#32500;&amp;#30721;&amp;#34892;&amp;#19994;&amp;#20135;&amp;#38144;&amp;#20998;&amp;#26512;77 &lt;br /&gt;&amp;#20108;&amp;#12289;&amp;#19996;&amp;#21271;&amp;#22320;&amp;#21306;&amp;#20108;&amp;#32500;&amp;#30721;&amp;#34892;&amp;#19994;&amp;#30408;&amp;#21033;&amp;#33021;&amp;#21147;&amp;#20998;&amp;#26512;77 &lt;br /&gt;&amp;#19977;&amp;#12289;&amp;#19996;&amp;#21271;&amp;#22320;&amp;#21306;&amp;#20108;&amp;#32500;&amp;#30721;&amp;#34892;&amp;#19994;&amp;#20607;&amp;#20538;&amp;#33021;&amp;#21147;&amp;#20998;&amp;#26512;78 &lt;br /&gt;&amp;#22235;&amp;#12289;&amp;#19996;&amp;#21271;&amp;#22320;&amp;#21306;&amp;#20108;&amp;#32500;&amp;#30721;&amp;#34892;&amp;#19994;&amp;#33829;&amp;#36816;&amp;#33021;&amp;#21147;&amp;#20998;&amp;#26512;79 &lt;br /&gt;&amp;#20116;&amp;#12289;&amp;#19996;&amp;#21271;&amp;#22320;&amp;#21306;&amp;#19981;&amp;#21516;&amp;#35268;&amp;#27169;&amp;#20225;&amp;#19994;&amp;#23545;&amp;#27604;&amp;#20998;&amp;#26512;79 &lt;br /&gt;&lt;br /&gt;&lt;strong&gt;&amp;#31532;&amp;#20843;&amp;#31456; &amp;#20013;&amp;#22269;&amp;#20108;&amp;#32500;&amp;#30721;&amp;#34892;&amp;#19994;SWOT&amp;#20998;&amp;#26512;80 &lt;br /&gt;&lt;/strong&gt;&amp;#31532;&amp;#19968;&amp;#33410; &amp;#20108;&amp;#32500;&amp;#30721;&amp;#34892;&amp;#19994;&amp;#21457;&amp;#23637;&amp;#20248;&amp;#21183;&amp;#20998;&amp;#26512;80 &lt;br /&gt;&amp;#19968;&amp;#12289;&amp;#20108;&amp;#32500;&amp;#30721;&amp;#21253;&amp;#21547;&amp;#26356;&amp;#22810;&amp;#30340;&amp;#20449;&amp;#24687;&amp;#37327;80 &lt;br /&gt;&amp;#20108;&amp;#12289;&amp;#32534;&amp;#30721;&amp;#33539;&amp;#22260;&amp;#24191;80 &lt;br /&gt;&amp;#19977;&amp;#12289;&amp;#20108;&amp;#32500;&amp;#30721;&amp;#35793;&amp;#30721;&amp;#20934;&amp;#30830;80 &lt;br /&gt;&amp;#22235;&amp;#12289;&amp;#33021;&amp;#22815;&amp;#24341;&amp;#20837;&amp;#21152;&amp;#23494;&amp;#25514;&amp;#26045;80 &lt;br /&gt;&amp;#20116;&amp;#12289;&amp;#25104;&amp;#26412;&amp;#20302;&amp;#65292;&amp;#26131;&amp;#21046;&amp;#20316;80 &lt;br /&gt;&amp;#31532;&amp;#20108;&amp;#33410; &amp;#20108;&amp;#32500;&amp;#30721;&amp;#34892;&amp;#19994;&amp;#21457;&amp;#23637;&amp;#21155;&amp;#21183;&amp;#20998;&amp;#26512;81 &lt;br /&gt;&amp;#19968;&amp;#12289;&amp;#20108;&amp;#32500;&amp;#30721;&amp;#24066;&amp;#22330;&amp;#28151;&amp;#20081;&amp;#12289;&amp;#25216;&amp;#26415;&amp;#38376;&amp;#27099;&amp;#20302;81 &lt;br /&gt;&amp;#20108;&amp;#12289;&amp;#20108;&amp;#32500;&amp;#30721;&amp;#28085;&amp;#30422;&amp;#20869;&amp;#23481;&amp;#20449;&amp;#24687;&amp;#30417;&amp;#31649;&amp;#38590;81 &lt;br /&gt;&amp;#19977;&amp;#12289;&amp;#34892;&amp;#19994;&amp;#35268;&amp;#27169;&amp;#26377;&amp;#24453;&amp;#25193;&amp;#22823;81 &lt;br /&gt;&amp;#22235;&amp;#12289;&amp;#20108;&amp;#32500;&amp;#30721;&amp;#20351;&amp;#29992;&amp;#26377;&amp;#24453;&amp;#21152;&amp;#24378;81 &lt;br /&gt;&amp;#20116;&amp;#12289;&amp;#20855;&amp;#26377;&amp;#33258;&amp;#20027;&amp;#30693;&amp;#35782;&amp;#20135;&amp;#26435;&amp;#21644;&amp;#26680;&amp;#24515;&amp;#25216;&amp;#26415;&amp;#19981;&amp;#22810;82 &lt;br /&gt;&amp;#31532;&amp;#19977;&amp;#33410; &amp;#20108;&amp;#32500;&amp;#30721;&amp;#34892;&amp;#19994;&amp;#21457;&amp;#23637;&amp;#26426;&amp;#20250;&amp;#20998;&amp;#26512;82 &lt;br /&gt;&amp;#19968;&amp;#12289;&amp;#25919;&amp;#31574;&amp;#29615;&amp;#22659;&amp;#26377;&amp;#21033;&amp;#20110;&amp;#20108;&amp;#32500;&amp;#30721;&amp;#34892;&amp;#19994;&amp;#21457;&amp;#23637;82 &lt;br /&gt;&amp;#20108;&amp;#12289;&amp;#24418;&amp;#25104;&amp;#35268;&amp;#27169;&amp;#24212;&amp;#29992;82 &lt;br /&gt;&amp;#19977;&amp;#12289;&amp;#34892;&amp;#19994;&amp;#26412;&amp;#36523;&amp;#20855;&amp;#26377;&amp;#24040;&amp;#22823;&amp;#24819;&amp;#35937;&amp;#31354;&amp;#38388;83 &lt;br /&gt;&amp;#31532;&amp;#22235;&amp;#33410; &amp;#20108;&amp;#32500;&amp;#30721;&amp;#34892;&amp;#19994;&amp;#21457;&amp;#23637;&amp;#39118;&amp;#38505;&amp;#20998;&amp;#26512;83 &lt;br /&gt;&amp;#19968;&amp;#12289;&amp;#24066;&amp;#22330;&amp;#31454;&amp;#20105;&amp;#39118;&amp;#38505;83 &lt;br /&gt;&amp;#20108;&amp;#12289;&amp;#21019;&amp;#26032;&amp;#33021;&amp;#21147;&amp;#39118;&amp;#38505;83 &lt;br /&gt;&amp;#19977;&amp;#12289;&amp;#25216;&amp;#26415;&amp;#20154;&amp;#21592;&amp;#39118;&amp;#38505;84 &lt;br /&gt;&lt;br /&gt;&lt;strong&gt;&amp;#31532;&amp;#20061;&amp;#31456; &amp;#20108;&amp;#32500;&amp;#30721;&amp;#34892;&amp;#19994;&amp;#37325;&amp;#28857;&amp;#20225;&amp;#19994;&amp;#31454;&amp;#20105;&amp;#20998;&amp;#26512;85 &lt;br /&gt;&lt;/strong&gt;&amp;#31532;&amp;#19968;&amp;#33410; &amp;#26032;&amp;#22823;&amp;#38470;85 &lt;br /&gt;&amp;#19968;&amp;#12289;&amp;#20225;&amp;#19994;&amp;#27010;&amp;#20917;85 &lt;br /&gt;&amp;#20108;&amp;#12289;&amp;#31454;&amp;#20105;&amp;#20248;&amp;#21183;&amp;#20998;&amp;#26512;85 &lt;br /&gt;&amp;#19977;&amp;#12289;2012-2016&amp;#24180;&amp;#32463;&amp;#33829;&amp;#29366;&amp;#20917;86 &lt;br /&gt;&amp;#65288;&amp;#19968;&amp;#65289;&amp;#26032;&amp;#22823;&amp;#38470;&amp;#36130;&amp;#21153;&amp;#29366;&amp;#20917;86 &lt;br /&gt;&amp;#65288;&amp;#20108;&amp;#65289;&amp;#26032;&amp;#22823;&amp;#38470;&amp;#36816;&amp;#33829;&amp;#33021;&amp;#21147;86 &lt;br /&gt;&amp;#65288;&amp;#19977;&amp;#65289;&amp;#26032;&amp;#22823;&amp;#38470;&amp;#30408;&amp;#21033;&amp;#33021;&amp;#21147;87 &lt;br /&gt;&amp;#65288;&amp;#22235;&amp;#65289;&amp;#26032;&amp;#22823;&amp;#38470;&amp;#20607;&amp;#20538;&amp;#33021;&amp;#21147;88 &lt;br /&gt;&amp;#22235;&amp;#12289;2017-2022&amp;#24180;&amp;#21457;&amp;#23637;&amp;#25112;&amp;#30053;89 &lt;br /&gt;&amp;#31532;&amp;#20108;&amp;#33410; &amp;#32043;&amp;#20809;&amp;#32929;&amp;#20221;89 &lt;br /&gt;&amp;#19968;&amp;#12289;&amp;#20225;&amp;#19994;&amp;#27010;&amp;#20917;89 &lt;br /&gt;&amp;#20108;&amp;#12289;&amp;#31454;&amp;#20105;&amp;#20248;&amp;#21183;&amp;#20998;&amp;#26512;90 &lt;br /&gt;&amp;#19977;&amp;#12289;2012-2016&amp;#24180;&amp;#32463;&amp;#33829;&amp;#29366;&amp;#20917;90 &lt;br /&gt;&amp;#65288;&amp;#19968;&amp;#65289;&amp;#32043;&amp;#20809;&amp;#32929;&amp;#20221;&amp;#36130;&amp;#21153;&amp;#29366;&amp;#20917;90 &lt;br /&gt;&amp;#65288;&amp;#20108;&amp;#65289;&amp;#32043;&amp;#20809;&amp;#32929;&amp;#20221;&amp;#36816;&amp;#33829;&amp;#33021;&amp;#21147;90 &lt;br /&gt;&amp;#65288;&amp;#19977;&amp;#65289;&amp;#32043;&amp;#20809;&amp;#32929;&amp;#20221;&amp;#30408;&amp;#21033;&amp;#33021;&amp;#21147;91 &lt;br /&gt;&amp;#65288;&amp;#22235;&amp;#65289;&amp;#32043;&amp;#20809;&amp;#32929;&amp;#20221;&amp;#20607;&amp;#20538;&amp;#33021;&amp;#21147;92 &lt;br /&gt;&amp;#22235;&amp;#12289;2017-2022&amp;#24180;&amp;#21457;&amp;#23637;&amp;#25112;&amp;#30053;93 &lt;br /&gt;&amp;#31532;&amp;#19977;&amp;#33410; &amp;#38134;&amp;#27827;&amp;#20256;&amp;#23186;93 &lt;br /&gt;&amp;#19968;&amp;#12289;&amp;#20225;&amp;#19994;&amp;#27010;&amp;#20917;93 &lt;br /&gt;&amp;#20108;&amp;#12289;&amp;#31454;&amp;#20105;&amp;#20248;&amp;#21183;&amp;#20998;&amp;#26512;94 &lt;br /&gt;&amp;#19977;&amp;#12289;2017-2022&amp;#24180;&amp;#21457;&amp;#23637;&amp;#25112;&amp;#30053;94 &lt;br /&gt;&amp;#31532;&amp;#22235;&amp;#33410; &amp;#21271;&amp;#20140;&amp;#24847;&amp;#38160;&amp;#26032;&amp;#21019;&amp;#31185;&amp;#25216;&amp;#26377;&amp;#38480;&amp;#20844;&amp;#21496;95 &lt;br /&gt;&amp;#19968;&amp;#12289;&amp;#20225;&amp;#19994;&amp;#27010;&amp;#20917;95 &lt;br /&gt;&amp;#20108;&amp;#12289;&amp;#31454;&amp;#20105;&amp;#20248;&amp;#21183;&amp;#20998;&amp;#26512;97 &lt;br /&gt;&amp;#19977;&amp;#12289;2017-2022&amp;#24180;&amp;#21457;&amp;#23637;&amp;#25112;&amp;#30053;97 &lt;br /&gt;&lt;br /&gt;&lt;strong&gt;&amp;#31532;&amp;#21313;&amp;#31456; &amp;#26410;&amp;#26469;&amp;#20108;&amp;#32500;&amp;#30721;&amp;#34892;&amp;#19994;&amp;#21457;&amp;#23637;&amp;#39044;&amp;#27979;98 &lt;br /&gt;&lt;/strong&gt;&amp;#31532;&amp;#19968;&amp;#33410; 2017-2022&amp;#24180;&amp;#20013;&amp;#22269;&amp;#20108;&amp;#32500;&amp;#30721;&amp;#24066;&amp;#22330;&amp;#39044;&amp;#27979;98 &lt;br /&gt;&amp;#31532;&amp;#20108;&amp;#33410; &amp;#20013;&amp;#22269;&amp;#20108;&amp;#32500;&amp;#30721;&amp;#34892;&amp;#19994;&amp;#21457;&amp;#23637;&amp;#36235;&amp;#21183;99 &lt;br /&gt;&amp;#19968;&amp;#12289;&amp;#20108;&amp;#32500;&amp;#30721;&amp;#20135;&amp;#19994;&amp;#39640;&amp;#36895;&amp;#21457;&amp;#23637;99 &lt;br /&gt;&amp;#20108;&amp;#12289;&amp;#24066;&amp;#22330;&amp;#21069;&amp;#26223;&amp;#24191;&amp;#38420;99 &lt;br /&gt;&amp;#19977;&amp;#12289;&amp;#23433;&amp;#20840;&amp;#38382;&amp;#39064;&amp;#25110;&amp;#25104;&amp;#29942;&amp;#39048;100 &lt;br /&gt;&amp;#22235;&amp;#12289;&amp;#30408;&amp;#21033;&amp;#27169;&amp;#24335;&amp;#26377;&amp;#24453;&amp;#28165;&amp;#26224;100 &lt;br /&gt;&amp;#31532;&amp;#19977;&amp;#33410; &amp;#25163;&amp;#26426;&amp;#20108;&amp;#32500;&amp;#30721;&amp;#21457;&amp;#23637;&amp;#36235;&amp;#21183;101 &lt;br /&gt;&lt;br /&gt;&lt;strong&gt;&amp;#31532;&amp;#21313;&amp;#19968;&amp;#31456; &amp;#20108;&amp;#32500;&amp;#30721;&amp;#34892;&amp;#19994;&amp;#25237;&amp;#36164;&amp;#25112;&amp;#30053;&amp;#24314;&amp;#35758;103 &lt;br /&gt;&lt;/strong&gt;&amp;#31532;&amp;#19968;&amp;#33410; &amp;#20108;&amp;#32500;&amp;#30721;&amp;#34892;&amp;#19994;&amp;#25237;&amp;#36164;&amp;#36816;&amp;#33829;&amp;#25112;&amp;#30053;&amp;#24314;&amp;#35758;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479;&amp;#19968;&amp;#25216;&amp;#26415;&amp;#26631;&amp;#20934;&amp;#21644;&amp;#36816;&amp;#33829;&amp;#27169;&amp;#24335;103 &lt;br /&gt;&amp;#20108;&amp;#12289;&amp;#20197;&amp;#24212;&amp;#29992;&amp;#20026;&amp;#26680;&amp;#24515;&amp;#21457;&amp;#23637;&amp;#19994;&amp;#21153;103 &lt;br /&gt;&amp;#19977;&amp;#12289;&amp;#35268;&amp;#27169;&amp;#21457;&amp;#23637;&amp;#23458;&amp;#25143;&amp;#31471;&amp;#29992;&amp;#25143;104 &lt;br /&gt;&amp;#22235;&amp;#12289;&amp;#31215;&amp;#26497;&amp;#25512;&amp;#21160;&amp;#20225;&amp;#19994;&amp;#23458;&amp;#25143;&amp;#24066;&amp;#22330;104 &lt;br /&gt;&amp;#31532;&amp;#20108;&amp;#33410; &amp;#25163;&amp;#26426;&amp;#24425;&amp;#30721;&amp;#25237;&amp;#36164;&amp;#36816;&amp;#33829;&amp;#25112;&amp;#30053;&amp;#24314;&amp;#35758;104 &lt;br /&gt;&amp;#19968;&amp;#12289;&amp;#25163;&amp;#26426;&amp;#24425;&amp;#30721;&amp;#25216;&amp;#26415;&amp;#35201;&amp;#32479;&amp;#19968;&amp;#35268;&amp;#33539;&amp;#21644;&amp;#26631;&amp;#20934;&amp;#21270;104 &lt;br /&gt;&amp;#20108;&amp;#12289;&amp;#36816;&amp;#33829;&amp;#21830;&amp;#25237;&amp;#36164;&amp;#32773;&amp;#35201;&amp;#22312;&amp;#20135;&amp;#19994;&amp;#38142;&amp;#19978;&amp;#21457;&amp;#25381;&amp;#20027;&amp;#23548;&amp;#20316;&amp;#29992;105 &lt;br /&gt;&amp;#19977;&amp;#12289;&amp;#25512;&amp;#21160;&amp;#21830;&amp;#23478;&amp;#21644;&amp;#29992;&amp;#25143;&amp;#30340;&amp;#35748;&amp;#30693;105 &lt;br /&gt;&lt;br /&gt;&lt;strong&gt;&amp;#37096;&amp;#20998;&amp;#22270;&amp;#34920;&amp;#30446;&amp;#24405;&amp;#65306; &lt;br /&gt;&lt;/strong&gt;&amp;#22270;&amp;#34920;1&amp;#65306;2010-2016&amp;#24180;&amp;#20013;&amp;#22269;&amp;#20108;&amp;#32500;&amp;#30721;&amp;#24066;&amp;#22330;&amp;#35268;&amp;#27169;&amp;#32479;&amp;#35745;48 &lt;br /&gt;&amp;#22270;&amp;#34920;2&amp;#65306;&amp;#20108;&amp;#32500;&amp;#30721;&amp;#24212;&amp;#29992;&amp;#32676;&amp;#20307;&amp;#21644;&amp;#22522;&amp;#26412;&amp;#24212;&amp;#29992;&amp;#20869;&amp;#23481;&amp;#22270;50 &lt;br /&gt;&amp;#22270;&amp;#34920;3&amp;#65306;&amp;#25163;&amp;#26426;&amp;#20108;&amp;#32500;&amp;#30721;&amp;#20135;&amp;#19994;&amp;#38142;&amp;#22270;55 &lt;br /&gt;&amp;#22270;&amp;#34920;4&amp;#65306;&amp;#25163;&amp;#26426;&amp;#20108;&amp;#32500;&amp;#30721;&amp;#20215;&amp;#20540;&amp;#38142;&amp;#22270;56 &lt;br /&gt;&amp;#22270;&amp;#34920;5&amp;#65306;2010-2016&amp;#24180;&amp;#21326;&amp;#19996;&amp;#22320;&amp;#21306;&amp;#20108;&amp;#32500;&amp;#30721;&amp;#34892;&amp;#19994;&amp;#30408;&amp;#21033;&amp;#33021;&amp;#21147;&amp;#23545;&amp;#27604;&amp;#22270;60 &lt;br /&gt;&amp;#22270;&amp;#34920;6&amp;#65306;2010-2016&amp;#24180;&amp;#21326;&amp;#19996;&amp;#22320;&amp;#21306;&amp;#20108;&amp;#32500;&amp;#30721;&amp;#34892;&amp;#19994;&amp;#36164;&amp;#20135;&amp;#36127;&amp;#20538;&amp;#29575;&amp;#23545;&amp;#27604;&amp;#22270;61 &lt;br /&gt;&amp;#22270;&amp;#34920;7&amp;#65306;2010-2016&amp;#24180;&amp;#21326;&amp;#19996;&amp;#22320;&amp;#21306;&amp;#20108;&amp;#32500;&amp;#30721;&amp;#34892;&amp;#19994;&amp;#36127;&amp;#20538;&amp;#19982;&amp;#25152;&amp;#26377;&amp;#32773;&amp;#26435;&amp;#30410;&amp;#27604;&amp;#29575;&amp;#23545;&amp;#27604;&amp;#22270;61 &lt;br /&gt;&amp;#22270;&amp;#34920;8&amp;#65306;2010-2016&amp;#24180;&amp;#21326;&amp;#19996;&amp;#22320;&amp;#21306;&amp;#20108;&amp;#32500;&amp;#30721;&amp;#34892;&amp;#19994;&amp;#33829;&amp;#36816;&amp;#33021;&amp;#21147;&amp;#23545;&amp;#27604;&amp;#22270;62 &lt;br /&gt;&amp;#22270;&amp;#34920;9&amp;#65306;2016&amp;#24180;&amp;#25105;&amp;#22269;&amp;#21326;&amp;#19996;&amp;#22320;&amp;#21306;&amp;#20108;&amp;#32500;&amp;#30721;&amp;#34892;&amp;#19994;&amp;#19981;&amp;#21516;&amp;#35268;&amp;#27169;&amp;#20225;&amp;#19994;&amp;#20998;&amp;#26512;62 &lt;br /&gt;&amp;#22270;&amp;#34920;10&amp;#65306;2010-2016&amp;#24180;&amp;#21326;&amp;#21335;&amp;#22320;&amp;#21306;&amp;#20108;&amp;#32500;&amp;#30721;&amp;#34892;&amp;#19994;&amp;#30408;&amp;#21033;&amp;#33021;&amp;#21147;&amp;#23545;&amp;#27604;&amp;#22270;63 &lt;br /&gt;&amp;#22270;&amp;#34920;11&amp;#65306;2010-2016&amp;#24180;&amp;#21326;&amp;#21335;&amp;#22320;&amp;#21306;&amp;#20108;&amp;#32500;&amp;#30721;&amp;#34892;&amp;#19994;&amp;#36164;&amp;#20135;&amp;#36127;&amp;#20538;&amp;#29575;&amp;#23545;&amp;#27604;&amp;#22270;64 &lt;br /&gt;&amp;#22270;&amp;#34920;12&amp;#65306;2010-2016&amp;#24180;&amp;#21326;&amp;#21335;&amp;#22320;&amp;#21306;&amp;#20108;&amp;#32500;&amp;#30721;&amp;#34892;&amp;#19994;&amp;#36127;&amp;#20538;&amp;#19982;&amp;#25152;&amp;#26377;&amp;#32773;&amp;#26435;&amp;#30410;&amp;#27604;&amp;#29575;&amp;#23545;&amp;#27604;&amp;#22270;64 &lt;br /&gt;&amp;#22270;&amp;#34920;13&amp;#65306;2010-2016&amp;#24180;&amp;#21326;&amp;#21335;&amp;#22320;&amp;#21306;&amp;#20108;&amp;#32500;&amp;#30721;&amp;#34892;&amp;#19994;&amp;#33829;&amp;#36816;&amp;#33021;&amp;#21147;&amp;#23545;&amp;#27604;&amp;#22270;65 &lt;br /&gt;&amp;#22270;&amp;#34920;14&amp;#65306;2016&amp;#24180;&amp;#25105;&amp;#22269;&amp;#21326;&amp;#21335;&amp;#22320;&amp;#21306;&amp;#20108;&amp;#32500;&amp;#30721;&amp;#34892;&amp;#19994;&amp;#19981;&amp;#21516;&amp;#35268;&amp;#27169;&amp;#20225;&amp;#19994;&amp;#20998;&amp;#26512;65 &lt;br /&gt;&amp;#22270;&amp;#34920;15&amp;#65306;2010-2016&amp;#24180;&amp;#21326;&amp;#20013;&amp;#22320;&amp;#21306;&amp;#20108;&amp;#32500;&amp;#30721;&amp;#34892;&amp;#19994;&amp;#30408;&amp;#21033;&amp;#33021;&amp;#21147;&amp;#23545;&amp;#27604;&amp;#22270;66 &lt;br /&gt;&amp;#22270;&amp;#34920;16&amp;#65306;2010-2016&amp;#24180;&amp;#21326;&amp;#20013;&amp;#22320;&amp;#21306;&amp;#20108;&amp;#32500;&amp;#30721;&amp;#34892;&amp;#19994;&amp;#36164;&amp;#20135;&amp;#36127;&amp;#20538;&amp;#29575;&amp;#23545;&amp;#27604;&amp;#22270;67 &lt;br /&gt;&amp;#22270;&amp;#34920;17&amp;#65306;2010-2016&amp;#24180;&amp;#21326;&amp;#20013;&amp;#22320;&amp;#21306;&amp;#20108;&amp;#32500;&amp;#30721;&amp;#34892;&amp;#19994;&amp;#36127;&amp;#20538;&amp;#19982;&amp;#25152;&amp;#26377;&amp;#32773;&amp;#26435;&amp;#30410;&amp;#27604;&amp;#29575;&amp;#23545;&amp;#27604;&amp;#22270;67 &lt;br /&gt;&amp;#22270;&amp;#34920;18&amp;#65306;2010-2016&amp;#24180;&amp;#21326;&amp;#20013;&amp;#22320;&amp;#21306;&amp;#20108;&amp;#32500;&amp;#30721;&amp;#34892;&amp;#19994;&amp;#33829;&amp;#36816;&amp;#33021;&amp;#21147;&amp;#23545;&amp;#27604;&amp;#22270;68 &lt;br /&gt;&amp;#22270;&amp;#34920;19&amp;#65306;2016&amp;#24180;&amp;#25105;&amp;#22269;&amp;#21326;&amp;#20013;&amp;#22320;&amp;#21306;&amp;#20108;&amp;#32500;&amp;#30721;&amp;#34892;&amp;#19994;&amp;#19981;&amp;#21516;&amp;#35268;&amp;#27169;&amp;#20225;&amp;#19994;&amp;#20998;&amp;#26512;68 &lt;br /&gt;&amp;#22270;&amp;#34920;20&amp;#65306;2010-2016&amp;#24180;&amp;#21326;&amp;#21271;&amp;#22320;&amp;#21306;&amp;#20108;&amp;#32500;&amp;#30721;&amp;#34892;&amp;#19994;&amp;#30408;&amp;#21033;&amp;#33021;&amp;#21147;&amp;#23545;&amp;#27604;&amp;#22270;69 &lt;br /&gt;&amp;#22270;&amp;#34920;21&amp;#65306;2010-2016&amp;#24180;&amp;#21326;&amp;#21271;&amp;#22320;&amp;#21306;&amp;#20108;&amp;#32500;&amp;#30721;&amp;#34892;&amp;#19994;&amp;#36164;&amp;#20135;&amp;#36127;&amp;#20538;&amp;#29575;&amp;#23545;&amp;#27604;&amp;#22270;70 &lt;br /&gt;&amp;#22270;&amp;#34920;22&amp;#65306;2010-2016&amp;#24180;&amp;#21326;&amp;#21271;&amp;#22320;&amp;#21306;&amp;#20108;&amp;#32500;&amp;#30721;&amp;#34892;&amp;#19994;&amp;#36127;&amp;#20538;&amp;#19982;&amp;#25152;&amp;#26377;&amp;#32773;&amp;#26435;&amp;#30410;&amp;#27604;&amp;#29575;&amp;#23545;&amp;#27604;&amp;#22270;70 &lt;br /&gt;&amp;#22270;&amp;#34920;23&amp;#65306;2010-2016&amp;#24180;&amp;#21326;&amp;#21271;&amp;#22320;&amp;#21306;&amp;#20108;&amp;#32500;&amp;#30721;&amp;#34892;&amp;#19994;&amp;#33829;&amp;#36816;&amp;#33021;&amp;#21147;&amp;#23545;&amp;#27604;&amp;#22270;71 &lt;br /&gt;&amp;#22270;&amp;#34920;24&amp;#65306;2016&amp;#24180;&amp;#25105;&amp;#22269;&amp;#21326;&amp;#21271;&amp;#22320;&amp;#21306;&amp;#20108;&amp;#32500;&amp;#30721;&amp;#34892;&amp;#19994;&amp;#19981;&amp;#21516;&amp;#35268;&amp;#27169;&amp;#20225;&amp;#19994;&amp;#20998;&amp;#26512;71 &lt;br /&gt;&amp;#22270;&amp;#34920;25&amp;#65306;2010-2016&amp;#24180;&amp;#35199;&amp;#21271;&amp;#22320;&amp;#21306;&amp;#20108;&amp;#32500;&amp;#30721;&amp;#34892;&amp;#19994;&amp;#30408;&amp;#21033;&amp;#33021;&amp;#21147;&amp;#23545;&amp;#27604;&amp;#22270;72 &lt;br /&gt;&amp;#22270;&amp;#34920;26&amp;#65306;2010-2016&amp;#24180;&amp;#35199;&amp;#21271;&amp;#22320;&amp;#21306;&amp;#20108;&amp;#32500;&amp;#30721;&amp;#34892;&amp;#19994;&amp;#36164;&amp;#20135;&amp;#36127;&amp;#20538;&amp;#29575;&amp;#23545;&amp;#27604;&amp;#22270;73 &lt;br /&gt;&amp;#22270;&amp;#34920;27&amp;#65306;2010-2016&amp;#24180;&amp;#35199;&amp;#21271;&amp;#22320;&amp;#21306;&amp;#20108;&amp;#32500;&amp;#30721;&amp;#34892;&amp;#19994;&amp;#36127;&amp;#20538;&amp;#19982;&amp;#25152;&amp;#26377;&amp;#32773;&amp;#26435;&amp;#30410;&amp;#27604;&amp;#29575;&amp;#23545;&amp;#27604;&amp;#22270;73 &lt;br /&gt;&amp;#22270;&amp;#34920;28&amp;#65306;2010-2016&amp;#24180;&amp;#35199;&amp;#21271;&amp;#22320;&amp;#21306;&amp;#20108;&amp;#32500;&amp;#30721;&amp;#34892;&amp;#19994;&amp;#33829;&amp;#36816;&amp;#33021;&amp;#21147;&amp;#23545;&amp;#27604;&amp;#22270;74 &lt;br /&gt;&amp;#22270;&amp;#34920;29&amp;#65306;2016&amp;#24180;&amp;#25105;&amp;#22269;&amp;#35199;&amp;#21271;&amp;#22320;&amp;#21306;&amp;#20108;&amp;#32500;&amp;#30721;&amp;#34892;&amp;#19994;&amp;#19981;&amp;#21516;&amp;#35268;&amp;#27169;&amp;#20225;&amp;#19994;&amp;#20998;&amp;#26512;74 &lt;br /&gt;&amp;#22270;&amp;#34920;30&amp;#65306;2010-2016&amp;#24180;&amp;#35199;&amp;#21335;&amp;#22320;&amp;#21306;&amp;#20108;&amp;#32500;&amp;#30721;&amp;#34892;&amp;#19994;&amp;#30408;&amp;#21033;&amp;#33021;&amp;#21147;&amp;#23545;&amp;#27604;&amp;#22270;75 &lt;br /&gt;&amp;#22270;&amp;#34920;31&amp;#65306;2010-2016&amp;#24180;&amp;#35199;&amp;#21335;&amp;#22320;&amp;#21306;&amp;#20108;&amp;#32500;&amp;#30721;&amp;#34892;&amp;#19994;&amp;#36164;&amp;#20135;&amp;#36127;&amp;#20538;&amp;#29575;&amp;#23545;&amp;#27604;&amp;#22270;76 &lt;br /&gt;&amp;#22270;&amp;#34920;32&amp;#65306;2010-2016&amp;#24180;&amp;#35199;&amp;#21335;&amp;#22320;&amp;#21306;&amp;#20108;&amp;#32500;&amp;#30721;&amp;#34892;&amp;#19994;&amp;#36127;&amp;#20538;&amp;#19982;&amp;#25152;&amp;#26377;&amp;#32773;&amp;#26435;&amp;#30410;&amp;#27604;&amp;#29575;&amp;#23545;&amp;#27604;&amp;#22270;76 &lt;br /&gt;&amp;#22270;&amp;#34920;33&amp;#65306;2010-2016&amp;#24180;&amp;#35199;&amp;#21335;&amp;#22320;&amp;#21306;&amp;#20108;&amp;#32500;&amp;#30721;&amp;#34892;&amp;#19994;&amp;#33829;&amp;#36816;&amp;#33021;&amp;#21147;&amp;#23545;&amp;#27604;&amp;#22270;77 &lt;br /&gt;&amp;#22270;&amp;#34920;34&amp;#65306;2016&amp;#24180;&amp;#25105;&amp;#22269;&amp;#35199;&amp;#21335;&amp;#22320;&amp;#21306;&amp;#20108;&amp;#32500;&amp;#30721;&amp;#34892;&amp;#19994;&amp;#19981;&amp;#21516;&amp;#35268;&amp;#27169;&amp;#20225;&amp;#19994;&amp;#20998;&amp;#26512;77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