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在线教育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12;&amp;#32447;&amp;#25945;&amp;#32946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12;&amp;#32447;&amp;#25945;&amp;#32946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26377;&amp;#19981;&amp;#23569;&amp;#33521;&amp;#35821;&amp;#22312;&amp;#32447;&amp;#25945;&amp;#32946;&amp;#24179;&amp;#21488;&amp;#65292;&amp;#37117;&amp;#26159;&amp;#36890;&amp;#36807;&amp;#32593;&amp;#32476;&amp;#65292;&amp;#35753;&amp;#23398;&amp;#21592;&amp;#33021;&amp;#22815;&amp;#19982;&amp;#32769;&amp;#24072;&amp;#36827;&amp;#34892;&amp;#35270;&amp;#39057;&amp;#23545;&amp;#35805;&amp;#12290;&amp;#36825;&amp;#19968;&amp;#27169;&amp;#24335;&amp;#20805;&amp;#20998;&amp;#28385;&amp;#36275;&amp;#20102;&amp;#19977;&amp;#22235;&amp;#32447;&amp;#22320;&amp;#21306;&amp;#30340;&amp;#33521;&amp;#35821;&amp;#25945;&amp;#32946;&amp;#38656;&amp;#27714;&amp;#12290;&amp;#20174;&amp;#25105;&amp;#22269;&amp;#30340;&amp;#23454;&amp;#38469;&amp;#22269;&amp;#24773;&amp;#20986;&amp;#21457;&amp;#65292;&amp;#25945;&amp;#32946;&amp;#36164;&amp;#28304;&amp;#19981;&amp;#22343;&amp;#34913;&amp;#24050;&amp;#32463;&amp;#26159;&amp;#20840;&amp;#27665;&amp;#20849;&amp;#35782;&amp;#12290;&amp;#32780;&amp;#23401;&amp;#23376;&amp;#25945;&amp;#32946;&amp;#20316;&amp;#20026;&amp;#19968;&amp;#20010;&amp;#25345;&amp;#32493;&amp;#30340;&amp;#21018;&amp;#38656;&amp;#65292;&amp;#26356;&amp;#26159;&amp;#23384;&amp;#22312;&amp;#24040;&amp;#22823;&amp;#30340;&amp;#30171;&amp;#28857;&amp;#12290; &lt;br /&gt; &amp;#38543;&amp;#30528;&amp;#30524;&amp;#19979;&amp;#22269;&amp;#20869;&amp;#23545;&amp;#25945;&amp;#32946;&amp;#30340;&amp;#37325;&amp;#35270;&amp;#31243;&amp;#24230;&amp;#25552;&amp;#21319;&amp;#65292;&amp;#20108;&amp;#19977;&amp;#32447;&amp;#22478;&amp;#24066;&amp;#32463;&amp;#27982;&amp;#25910;&amp;#20837;&amp;#30340;&amp;#22686;&amp;#21152;&amp;#65292;&amp;#33521;&amp;#35821;&amp;#22312;&amp;#32447;&amp;#25945;&amp;#32946;&amp;#30340;&amp;#38656;&amp;#27714;&amp;#23558;&amp;#20250;&amp;#36234;&amp;#26469;&amp;#36234;&amp;#22823;&amp;#12290;&amp;#32780;&amp;#19988;&amp;#65292;&amp;#30446;&amp;#21069;&amp;#25105;&amp;#22269;&amp;#20248;&amp;#36136;&amp;#30340;&amp;#25945;&amp;#32946;&amp;#36164;&amp;#28304;&amp;#65292;&amp;#36824;&amp;#26159;&amp;#38598;&amp;#20013;&amp;#22312;&amp;#21457;&amp;#36798;&amp;#22478;&amp;#24066;&amp;#65292;&amp;#24066;&amp;#22330;&amp;#21270;&amp;#31243;&amp;#24230;&amp;#24182;&amp;#19981;&amp;#39640;&amp;#12290;&amp;#32780;&amp;#22312;&amp;#32447;&amp;#25945;&amp;#32946;&amp;#21017;&amp;#26377;&amp;#21161;&amp;#20110;&amp;#35753;&amp;#24066;&amp;#22330;&amp;#36164;&amp;#28304;&amp;#24471;&amp;#21040;&amp;#20805;&amp;#20998;&amp;#30340;&amp;#21457;&amp;#25381;&amp;#65292;&amp;#23545;&amp;#20110;&amp;#25945;&amp;#32946;&amp;#24037;&amp;#20316;&amp;#32773;&amp;#26469;&amp;#35828;&amp;#20063;&amp;#26159;&amp;#19968;&amp;#20214;&amp;#22909;&amp;#20107;&amp;#12290; &lt;br /&gt; &amp;#19981;&amp;#36807;&amp;#65292;&amp;#38543;&amp;#30528;&amp;#29992;&amp;#25143;&amp;#24320;&amp;#22987;&amp;#27880;&amp;#37325;&amp;#20307;&amp;#39564;&amp;#65292;&amp;#38656;&amp;#27714;&amp;#36208;&amp;#21521;&amp;#22810;&amp;#20803;&amp;#65292;&amp;#29616;&amp;#26377;&amp;#30340;&amp;#33521;&amp;#35821;&amp;#22312;&amp;#32447;&amp;#25945;&amp;#32946;&amp;#20225;&amp;#19994;&amp;#65292;&amp;#36824;&amp;#26159;&amp;#35201;&amp;#22312;&amp;#25945;&amp;#23398;&amp;#36136;&amp;#37327;&amp;#19982;&amp;#25104;&amp;#26412;&amp;#20043;&amp;#38388;&amp;#25214;&amp;#21040;&amp;#19968;&amp;#20010;&amp;#24179;&amp;#34913;&amp;#12290; &lt;br /&gt; &amp;#24635;&amp;#20307;&amp;#26469;&amp;#30475;&amp;#65292;&amp;#33521;&amp;#35821;&amp;#22312;&amp;#32447;&amp;#25945;&amp;#32946;&amp;#24179;&amp;#21488;&amp;#22914;&amp;#20170;&amp;#36824;&amp;#23384;&amp;#22312;&amp;#24456;&amp;#22810;&amp;#19981;&amp;#23436;&amp;#21892;&amp;#30340;&amp;#22320;&amp;#26041;&amp;#65292;&amp;#20363;&amp;#22914;&amp;#23545;&amp;#22806;&amp;#25945;&amp;#30340;&amp;#36873;&amp;#25321;&amp;#32570;&amp;#20047;&amp;#26631;&amp;#20934;&amp;#12290;&amp;#32780;&amp;#19988;&amp;#65292;&amp;#20114;&amp;#32852;&amp;#32593;&amp;#26102;&amp;#20195;&amp;#65292;&amp;#29992;&amp;#25143;&amp;#30340;&amp;#20307;&amp;#39564;&amp;#19982;&amp;#31896;&amp;#24615;&amp;#26159;&amp;#24179;&amp;#21488;&amp;#36816;&amp;#33829;&amp;#30340;&amp;#20851;&amp;#38190;&amp;#12290;&amp;#36825;&amp;#20123;&amp;#38382;&amp;#39064;&amp;#65292;&amp;#24182;&amp;#19981;&amp;#26159;&amp;#36164;&amp;#26412;&amp;#33021;&amp;#22815;&amp;#35299;&amp;#20915;&amp;#30340;&amp;#65292;&amp;#38656;&amp;#35201;&amp;#20174;&amp;#19994;&amp;#32773;&amp;#23545;&amp;#36825;&amp;#19968;&amp;#39046;&amp;#22495;&amp;#36827;&amp;#34892;&amp;#28145;&amp;#32789;&amp;#65292;&amp;#20570;&amp;#22909;&amp;#24066;&amp;#22330;&amp;#22521;&amp;#32946;&amp;#12290; &lt;br /&gt;&lt;br /&gt;&lt;strong&gt;&amp;#25253;&amp;#21578;&amp;#30446;&amp;#24405; &lt;br /&gt;&lt;br /&gt;&amp;#31532;1&amp;#31456;&amp;#65306;&amp;#22312;&amp;#32447;&amp;#25945;&amp;#32946;&amp;#34892;&amp;#19994;&amp;#21457;&amp;#23637;&amp;#32508;&amp;#36848; &lt;br /&gt;&lt;/strong&gt;1.1 &amp;#22312;&amp;#32447;&amp;#25945;&amp;#32946;&amp;#34892;&amp;#19994;&amp;#22522;&amp;#26412;&amp;#27010;&amp;#24565; &lt;br /&gt;1.1.1 &amp;#34892;&amp;#19994;&amp;#30456;&amp;#20851;&amp;#23450;&amp;#20041;&amp;#19982;&amp;#27010;&amp;#24565; &lt;br /&gt;1.1.2 &amp;#20013;&amp;#22269;&amp;#25945;&amp;#32946;&amp;#20307;&amp;#31995;&amp;#27969;&amp;#31243;&amp;#22270; &lt;br /&gt;1.1.3 &amp;#22312;&amp;#32447;&amp;#25945;&amp;#32946;&amp;#34892;&amp;#19994;&amp;#30340;&amp;#29305;&amp;#28857; &lt;br /&gt;1.2 &amp;#22312;&amp;#32447;&amp;#25945;&amp;#32946;&amp;#34892;&amp;#19994;&amp;#20135;&amp;#19994;&amp;#38142;&amp;#20998;&amp;#26512; &lt;br /&gt;1.2.1 &amp;#22312;&amp;#32447;&amp;#25945;&amp;#32946;&amp;#20135;&amp;#19994;&amp;#38142; &lt;br /&gt;1.2.2 &amp;#34892;&amp;#19994;&amp;#20135;&amp;#19994;&amp;#38142;&amp;#21442;&amp;#19982;&amp;#26041;&amp;#20998;&amp;#26512; &lt;br /&gt;&amp;#65288;1&amp;#65289;&amp;#35838;&amp;#31243;&amp;#20869;&amp;#23481;&amp;#29983;&amp;#20135;&amp;#26041;&amp;#20998;&amp;#26512; &lt;br /&gt;&amp;#65288;2&amp;#65289;&amp;#24179;&amp;#21488;&amp;#36164;&amp;#28304;&amp;#25972;&amp;#21512;&amp;#26041;&amp;#20998;&amp;#26512; &lt;br /&gt;&amp;#65288;3&amp;#65289;&amp;#24037;&amp;#20855;&amp;#20135;&amp;#21697;&amp;#25552;&amp;#20379;&amp;#26041;&amp;#20998;&amp;#26512; &lt;br /&gt;&amp;#65288;4&amp;#65289;&amp;#25216;&amp;#26415;&amp;#35774;&amp;#22791;&amp;#25552;&amp;#20379;&amp;#26041;&amp;#20998;&amp;#26512; &lt;br /&gt;&amp;#65288;5&amp;#65289;&amp;#34892;&amp;#19994;&amp;#30417;&amp;#31649;&amp;#26426;&amp;#26500;&amp;#20998;&amp;#26512; &lt;br /&gt;1.3 &amp;#22312;&amp;#32447;&amp;#25945;&amp;#32946;&amp;#34892;&amp;#19994;&amp;#21457;&amp;#23637;&amp;#29615;&amp;#22659;&amp;#20998;&amp;#26512; &lt;br /&gt;1.3.1 &amp;#25945;&amp;#32946;&amp;#25903;&amp;#20986;&amp;#21344;GDP&amp;#27604;&amp;#37325;&amp;#20998;&amp;#26512; &lt;br /&gt;1.3.2 &amp;#20013;&amp;#22269;&amp;#23478;&amp;#24237;&amp;#25945;&amp;#32946;&amp;#25903;&amp;#20986;&amp;#35268;&amp;#27169; &lt;br /&gt;1.3.3 &amp;#31227;&amp;#21160;&amp;#20114;&amp;#32852;&amp;#32593;&amp;#24102;&amp;#26469;&amp;#30340;&amp;#25216;&amp;#26415;&amp;#24433;&amp;#21709; &lt;br /&gt;1.3.4 &amp;#20154;&amp;#21475;&amp;#20195;&amp;#38469;&amp;#25296;&amp;#28857;&amp;#24102;&amp;#26469;&amp;#30340;&amp;#24433;&amp;#21709; &lt;br /&gt;1.3.5 &amp;#23478;&amp;#26657;&amp;#20114;&amp;#21160;&amp;#20449;&amp;#24687;&amp;#26381;&amp;#21153;&amp;#34892;&amp;#19994;&amp;#21021;&amp;#20855;&amp;#35268;&amp;#27169; &lt;br /&gt;1.3.6 &amp;#22312;&amp;#32447;&amp;#25945;&amp;#32946;&amp;#20139;&amp;#21463;&amp;#25919;&amp;#31574;&amp;#32418;&amp;#21033; &lt;br /&gt;1.4 &amp;#22312;&amp;#32447;&amp;#25945;&amp;#32946;&amp;#34892;&amp;#19994;&amp;#20027;&amp;#35201;&amp;#21830;&amp;#19994;&amp;#27169;&amp;#24335;&amp;#20998;&amp;#26512; &lt;br /&gt;&lt;br /&gt;&lt;strong&gt;&amp;#31532;2&amp;#31456;&amp;#65306;&amp;#22312;&amp;#32447;&amp;#25945;&amp;#32946;&amp;#34892;&amp;#19994;&amp;#24066;&amp;#22330;&amp;#29616;&amp;#29366;&amp;#20998;&amp;#26512; &lt;br /&gt;&lt;/strong&gt;2.1 &amp;#22312;&amp;#32447;&amp;#25945;&amp;#32946;&amp;#34892;&amp;#19994;&amp;#24066;&amp;#22330;&amp;#35268;&amp;#27169;&amp;#20998;&amp;#26512; &lt;br /&gt;2.1.1 &amp;#34892;&amp;#19994;&amp;#29992;&amp;#25143;&amp;#35268;&amp;#27169;&amp;#20998;&amp;#26512; &lt;br /&gt;2.1.2 &amp;#34892;&amp;#19994;&amp;#24066;&amp;#22330;&amp;#35268;&amp;#27169;&amp;#20998;&amp;#26512; &lt;br /&gt;2.1.3 &amp;#32454;&amp;#20998;&amp;#34892;&amp;#19994;&amp;#22686;&amp;#38271;&amp;#36895;&amp;#24230;&amp;#20998;&amp;#26512; &lt;br /&gt;2.2 &amp;#22312;&amp;#32447;&amp;#25945;&amp;#32946;&amp;#34892;&amp;#19994;&amp;#24066;&amp;#22330;&amp;#31454;&amp;#20105;&amp;#20998;&amp;#26512; &lt;br /&gt;2.2.1 &amp;#34892;&amp;#19994;&amp;#24066;&amp;#22330;&amp;#31454;&amp;#20105;&amp;#29305;&amp;#28857;&amp;#20998;&amp;#26512; &lt;br /&gt;2.2.2 &amp;#34892;&amp;#19994;&amp;#24066;&amp;#22330;&amp;#31454;&amp;#20105;&amp;#26684;&amp;#23616;&amp;#20998;&amp;#26512; &lt;br /&gt;2.2.3 &amp;#34892;&amp;#19994;&amp;#24066;&amp;#22330;&amp;#31454;&amp;#20105;&amp;#28909;&amp;#28857;&amp;#20998;&amp;#26512; &lt;br /&gt;2.3 &amp;#22312;&amp;#32447;&amp;#25945;&amp;#32946;&amp;#34892;&amp;#19994;&amp;#29992;&amp;#25143;&amp;#38656;&amp;#27714;&amp;#20998;&amp;#26512; &lt;br /&gt;2.3.1 &amp;#34892;&amp;#19994;&amp;#19981;&amp;#21516;&amp;#29992;&amp;#25143;&amp;#32676;&amp;#20307;&amp;#30171;&amp;#28857;&amp;#20998;&amp;#26512; &lt;br /&gt;2.3.2 &amp;#34892;&amp;#19994;&amp;#19981;&amp;#21516;&amp;#20135;&amp;#21697;&amp;#29992;&amp;#25143;&amp;#20307;&amp;#39564;&amp;#20998;&amp;#26512; &lt;br /&gt;2.3.3 &amp;#34892;&amp;#19994;&amp;#19981;&amp;#21516;&amp;#20135;&amp;#21697;&amp;#21487;&amp;#22797;&amp;#21046;&amp;#24615;&amp;#20998;&amp;#26512; &lt;br /&gt;2.3.4 &amp;#34892;&amp;#19994;&amp;#19981;&amp;#21516;&amp;#20135;&amp;#21697;&amp;#29992;&amp;#25143;&amp;#33719;&amp;#21462;&amp;#25104;&amp;#26412; &lt;br /&gt;2.3.5 &amp;#34892;&amp;#19994;&amp;#19981;&amp;#21516;&amp;#20135;&amp;#21697;&amp;#21333;&amp;#20010;&amp;#29992;&amp;#25143;&amp;#20215;&amp;#20540; &lt;br /&gt;2.4 &amp;#22312;&amp;#32447;&amp;#25945;&amp;#32946;&amp;#34892;&amp;#19994;&amp;#25237;&amp;#36164;&amp;#24182;&amp;#36141;&amp;#20998;&amp;#26512; &lt;br /&gt;2.4.1 &amp;#25945;&amp;#32946;&amp;#20135;&amp;#19994;&amp;#25237;&amp;#34701;&amp;#36164;&amp;#28436;&amp;#36827;&amp;#36335;&amp;#32447; &lt;br /&gt;2.4.2 &amp;#19981;&amp;#21516;&amp;#38454;&amp;#27573;&amp;#30340;&amp;#25237;&amp;#36164;&amp;#29305;&amp;#28857;&amp;#20998;&amp;#26512; &lt;br /&gt;&amp;#65288;1&amp;#65289;&amp;#25237;&amp;#36164;&amp;#23545;&amp;#35937;&amp;#23545;&amp;#27604; &lt;br /&gt;&amp;#65288;2&amp;#65289;&amp;#25237;&amp;#36164;&amp;#26426;&amp;#26500;&amp;#23545;&amp;#27604; &lt;br /&gt;&amp;#65288;3&amp;#65289;&amp;#25237;&amp;#36164;&amp;#37329;&amp;#39069;&amp;#23545;&amp;#27604; &lt;br /&gt;&amp;#65288;4&amp;#65289;&amp;#34701;&amp;#36164;&amp;#36718;&amp;#27425;&amp;#23545;&amp;#27604; &lt;br /&gt;&amp;#65288;5&amp;#65289;&amp;#34701;&amp;#36164;&amp;#29992;&amp;#36884;&amp;#23545;&amp;#27604; &lt;br /&gt;2.4.3 &amp;#34892;&amp;#19994;&amp;#25237;&amp;#36164;&amp;#24182;&amp;#36141;&amp;#24773;&amp;#20917;&amp;#20998;&amp;#26512; &lt;br /&gt;2.5 &amp;#22312;&amp;#32447;&amp;#25945;&amp;#32946;&amp;#34892;&amp;#19994;&amp;#25307;&amp;#29983;&amp;#28192;&amp;#36947;&amp;#20998;&amp;#26512; &lt;br /&gt;2.5.1 &amp;#34892;&amp;#19994;&amp;#35270;&amp;#39057;&amp;#25307;&amp;#29983;&amp;#20998;&amp;#26512; &lt;br /&gt;2.5.2 &amp;#34892;&amp;#19994;QQ&amp;#32676;&amp;#33829;&amp;#38144;&amp;#20998;&amp;#26512; &lt;br /&gt;2.5.3 &amp;#34892;&amp;#19994;&amp;#24494;&amp;#21338;&amp;#33829;&amp;#38144;&amp;#20998;&amp;#26512; &lt;br /&gt;2.5.4 &amp;#34892;&amp;#19994;&amp;#24494;&amp;#20449;&amp;#33829;&amp;#38144;&amp;#20998;&amp;#26512; &lt;br /&gt;&lt;br /&gt;&lt;strong&gt;&amp;#31532;3&amp;#31456;&amp;#65306;&amp;#22312;&amp;#32447;&amp;#25945;&amp;#32946;&amp;#34892;&amp;#19994;&amp;#32454;&amp;#20998;&amp;#24066;&amp;#22330;&amp;#20998;&amp;#26512; &lt;br /&gt;&lt;/strong&gt;3.1 &amp;#20013;&amp;#32654;&amp;#22312;&amp;#32447;&amp;#25945;&amp;#32946;&amp;#32454;&amp;#20998;&amp;#24066;&amp;#22330;&amp;#32467;&amp;#26500;&amp;#23545;&amp;#27604; &lt;br /&gt;3.2 &amp;#23398;&amp;#21069;&amp;#22312;&amp;#32447;&amp;#25945;&amp;#32946;&amp;#24066;&amp;#22330;&amp;#20998;&amp;#26512; &lt;br /&gt;3.2.1 &amp;#24066;&amp;#22330;&amp;#21457;&amp;#23637;&amp;#39537;&amp;#21160;&amp;#22240;&amp;#32032; &lt;br /&gt;3.2.2 &amp;#29992;&amp;#25143;&amp;#23398;&amp;#20064;&amp;#29305;&amp;#28857;&amp;#20998;&amp;#26512; &lt;br /&gt;3.2.3 &amp;#20135;&amp;#21697;&amp;#29983;&amp;#21629;&amp;#21608;&amp;#26399;&amp;#20998;&amp;#26512; &lt;br /&gt;3.2.4 &amp;#32454;&amp;#20998;&amp;#24066;&amp;#22330;&amp;#35268;&amp;#27169;&amp;#20998;&amp;#26512; &lt;br /&gt;3.2.5 &amp;#20027;&amp;#27969;&amp;#21830;&amp;#19994;&amp;#27169;&amp;#24335;&amp;#20998;&amp;#26512; &lt;br /&gt;3.3 &amp;#20225;&amp;#19994;E-learning&amp;#24066;&amp;#22330;&amp;#20998;&amp;#26512; &lt;br /&gt;3.3.1 &amp;#24066;&amp;#22330;&amp;#21457;&amp;#23637;&amp;#39537;&amp;#21160;&amp;#22240;&amp;#32032; &lt;br /&gt;3.3.2 &amp;#29992;&amp;#25143;&amp;#23398;&amp;#20064;&amp;#29305;&amp;#28857;&amp;#20998;&amp;#26512; &lt;br /&gt;3.3.3 &amp;#20135;&amp;#21697;&amp;#29983;&amp;#21629;&amp;#21608;&amp;#26399;&amp;#20998;&amp;#26512; &lt;br /&gt;3.3.4 &amp;#32454;&amp;#20998;&amp;#24066;&amp;#22330;&amp;#35268;&amp;#27169;&amp;#20998;&amp;#26512; &lt;br /&gt;3.3.5 &amp;#20027;&amp;#27969;&amp;#21830;&amp;#19994;&amp;#27169;&amp;#24335;&amp;#20998;&amp;#26512; &lt;br /&gt;3.4 &amp;#20013;&amp;#23567;&amp;#23398;&amp;#22312;&amp;#32447;&amp;#25945;&amp;#32946;&amp;#24066;&amp;#22330;&amp;#20998;&amp;#26512; &lt;br /&gt;3.4.1 &amp;#24066;&amp;#22330;&amp;#21457;&amp;#23637;&amp;#39537;&amp;#21160;&amp;#22240;&amp;#32032; &lt;br /&gt;3.4.2 &amp;#29992;&amp;#25143;&amp;#23398;&amp;#20064;&amp;#29305;&amp;#28857;&amp;#20998;&amp;#26512; &lt;br /&gt;3.4.3 &amp;#20135;&amp;#21697;&amp;#29983;&amp;#21629;&amp;#21608;&amp;#26399;&amp;#20998;&amp;#26512; &lt;br /&gt;3.4.4 &amp;#32454;&amp;#20998;&amp;#24066;&amp;#22330;&amp;#35268;&amp;#27169;&amp;#20998;&amp;#26512; &lt;br /&gt;3.4.5 &amp;#20027;&amp;#27969;&amp;#21830;&amp;#19994;&amp;#27169;&amp;#24335;&amp;#20998;&amp;#26512; &lt;br /&gt;3.5 &amp;#32844;&amp;#19994;&amp;#22312;&amp;#32447;&amp;#25945;&amp;#32946;&amp;#24066;&amp;#22330;&amp;#20998;&amp;#26512; &lt;br /&gt;3.5.1 &amp;#24066;&amp;#22330;&amp;#21457;&amp;#23637;&amp;#39537;&amp;#21160;&amp;#22240;&amp;#32032; &lt;br /&gt;3.5.2 &amp;#29992;&amp;#25143;&amp;#23398;&amp;#20064;&amp;#29305;&amp;#28857;&amp;#20998;&amp;#26512; &lt;br /&gt;3.5.3 &amp;#20135;&amp;#21697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5.4 &amp;#32454;&amp;#20998;&amp;#24066;&amp;#22330;&amp;#35268;&amp;#27169;&amp;#20998;&amp;#26512; &lt;br /&gt;3.5.5 &amp;#20027;&amp;#27969;&amp;#21830;&amp;#19994;&amp;#27169;&amp;#24335;&amp;#20998;&amp;#26512; &lt;br /&gt;3.6 &amp;#39640;&amp;#31561;&amp;#23398;&amp;#21382;&amp;#22312;&amp;#32447;&amp;#25945;&amp;#32946;&amp;#24066;&amp;#22330;&amp;#20998;&amp;#26512; &lt;br /&gt;3.6.1 &amp;#24066;&amp;#22330;&amp;#21457;&amp;#23637;&amp;#39537;&amp;#21160;&amp;#22240;&amp;#32032; &lt;br /&gt;3.6.2 &amp;#29992;&amp;#25143;&amp;#23398;&amp;#20064;&amp;#29305;&amp;#28857;&amp;#20998;&amp;#26512; &lt;br /&gt;3.6.3 &amp;#20135;&amp;#21697;&amp;#29983;&amp;#21629;&amp;#21608;&amp;#26399;&amp;#20998;&amp;#26512; &lt;br /&gt;3.6.4 &amp;#32454;&amp;#20998;&amp;#24066;&amp;#22330;&amp;#35268;&amp;#27169;&amp;#20998;&amp;#26512; &lt;br /&gt;3.6.5 &amp;#20027;&amp;#27969;&amp;#21830;&amp;#19994;&amp;#27169;&amp;#24335;&amp;#20998;&amp;#26512; &lt;br /&gt;3.7 &amp;#35821;&amp;#35328;&amp;#22521;&amp;#35757;&amp;#24066;&amp;#22330;&amp;#20998;&amp;#26512; &lt;br /&gt;3.7.1 &amp;#24066;&amp;#22330;&amp;#21457;&amp;#23637;&amp;#39537;&amp;#21160;&amp;#22240;&amp;#32032; &lt;br /&gt;3.7.2 &amp;#29992;&amp;#25143;&amp;#23398;&amp;#20064;&amp;#29305;&amp;#28857;&amp;#20998;&amp;#26512; &lt;br /&gt;3.7.3 &amp;#20135;&amp;#21697;&amp;#29983;&amp;#21629;&amp;#21608;&amp;#26399;&amp;#20998;&amp;#26512; &lt;br /&gt;3.7.4 &amp;#32454;&amp;#20998;&amp;#24066;&amp;#22330;&amp;#35268;&amp;#27169;&amp;#20998;&amp;#26512; &lt;br /&gt;3.7.5 &amp;#20027;&amp;#27969;&amp;#21830;&amp;#19994;&amp;#27169;&amp;#24335;&amp;#20998;&amp;#26512; &lt;br /&gt;3.8 MOOC&amp;#24066;&amp;#22330;&amp;#20998;&amp;#26512; &lt;br /&gt;3.8.1 &amp;#24066;&amp;#22330;&amp;#21457;&amp;#23637;&amp;#39537;&amp;#21160;&amp;#22240;&amp;#32032; &lt;br /&gt;3.8.2 &amp;#29992;&amp;#25143;&amp;#23398;&amp;#20064;&amp;#29305;&amp;#28857;&amp;#20998;&amp;#26512; &lt;br /&gt;3.8.3 &amp;#20135;&amp;#21697;&amp;#29983;&amp;#21629;&amp;#21608;&amp;#26399;&amp;#20998;&amp;#26512; &lt;br /&gt;3.8.4 &amp;#32454;&amp;#20998;&amp;#24066;&amp;#22330;&amp;#35268;&amp;#27169;&amp;#20998;&amp;#26512; &lt;br /&gt;3.8.5 &amp;#20027;&amp;#27969;&amp;#21830;&amp;#19994;&amp;#27169;&amp;#24335;&amp;#20998;&amp;#26512; &lt;br /&gt;&lt;br /&gt;&lt;strong&gt;&amp;#31532;4&amp;#31456;&amp;#65306;&amp;#22312;&amp;#32447;&amp;#25945;&amp;#32946;&amp;#32593;&amp;#31449;&amp;#36816;&amp;#33829;&amp;#31574;&amp;#30053;&amp;#20998;&amp;#26512; &lt;br /&gt;&lt;/strong&gt;4.1 K12&amp;#22312;&amp;#32447;&amp;#25945;&amp;#32946;&amp;#32593;&amp;#31449;&amp;#20998;&amp;#26512; &lt;br /&gt;4.1.1 &amp;#19968;&amp;#36215;&amp;#20316;&amp;#19994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1.2 &amp;#25552;&amp;#20998;&amp;#32593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1.3 &amp;#29503;&amp;#39064;&amp;#24211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1.4 &amp;#24555;&amp;#20048;&amp;#23398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1.5 &amp;#33729;&amp;#20248;&amp;#32593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2 &amp;#39640;&amp;#31561;&amp;#25945;&amp;#32946;&amp;#22312;&amp;#32447;&amp;#32593;&amp;#31449;&amp;#20998;&amp;#26512; &lt;br /&gt;4.2.1 &amp;#21828;&amp;#26408;&amp;#40479;&amp;#25945;&amp;#32946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2.2 &amp;#19975;&amp;#38376;&amp;#22823;&amp;#23398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2.3 &amp;#20915;&amp;#32988;&amp;#32593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2.4 &amp;#30408;&amp;#31166;&amp;#20248;&amp;#20181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3 &amp;#32844;&amp;#19994;&amp;#25945;&amp;#32946;&amp;#22312;&amp;#32447;&amp;#32593;&amp;#31449;&amp;#20998;&amp;#26512; &lt;br /&gt;4.3.1 &amp;#24320;&amp;#35838;&amp;#21543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3.2 &amp;#27818;&amp;#27743;&amp;#32593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3.3 &amp;#26080;&amp;#24551;&amp;#33521;&amp;#35821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4.3.4 &amp;#22855;&amp;#36857;&amp;#26364;&amp;#29305; &lt;br /&gt;&amp;#65288;1&amp;#65289;&amp;#32593;&amp;#31449;&amp;#21457;&amp;#23637;&amp;#27010;&amp;#20917;&amp;#20998;&amp;#26512; &lt;br /&gt;&amp;#65288;2&amp;#65289;&amp;#32593;&amp;#31449;&amp;#20027;&amp;#33829;&amp;#19994;&amp;#21153;&amp;#23450;&amp;#20301;&amp;#20998;&amp;#26512; &lt;br /&gt;&amp;#65288;3&amp;#65289;&amp;#32593;&amp;#31449;&amp;#30340;&amp;#25945;&amp;#23398;&amp;#20307;&amp;#31995;&amp;#20998;&amp;#26512; &lt;br /&gt;&amp;#65288;4&amp;#65289;&amp;#32593;&amp;#31449;&amp;#33829;&amp;#38144;&amp;#25512;&amp;#24191;&amp;#27169;&amp;#24335;&amp;#20998;&amp;#26512; &lt;br /&gt;&amp;#65288;5&amp;#65289;&amp;#32593;&amp;#31449;&amp;#25945;&amp;#24072;&amp;#36164;&amp;#28304;&amp;#31649;&amp;#29702;&amp;#20998;&amp;#26512; &lt;br /&gt;&amp;#65288;6&amp;#65289;&amp;#32593;&amp;#31449;&amp;#27169;&amp;#24335;&amp;#30340;&amp;#20248;&amp;#21155;&amp;#21183;&amp;#20998;&amp;#26512; &lt;br /&gt;4.3.5 &amp;#23398;&amp;#23572;&amp;#26862;&amp;#25945;&amp;#32946; &lt;br /&gt;&amp;#65288;1&amp;#65289;&amp;#32593;&amp;#31449;&amp;#21457;&amp;#23637;&amp;#27010;&amp;#20917;&amp;#20998;&amp;#26512; &lt;br /&gt;&amp;#65288;2&amp;#65289;&amp;#32593;&amp;#31449;&amp;#36816;&amp;#33829;&amp;#25351;&amp;#26631;&amp;#20998;&amp;#26512; &lt;br /&gt;&amp;#65288;3&amp;#65289;&amp;#32593;&amp;#31449;&amp;#30408;&amp;#21033;&amp;#27169;&amp;#24335;&amp;#20998;&amp;#26512; &lt;br /&gt;&amp;#65288;4&amp;#65289;&amp;#32593;&amp;#31449;&amp;#21457;&amp;#23637;&amp;#20248;&amp;#21155;&amp;#21183;&amp;#20998;&amp;#26512; &lt;br /&gt;&amp;#65288;5&amp;#65289;&amp;#25237;&amp;#34701;&amp;#36164;&amp;#21160;&amp;#21521;&amp;#20998;&amp;#26512; &lt;br /&gt;&lt;br /&gt;&lt;strong&gt;&amp;#31532;5&amp;#31456;&amp;#65306;&amp;#19978;&amp;#24066;&amp;#25945;&amp;#32946;&amp;#20225;&amp;#19994;&amp;#22312;&amp;#32447;&amp;#25945;&amp;#32946;&amp;#19994;&amp;#21153;&amp;#20998;&amp;#26512; &lt;br /&gt;&lt;/strong&gt;5.1 &amp;#20840;&amp;#36890;&amp;#25945;&amp;#32946; &lt;br /&gt;5.1.1 &amp;#20225;&amp;#19994;&amp;#27010;&amp;#20917;&amp;#19982;&amp;#21457;&amp;#23637;&amp;#32972;&amp;#26223; &lt;br /&gt;5.1.2 &amp;#20225;&amp;#19994;&amp;#20027;&amp;#35201;&amp;#32463;&amp;#33829;&amp;#19994;&amp;#32489;&amp;#20998;&amp;#26512; &lt;br /&gt;&amp;#65288;1&amp;#65289;&amp;#20027;&amp;#35201;&amp;#32463;&amp;#27982;&amp;#25351;&amp;#26631;&amp;#20998;&amp;#26512; &lt;br /&gt;&amp;#65288;2&amp;#65289;&amp;#20225;&amp;#19994;&amp;#30408;&amp;#21033;&amp;#33021;&amp;#21147;&amp;#20998;&amp;#26512; &lt;br /&gt;&amp;#65288;3&amp;#65289;&amp;#20225;&amp;#19994;&amp;#36816;&amp;#33829;&amp;#33021;&amp;#21147;&amp;#20998;&amp;#26512; &lt;br /&gt;&amp;#65288;4&amp;#65289;&amp;#20225;&amp;#19994;&amp;#20607;&amp;#20538;&amp;#33021;&amp;#21147;&amp;#20998;&amp;#26512; &lt;br /&gt;&amp;#65288;5&amp;#65289;&amp;#20225;&amp;#19994;&amp;#21457;&amp;#23637;&amp;#33021;&amp;#21147;&amp;#20998;&amp;#26512; &lt;br /&gt;5.1.3 &amp;#22312;&amp;#32447;&amp;#25945;&amp;#32946;&amp;#19994;&amp;#21153;&amp;#21457;&amp;#23637;&amp;#31574;&amp;#30053; &lt;br /&gt;5.1.4 &amp;#22312;&amp;#32447;&amp;#25945;&amp;#32946;&amp;#19994;&amp;#21153;&amp;#24067;&amp;#23616;&amp;#20998;&amp;#26512; &lt;br /&gt;5.1.5 &amp;#22312;&amp;#32447;&amp;#25945;&amp;#32946;&amp;#19994;&amp;#21153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 &amp;#27491;&amp;#20445;&amp;#25945;&amp;#32946; &lt;br /&gt;5.2.1 &amp;#20225;&amp;#19994;&amp;#27010;&amp;#20917;&amp;#19982;&amp;#21457;&amp;#23637;&amp;#32972;&amp;#26223; &lt;br /&gt;5.2.2 &amp;#20225;&amp;#19994;&amp;#20027;&amp;#35201;&amp;#32463;&amp;#33829;&amp;#19994;&amp;#32489;&amp;#20998;&amp;#26512; &lt;br /&gt;5.2.3 &amp;#22312;&amp;#32447;&amp;#25945;&amp;#32946;&amp;#19994;&amp;#21153;&amp;#24067;&amp;#23616;&amp;#20998;&amp;#26512; &lt;br /&gt;5.2.4 &amp;#22312;&amp;#32447;&amp;#25945;&amp;#32946;&amp;#19994;&amp;#21153;&amp;#26368;&amp;#26032;&amp;#36827;&amp;#23637; &lt;br /&gt;5.2.5 &amp;#22312;&amp;#32447;&amp;#25945;&amp;#32946;&amp;#19994;&amp;#21153;&amp;#38271;&amp;#26399;&amp;#25112;&amp;#30053; &lt;br /&gt;5.3 &amp;#36798;&amp;#20869;&amp;#31185;&amp;#25216; &lt;br /&gt;5.3.1 &amp;#20225;&amp;#19994;&amp;#27010;&amp;#20917;&amp;#19982;&amp;#21457;&amp;#23637;&amp;#32972;&amp;#26223; &lt;br /&gt;5.3.2 &amp;#20225;&amp;#19994;&amp;#20027;&amp;#35201;&amp;#32463;&amp;#33829;&amp;#19994;&amp;#32489;&amp;#20998;&amp;#26512; &lt;br /&gt;5.3.3 &amp;#22312;&amp;#32447;&amp;#25945;&amp;#32946;&amp;#19994;&amp;#21153;&amp;#21457;&amp;#23637;&amp;#31574;&amp;#30053; &lt;br /&gt;5.3.4 &amp;#22312;&amp;#32447;&amp;#25945;&amp;#32946;&amp;#19994;&amp;#21153;&amp;#24067;&amp;#23616;&amp;#20998;&amp;#26512; &lt;br /&gt;5.3.5 &amp;#22312;&amp;#32447;&amp;#25945;&amp;#32946;&amp;#19994;&amp;#21153;&amp;#21457;&amp;#23637;&amp;#21069;&amp;#26223; &lt;br /&gt;5.4 &amp;#22909;&amp;#26410;&amp;#26469; &lt;br /&gt;5.4.1 &amp;#20225;&amp;#19994;&amp;#27010;&amp;#20917;&amp;#19982;&amp;#21457;&amp;#23637;&amp;#32972;&amp;#26223; &lt;br /&gt;5.4.2 &amp;#20225;&amp;#19994;&amp;#20027;&amp;#35201;&amp;#32463;&amp;#33829;&amp;#19994;&amp;#32489;&amp;#20998;&amp;#26512; &lt;br /&gt;5.4.3 &amp;#22312;&amp;#32447;&amp;#25945;&amp;#32946;&amp;#19994;&amp;#21153;&amp;#21457;&amp;#23637;&amp;#31574;&amp;#30053; &lt;br /&gt;5.4.4 &amp;#22312;&amp;#32447;&amp;#25945;&amp;#32946;&amp;#19994;&amp;#21153;&amp;#24067;&amp;#23616;&amp;#20998;&amp;#26512; &lt;br /&gt;5.4.5 &amp;#22312;&amp;#32447;&amp;#25945;&amp;#32946;&amp;#19994;&amp;#21153;&amp;#21457;&amp;#23637;&amp;#21160;&amp;#24577; &lt;br /&gt;&lt;br /&gt;&lt;strong&gt;&amp;#31532;6&amp;#31456;&amp;#65306;&amp;#22269;&amp;#38469;&amp;#22312;&amp;#32447;&amp;#25945;&amp;#32946;&amp;#20225;&amp;#19994;&amp;#32463;&amp;#39564;&amp;#20511;&amp;#37492; &lt;br /&gt;&lt;/strong&gt;6.1 Minerva&amp;#20844;&amp;#21496; &lt;br /&gt;6.1.1 &amp;#20225;&amp;#19994;&amp;#20027;&amp;#35201;&amp;#21457;&amp;#23637;&amp;#27010;&amp;#20917; &lt;br /&gt;6.1.2 &amp;#20225;&amp;#19994;&amp;#21830;&amp;#19994;&amp;#27169;&amp;#24335;&amp;#20998;&amp;#26512; &lt;br /&gt;6.1.3 &amp;#20225;&amp;#19994;&amp;#21457;&amp;#23637;&amp;#21382;&amp;#31243;&amp;#20998;&amp;#26512; &lt;br /&gt;6.1.4 &amp;#20225;&amp;#19994;&amp;#21487;&amp;#20511;&amp;#37492;&amp;#32463;&amp;#39564;&amp;#20998;&amp;#26512; &lt;br /&gt;6.2 Knewton&amp;#20844;&amp;#21496; &lt;br /&gt;6.2.1 &amp;#20225;&amp;#19994;&amp;#20027;&amp;#35201;&amp;#21457;&amp;#23637;&amp;#27010;&amp;#20917; &lt;br /&gt;6.2.2 &amp;#20225;&amp;#19994;&amp;#21830;&amp;#19994;&amp;#27169;&amp;#24335;&amp;#20998;&amp;#26512; &lt;br /&gt;6.2.3 &amp;#20225;&amp;#19994;&amp;#21457;&amp;#23637;&amp;#21382;&amp;#31243;&amp;#20998;&amp;#26512; &lt;br /&gt;6.2.4 &amp;#20225;&amp;#19994;&amp;#21487;&amp;#20511;&amp;#37492;&amp;#32463;&amp;#39564;&amp;#20998;&amp;#26512; &lt;br /&gt;6.3 Lynda&amp;#20844;&amp;#21496; &lt;br /&gt;6.3.1 &amp;#20225;&amp;#19994;&amp;#20027;&amp;#35201;&amp;#21457;&amp;#23637;&amp;#27010;&amp;#20917; &lt;br /&gt;6.3.2 &amp;#20225;&amp;#19994;&amp;#21830;&amp;#19994;&amp;#27169;&amp;#24335;&amp;#20998;&amp;#26512; &lt;br /&gt;6.3.3 &amp;#20225;&amp;#19994;&amp;#21457;&amp;#23637;&amp;#21382;&amp;#31243;&amp;#20998;&amp;#26512; &lt;br /&gt;6.3.4 &amp;#20225;&amp;#19994;&amp;#21487;&amp;#20511;&amp;#37492;&amp;#32463;&amp;#39564;&amp;#20998;&amp;#26512; &lt;br /&gt;6.4 ATA&amp;#20844;&amp;#21496; &lt;br /&gt;6.4.1 &amp;#20225;&amp;#19994;&amp;#20027;&amp;#35201;&amp;#21457;&amp;#23637;&amp;#27010;&amp;#20917; &lt;br /&gt;6.4.2 &amp;#20225;&amp;#19994;&amp;#21830;&amp;#19994;&amp;#27169;&amp;#24335;&amp;#20998;&amp;#26512; &lt;br /&gt;6.4.3 &amp;#20225;&amp;#19994;&amp;#21457;&amp;#23637;&amp;#21382;&amp;#31243;&amp;#20998;&amp;#26512; &lt;br /&gt;6.4.4 &amp;#20225;&amp;#19994;&amp;#21487;&amp;#20511;&amp;#37492;&amp;#32463;&amp;#39564;&amp;#20998;&amp;#26512; &lt;br /&gt;6.5 Renaissance Learning&amp;#20844;&amp;#21496; &lt;br /&gt;6.5.1 &amp;#20225;&amp;#19994;&amp;#20027;&amp;#35201;&amp;#21457;&amp;#23637;&amp;#27010;&amp;#20917; &lt;br /&gt;6.5.2 &amp;#20225;&amp;#19994;&amp;#21830;&amp;#19994;&amp;#27169;&amp;#24335;&amp;#20998;&amp;#26512; &lt;br /&gt;6.5.3 &amp;#20225;&amp;#19994;&amp;#21457;&amp;#23637;&amp;#21382;&amp;#31243;&amp;#20998;&amp;#26512; &lt;br /&gt;6.5.4 &amp;#20225;&amp;#19994;&amp;#21487;&amp;#20511;&amp;#37492;&amp;#32463;&amp;#39564;&amp;#20998;&amp;#26512; &lt;br /&gt;6.6 2U&amp;#20844;&amp;#21496; &lt;br /&gt;6.6.1 &amp;#20225;&amp;#19994;&amp;#20027;&amp;#35201;&amp;#21457;&amp;#23637;&amp;#27010;&amp;#20917; &lt;br /&gt;6.6.2 &amp;#20225;&amp;#19994;&amp;#21830;&amp;#19994;&amp;#27169;&amp;#24335;&amp;#20998;&amp;#26512; &lt;br /&gt;6.6.3 &amp;#20225;&amp;#19994;&amp;#21457;&amp;#23637;&amp;#21382;&amp;#31243;&amp;#20998;&amp;#26512; &lt;br /&gt;6.6.4 &amp;#20225;&amp;#19994;&amp;#21487;&amp;#20511;&amp;#37492;&amp;#32463;&amp;#39564;&amp;#20998;&amp;#26512; &lt;br /&gt;6.7 &amp;#22521;&amp;#29983;&amp;#38598;&amp;#22242; &lt;br /&gt;6.7.1 &amp;#20225;&amp;#19994;&amp;#20027;&amp;#35201;&amp;#21457;&amp;#23637;&amp;#27010;&amp;#20917; &lt;br /&gt;6.7.2 &amp;#20225;&amp;#19994;&amp;#21830;&amp;#19994;&amp;#27169;&amp;#24335;&amp;#20998;&amp;#26512; &lt;br /&gt;6.7.3 &amp;#20225;&amp;#19994;&amp;#21457;&amp;#23637;&amp;#21382;&amp;#31243;&amp;#20998;&amp;#26512; &lt;br /&gt;6.7.4 &amp;#20225;&amp;#19994;&amp;#21487;&amp;#20511;&amp;#37492;&amp;#32463;&amp;#39564;&amp;#20998;&amp;#26512; &lt;br /&gt;6.8 Coursera&amp;#20844;&amp;#21496; &lt;br /&gt;6.8.1 &amp;#20225;&amp;#19994;&amp;#20027;&amp;#35201;&amp;#21457;&amp;#23637;&amp;#27010;&amp;#20917; &lt;br /&gt;6.8.2 &amp;#20225;&amp;#19994;&amp;#21830;&amp;#19994;&amp;#27169;&amp;#24335;&amp;#20998;&amp;#26512; &lt;br /&gt;6.8.3 &amp;#20225;&amp;#19994;&amp;#21457;&amp;#23637;&amp;#21382;&amp;#31243;&amp;#20998;&amp;#26512; &lt;br /&gt;6.8.4 &amp;#20225;&amp;#19994;&amp;#21487;&amp;#20511;&amp;#37492;&amp;#32463;&amp;#39564;&amp;#20998;&amp;#26512; &lt;br /&gt;6.9 Edmodo&amp;#20844;&amp;#21496; &lt;br /&gt;6.9.1 &amp;#20225;&amp;#19994;&amp;#20027;&amp;#35201;&amp;#21457;&amp;#23637;&amp;#27010;&amp;#20917; &lt;br /&gt;6.9.2 &amp;#20225;&amp;#19994;&amp;#21830;&amp;#19994;&amp;#27169;&amp;#24335;&amp;#20998;&amp;#26512; &lt;br /&gt;6.9.3 &amp;#20225;&amp;#19994;&amp;#21457;&amp;#23637;&amp;#21382;&amp;#31243;&amp;#20998;&amp;#26512; &lt;br /&gt;6.9.4 &amp;#20225;&amp;#19994;&amp;#21487;&amp;#20511;&amp;#37492;&amp;#32463;&amp;#39564;&amp;#20998;&amp;#26512; &lt;br /&gt;6.10 Udemy&amp;#32593;&amp;#31449; &lt;br /&gt;6.10.1 &amp;#20225;&amp;#19994;&amp;#20027;&amp;#35201;&amp;#21457;&amp;#23637;&amp;#27010;&amp;#20917; &lt;br /&gt;6.10.2 &amp;#20225;&amp;#19994;&amp;#21830;&amp;#19994;&amp;#27169;&amp;#24335;&amp;#20998;&amp;#26512; &lt;br /&gt;6.10.3 &amp;#20225;&amp;#19994;&amp;#21457;&amp;#23637;&amp;#21382;&amp;#31243;&amp;#20998;&amp;#26512; &lt;br /&gt;6.10.4 &amp;#20225;&amp;#19994;&amp;#21487;&amp;#20511;&amp;#37492;&amp;#32463;&amp;#39564;&amp;#20998;&amp;#26512; &lt;br /&gt;&lt;br /&gt;&lt;strong&gt;&amp;#31532;7&amp;#31456;&amp;#65306;&amp;#22312;&amp;#32447;&amp;#25945;&amp;#32946;&amp;#34892;&amp;#19994;&amp;#21457;&amp;#23637;&amp;#36235;&amp;#21183; &lt;br /&gt;&lt;/strong&gt;7.1 &amp;#34892;&amp;#19994;&amp;#24066;&amp;#22330;&amp;#35268;&amp;#27169;&amp;#39044;&amp;#27979;&amp;#20998;&amp;#26512; &lt;br /&gt;7.1.1 &amp;#25945;&amp;#32946;&amp;#20135;&amp;#19994;&amp;#35268;&amp;#27169;&amp;#39044;&amp;#27979;&amp;#20998;&amp;#26512; &lt;br /&gt;7.1.2 &amp;#22312;&amp;#32447;&amp;#25945;&amp;#32946;&amp;#24066;&amp;#22330;&amp;#35268;&amp;#27169;&amp;#39044;&amp;#27979;&amp;#20998;&amp;#26512; &lt;br /&gt;7.1.3 &amp;#22312;&amp;#32447;&amp;#25945;&amp;#32946;&amp;#32454;&amp;#20998;&amp;#24066;&amp;#22330;&amp;#35268;&amp;#27169;&amp;#39044;&amp;#27979;&amp;#20998;&amp;#26512; &lt;br /&gt;7.2 &amp;#34892;&amp;#19994;&amp;#21457;&amp;#23637;&amp;#36235;&amp;#21183;&amp;#39044;&amp;#27979; &lt;br /&gt;7.2.1 &amp;#36716;&amp;#22411;&amp;#31227;&amp;#21160;&amp;#20114;&amp;#32852;&amp;#32593;&amp;#65292;&amp;#20174;&amp;#32447;&amp;#19979;&amp;#36208;&amp;#21040;&amp;#32447;&amp;#19978; &lt;br /&gt;7.2.2 &amp;#34892;&amp;#19994;&amp;#38754;&amp;#20020;&amp;#25972;&amp;#21512;&amp;#28526; &lt;br /&gt;7.2.3 &amp;#30408;&amp;#21033;&amp;#27169;&amp;#24335;&amp;#22810;&amp;#26679;&amp;#21270; &lt;br /&gt;7.2.4 &amp;#31227;&amp;#21160;APP&amp;#36880;&amp;#28176;&amp;#25104;&amp;#20026;&amp;#20027;&amp;#27969;&amp;#27169;&amp;#24335; &lt;br /&gt;7.3 &amp;#22269;&amp;#20869;&amp;#22312;&amp;#32447;&amp;#25945;&amp;#32946;&amp;#30408;&amp;#21033;&amp;#27169;&amp;#24335;&amp;#20998;&amp;#26512; &lt;br /&gt;7.3.1 &amp;#25910;&amp;#36153;&amp;#27169;&amp;#24335; &lt;br /&gt;7.3.2 &amp;#24179;&amp;#21488;&amp;#27169;&amp;#24335; &lt;br /&gt;7.3.3 &amp;#20813;&amp;#36153;&amp;#27169;&amp;#24335; &lt;br /&gt;7.4 &amp;#34892;&amp;#19994;&amp;#25237;&amp;#36164;&amp;#26426;&amp;#20250;&amp;#19982;&amp;#23545;&amp;#31574;&amp;#24314;&amp;#35758; &lt;br /&gt;7.4.1 &amp;#34892;&amp;#19994;&amp;#25237;&amp;#36164;&amp;#38376;&amp;#27099;&amp;#20998;&amp;#26512; &lt;br /&gt;7.4.2 &amp;#34892;&amp;#19994;&amp;#25237;&amp;#36164;&amp;#29616;&amp;#29366;&amp;#20998;&amp;#26512; &lt;br /&gt;7.4.3 &amp;#34892;&amp;#19994;&amp;#25237;&amp;#36164;&amp;#28909;&amp;#28857;&amp;#20998;&amp;#26512; &lt;br /&gt;7.4.4 &amp;#34892;&amp;#19994;&amp;#25237;&amp;#36164;&amp;#28508;&amp;#21147;&amp;#20998;&amp;#26512; &lt;br /&gt;7.4.5 &amp;#34892;&amp;#19994;&amp;#21457;&amp;#23637;&amp;#23545;&amp;#31574;&amp;#24314;&amp;#35758; &lt;br /&gt;&lt;br /&gt;&lt;strong&gt;&amp;#22270;&amp;#34920;&amp;#30446;&amp;#24405; &lt;br /&gt;&lt;/strong&gt;&amp;#22270;&amp;#34920;1&amp;#65306;&amp;#22312;&amp;#32447;&amp;#25945;&amp;#32946;&amp;#34892;&amp;#19994;&amp;#30340;&amp;#29305;&amp;#28857;&amp;#20171;&amp;#32461; &lt;br /&gt;&amp;#22270;&amp;#34920;2&amp;#65306;&amp;#22312;&amp;#32447;&amp;#25945;&amp;#32946;&amp;#20135;&amp;#19994;&amp;#38142;&amp;#22270; &lt;br /&gt;&amp;#22270;&amp;#34920;3&amp;#65306;2007-2016&amp;#24180;&amp;#25105;&amp;#22269;&amp;#25945;&amp;#32946;&amp;#34892;&amp;#19994;&amp;#22269;&amp;#23478;&amp;#36130;&amp;#25919;&amp;#25903;&amp;#20986;&amp;#21344;GDP&amp;#27604;&amp;#37325;&amp;#65288;&amp;#21333;&amp;#20301;&amp;#65306;%&amp;#65289; &lt;br /&gt;&amp;#22270;&amp;#34920;4&amp;#65306;2016&amp;#24180;&amp;#20013;&amp;#22269;&amp;#23478;&amp;#24237;&amp;#24179;&amp;#22343;&amp;#26376;&amp;#25945;&amp;#32946;&amp;#20135;&amp;#21697;&amp;#25903;&amp;#20986;&amp;#24773;&amp;#20917;&amp;#65288;&amp;#21333;&amp;#20301;&amp;#65306;%&amp;#65289; &lt;br /&gt;&amp;#22270;&amp;#34920;5&amp;#65306;2012-2016&amp;#24180;&amp;#25105;&amp;#22269;&amp;#32593;&amp;#27665;&amp;#25968;&amp;#37327;&amp;#21450;&amp;#20114;&amp;#32852;&amp;#32593;&amp;#26222;&amp;#21450;&amp;#29575;&amp;#65288;&amp;#21333;&amp;#20301;&amp;#65306;&amp;#20159;&amp;#20154;&amp;#65292;%&amp;#65289; &lt;br /&gt;&amp;#22270;&amp;#34920;6&amp;#65306;2012-2016&amp;#24180;&amp;#25105;&amp;#22269;&amp;#31227;&amp;#21160;&amp;#32593;&amp;#27665;&amp;#35268;&amp;#27169;&amp;#21450;&amp;#21344;&amp;#32593;&amp;#27665;&amp;#27604;&amp;#20363;&amp;#65288;&amp;#21333;&amp;#20301;&amp;#65306;&amp;#20159;&amp;#20154;&amp;#65292;%&amp;#65289; &lt;br /&gt;&amp;#22270;&amp;#34920;7&amp;#65306;&amp;#21508;&amp;#24180;&amp;#20195;&amp;#20154;&amp;#21475;&amp;#20114;&amp;#32852;&amp;#32593;&amp;#21270;&amp;#26102;&amp;#38388;&amp;#19982;&amp;#23545;&amp;#24212;&amp;#25945;&amp;#32946;&amp;#38454;&amp;#27573;&amp;#65288;&amp;#21333;&amp;#20301;&amp;#65306;&amp;#24180;&amp;#65289; &lt;br /&gt;&amp;#22270;&amp;#34920;8&amp;#65306;80&amp;#12289;90&amp;#12289;00&amp;#21518;&amp;#25945;&amp;#32946;&amp;#20114;&amp;#32852;&amp;#32593;&amp;#21270;&amp;#38656;&amp;#27714;&amp;#20381;&amp;#27425;&amp;#29190;&amp;#21457; &lt;br /&gt;&amp;#22270;&amp;#34920;9&amp;#65306;80&amp;#21518;&amp;#32844;&amp;#19994;&amp;#25945;&amp;#32946;&amp;#12289;90&amp;#21518;&amp;#39640;&amp;#31561;&amp;#25945;&amp;#32946;&amp;#12289;00&amp;#21518;K12&amp;#25945;&amp;#32946;&amp;#20114;&amp;#32852;&amp;#32593;&amp;#21270;&amp;#23558;&amp;#20381;&amp;#27425;&amp;#20852;&amp;#36215; &lt;br /&gt;&amp;#22270;&amp;#34920;10&amp;#65306;2009-2016&amp;#24180;&amp;#25105;&amp;#22269;&amp;#23478;&amp;#26657;&amp;#20114;&amp;#21160;&amp;#20449;&amp;#24687;&amp;#26381;&amp;#21153;&amp;#34892;&amp;#19994;&amp;#24066;&amp;#22330;&amp;#35268;&amp;#27169;&amp;#65288;&amp;#21333;&amp;#20301;&amp;#65306;&amp;#20159;&amp;#20803;&amp;#65289; &lt;br /&gt;&amp;#22270;&amp;#34920;11&amp;#65306;&amp;#25945;&amp;#32946;&amp;#34892;&amp;#19994;&amp;#28041;&amp;#21450;&amp;#30340;&amp;#20027;&amp;#35201;&amp;#27861;&amp;#24459;&amp;#27861;&amp;#35268;&amp;#21450;&amp;#25919;&amp;#31574;&amp;#24615;&amp;#25991;&amp;#20214; &lt;br /&gt;&amp;#22270;&amp;#34920;12&amp;#65306;&amp;#22312;&amp;#32447;&amp;#25945;&amp;#32946;&amp;#34892;&amp;#19994;&amp;#20027;&amp;#35201;&amp;#21830;&amp;#19994;&amp;#27169;&amp;#24335;&amp;#23545;&amp;#27604; &lt;br /&gt;&amp;#22270;&amp;#34920;13&amp;#65306;2015-2016&amp;#24180;&amp;#22312;&amp;#32447;&amp;#25945;&amp;#32946;&amp;#34892;&amp;#19994;&amp;#29992;&amp;#25143;&amp;#35268;&amp;#27169;&amp;#65288;&amp;#21333;&amp;#20301;&amp;#65306;&amp;#19975;&amp;#20154;&amp;#65289; &lt;br /&gt;&amp;#22270;&amp;#34920;14&amp;#65306;2012-2016&amp;#24180;&amp;#22312;&amp;#32447;&amp;#25945;&amp;#32946;&amp;#34892;&amp;#19994;&amp;#24066;&amp;#22330;&amp;#35268;&amp;#27169;&amp;#65288;&amp;#21333;&amp;#20301;&amp;#65306;&amp;#20159;&amp;#20803;&amp;#65292;%&amp;#65289; &lt;br /&gt;&amp;#22270;&amp;#34920;15&amp;#65306;2012-2016&amp;#24180;&amp;#22312;&amp;#32447;&amp;#25945;&amp;#32946;&amp;#32454;&amp;#20998;&amp;#34892;&amp;#19994;&amp;#22686;&amp;#38271;&amp;#36895;&amp;#24230;&amp;#65288;&amp;#21333;&amp;#20301;&amp;#65306;%&amp;#65289; &lt;br /&gt;&amp;#22270;&amp;#34920;16&amp;#65306;&amp;#20256;&amp;#32479;&amp;#32447;&amp;#19979;&amp;#25945;&amp;#32946;&amp;#26426;&amp;#26500;&amp;#30340;&amp;#32447;&amp;#19978;&amp;#25945;&amp;#32946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7&amp;#65306;&amp;#21508;&amp;#32454;&amp;#20998;&amp;#34892;&amp;#19994;&amp;#20195;&amp;#34920;&amp;#20225;&amp;#19994; &lt;br /&gt;&amp;#22270;&amp;#34920;18&amp;#65306;&amp;#34892;&amp;#19994;&amp;#24066;&amp;#22330;&amp;#31454;&amp;#20105;&amp;#28909;&amp;#28857; &lt;br /&gt;&amp;#22270;&amp;#34920;19&amp;#65306;&amp;#34892;&amp;#19994;&amp;#19981;&amp;#21516;&amp;#29992;&amp;#25143;&amp;#32676;&amp;#20307;&amp;#30171;&amp;#28857;&amp;#27604;&amp;#36739; &lt;br /&gt;&amp;#22270;&amp;#34920;20&amp;#65306;&amp;#34892;&amp;#19994;&amp;#19981;&amp;#21516;&amp;#20135;&amp;#21697;&amp;#29992;&amp;#25143;&amp;#20307;&amp;#39564;&amp;#27604;&amp;#36739; &lt;br /&gt;&amp;#22270;&amp;#34920;21&amp;#65306;&amp;#34892;&amp;#19994;&amp;#19981;&amp;#21516;&amp;#20135;&amp;#21697;&amp;#21487;&amp;#22797;&amp;#21046;&amp;#24615;&amp;#27604;&amp;#36739; &lt;br /&gt;&amp;#22270;&amp;#34920;22&amp;#65306;&amp;#34892;&amp;#19994;&amp;#19981;&amp;#21516;&amp;#20135;&amp;#21697;&amp;#29992;&amp;#25143;&amp;#33719;&amp;#21462;&amp;#25104;&amp;#26412;&amp;#27604;&amp;#36739; &lt;br /&gt;&amp;#22270;&amp;#34920;23&amp;#65306;&amp;#34892;&amp;#19994;&amp;#19981;&amp;#21516;&amp;#20135;&amp;#21697;&amp;#21333;&amp;#20010;&amp;#29992;&amp;#25143;&amp;#20215;&amp;#20540;&amp;#27604;&amp;#36739; &lt;br /&gt;&amp;#22270;&amp;#34920;24&amp;#65306;2011-2016&amp;#24180;&amp;#20013;&amp;#22269;&amp;#25945;&amp;#32946;&amp;#34892;&amp;#19994;&amp;#25237;&amp;#34701;&amp;#36164;&amp;#37329;&amp;#39069;&amp;#65288;&amp;#21333;&amp;#20301;&amp;#65306;&amp;#20010;&amp;#65292;&amp;#20159;&amp;#20803;&amp;#65289; &lt;br /&gt;&amp;#22270;&amp;#34920;25&amp;#65306;&amp;#25237;&amp;#36164;&amp;#23545;&amp;#35937;&amp;#23545;&amp;#27604; &lt;br /&gt;&amp;#22270;&amp;#34920;26&amp;#65306;&amp;#25237;&amp;#36164;&amp;#26426;&amp;#26500;&amp;#23545;&amp;#27604; &lt;br /&gt;&amp;#22270;&amp;#34920;27&amp;#65306;&amp;#25237;&amp;#36164;&amp;#37329;&amp;#39069;&amp;#23545;&amp;#27604; &lt;br /&gt;&amp;#22270;&amp;#34920;28&amp;#65306;&amp;#34701;&amp;#36164;&amp;#36718;&amp;#27425;&amp;#23545;&amp;#27604; &lt;br /&gt;&amp;#22270;&amp;#34920;29&amp;#65306;&amp;#34701;&amp;#36164;&amp;#29992;&amp;#36884;&amp;#23545;&amp;#27604; &lt;br /&gt;&amp;#22270;&amp;#34920;30&amp;#65306;2016&amp;#24180;&amp;#25945;&amp;#32946;&amp;#34892;&amp;#19994;&amp;#25237;&amp;#36164;&amp;#24182;&amp;#36141;&amp;#26696;TOP5 &lt;br /&gt;&amp;#22270;&amp;#34920;31&amp;#65306;2012-2016&amp;#24180;&amp;#20013;&amp;#22269;&amp;#22312;&amp;#32447;&amp;#25945;&amp;#32946;&amp;#32454;&amp;#20998;&amp;#24066;&amp;#22330;&amp;#32467;&amp;#26500;&amp;#21450;&amp;#39044;&amp;#27979;&amp;#65288;&amp;#21333;&amp;#20301;&amp;#65306;%&amp;#65289; &lt;br /&gt;&amp;#22270;&amp;#34920;32&amp;#65306;2012-2016&amp;#24180;&amp;#25105;&amp;#22269;&amp;#23398;&amp;#21069;&amp;#22312;&amp;#32447;&amp;#25945;&amp;#32946;&amp;#24066;&amp;#22330;&amp;#32454;&amp;#20998;&amp;#24066;&amp;#22330;&amp;#35268;&amp;#27169;&amp;#65288;&amp;#21333;&amp;#20301;&amp;#65306;&amp;#20159;&amp;#20803;&amp;#65289; &lt;br /&gt;&amp;#22270;&amp;#34920;33&amp;#65306;2012-2016&amp;#24180;&amp;#25105;&amp;#22269;&amp;#20225;&amp;#19994;E-Learning&amp;#24066;&amp;#22330;&amp;#32454;&amp;#20998;&amp;#24066;&amp;#22330;&amp;#35268;&amp;#27169;&amp;#65288;&amp;#21333;&amp;#20301;&amp;#65306;&amp;#20159;&amp;#20803;&amp;#65289; &lt;br /&gt;&amp;#22270;&amp;#34920;34&amp;#65306;2012-2016&amp;#24180;&amp;#25105;&amp;#22269;&amp;#20013;&amp;#23567;&amp;#23398;&amp;#22312;&amp;#32447;&amp;#25945;&amp;#32946;&amp;#24066;&amp;#22330;&amp;#32454;&amp;#20998;&amp;#24066;&amp;#22330;&amp;#35268;&amp;#27169;&amp;#65288;&amp;#21333;&amp;#20301;&amp;#65306;&amp;#20159;&amp;#20803;&amp;#65289; &lt;br /&gt;&amp;#22270;&amp;#34920;35&amp;#65306;2012-2016&amp;#24180;&amp;#25105;&amp;#22269;&amp;#32844;&amp;#19994;&amp;#22312;&amp;#32447;&amp;#25945;&amp;#32946;&amp;#24066;&amp;#22330;&amp;#32454;&amp;#20998;&amp;#24066;&amp;#22330;&amp;#35268;&amp;#27169;&amp;#65288;&amp;#21333;&amp;#20301;&amp;#65306;&amp;#20159;&amp;#20803;&amp;#65289; &lt;br /&gt;&amp;#22270;&amp;#34920;36&amp;#65306;2012-2016&amp;#24180;&amp;#25105;&amp;#22269;&amp;#39640;&amp;#31561;&amp;#23398;&amp;#21382;&amp;#22312;&amp;#32447;&amp;#25945;&amp;#32946;&amp;#24066;&amp;#22330;&amp;#32454;&amp;#20998;&amp;#24066;&amp;#22330;&amp;#35268;&amp;#27169;&amp;#65288;&amp;#21333;&amp;#20301;&amp;#65306;&amp;#20159;&amp;#20803;&amp;#65289; &lt;br /&gt;&amp;#22270;&amp;#34920;37&amp;#65306;&amp;#25105;&amp;#22269;&amp;#22312;&amp;#32447;&amp;#35821;&amp;#35328;&amp;#22521;&amp;#35757;&amp;#24066;&amp;#22330;&amp;#29992;&amp;#25143;&amp;#24180;&amp;#40836;&amp;#20998;&amp;#24067;&amp;#24773;&amp;#20917;&amp;#65288;&amp;#21333;&amp;#20301;&amp;#65306;%&amp;#65289; &lt;br /&gt;&amp;#22270;&amp;#34920;38&amp;#65306;&amp;#25105;&amp;#22269;&amp;#22312;&amp;#32447;&amp;#35821;&amp;#35328;&amp;#22521;&amp;#35757;&amp;#24066;&amp;#22330;&amp;#29992;&amp;#25143;&amp;#21306;&amp;#22495;&amp;#20998;&amp;#24067;&amp;#24773;&amp;#20917;&amp;#65288;&amp;#21333;&amp;#20301;&amp;#65306;%&amp;#65289; &lt;br /&gt;&amp;#22270;&amp;#34920;39&amp;#65306;&amp;#25105;&amp;#22269;&amp;#22312;&amp;#32447;&amp;#35821;&amp;#35328;&amp;#22521;&amp;#35757;&amp;#24066;&amp;#22330;&amp;#35821;&amp;#31181;&amp;#20998;&amp;#24067;&amp;#24773;&amp;#20917;&amp;#65288;&amp;#21333;&amp;#20301;&amp;#65306;%&amp;#65289; &lt;br /&gt;&amp;#22270;&amp;#34920;40&amp;#65306;&amp;#25105;&amp;#22269;&amp;#35821;&amp;#35328;&amp;#23398;&amp;#20064;&amp;#20027;&amp;#35201;&amp;#26041;&amp;#24335;&amp;#65288;&amp;#21333;&amp;#20301;&amp;#65306;%&amp;#65289; &lt;br /&gt;&amp;#22270;&amp;#34920;41&amp;#65306;&amp;#25105;&amp;#22269;&amp;#22312;&amp;#32447;&amp;#35821;&amp;#35328;&amp;#23398;&amp;#20064;&amp;#20027;&amp;#35201;&amp;#32456;&amp;#31471;&amp;#65288;&amp;#21333;&amp;#20301;&amp;#65306;%&amp;#65289; &lt;br /&gt;&amp;#22270;&amp;#34920;42&amp;#65306;2012-2016&amp;#24180;&amp;#25105;&amp;#22269;&amp;#22312;&amp;#32447;&amp;#35821;&amp;#35328;&amp;#22521;&amp;#35757;&amp;#24066;&amp;#22330;&amp;#32454;&amp;#20998;&amp;#24066;&amp;#22330;&amp;#35268;&amp;#27169;&amp;#65288;&amp;#21333;&amp;#20301;&amp;#65306;&amp;#20159;&amp;#20803;&amp;#65289; &lt;br /&gt;&amp;#22270;&amp;#34920;43&amp;#65306;2013-2017&amp;#24180;&amp;#19968;&amp;#36215;&amp;#20316;&amp;#19994;&amp;#29992;&amp;#25143;&amp;#22686;&amp;#38271;&amp;#24773;&amp;#20917;&amp;#21450;&amp;#39044;&amp;#27979;&amp;#65288;&amp;#21333;&amp;#20301;&amp;#65306;&amp;#19975;&amp;#20154;&amp;#65289; &lt;br /&gt;&amp;#22270;&amp;#34920;44&amp;#65306;&amp;#19968;&amp;#36215;&amp;#20316;&amp;#19994;&amp;#21457;&amp;#23637;&amp;#20248;&amp;#21155;&amp;#21183; &lt;br /&gt;&amp;#22270;&amp;#34920;45&amp;#65306;&amp;#19968;&amp;#36215;&amp;#20316;&amp;#19994;&amp;#34701;&amp;#36164;&amp;#24773;&amp;#20917; &lt;br /&gt;&amp;#22270;&amp;#34920;46&amp;#65306;&amp;#25552;&amp;#20998;&amp;#32593;&amp;#21457;&amp;#23637;&amp;#20248;&amp;#21155;&amp;#21183; &lt;br /&gt;&amp;#22270;&amp;#34920;47&amp;#65306;&amp;#25552;&amp;#20998;&amp;#32593;&amp;#34701;&amp;#36164;&amp;#24773;&amp;#20917; &lt;br /&gt;&amp;#22270;&amp;#34920;48&amp;#65306;&amp;#29503;&amp;#39064;&amp;#24211;&amp;#21457;&amp;#23637;&amp;#20248;&amp;#21155;&amp;#21183; &lt;br /&gt;&amp;#22270;&amp;#34920;49&amp;#65306;&amp;#29503;&amp;#39064;&amp;#24211;&amp;#34701;&amp;#36164;&amp;#24773;&amp;#20917;&amp;#65288;&amp;#21333;&amp;#20301;&amp;#65306;&amp;#19975;&amp;#32654;&amp;#20803;&amp;#65289; &lt;br /&gt;&amp;#22270;&amp;#34920;50&amp;#65306;&amp;#24555;&amp;#20048;&amp;#23398;&amp;#21457;&amp;#23637;&amp;#20248;&amp;#21155;&amp;#21183; &lt;br /&gt;&amp;#22270;&amp;#34920;51&amp;#65306;2013-2016&amp;#24180;&amp;#33729;&amp;#20248;&amp;#32593;&amp;#20027;&amp;#35201;&amp;#32463;&amp;#27982;&amp;#25351;&amp;#26631;&amp;#65288;&amp;#21333;&amp;#20301;&amp;#65306;&amp;#19975;&amp;#20803;&amp;#65289; &lt;br /&gt;&amp;#22270;&amp;#34920;52&amp;#65306;&amp;#33729;&amp;#20248;&amp;#32593;&amp;#21457;&amp;#23637;&amp;#20248;&amp;#21155;&amp;#21183; &lt;br /&gt;&amp;#22270;&amp;#34920;53&amp;#65306;&amp;#21828;&amp;#26408;&amp;#40479;&amp;#25945;&amp;#32946;&amp;#21457;&amp;#23637;&amp;#20248;&amp;#21155;&amp;#21183; &lt;br /&gt;&amp;#22270;&amp;#34920;54&amp;#65306;&amp;#19975;&amp;#38376;&amp;#22823;&amp;#23398;&amp;#21457;&amp;#23637;&amp;#20248;&amp;#21155;&amp;#21183; &lt;br /&gt;&amp;#22270;&amp;#34920;55&amp;#65306;2013-2016&amp;#24180;&amp;#20915;&amp;#32988;&amp;#32929;&amp;#20221;&amp;#20027;&amp;#35201;&amp;#32463;&amp;#27982;&amp;#25351;&amp;#26631;&amp;#65288;&amp;#21333;&amp;#20301;&amp;#65306;&amp;#19975;&amp;#20803;&amp;#65289; &lt;br /&gt;&amp;#22270;&amp;#34920;56&amp;#65306;&amp;#20915;&amp;#32988;&amp;#32593;&amp;#21457;&amp;#23637;&amp;#20248;&amp;#21155;&amp;#21183; &lt;br /&gt;&amp;#22270;&amp;#34920;57&amp;#65306;&amp;#20915;&amp;#32988;&amp;#32593;&amp;#34701;&amp;#36164;&amp;#24773;&amp;#20917; &lt;br /&gt;&amp;#22270;&amp;#34920;58&amp;#65306;&amp;#30408;&amp;#31166;&amp;#20248;&amp;#20181;&amp;#21457;&amp;#23637;&amp;#20248;&amp;#21155;&amp;#21183; &lt;br /&gt;&amp;#22270;&amp;#34920;59&amp;#65306;&amp;#30408;&amp;#31166;&amp;#20248;&amp;#20181;&amp;#34701;&amp;#36164;&amp;#24773;&amp;#20917; &lt;br /&gt;&amp;#22270;&amp;#34920;60&amp;#65306;&amp;#24320;&amp;#35838;&amp;#21543;&amp;#21457;&amp;#23637;&amp;#20248;&amp;#21155;&amp;#21183; &lt;br /&gt;&amp;#22270;&amp;#34920;61&amp;#65306;&amp;#24320;&amp;#35838;&amp;#21543;&amp;#34701;&amp;#36164;&amp;#24773;&amp;#20917; &lt;br /&gt;&amp;#22270;&amp;#34920;62&amp;#65306;&amp;#27818;&amp;#27743;&amp;#32593;&amp;#21457;&amp;#23637;&amp;#20248;&amp;#21155;&amp;#21183; &lt;br /&gt;&amp;#22270;&amp;#34920;63&amp;#65306;&amp;#27818;&amp;#27743;&amp;#32593;&amp;#34701;&amp;#36164;&amp;#24773;&amp;#20917; &lt;br /&gt;&amp;#22270;&amp;#34920;64&amp;#65306;2013-2016&amp;#24180;&amp;#26080;&amp;#24551;&amp;#33521;&amp;#35821;&amp;#20027;&amp;#35201;&amp;#32463;&amp;#27982;&amp;#25351;&amp;#26631;&amp;#65288;&amp;#21333;&amp;#20301;&amp;#65306;&amp;#19975;&amp;#20803;&amp;#65289; &lt;br /&gt;&amp;#22270;&amp;#34920;65&amp;#65306;&amp;#26080;&amp;#24551;&amp;#33521;&amp;#35821;&amp;#21457;&amp;#23637;&amp;#20248;&amp;#21155;&amp;#21183; &lt;br /&gt;&amp;#22270;&amp;#34920;66&amp;#65306;&amp;#26080;&amp;#24551;&amp;#33521;&amp;#35821;&amp;#21382;&amp;#27425;&amp;#34701;&amp;#36164;&amp;#24773;&amp;#20917;&amp;#65288;&amp;#21333;&amp;#20301;&amp;#65306;&amp;#19975;&amp;#32654;&amp;#20803;&amp;#65289; &lt;br /&gt;&amp;#22270;&amp;#34920;67&amp;#65306;&amp;#22855;&amp;#36857;&amp;#26364;&amp;#29305;&amp;#25945;&amp;#23398;&amp;#20307;&amp;#31995; &lt;br /&gt;&amp;#22270;&amp;#34920;68&amp;#65306;&amp;#22855;&amp;#36857;&amp;#26364;&amp;#29305;&amp;#21457;&amp;#23637;&amp;#20248;&amp;#21155;&amp;#21183; &lt;br /&gt;&amp;#22270;&amp;#34920;69&amp;#65306;&amp;#23398;&amp;#23572;&amp;#26862;&amp;#25945;&amp;#32946;&amp;#21457;&amp;#23637;&amp;#20248;&amp;#21155;&amp;#21183; &lt;br /&gt;&amp;#22270;&amp;#34920;70&amp;#65306;&amp;#20840;&amp;#36890;&amp;#25945;&amp;#32946;&amp;#38598;&amp;#22242;&amp;#65288;&amp;#24191;&amp;#19996;&amp;#65289;&amp;#32929;&amp;#20221;&amp;#26377;&amp;#38480;&amp;#20844;&amp;#21496;&amp;#22522;&amp;#26412;&amp;#20449;&amp;#24687; &lt;br /&gt;&amp;#22270;&amp;#34920;71&amp;#65306;2016&amp;#24180;&amp;#20840;&amp;#36890;&amp;#25945;&amp;#32946;&amp;#38598;&amp;#22242;&amp;#65288;&amp;#24191;&amp;#19996;&amp;#6528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%&amp;#65289; &lt;br /&gt;&amp;#22270;&amp;#34920;72&amp;#65306;2012-2016&amp;#24180;&amp;#24191;&amp;#19996;&amp;#20840;&amp;#36890;&amp;#25945;&amp;#3294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73&amp;#65306;2012-2016&amp;#24180;&amp;#24191;&amp;#19996;&amp;#20840;&amp;#36890;&amp;#25945;&amp;#32946;&amp;#32929;&amp;#20221;&amp;#26377;&amp;#38480;&amp;#20844;&amp;#21496;&amp;#30408;&amp;#21033;&amp;#33021;&amp;#21147;&amp;#20998;&amp;#26512;&amp;#65288;&amp;#21333;&amp;#20301;&amp;#65306;%&amp;#65289; &lt;br /&gt;&amp;#22270;&amp;#34920;74&amp;#65306;2012-2016&amp;#24180;&amp;#24191;&amp;#19996;&amp;#20840;&amp;#36890;&amp;#25945;&amp;#32946;&amp;#32929;&amp;#20221;&amp;#26377;&amp;#38480;&amp;#20844;&amp;#21496;&amp;#36816;&amp;#33829;&amp;#33021;&amp;#21147;&amp;#20998;&amp;#26512;&amp;#65288;&amp;#21333;&amp;#20301;&amp;#65306;&amp;#27425;&amp;#65289; &lt;br /&gt;&amp;#22270;&amp;#34920;75&amp;#65306;2012-2016&amp;#24180;&amp;#24191;&amp;#19996;&amp;#20840;&amp;#36890;&amp;#25945;&amp;#32946;&amp;#32929;&amp;#20221;&amp;#26377;&amp;#38480;&amp;#20844;&amp;#21496;&amp;#20607;&amp;#20538;&amp;#33021;&amp;#21147;&amp;#20998;&amp;#26512;&amp;#65288;&amp;#21333;&amp;#20301;&amp;#65306;%&amp;#65292;&amp;#20493;&amp;#65289; &lt;br /&gt;&amp;#22270;&amp;#34920;76&amp;#65306;2012-2016&amp;#24180;&amp;#24191;&amp;#19996;&amp;#20840;&amp;#36890;&amp;#25945;&amp;#32946;&amp;#32929;&amp;#20221;&amp;#26377;&amp;#38480;&amp;#20844;&amp;#21496;&amp;#21457;&amp;#23637;&amp;#33021;&amp;#21147;&amp;#20998;&amp;#26512;&amp;#65288;&amp;#21333;&amp;#20301;&amp;#65306;%&amp;#65289; &lt;br /&gt;&amp;#22270;&amp;#34920;77&amp;#65306;&amp;#27491;&amp;#20445;&amp;#36828;&amp;#31243;&amp;#25945;&amp;#32946;&amp;#22522;&amp;#26412;&amp;#20449;&amp;#24687; &lt;br /&gt;&amp;#22270;&amp;#34920;78&amp;#65306;2013-2017&amp;#36130;&amp;#24180;&amp;#27491;&amp;#20445;&amp;#36828;&amp;#31243;&amp;#25945;&amp;#32946;&amp;#32463;&amp;#33829;&amp;#24773;&amp;#20917;&amp;#65288;&amp;#21333;&amp;#20301;&amp;#65306;&amp;#30334;&amp;#19975;&amp;#32654;&amp;#20803;&amp;#65289; &lt;br /&gt;&amp;#22270;&amp;#34920;79&amp;#65306;&amp;#27491;&amp;#20445;&amp;#36828;&amp;#31243;&amp;#25945;&amp;#32946;&amp;#26071;&amp;#19979;&amp;#21697;&amp;#29260;&amp;#32593;&amp;#31449;&amp;#21450;&amp;#36741;&amp;#23548;&amp;#31867;&amp;#22411; &lt;br /&gt;&amp;#22270;&amp;#34920;80&amp;#65306;&amp;#36798;&amp;#20869;&amp;#26102;&amp;#20195;&amp;#31185;&amp;#25216;&amp;#38598;&amp;#22242;&amp;#26377;&amp;#38480;&amp;#20844;&amp;#21496;&amp;#22522;&amp;#26412;&amp;#20449;&amp;#24687; &lt;br /&gt;&amp;#22270;&amp;#34920;81&amp;#65306;2013-2016&amp;#24180;&amp;#36798;&amp;#20869;&amp;#31185;&amp;#25216;&amp;#32463;&amp;#33829;&amp;#24773;&amp;#20917;&amp;#65288;&amp;#21333;&amp;#20301;&amp;#65306;&amp;#30334;&amp;#19975;&amp;#20154;&amp;#27665;&amp;#2406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2&amp;#65306;&amp;#21271;&amp;#20140;&amp;#19990;&amp;#32426;&amp;#22909;&amp;#26410;&amp;#26469;&amp;#25945;&amp;#32946;&amp;#31185;&amp;#25216;&amp;#26377;&amp;#38480;&amp;#20844;&amp;#21496;&amp;#22522;&amp;#26412;&amp;#20449;&amp;#24687; &lt;br /&gt;&amp;#22270;&amp;#34920;83&amp;#65306;2014-2017&amp;#36130;&amp;#24180;&amp;#22909;&amp;#26410;&amp;#26469;&amp;#25945;&amp;#32946;&amp;#32463;&amp;#33829;&amp;#24773;&amp;#20917;&amp;#65288;&amp;#21333;&amp;#20301;&amp;#65306;&amp;#30334;&amp;#19975;&amp;#32654;&amp;#20803;&amp;#65289; &lt;br /&gt;&amp;#22270;&amp;#34920;84&amp;#65306;&amp;#22909;&amp;#26410;&amp;#26469;&amp;#25945;&amp;#32946;&amp;#19994;&amp;#21153;&amp;#20307;&amp;#31995; &lt;br /&gt;&amp;#22270;&amp;#34920;85&amp;#65306;Minerva&amp;#20844;&amp;#21496;&amp;#30340;&amp;#31185;&amp;#23398;&amp;#25945;&amp;#23398;&amp;#27861; &lt;br /&gt;&amp;#22270;&amp;#34920;86&amp;#65306;Lynda&amp;#20844;&amp;#21496;&amp;#20027;&amp;#35201;&amp;#23458;&amp;#25143; &lt;br /&gt;&amp;#22270;&amp;#34920;87&amp;#65306;Lynda&amp;#20844;&amp;#21496;&amp;#20027;&amp;#35201;&amp;#21512;&amp;#20316;&amp;#20249;&amp;#20276; &lt;br /&gt;&amp;#22270;&amp;#34920;88&amp;#65306;Lynda&amp;#20844;&amp;#21496;&amp;#23450;&amp;#20215;&amp;#26041;&amp;#24335; &lt;br /&gt;&amp;#22270;&amp;#34920;89&amp;#65306;Lynda&amp;#20844;&amp;#21496;&amp;#21457;&amp;#23637;&amp;#21382;&amp;#31243; &lt;br /&gt;&amp;#22270;&amp;#34920;90&amp;#65306;2013-2017&amp;#36130;&amp;#24180;ATA&amp;#32463;&amp;#33829;&amp;#24773;&amp;#20917;&amp;#65288;&amp;#21333;&amp;#20301;&amp;#65306;&amp;#30334;&amp;#19975;&amp;#20154;&amp;#27665;&amp;#24065;&amp;#65289; &lt;br /&gt;&amp;#22270;&amp;#34920;91&amp;#65306;ATA&amp;#22235;&amp;#22823;&amp;#26381;&amp;#21153; &lt;br /&gt;&amp;#22270;&amp;#34920;92&amp;#65306;Renaissance Learning&amp;#25552;&amp;#20379;&amp;#30340;&amp;#20135;&amp;#21697;&amp;#20998;&amp;#31867; &lt;br /&gt;&amp;#22270;&amp;#34920;93&amp;#65306;2011-2016&amp;#24180;2U&amp;#33829;&amp;#25910;&amp;#21450;&amp;#21033;&amp;#28070;&amp;#24773;&amp;#20917;&amp;#65288;&amp;#21333;&amp;#20301;&amp;#65306;&amp;#30334;&amp;#19975;&amp;#32654;&amp;#20803;&amp;#65289; &lt;br /&gt;&amp;#22270;&amp;#34920;94&amp;#65306;2U&amp;#21457;&amp;#23637;&amp;#21382;&amp;#31243; &lt;br /&gt;&amp;#22270;&amp;#34920;95&amp;#65306;2U&amp;#22521;&amp;#29983;&amp;#25945;&amp;#32946;&amp;#38598;&amp;#22242;&amp;#19994;&amp;#21153;&amp;#20307;&amp;#31995; &lt;br /&gt;&amp;#22270;&amp;#34920;96&amp;#65306;2013-2016&amp;#24180;&amp;#22521;&amp;#29983;&amp;#38598;&amp;#22242;&amp;#32463;&amp;#33829;&amp;#24773;&amp;#20917;&amp;#65288;&amp;#21333;&amp;#20301;&amp;#65306;&amp;#30334;&amp;#19975;&amp;#33521;&amp;#38225;&amp;#65289; &lt;br /&gt;&amp;#22270;&amp;#34920;97&amp;#65306;2006-2016&amp;#24180;&amp;#22521;&amp;#29983;&amp;#38598;&amp;#22242;&amp;#25968;&amp;#23383;&amp;#21270;&amp;#19994;&amp;#21153;&amp;#21344;&amp;#33829;&amp;#19994;&amp;#25910;&amp;#20837;&amp;#27604;&amp;#20363;&amp;#65288;&amp;#21333;&amp;#20301;&amp;#65306;%&amp;#65289; &lt;br /&gt;&amp;#22270;&amp;#34920;98&amp;#65306;&amp;#22521;&amp;#29983;&amp;#25945;&amp;#32946;&amp;#25910;&amp;#36141;&amp;#21490; &lt;br /&gt;&amp;#22270;&amp;#34920;99&amp;#65306;&amp;#25968;&amp;#23383;&amp;#25945;&amp;#32946;&amp;#32454;&amp;#20998;&amp;#39046;&amp;#22495;&amp;#32454;&amp;#25968;&amp;#22521;&amp;#29983;&amp;#25910;&amp;#36141;&amp;#20225;&amp;#19994;&amp;#24066;&amp;#22330;&amp;#20221;&amp;#39069; &lt;br /&gt;&amp;#22270;&amp;#34920;100&amp;#65306;Coursera&amp;#20844;&amp;#21496;&amp;#35838;&amp;#31243;&amp;#31471;&amp;#30408;&amp;#21033;&amp;#26041;&amp;#24335; &lt;br /&gt;&amp;#22270;&amp;#34920;101&amp;#65306;Udemy&amp;#20135;&amp;#21697;&amp;#27169;&amp;#24335; &lt;br /&gt;&amp;#22270;&amp;#34920;102&amp;#65306;Udemy&amp;#21517;&amp;#29260;&amp;#23548;&amp;#24072;&amp;#21450;&amp;#25910;&amp;#20837;&amp;#65288;&amp;#21333;&amp;#20301;&amp;#65306;&amp;#32654;&amp;#20803;&amp;#65292;&amp;#20154;&amp;#65289; &lt;br /&gt;&amp;#22270;&amp;#34920;103&amp;#65306;Udemy&amp;#21457;&amp;#23637;&amp;#21382;&amp;#31243; &lt;br /&gt;&amp;#22270;&amp;#34920;104&amp;#65306;2017-2022&amp;#24180;&amp;#25945;&amp;#32946;&amp;#22521;&amp;#35757;&amp;#34892;&amp;#19994;&amp;#24066;&amp;#22330;&amp;#35268;&amp;#27169;&amp;#39044;&amp;#27979;&amp;#65288;&amp;#21333;&amp;#20301;&amp;#65306;&amp;#20159;&amp;#20803;&amp;#65289; &lt;br /&gt;&amp;#22270;&amp;#34920;105&amp;#65306;2017-2022&amp;#24180;&amp;#22312;&amp;#32447;&amp;#25945;&amp;#32946;&amp;#34892;&amp;#19994;&amp;#29992;&amp;#25143;&amp;#35268;&amp;#27169;&amp;#39044;&amp;#27979;&amp;#65288;&amp;#21333;&amp;#20301;&amp;#65306;&amp;#19975;&amp;#20154;&amp;#65292;%&amp;#65289; &lt;br /&gt;&amp;#22270;&amp;#34920;106&amp;#65306;2017-2022&amp;#24180;&amp;#22312;&amp;#32447;&amp;#25945;&amp;#32946;&amp;#34892;&amp;#19994;&amp;#24066;&amp;#22330;&amp;#35268;&amp;#27169;&amp;#65288;&amp;#21333;&amp;#20301;&amp;#65306;&amp;#20159;&amp;#20803;&amp;#65289; &lt;br /&gt;&amp;#22270;&amp;#34920;107&amp;#65306;2017-2022&amp;#24180;&amp;#22312;&amp;#32447;&amp;#25945;&amp;#32946;&amp;#34892;&amp;#19994;&amp;#32454;&amp;#20998;&amp;#24066;&amp;#22330;&amp;#35268;&amp;#27169;&amp;#65288;&amp;#21333;&amp;#20301;&amp;#65306;&amp;#20159;&amp;#20803;&amp;#65289; &lt;br /&gt;&amp;#22270;&amp;#34920;108&amp;#65306;2016&amp;#24180;&amp;#20013;&amp;#22269;&amp;#22312;&amp;#32447;&amp;#22806;&amp;#25945;&amp;#19968;&amp;#23545;&amp;#19968;&amp;#34701;&amp;#36164;&amp;#24773;&amp;#20917; &lt;br /&gt;&amp;#22270;&amp;#34920;109&amp;#65306;2016&amp;#24180;&amp;#20013;&amp;#22269;&amp;#22312;&amp;#32447;&amp;#30041;&amp;#23398;&amp;#26381;&amp;#21153;&amp;#34701;&amp;#36164;&amp;#24773;&amp;#20917; &lt;br /&gt;&amp;#22270;&amp;#34920;110&amp;#65306;2016&amp;#24180;&amp;#20013;&amp;#22269;&amp;#22312;&amp;#32447;&amp;#23567;&amp;#35821;&amp;#31181;&amp;#25945;&amp;#32946;&amp;#34701;&amp;#36164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