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装饰装修材料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13;&amp;#39280;&amp;#35013;&amp;#20462;&amp;#26448;&amp;#26009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13;&amp;#39280;&amp;#35013;&amp;#20462;&amp;#26448;&amp;#26009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5013;&amp;#39280;&amp;#35013;&amp;#20462;&amp;#26448;&amp;#26009;&amp;#34892;&amp;#19994;&amp;#27010;&amp;#36848;&amp;#20998;&amp;#26512; &lt;br /&gt;&lt;/strong&gt;&amp;#31532;&amp;#19968;&amp;#33410; &amp;#35013;&amp;#39280;&amp;#35013;&amp;#20462;&amp;#26448;&amp;#26009;&amp;#23450;&amp;#20041; &lt;br /&gt;&amp;#31532;&amp;#20108;&amp;#33410; &amp;#35013;&amp;#39280;&amp;#35013;&amp;#20462;&amp;#26448;&amp;#26009;&amp;#34892;&amp;#19994;&amp;#21457;&amp;#23637;&amp;#21382;&amp;#31243; &lt;br /&gt;&amp;#31532;&amp;#19977;&amp;#33410; &amp;#35013;&amp;#39280;&amp;#35013;&amp;#20462;&amp;#26448;&amp;#26009;&amp;#20998;&amp;#31867;&amp;#24773;&amp;#20917; &lt;br /&gt;&amp;#31532;&amp;#22235;&amp;#33410; &amp;#35013;&amp;#39280;&amp;#35013;&amp;#20462;&amp;#26448;&amp;#26009;&amp;#20135;&amp;#19994;&amp;#38142;&amp;#20998;&amp;#26512; &lt;br /&gt;&amp;#19968;&amp;#12289;&amp;#20135;&amp;#19994;&amp;#38142;&amp;#27169;&amp;#22411;&amp;#20171;&amp;#32461; &lt;br /&gt;&amp;#20108;&amp;#12289;&amp;#35013;&amp;#39280;&amp;#35013;&amp;#20462;&amp;#26448;&amp;#26009;&amp;#20135;&amp;#19994;&amp;#38142;&amp;#27169;&amp;#22411;&amp;#20998;&amp;#26512; &lt;br /&gt;&lt;br /&gt;&lt;strong&gt;&amp;#31532;&amp;#20108;&amp;#31456; &amp;#25105;&amp;#22269;&amp;#35013;&amp;#39280;&amp;#35013;&amp;#20462;&amp;#26448;&amp;#26009;&amp;#24066;&amp;#22330;&amp;#25972;&amp;#20307;&amp;#36816;&amp;#34892;&amp;#24773;&amp;#20917;&amp;#20998;&amp;#26512; &lt;br /&gt;&lt;/strong&gt;&amp;#31532;&amp;#19968;&amp;#33410; 2011-2016&amp;#24180;&amp;#20013;&amp;#22269;&amp;#35013;&amp;#39280;&amp;#35013;&amp;#20462;&amp;#26448;&amp;#26009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5013;&amp;#39280;&amp;#35013;&amp;#20462;&amp;#26448;&amp;#26009;&amp;#24066;&amp;#22330;&amp;#20607;&amp;#20538;&amp;#33021;&amp;#21147;&amp;#20998;&amp;#26512; &lt;br /&gt;&amp;#31532;&amp;#19977;&amp;#33410; 2011-2016&amp;#24180;&amp;#20013;&amp;#22269;&amp;#35013;&amp;#39280;&amp;#35013;&amp;#20462;&amp;#26448;&amp;#26009;&amp;#24066;&amp;#22330;&amp;#30408;&amp;#21033;&amp;#33021;&amp;#21147;&amp;#20998;&amp;#26512; &lt;br /&gt;&lt;br /&gt;&lt;strong&gt;&amp;#31532;&amp;#19977;&amp;#31456; &amp;#25105;&amp;#22269;&amp;#35013;&amp;#39280;&amp;#35013;&amp;#20462;&amp;#26448;&amp;#26009;&amp;#34892;&amp;#19994;&amp;#21457;&amp;#23637;&amp;#29615;&amp;#22659;&amp;#20998;&amp;#26512; &lt;br /&gt;&lt;/strong&gt;&amp;#31532;&amp;#19968;&amp;#33410; &amp;#25105;&amp;#22269;&amp;#35013;&amp;#39280;&amp;#35013;&amp;#20462;&amp;#26448;&amp;#26009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5013;&amp;#39280;&amp;#35013;&amp;#20462;&amp;#26448;&amp;#26009;&amp;#34892;&amp;#19994;&amp;#21457;&amp;#23637;&amp;#19982;GDP&amp;#30456;&amp;#20851;&amp;#24615;&amp;#20998;&amp;#26512; &lt;br /&gt;&amp;#31532;&amp;#19977;&amp;#33410; &amp;#25105;&amp;#22269;&amp;#35013;&amp;#39280;&amp;#35013;&amp;#20462;&amp;#26448;&amp;#26009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5013;&amp;#39280;&amp;#35013;&amp;#20462;&amp;#26448;&amp;#26009;&amp;#34892;&amp;#19994;&amp;#22686;&amp;#38271;&amp;#24615;&amp;#19982;&amp;#27874;&amp;#21160;&amp;#24615;&amp;#20998;&amp;#26512; &lt;br /&gt;&amp;#31532;&amp;#20116;&amp;#33410; &amp;#25105;&amp;#22269;&amp;#35013;&amp;#39280;&amp;#35013;&amp;#20462;&amp;#26448;&amp;#26009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2235;&amp;#31456; &amp;#35013;&amp;#39280;&amp;#35013;&amp;#20462;&amp;#26448;&amp;#26009;&amp;#34892;&amp;#19994;&amp;#19978;&amp;#19979;&amp;#28216;&amp;#21450;&amp;#30456;&amp;#20851;&amp;#20135;&amp;#19994;&amp;#20998;&amp;#26512; &lt;br /&gt;&lt;/strong&gt;&amp;#31532;&amp;#19968;&amp;#33410; &amp;#35013;&amp;#39280;&amp;#35013;&amp;#20462;&amp;#26448;&amp;#26009;&amp;#20135;&amp;#19994;&amp;#38142;&amp;#20998;&amp;#26512; &lt;br /&gt;&amp;#19968;&amp;#12289;&amp;#35013;&amp;#39280;&amp;#35013;&amp;#20462;&amp;#26448;&amp;#26009;&amp;#20135;&amp;#19994;&amp;#38142;&amp;#27169;&amp;#22411;&amp;#20171;&amp;#32461; &lt;br /&gt;&amp;#20108;&amp;#12289;&amp;#35013;&amp;#39280;&amp;#35013;&amp;#20462;&amp;#26448;&amp;#26009;&amp;#20135;&amp;#19994;&amp;#38142;&amp;#27169;&amp;#22411;&amp;#20998;&amp;#26512; &lt;br /&gt;&amp;#31532;&amp;#20108;&amp;#33410; &amp;#35013;&amp;#39280;&amp;#35013;&amp;#20462;&amp;#26448;&amp;#26009;&amp;#19978;&amp;#28216;&amp;#20135;&amp;#19994;&amp;#20998;&amp;#26512; &lt;br /&gt;&amp;#19968;&amp;#12289;&amp;#35013;&amp;#39280;&amp;#35013;&amp;#20462;&amp;#26448;&amp;#26009;&amp;#19978;&amp;#28216;&amp;#20135;&amp;#19994;&amp;#21457;&amp;#23637;&amp;#29616;&amp;#29366;&amp;#20998;&amp;#26512; &lt;br /&gt;&amp;#20108;&amp;#12289;&amp;#35013;&amp;#39280;&amp;#35013;&amp;#20462;&amp;#26448;&amp;#26009;&amp;#19978;&amp;#28216;&amp;#20135;&amp;#19994;&amp;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 &amp;#35013;&amp;#39280;&amp;#35013;&amp;#20462;&amp;#26448;&amp;#26009;&amp;#19979;&amp;#28216;&amp;#20135;&amp;#19994;&amp;#20998;&amp;#26512; &lt;br /&gt;&amp;#19968;&amp;#12289;&amp;#35013;&amp;#39280;&amp;#35013;&amp;#20462;&amp;#26448;&amp;#26009;&amp;#19979;&amp;#28216;&amp;#20135;&amp;#19994;&amp;#21457;&amp;#23637;&amp;#29616;&amp;#29366;&amp;#20998;&amp;#26512; &lt;br /&gt;&amp;#20108;&amp;#12289;&amp;#35013;&amp;#39280;&amp;#35013;&amp;#20462;&amp;#26448;&amp;#26009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lt;br /&gt;&lt;strong&gt;&amp;#31532;&amp;#20116;&amp;#31456; &amp;#35013;&amp;#39280;&amp;#35013;&amp;#20462;&amp;#26448;&amp;#26009;&amp;#24066;&amp;#22330;&amp;#28192;&amp;#36947;&amp;#20998;&amp;#26512; &lt;br /&gt;&lt;/strong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br /&gt;&lt;br /&gt;&lt;strong&gt;&amp;#31532;&amp;#20845;&amp;#31456; &amp;#25105;&amp;#22269;&amp;#35013;&amp;#39280;&amp;#35013;&amp;#20462;&amp;#26448;&amp;#26009;&amp;#20135;&amp;#19994;&amp;#21457;&amp;#23637;&amp;#30340;&amp;ldquo;&amp;#27874;&amp;#29305;&amp;#20116;&amp;#21147;&amp;#27169;&amp;#22411;&amp;rdquo;&amp;#20998;&amp;#26512; &lt;br /&gt;&lt;/strong&gt;&amp;#31532;&amp;#19968;&amp;#33410; &amp;ldquo;&amp;#27874;&amp;#29305;&amp;#20116;&amp;#21147;&amp;#27169;&amp;#22411;&amp;rdquo;&amp;#20171;&amp;#32461; &lt;br /&gt;&amp;#31532;&amp;#20108;&amp;#33410; &amp;#35013;&amp;#39280;&amp;#35013;&amp;#20462;&amp;#26448;&amp;#26009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lt;br /&gt;&lt;strong&gt;&amp;#31532;&amp;#19971;&amp;#31456; &amp;#20013;&amp;#22269;&amp;#35013;&amp;#39280;&amp;#35013;&amp;#20462;&amp;#26448;&amp;#26009;&amp;#20027;&amp;#20307;&amp;#20225;&amp;#19994;&amp;#31454;&amp;#20105;&amp;#21147;&amp;#21450;&amp;#20851;&amp;#38190;&amp;#24615;&amp;#25968;&amp;#25454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lt;br /&gt;&lt;strong&gt;&amp;#31532;&amp;#20843;&amp;#31456; &amp;#34892;&amp;#19994;&amp;#30408;&amp;#21033;&amp;#33021;&amp;#21147;&amp;#20998;&amp;#26512; &lt;br /&gt;&lt;/strong&gt;&amp;#31532;&amp;#19968;&amp;#33410; 2011-2016&amp;#24180;&amp;#35013;&amp;#39280;&amp;#35013;&amp;#20462;&amp;#26448;&amp;#26009;&amp;#34892;&amp;#19994;&amp;#38144;&amp;#21806;&amp;#27611;&amp;#21033;&amp;#29575; &lt;br /&gt;&amp;#31532;&amp;#20108;&amp;#33410; 2011-2016&amp;#24180;&amp;#35013;&amp;#39280;&amp;#35013;&amp;#20462;&amp;#26448;&amp;#26009;&amp;#34892;&amp;#19994;&amp;#38144;&amp;#21806;&amp;#21033;&amp;#28070;&amp;#29575; &lt;br /&gt;&amp;#31532;&amp;#19977;&amp;#33410; 2011-2016&amp;#24180;&amp;#35013;&amp;#39280;&amp;#35013;&amp;#20462;&amp;#26448;&amp;#26009;&amp;#34892;&amp;#19994;&amp;#24635;&amp;#36164;&amp;#20135;&amp;#21033;&amp;#28070;&amp;#29575; &lt;br /&gt;&amp;#31532;&amp;#22235;&amp;#33410; 2011-2016&amp;#24180;&amp;#35013;&amp;#39280;&amp;#35013;&amp;#20462;&amp;#26448;&amp;#26009;&amp;#34892;&amp;#19994;&amp;#20928;&amp;#36164;&amp;#20135;&amp;#21033;&amp;#28070;&amp;#29575; &lt;br /&gt;&amp;#31532;&amp;#20116;&amp;#33410; 2011-2016&amp;#24180;&amp;#35013;&amp;#39280;&amp;#35013;&amp;#20462;&amp;#26448;&amp;#26009;&amp;#34892;&amp;#19994;&amp;#20135;&amp;#20540;&amp;#21033;&amp;#31246;&amp;#29575; &lt;br /&gt;&amp;#31532;&amp;#20845;&amp;#33410; 2017-2022&amp;#24180;&amp;#35013;&amp;#39280;&amp;#35013;&amp;#20462;&amp;#26448;&amp;#26009;&amp;#34892;&amp;#19994;&amp;#30408;&amp;#21033;&amp;#33021;&amp;#21147;&amp;#25351;&amp;#26631;&amp;#39044;&amp;#27979; &lt;br /&gt;&lt;br /&gt;&lt;strong&gt;&amp;#31532;&amp;#20061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1313;&amp;#31456; 2017-2022&amp;#24180;&amp;#25105;&amp;#22269;&amp;#35013;&amp;#39280;&amp;#35013;&amp;#20462;&amp;#26448;&amp;#26009;&amp;#34892;&amp;#19994;&amp;#21457;&amp;#23637;&amp;#31574;&amp;#30053;&amp;#24314;&amp;#35758; &lt;br /&gt;&lt;/strong&gt;&amp;#31532;&amp;#19968;&amp;#33410; &amp;#25105;&amp;#22269;&amp;#35013;&amp;#39280;&amp;#35013;&amp;#20462;&amp;#26448;&amp;#26009;&amp;#34892;&amp;#19994;&amp;#24066;&amp;#22330;&amp;#31574;&amp;#30053;&amp;#31616;&amp;#26512; &lt;br /&gt;&amp;#31532;&amp;#20108;&amp;#33410; &amp;#25105;&amp;#22269;&amp;#35013;&amp;#39280;&amp;#35013;&amp;#20462;&amp;#26448;&amp;#26009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35013;&amp;#39280;&amp;#35013;&amp;#20462;&amp;#26448;&amp;#26009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2017-2022&amp;#24180;&amp;#25105;&amp;#22269;&amp;#35013;&amp;#39280;&amp;#35013;&amp;#20462;&amp;#26448;&amp;#26009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31532;&amp;#21313;&amp;#20108;&amp;#31456; 2017-2022&amp;#24180;&amp;#20013;&amp;#22269;&amp;#35013;&amp;#39280;&amp;#35013;&amp;#20462;&amp;#26448;&amp;#26009;&amp;#24066;&amp;#22330;&amp;#25237;&amp;#36164;&amp;#39118;&amp;#38505;&amp;#20998;&amp;#26512; &lt;br /&gt;&lt;/strong&gt;&amp;#31532;&amp;#19968;&amp;#33410; 2017-2022&amp;#24180;&amp;#35013;&amp;#39280;&amp;#35013;&amp;#20462;&amp;#26448;&amp;#26009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35013;&amp;#39280;&amp;#35013;&amp;#20462;&amp;#26448;&amp;#26009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35013;&amp;#39280;&amp;#35013;&amp;#20462;&amp;#26448;&amp;#26009;&amp;#34892;&amp;#19994;&amp;#20135;&amp;#19994;&amp;#38142; &lt;br /&gt;&amp;#22270;&amp;#34920;&amp;#65306;2011-2016&amp;#24180;&amp;#25105;&amp;#22269;&amp;#35013;&amp;#39280;&amp;#35013;&amp;#20462;&amp;#26448;&amp;#26009;&amp;#34892;&amp;#19994;&amp;#20225;&amp;#19994;&amp;#25968;&amp;#37327;&amp;#22686;&amp;#38271;&amp;#36235;&amp;#21183;&amp;#22270; &lt;br /&gt;&amp;#22270;&amp;#34920;&amp;#65306;2011-2016&amp;#24180;&amp;#25105;&amp;#22269;&amp;#35013;&amp;#39280;&amp;#35013;&amp;#20462;&amp;#26448;&amp;#26009;&amp;#34892;&amp;#19994;&amp;#20111;&amp;#25439;&amp;#20225;&amp;#19994;&amp;#25968;&amp;#37327;&amp;#22686;&amp;#38271;&amp;#36235;&amp;#21183;&amp;#22270; &lt;br /&gt;&amp;#22270;&amp;#34920;&amp;#65306;2011-2016&amp;#24180;&amp;#25105;&amp;#22269;&amp;#35013;&amp;#39280;&amp;#35013;&amp;#20462;&amp;#26448;&amp;#26009;&amp;#34892;&amp;#19994;&amp;#20174;&amp;#19994;&amp;#20154;&amp;#25968;&amp;#22686;&amp;#38271;&amp;#36235;&amp;#21183;&amp;#22270; &lt;br /&gt;&amp;#22270;&amp;#34920;&amp;#65306;2011-2016&amp;#24180;&amp;#25105;&amp;#22269;&amp;#35013;&amp;#39280;&amp;#35013;&amp;#20462;&amp;#26448;&amp;#26009;&amp;#34892;&amp;#19994;&amp;#36164;&amp;#20135;&amp;#35268;&amp;#27169;&amp;#22686;&amp;#38271;&amp;#36235;&amp;#21183;&amp;#22270; &lt;br /&gt;&amp;#22270;&amp;#34920;&amp;#65306;2011-2016&amp;#24180;&amp;#25105;&amp;#22269;&amp;#35013;&amp;#39280;&amp;#35013;&amp;#20462;&amp;#26448;&amp;#26009;&amp;#34892;&amp;#19994;&amp;#20135;&amp;#25104;&amp;#21697;&amp;#22686;&amp;#38271;&amp;#36235;&amp;#21183;&amp;#22270; &lt;br /&gt;&amp;#22270;&amp;#34920;&amp;#65306;2011-2016&amp;#24180;&amp;#25105;&amp;#22269;&amp;#35013;&amp;#39280;&amp;#35013;&amp;#20462;&amp;#26448;&amp;#26009;&amp;#34892;&amp;#19994;&amp;#24037;&amp;#19994;&amp;#38144;&amp;#21806;&amp;#20135;&amp;#20540;&amp;#22686;&amp;#38271;&amp;#36235;&amp;#21183;&amp;#22270; &lt;br /&gt;&amp;#22270;&amp;#34920;&amp;#65306;2011-2016&amp;#24180;&amp;#25105;&amp;#22269;&amp;#35013;&amp;#39280;&amp;#35013;&amp;#20462;&amp;#26448;&amp;#26009;&amp;#34892;&amp;#19994;&amp;#38144;&amp;#21806;&amp;#25104;&amp;#26412;&amp;#22686;&amp;#38271;&amp;#36235;&amp;#21183;&amp;#22270; &lt;br /&gt;&amp;#22270;&amp;#34920;&amp;#65306;2011-2016&amp;#24180;&amp;#25105;&amp;#22269;&amp;#35013;&amp;#39280;&amp;#35013;&amp;#20462;&amp;#26448;&amp;#26009;&amp;#34892;&amp;#19994;&amp;#36153;&amp;#29992;&amp;#20351;&amp;#29992;&amp;#32479;&amp;#35745;&amp;#22270; &lt;br /&gt;&amp;#22270;&amp;#34920;&amp;#65306;2011-2016&amp;#24180;&amp;#25105;&amp;#22269;&amp;#35013;&amp;#39280;&amp;#35013;&amp;#20462;&amp;#26448;&amp;#26009;&amp;#34892;&amp;#19994;&amp;#20027;&amp;#35201;&amp;#30408;&amp;#21033;&amp;#25351;&amp;#26631;&amp;#32479;&amp;#35745;&amp;#22270; &lt;br /&gt;&amp;#22270;&amp;#34920;&amp;#65306;2011-2016&amp;#24180;&amp;#25105;&amp;#22269;&amp;#35013;&amp;#39280;&amp;#35013;&amp;#20462;&amp;#26448;&amp;#26009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35013;&amp;#39280;&amp;#35013;&amp;#20462;&amp;#26448;&amp;#26009;&amp;#34892;&amp;#19994;&amp;#24066;&amp;#22330;&amp;#20379;&amp;#32473; &lt;br /&gt;&amp;#22270;&amp;#34920;&amp;#65306;2011-2016&amp;#24180;&amp;#35013;&amp;#39280;&amp;#35013;&amp;#20462;&amp;#26448;&amp;#26009;&amp;#34892;&amp;#19994;&amp;#24066;&amp;#22330;&amp;#38656;&amp;#27714; &lt;br /&gt;&amp;#22270;&amp;#34920;&amp;#65306;2011-2016&amp;#24180;&amp;#35013;&amp;#39280;&amp;#35013;&amp;#20462;&amp;#26448;&amp;#26009;&amp;#34892;&amp;#19994;&amp;#24066;&amp;#22330;&amp;#35268;&amp;#27169; &lt;br /&gt;&amp;#22270;&amp;#34920;&amp;#65306;&amp;#35013;&amp;#39280;&amp;#35013;&amp;#20462;&amp;#26448;&amp;#26009;&amp;#25152;&amp;#23646;&amp;#34892;&amp;#19994;&amp;#29983;&amp;#21629;&amp;#21608;&amp;#26399;&amp;#21028;&amp;#26029; &lt;br /&gt;&amp;#22270;&amp;#34920;&amp;#65306;&amp;#35013;&amp;#39280;&amp;#35013;&amp;#20462;&amp;#26448;&amp;#26009;&amp;#25152;&amp;#23646;&amp;#34892;&amp;#19994;&amp;#21306;&amp;#22495;&amp;#24066;&amp;#22330;&amp;#20998;&amp;#24067;&amp;#24773;&amp;#20917; &lt;br /&gt;&amp;#22270;&amp;#34920;&amp;#65306;2017-2022&amp;#24180;&amp;#20013;&amp;#22269;&amp;#35013;&amp;#39280;&amp;#35013;&amp;#20462;&amp;#26448;&amp;#26009;&amp;#34892;&amp;#19994;&amp;#24066;&amp;#22330;&amp;#35268;&amp;#27169;&amp;#39044;&amp;#27979; &lt;br /&gt;&amp;#22270;&amp;#34920;&amp;#65306;2017-2022&amp;#24180;&amp;#20013;&amp;#22269;&amp;#35013;&amp;#39280;&amp;#35013;&amp;#20462;&amp;#26448;&amp;#26009;&amp;#34892;&amp;#19994;&amp;#20379;&amp;#32473;&amp;#39044;&amp;#27979; &lt;br /&gt;&amp;#22270;&amp;#34920;&amp;#65306;2017-2022&amp;#24180;&amp;#20013;&amp;#22269;&amp;#35013;&amp;#39280;&amp;#35013;&amp;#20462;&amp;#26448;&amp;#26009;&amp;#34892;&amp;#19994;&amp;#38656;&amp;#27714;&amp;#39044;&amp;#27979; &lt;br /&gt;&amp;#22270;&amp;#34920;&amp;#65306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