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静电地板漆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8745;&amp;#30005;&amp;#22320;&amp;#26495;&amp;#28422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8745;&amp;#30005;&amp;#22320;&amp;#26495;&amp;#28422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1&amp;#31456; &amp;#20013;&amp;#22269;&amp;#38450;&amp;#38745;&amp;#30005;&amp;#22320;&amp;#26495;&amp;#28422;&amp;#34892;&amp;#19994;&amp;#21457;&amp;#23637;&amp;#32508;&amp;#36848; &lt;br /&gt;&lt;/strong&gt;1.1&amp;#38450;&amp;#38745;&amp;#30005;&amp;#22320;&amp;#26495;&amp;#28422;&amp;#34892;&amp;#19994;&amp;#23450;&amp;#20041;&amp;#19982;&amp;#20135;&amp;#21697;&amp;#20998;&amp;#31867; &lt;br /&gt;1.1.1&amp;#34892;&amp;#19994;&amp;#27010;&amp;#24565;&amp;#21450;&amp;#23450;&amp;#20041; &lt;br /&gt;1.1.2&amp;#34892;&amp;#19994;&amp;#20027;&amp;#35201;&amp;#20135;&amp;#21697;&amp;#20998;&amp;#31867; &lt;br /&gt;1.1.3&amp;#34892;&amp;#19994;&amp;#25968;&amp;#25454;&amp;#26469;&amp;#28304;&amp;#19982;&amp;#32479;&amp;#35745;&amp;#26631;&amp;#20934; &lt;br /&gt;1.2&amp;#38450;&amp;#38745;&amp;#30005;&amp;#22320;&amp;#26495;&amp;#28422;&amp;#34892;&amp;#19994;&amp;#30340;&amp;#25152;&amp;#22788;&amp;#22320;&amp;#20301;&amp;#20998;&amp;#26512; &lt;br /&gt;1.2.1&amp;#34892;&amp;#19994;&amp;#22312;&amp;#22269;&amp;#27665;&amp;#32463;&amp;#27982;&amp;#20013;&amp;#30340;&amp;#22320;&amp;#20301; &lt;br /&gt;1.2.2&amp;#34892;&amp;#19994;&amp;#22312;&amp;#28034;&amp;#26009;&amp;#34892;&amp;#19994;&amp;#20013;&amp;#30340;&amp;#22320;&amp;#20301; &lt;br /&gt;1.2.3&amp;#34892;&amp;#19994;&amp;#22312;&amp;#25152;&amp;#22788;&amp;#20135;&amp;#19994;&amp;#38142;&amp;#20013;&amp;#22320;&amp;#20301; &lt;br /&gt;&lt;br /&gt;&lt;strong&gt;&amp;#31532;2&amp;#31456; &amp;#20013;&amp;#22269;&amp;#38450;&amp;#38745;&amp;#30005;&amp;#22320;&amp;#26495;&amp;#28422;&amp;#34892;&amp;#19994;&amp;#24066;&amp;#22330;&amp;#29615;&amp;#22659;&amp;#20998;&amp;#26512; &lt;br /&gt;&lt;/strong&gt;2.1&amp;#38450;&amp;#38745;&amp;#30005;&amp;#22320;&amp;#26495;&amp;#28422;&amp;#34892;&amp;#19994;&amp;#25919;&amp;#31574;&amp;#29615;&amp;#22659;&amp;#20998;&amp;#26512; &lt;br /&gt;2.1.1&amp;#34892;&amp;#19994;&amp;#25919;&amp;#31574;&amp;#35268;&amp;#21010; &lt;br /&gt;2.1.2&amp;#34892;&amp;#19994;&amp;#30456;&amp;#20851;&amp;#26631;&amp;#20934; &lt;br /&gt;2.2&amp;#38450;&amp;#38745;&amp;#30005;&amp;#22320;&amp;#26495;&amp;#28422;&amp;#34892;&amp;#19994;&amp;#32463;&amp;#27982;&amp;#29615;&amp;#22659;&amp;#20998;&amp;#26512; &lt;br /&gt;2.2.1&amp;#20013;&amp;#22269;GDP&amp;#22686;&amp;#38271;&amp;#24773;&amp;#20917; &lt;br /&gt;&amp;#65288;1&amp;#65289;&amp;#20013;&amp;#22269;GDP&amp;#22686;&amp;#38271;&amp;#29366;&amp;#20917; &lt;br /&gt;&amp;#65288;2&amp;#65289;&amp;#34892;&amp;#19994;&amp;#19982;GDP&amp;#30340;&amp;#20851;&amp;#32852;&amp;#24615;&amp;#20998;&amp;#26512; &lt;br /&gt;2.2.2&amp;#25151;&amp;#22320;&amp;#20135;&amp;#24320;&amp;#21457;&amp;#25237;&amp;#36164;&amp;#29366;&amp;#20917; &lt;br /&gt;&amp;#65288;1&amp;#65289;&amp;#25151;&amp;#22320;&amp;#20135;&amp;#24320;&amp;#21457;&amp;#25237;&amp;#36164;&amp;#29366;&amp;#20917; &lt;br /&gt;&amp;#65288;2&amp;#65289;&amp;#34892;&amp;#19994;&amp;#19982;&amp;#25151;&amp;#22320;&amp;#20135;&amp;#24320;&amp;#21457;&amp;#25237;&amp;#36164;&amp;#30340;&amp;#20851;&amp;#32852;&amp;#24615;&amp;#20998;&amp;#26512; &lt;br /&gt;2.3&amp;#38450;&amp;#38745;&amp;#30005;&amp;#22320;&amp;#26495;&amp;#28422;&amp;#34892;&amp;#19994;&amp;#25216;&amp;#26415;&amp;#29615;&amp;#22659;&amp;#20998;&amp;#26512; &lt;br /&gt;2.3.1&amp;#34892;&amp;#19994;&amp;#25216;&amp;#26415;&amp;#21457;&amp;#23637;&amp;#23637;&amp;#26395; &lt;br /&gt;2.3.2&amp;#26045;&amp;#24037;&amp;#25216;&amp;#26415;&amp;#21457;&amp;#23637;&amp;#29615;&amp;#22659; &lt;br /&gt;2.4&amp;#38450;&amp;#38745;&amp;#30005;&amp;#22320;&amp;#26495;&amp;#28422;&amp;#34892;&amp;#19994;&amp;#24066;&amp;#22330;&amp;#29615;&amp;#22659;&amp;#32508;&amp;#36848; &lt;br /&gt;&lt;br /&gt;&lt;strong&gt;&amp;#31532;3&amp;#31456; &amp;#20013;&amp;#22269;&amp;#38450;&amp;#38745;&amp;#30005;&amp;#22320;&amp;#26495;&amp;#28422;&amp;#34892;&amp;#19994;&amp;#21457;&amp;#23637;&amp;#29616;&amp;#29366;&amp;#20998;&amp;#26512; &lt;br /&gt;&lt;/strong&gt;3.1&amp;#38450;&amp;#38745;&amp;#30005;&amp;#22320;&amp;#26495;&amp;#28422;&amp;#34892;&amp;#19994;&amp;#21457;&amp;#23637;&amp;#27010;&amp;#20917; &lt;br /&gt;3.1.1&amp;#34892;&amp;#19994;&amp;#21457;&amp;#23637;&amp;#21382;&amp;#31243; &lt;br /&gt;3.1.2&amp;#34892;&amp;#19994;&amp;#21306;&amp;#22495;&amp;#20998;&amp;#24067; &lt;br /&gt;3.2&amp;#38450;&amp;#38745;&amp;#30005;&amp;#22320;&amp;#26495;&amp;#28422;&amp;#34892;&amp;#19994;&amp;#32463;&amp;#27982;&amp;#25351;&amp;#26631;&amp;#20998;&amp;#26512; &lt;br /&gt;3.2.1&amp;#34892;&amp;#19994;&amp;#25972;&amp;#20307;&amp;#32463;&amp;#27982;&amp;#29366;&amp;#20917; &lt;br /&gt;3.2.2&amp;#34892;&amp;#19994;&amp;#30408;&amp;#21033;&amp;#33021;&amp;#21147;&amp;#20998;&amp;#26512; &lt;br /&gt;3.2.3&amp;#34892;&amp;#19994;&amp;#36816;&amp;#33829;&amp;#33021;&amp;#21147;&amp;#20998;&amp;#26512; &lt;br /&gt;3.2.4&amp;#34892;&amp;#19994;&amp;#20607;&amp;#20538;&amp;#33021;&amp;#21147;&amp;#20998;&amp;#26512; &lt;br /&gt;3.2.5&amp;#34892;&amp;#19994;&amp;#21457;&amp;#23637;&amp;#33021;&amp;#21147;&amp;#20998;&amp;#26512; &lt;br /&gt;3.3&amp;#38450;&amp;#38745;&amp;#30005;&amp;#22320;&amp;#26495;&amp;#28422;&amp;#34892;&amp;#19994;&amp;#20379;&amp;#27714;&amp;#24179;&amp;#34913;&amp;#20998;&amp;#26512; &lt;br /&gt;3.3.1&amp;#38450;&amp;#38745;&amp;#30005;&amp;#22320;&amp;#26495;&amp;#28422;&amp;#34892;&amp;#19994;&amp;#20379;&amp;#32473;&amp;#20998;&amp;#26512; &lt;br /&gt;&amp;#65288;1&amp;#65289;&amp;#38450;&amp;#38745;&amp;#30005;&amp;#22320;&amp;#26495;&amp;#28422;&amp;#20135;&amp;#37327;&amp;#22686;&amp;#38271;&amp;#24773;&amp;#20917; &lt;br /&gt;&amp;#65288;2&amp;#65289;&amp;#38450;&amp;#38745;&amp;#30005;&amp;#22320;&amp;#26495;&amp;#28422;&amp;#20135;&amp;#37327;&amp;#21069;&amp;#26223;&amp;#39044;&amp;#27979; &lt;br /&gt;3.3.2&amp;#38450;&amp;#38745;&amp;#30005;&amp;#22320;&amp;#26495;&amp;#28422;&amp;#34892;&amp;#19994;&amp;#38656;&amp;#27714;&amp;#20998;&amp;#26512; &lt;br /&gt;&amp;#65288;1&amp;#65289;&amp;#38450;&amp;#38745;&amp;#30005;&amp;#22320;&amp;#26495;&amp;#28422;&amp;#38656;&amp;#27714;&amp;#22686;&amp;#38271;&amp;#24773;&amp;#20917; &lt;br /&gt;&amp;#65288;2&amp;#65289;&amp;#38450;&amp;#38745;&amp;#30005;&amp;#22320;&amp;#26495;&amp;#28422;&amp;#38656;&amp;#27714;&amp;#21069;&amp;#26223;&amp;#39044;&amp;#27979; &lt;br /&gt;3.3.3&amp;#38450;&amp;#38745;&amp;#30005;&amp;#22320;&amp;#26495;&amp;#28422;&amp;#34892;&amp;#19994;&amp;#20379;&amp;#27714;&amp;#24179;&amp;#34913;&amp;#20998;&amp;#26512; &lt;br /&gt;3.4&amp;#38450;&amp;#38745;&amp;#30005;&amp;#22320;&amp;#26495;&amp;#28422;&amp;#34892;&amp;#19994;&amp;#36816;&amp;#34892;&amp;#29366;&amp;#20917; &lt;br /&gt;3.4.1&amp;#38450;&amp;#38745;&amp;#30005;&amp;#22320;&amp;#26495;&amp;#28422;&amp;#34892;&amp;#19994;&amp;#32463;&amp;#27982;&amp;#25928;&amp;#30410;&amp;#20998;&amp;#26512; &lt;br /&gt;3.4.2&amp;#38450;&amp;#38745;&amp;#30005;&amp;#22320;&amp;#26495;&amp;#28422;&amp;#34892;&amp;#19994;&amp;#24037;&amp;#19994;&amp;#24635;&amp;#20135;&amp;#20540;&amp;#20998;&amp;#26512; &lt;br /&gt;&amp;#65288;1&amp;#65289;&amp;#24037;&amp;#19994;&amp;#24635;&amp;#20135;&amp;#20540;&amp;#22686;&amp;#38271;&amp;#24773;&amp;#20917; &lt;br /&gt;&amp;#65288;2&amp;#65289;&amp;#24037;&amp;#19994;&amp;#24635;&amp;#20135;&amp;#20540;&amp;#21306;&amp;#22495;&amp;#20998;&amp;#24067; &lt;br /&gt;&amp;#65288;3&amp;#65289;&amp;#24037;&amp;#19994;&amp;#24635;&amp;#20135;&amp;#20540;&amp;#21069;&amp;#26223;&amp;#39044;&amp;#27979; &lt;br /&gt;3.4.3&amp;#38450;&amp;#38745;&amp;#30005;&amp;#22320;&amp;#26495;&amp;#28422;&amp;#34892;&amp;#19994;&amp;#38144;&amp;#21806;&amp;#25910;&amp;#20837;&amp;#20998;&amp;#26512; &lt;br /&gt;&amp;#65288;1&amp;#65289;&amp;#34892;&amp;#19994;&amp;#38144;&amp;#21806;&amp;#25910;&amp;#20837;&amp;#22686;&amp;#38271;&amp;#24773;&amp;#20917; &lt;br /&gt;&amp;#65288;2&amp;#65289;&amp;#34892;&amp;#19994;&amp;#38144;&amp;#21806;&amp;#25910;&amp;#20837;&amp;#21306;&amp;#22495;&amp;#20998;&amp;#24067; &lt;br /&gt;&amp;#65288;3&amp;#65289;&amp;#34892;&amp;#19994;&amp;#38144;&amp;#21806;&amp;#25910;&amp;#20837;&amp;#21069;&amp;#26223;&amp;#39044;&amp;#27979; &lt;br /&gt;&lt;br /&gt;&lt;strong&gt;&amp;#31532;4&amp;#31456; &amp;#22269;&amp;#20869;&amp;#22806;&amp;#38450;&amp;#38745;&amp;#30005;&amp;#22320;&amp;#26495;&amp;#28422;&amp;#34892;&amp;#19994;&amp;#24066;&amp;#22330;&amp;#31454;&amp;#20105;&amp;#20998;&amp;#26512; &lt;br /&gt;&lt;/strong&gt;4.1&amp;#22269;&amp;#38469;&amp;#38450;&amp;#38745;&amp;#30005;&amp;#22320;&amp;#26495;&amp;#28422;&amp;#34892;&amp;#19994;&amp;#31454;&amp;#20105;&amp;#20998;&amp;#26512; &lt;br /&gt;4.1.1&amp;#22269;&amp;#38469;&amp;#31454;&amp;#20105;&amp;#26684;&amp;#23616; &lt;br /&gt;&amp;#65288;1&amp;#65289;&amp;#21306;&amp;#22495;&amp;#20998;&amp;#24067;&amp;#26684;&amp;#23616; &lt;br /&gt;&amp;#65288;2&amp;#65289;&amp;#20135;&amp;#21697;&amp;#31454;&amp;#20105;&amp;#26684;&amp;#23616; &lt;br /&gt;&amp;#65288;3&amp;#65289;&amp;#20225;&amp;#19994;&amp;#31454;&amp;#20105;&amp;#26684;&amp;#23616; &lt;br /&gt;4.1.2&amp;#20027;&amp;#35201;&amp;#22269;&amp;#23478;&amp;#21457;&amp;#23637;&amp;#29366;&amp;#20917; &lt;br /&gt;&amp;#65288;1&amp;#65289;&amp;#32654;&amp;#22269;&amp;#38450;&amp;#38745;&amp;#30005;&amp;#22320;&amp;#26495;&amp;#28422;&amp;#34892;&amp;#19994; &lt;br /&gt;&amp;#65288;2&amp;#65289;&amp;#26085;&amp;#26412;&amp;#38450;&amp;#38745;&amp;#30005;&amp;#22320;&amp;#26495;&amp;#28422;&amp;#34892;&amp;#19994; &lt;br /&gt;&amp;#65288;3&amp;#65289;&amp;#24503;&amp;#22269;&amp;#38450;&amp;#38745;&amp;#30005;&amp;#22320;&amp;#26495;&amp;#28422;&amp;#34892;&amp;#19994; &lt;br /&gt;4.1.3&amp;#20027;&amp;#35201;&amp;#22312;&amp;#21326;&amp;#20225;&amp;#19994;&amp;#31454;&amp;#20105;&amp;#20998;&amp;#26512; &lt;br /&gt;&amp;#65288;1&amp;#65289;&amp;#33655;&amp;#20848;&amp;#38463;&amp;#20811;&amp;#33487;&amp;#35834;&amp;#36125;&amp;#23572; &lt;br /&gt;&amp;#65288;2&amp;#65289;&amp;#24503;&amp;#22269;&amp;#24052;&amp;#26031;&amp;#22827;&amp;#20844;&amp;#21496; &lt;br /&gt;&amp;#65288;3&amp;#65289;&amp;#32654;&amp;#22269;&amp;#26460;&amp;#37030;&amp;#20844;&amp;#21496; &lt;br /&gt;&amp;#65288;4&amp;#65289;&amp;#32654;&amp;#22269;PPG&amp;#20844;&amp;#21496; &lt;br /&gt;&amp;#65288;5&amp;#65289;&amp;#26085;&amp;#26412;&amp;#20851;&amp;#35199;&amp;#28034;&amp;#26009;&amp;#20844;&amp;#21496; &lt;br /&gt;&amp;#65288;6&amp;#65289;&amp;#24503;&amp;#22269;&amp;#25308;&amp;#32819;&amp;#26448;&amp;#26009;&amp;#20844;&amp;#21496; &lt;br /&gt;4.2&amp;#22269;&amp;#20869;&amp;#38450;&amp;#38745;&amp;#30005;&amp;#22320;&amp;#26495;&amp;#28422;&amp;#34892;&amp;#19994;&amp;#31454;&amp;#20105;&amp;#20998;&amp;#26512; &lt;br /&gt;4.2.1&amp;#22269;&amp;#20869;&amp;#31454;&amp;#20105;&amp;#26684;&amp;#23616; &lt;br /&gt;&amp;#65288;1&amp;#65289;&amp;#21306;&amp;#22495;&amp;#20998;&amp;#24067;&amp;#26684;&amp;#23616; &lt;br /&gt;&amp;#65288;2&amp;#65289;&amp;#20225;&amp;#19994;&amp;#31454;&amp;#20105;&amp;#26684;&amp;#23616; &lt;br /&gt;4.2.2&amp;#34892;&amp;#19994;&amp;#20116;&amp;#21147;&amp;#27169;&amp;#22411;&amp;#20998;&amp;#26512; &lt;br /&gt;&amp;#65288;1&amp;#65289;&amp;#19978;&amp;#28216;&amp;#35758;&amp;#20215;&amp;#33021;&amp;#21147; &lt;br /&gt;&amp;#65288;2&amp;#65289;&amp;#19979;&amp;#28216;&amp;#35758;&amp;#20215;&amp;#33021;&amp;#21147; &lt;br /&gt;&amp;#65288;3&amp;#65289;&amp;#26032;&amp;#36827;&amp;#20837;&amp;#32773;&amp;#23041;&amp;#32961; &lt;br /&gt;&amp;#65288;4&amp;#65289;&amp;#26367;&amp;#20195;&amp;#20135;&amp;#21697;&amp;#23041;&amp;#32961; &lt;br /&gt;&amp;#65288;5&amp;#65289;&amp;#34892;&amp;#19994;&amp;#20869;&amp;#37096;&amp;#31454;&amp;#20105; &lt;br /&gt;4.3&amp;#38450;&amp;#38745;&amp;#30005;&amp;#22320;&amp;#26495;&amp;#28422;&amp;#34892;&amp;#19994;&amp;#24182;&amp;#36141;&amp;#37325;&amp;#32452;&amp;#20998;&amp;#26512; &lt;br /&gt;4.3.1&amp;#22269;&amp;#38469;&amp;#25237;&amp;#36164;&amp;#20860;&amp;#24182;&amp;#37325;&amp;#32452;&amp;#20998;&amp;#26512; &lt;br /&gt;&amp;#65288;1&amp;#65289;&amp;#25237;&amp;#36164;&amp;#20860;&amp;#24182;&amp;#37325;&amp;#32452;&amp;#29616;&amp;#29366; &lt;br /&gt;&amp;#65288;2&amp;#65289;&amp;#25237;&amp;#36164;&amp;#20860;&amp;#24182;&amp;#37325;&amp;#32452;&amp;#26696;&amp;#20363; &lt;br /&gt;4.3.2&amp;#22269;&amp;#20869;&amp;#25237;&amp;#36164;&amp;#20860;&amp;#24182;&amp;#37325;&amp;#32452;&amp;#20998;&amp;#26512; &lt;br /&gt;&amp;#65288;1&amp;#65289;&amp;#25237;&amp;#36164;&amp;#20860;&amp;#24182;&amp;#37325;&amp;#32452;&amp;#29616;&amp;#29366; &lt;br /&gt;&amp;#65288;2&amp;#65289;&amp;#25237;&amp;#36164;&amp;#20860;&amp;#24182;&amp;#37325;&amp;#32452;&amp;#26696;&amp;#20363; &lt;br /&gt;&lt;br /&gt;&lt;strong&gt;&amp;#31532;5&amp;#31456; &amp;#20013;&amp;#22269;&amp;#38450;&amp;#38745;&amp;#30005;&amp;#22320;&amp;#26495;&amp;#28422;&amp;#34892;&amp;#19994;&amp;#21306;&amp;#22495;&amp;#24066;&amp;#22330;&amp;#20998;&amp;#26512; &lt;br /&gt;&lt;/strong&gt;5.1&amp;#20013;&amp;#22269;&amp;#38450;&amp;#38745;&amp;#30005;&amp;#22320;&amp;#26495;&amp;#28422;&amp;#34892;&amp;#19994;&amp;#21306;&amp;#22495;&amp;#24066;&amp;#22330;&amp;#27010;&amp;#20917; &lt;br /&gt;5.1.1&amp;#34892;&amp;#19994;&amp;#38656;&amp;#27714;&amp;#20998;&amp;#24067;&amp;#24773;&amp;#20917; &lt;br /&gt;5.1.2&amp;#34892;&amp;#19994;&amp;#20135;&amp;#37327;&amp;#20998;&amp;#24067;&amp;#24773;&amp;#20917; &lt;br /&gt;5.1.3&amp;#34892;&amp;#19994;&amp;#24066;&amp;#22330;&amp;#20998;&amp;#24067;&amp;#24773;&amp;#20917; &lt;br /&gt;5.1.4&amp;#34892;&amp;#19994;&amp;#21033;&amp;#28070;&amp;#20998;&amp;#24067;&amp;#24773;&amp;#20917; &lt;br /&gt;5.2&amp;#21326;&amp;#19996;&amp;#22320;&amp;#21306;&amp;#38450;&amp;#38745;&amp;#30005;&amp;#22320;&amp;#26495;&amp;#28422;&amp;#34892;&amp;#19994;&amp;#24066;&amp;#22330;&amp;#20998;&amp;#26512; &lt;br /&gt;5.2.1&amp;#19978;&amp;#28023;&amp;#24066;&amp;#38450;&amp;#38745;&amp;#30005;&amp;#22320;&amp;#26495;&amp;#28422;&amp;#24066;&amp;#22330; &lt;br /&gt;5.2.2&amp;#27743;&amp;#33487;&amp;#30465;&amp;#38450;&amp;#38745;&amp;#30005;&amp;#22320;&amp;#26495;&amp;#28422;&amp;#24066;&amp;#22330; &lt;br /&gt;5.2.3&amp;#23665;&amp;#19996;&amp;#30465;&amp;#38450;&amp;#38745;&amp;#30005;&amp;#22320;&amp;#26495;&amp;#28422;&amp;#24066;&amp;#22330; &lt;br /&gt;5.2.4&amp;#27993;&amp;#27743;&amp;#30465;&amp;#38450;&amp;#38745;&amp;#30005;&amp;#22320;&amp;#26495;&amp;#28422;&amp;#24066;&amp;#22330; &lt;br /&gt;5.2.5&amp;#23433;&amp;#24509;&amp;#30465;&amp;#38450;&amp;#38745;&amp;#30005;&amp;#22320;&amp;#26495;&amp;#28422;&amp;#24066;&amp;#22330; &lt;br /&gt;5.2.6&amp;#31119;&amp;#24314;&amp;#30465;&amp;#38450;&amp;#38745;&amp;#30005;&amp;#22320;&amp;#26495;&amp;#28422;&amp;#24066;&amp;#22330; &lt;br /&gt;5.3&amp;#21326;&amp;#21335;&amp;#22320;&amp;#21306;&amp;#38450;&amp;#38745;&amp;#30005;&amp;#22320;&amp;#26495;&amp;#28422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1&amp;#24191;&amp;#19996;&amp;#30465;&amp;#38450;&amp;#38745;&amp;#30005;&amp;#22320;&amp;#26495;&amp;#28422;&amp;#24066;&amp;#22330; &lt;br /&gt;5.3.2&amp;#24191;&amp;#35199;&amp;#38450;&amp;#38745;&amp;#30005;&amp;#22320;&amp;#26495;&amp;#28422;&amp;#24066;&amp;#22330; &lt;br /&gt;5.3.3&amp;#28023;&amp;#21335;&amp;#30465;&amp;#38450;&amp;#38745;&amp;#30005;&amp;#22320;&amp;#26495;&amp;#28422;&amp;#24066;&amp;#22330; &lt;br /&gt;5.4&amp;#21326;&amp;#20013;&amp;#22320;&amp;#21306;&amp;#38450;&amp;#38745;&amp;#30005;&amp;#22320;&amp;#26495;&amp;#28422;&amp;#34892;&amp;#19994;&amp;#24066;&amp;#22330;&amp;#20998;&amp;#26512; &lt;br /&gt;5.4.1&amp;#28246;&amp;#21335;&amp;#30465;&amp;#38450;&amp;#38745;&amp;#30005;&amp;#22320;&amp;#26495;&amp;#28422;&amp;#24066;&amp;#22330; &lt;br /&gt;5.4.2&amp;#28246;&amp;#21271;&amp;#30465;&amp;#38450;&amp;#38745;&amp;#30005;&amp;#22320;&amp;#26495;&amp;#28422;&amp;#24066;&amp;#22330; &lt;br /&gt;5.4.3&amp;#27827;&amp;#21335;&amp;#30465;&amp;#38450;&amp;#38745;&amp;#30005;&amp;#22320;&amp;#26495;&amp;#28422;&amp;#24066;&amp;#22330; &lt;br /&gt;5.5&amp;#21326;&amp;#21271;&amp;#22320;&amp;#21306;&amp;#38450;&amp;#38745;&amp;#30005;&amp;#22320;&amp;#26495;&amp;#28422;&amp;#34892;&amp;#19994;&amp;#24066;&amp;#22330;&amp;#20998;&amp;#26512; &lt;br /&gt;5.5.1&amp;#21271;&amp;#20140;&amp;#24066;&amp;#38450;&amp;#38745;&amp;#30005;&amp;#22320;&amp;#26495;&amp;#28422;&amp;#24066;&amp;#22330; &lt;br /&gt;5.5.2&amp;#23665;&amp;#35199;&amp;#30465;&amp;#38450;&amp;#38745;&amp;#30005;&amp;#22320;&amp;#26495;&amp;#28422;&amp;#24066;&amp;#22330; &lt;br /&gt;5.5.3&amp;#22825;&amp;#27941;&amp;#24066;&amp;#38450;&amp;#38745;&amp;#30005;&amp;#22320;&amp;#26495;&amp;#28422;&amp;#24066;&amp;#22330; &lt;br /&gt;5.5.4&amp;#27827;&amp;#21271;&amp;#30465;&amp;#38450;&amp;#38745;&amp;#30005;&amp;#22320;&amp;#26495;&amp;#28422;&amp;#24066;&amp;#22330; &lt;br /&gt;5.6&amp;#19996;&amp;#21271;&amp;#22320;&amp;#21306;&amp;#38450;&amp;#38745;&amp;#30005;&amp;#22320;&amp;#26495;&amp;#28422;&amp;#34892;&amp;#19994;&amp;#24066;&amp;#22330;&amp;#20998;&amp;#26512; &lt;br /&gt;5.6.1&amp;#36797;&amp;#23425;&amp;#30465;&amp;#38450;&amp;#38745;&amp;#30005;&amp;#22320;&amp;#26495;&amp;#28422;&amp;#24066;&amp;#22330; &lt;br /&gt;5.6.2&amp;#21513;&amp;#26519;&amp;#30465;&amp;#38450;&amp;#38745;&amp;#30005;&amp;#22320;&amp;#26495;&amp;#28422;&amp;#24066;&amp;#22330; &lt;br /&gt;5.6.3&amp;#40657;&amp;#40857;&amp;#27743;&amp;#30465;&amp;#38450;&amp;#38745;&amp;#30005;&amp;#22320;&amp;#26495;&amp;#28422;&amp;#24066;&amp;#22330; &lt;br /&gt;&lt;br /&gt;&lt;strong&gt;&amp;#31532;6&amp;#31456; &amp;#20013;&amp;#22269;&amp;#38450;&amp;#38745;&amp;#30005;&amp;#22320;&amp;#26495;&amp;#28422;&amp;#34892;&amp;#19994;&amp;#20135;&amp;#21697;&amp;#24066;&amp;#22330;&amp;#20998;&amp;#26512; &lt;br /&gt;&lt;/strong&gt;6.1&amp;#38450;&amp;#38745;&amp;#30005;&amp;#22320;&amp;#26495;&amp;#28422;&amp;#20135;&amp;#21697;&amp;#27010;&amp;#20917; &lt;br /&gt;6.1.1&amp;#25353;&amp;#20998;&amp;#25955;&amp;#20171;&amp;#36136;&amp;#20998;&amp;#31867; &lt;br /&gt;6.1.2&amp;#25353;&amp;#20351;&amp;#29992;&amp;#37096;&amp;#20301;&amp;#20998;&amp;#31867; &lt;br /&gt;6.1.3&amp;#25353;&amp;#20135;&amp;#21697;&amp;#21151;&amp;#33021;&amp;#20998;&amp;#31867; &lt;br /&gt;6.1.4&amp;#25353;&amp;#20135;&amp;#21697;&amp;#22522;&amp;#26009;&amp;#20998;&amp;#31867; &lt;br /&gt;6.2&amp;#19981;&amp;#21516;&amp;#20998;&amp;#25955;&amp;#20171;&amp;#36136;&amp;#20135;&amp;#21697;&amp;#20998;&amp;#26512; &lt;br /&gt;6.2.1&amp;#27700;&amp;#24615;&amp;#38450;&amp;#38745;&amp;#30005;&amp;#22320;&amp;#26495;&amp;#28422;&amp;#24066;&amp;#22330;&amp;#20998;&amp;#26512; &lt;br /&gt;&amp;#65288;1&amp;#65289;&amp;#27700;&amp;#24615;&amp;#38450;&amp;#38745;&amp;#30005;&amp;#22320;&amp;#26495;&amp;#28422;&amp;#22522;&amp;#26412;&amp;#24615;&amp;#33021; &lt;br /&gt;&amp;#65288;2&amp;#65289;&amp;#27700;&amp;#24615;&amp;#38450;&amp;#38745;&amp;#30005;&amp;#22320;&amp;#26495;&amp;#28422;&amp;#24212;&amp;#29992;&amp;#29616;&amp;#29366; &lt;br /&gt;&amp;#65288;3&amp;#65289;&amp;#27700;&amp;#24615;&amp;#38450;&amp;#38745;&amp;#30005;&amp;#22320;&amp;#26495;&amp;#28422;&amp;#24066;&amp;#22330;&amp;#29616;&amp;#29366; &lt;br /&gt;&amp;#65288;4&amp;#65289;&amp;#27700;&amp;#24615;&amp;#38450;&amp;#38745;&amp;#30005;&amp;#22320;&amp;#26495;&amp;#28422;&amp;#30740;&amp;#31350;&amp;#36827;&amp;#23637; &lt;br /&gt;&amp;#65288;5&amp;#65289;&amp;#27700;&amp;#24615;&amp;#38450;&amp;#38745;&amp;#30005;&amp;#22320;&amp;#26495;&amp;#28422;&amp;#24066;&amp;#22330;&amp;#21069;&amp;#26223; &lt;br /&gt;6.2.2&amp;#28342;&amp;#21058;&amp;#22411;&amp;#38450;&amp;#38745;&amp;#30005;&amp;#22320;&amp;#26495;&amp;#28422;&amp;#24066;&amp;#22330;&amp;#20998;&amp;#26512; &lt;br /&gt;&amp;#65288;1&amp;#65289;&amp;#28342;&amp;#21058;&amp;#22411;&amp;#38450;&amp;#38745;&amp;#30005;&amp;#22320;&amp;#26495;&amp;#28422;&amp;#22522;&amp;#26412;&amp;#24615;&amp;#33021; &lt;br /&gt;&amp;#65288;2&amp;#65289;&amp;#28342;&amp;#21058;&amp;#22411;&amp;#38450;&amp;#38745;&amp;#30005;&amp;#22320;&amp;#26495;&amp;#28422;&amp;#24212;&amp;#29992;&amp;#29616;&amp;#29366; &lt;br /&gt;&amp;#65288;3&amp;#65289;&amp;#28342;&amp;#21058;&amp;#22411;&amp;#38450;&amp;#38745;&amp;#30005;&amp;#22320;&amp;#26495;&amp;#28422;&amp;#24066;&amp;#22330;&amp;#29616;&amp;#29366; &lt;br /&gt;&amp;#65288;4&amp;#65289;&amp;#28342;&amp;#21058;&amp;#22411;&amp;#38450;&amp;#38745;&amp;#30005;&amp;#22320;&amp;#26495;&amp;#28422;&amp;#30740;&amp;#31350;&amp;#36827;&amp;#23637; &lt;br /&gt;&amp;#65288;5&amp;#65289;&amp;#28342;&amp;#21058;&amp;#22411;&amp;#38450;&amp;#38745;&amp;#30005;&amp;#22320;&amp;#26495;&amp;#28422;&amp;#24066;&amp;#22330;&amp;#36235;&amp;#21183; &lt;br /&gt;6.3&amp;#19981;&amp;#21516;&amp;#20351;&amp;#29992;&amp;#37096;&amp;#20301;&amp;#20135;&amp;#21697;&amp;#20998;&amp;#26512; &lt;br /&gt;6.3.1&amp;#20869;&amp;#22681;&amp;#28034;&amp;#26009;&amp;#24066;&amp;#22330;&amp;#20998;&amp;#26512; &lt;br /&gt;&amp;#65288;1&amp;#65289;&amp;#20869;&amp;#22681;&amp;#28034;&amp;#26009;&amp;#22522;&amp;#26412;&amp;#24615;&amp;#33021; &lt;br /&gt;&amp;#65288;2&amp;#65289;&amp;#20869;&amp;#22681;&amp;#28034;&amp;#26009;&amp;#24212;&amp;#29992;&amp;#29616;&amp;#29366; &lt;br /&gt;&amp;#65288;3&amp;#65289;&amp;#20869;&amp;#22681;&amp;#28034;&amp;#26009;&amp;#24066;&amp;#22330;&amp;#29616;&amp;#29366; &lt;br /&gt;&amp;#65288;4&amp;#65289;&amp;#20869;&amp;#22681;&amp;#28034;&amp;#26009;&amp;#30740;&amp;#31350;&amp;#36827;&amp;#23637; &lt;br /&gt;&amp;#65288;5&amp;#65289;&amp;#20869;&amp;#22681;&amp;#28034;&amp;#26009;&amp;#24066;&amp;#22330;&amp;#21069;&amp;#26223; &lt;br /&gt;6.3.2&amp;#22806;&amp;#22681;&amp;#28034;&amp;#26009;&amp;#24066;&amp;#22330;&amp;#20998;&amp;#26512; &lt;br /&gt;&amp;#65288;1&amp;#65289;&amp;#22806;&amp;#22681;&amp;#28034;&amp;#26009;&amp;#22522;&amp;#26412;&amp;#24615;&amp;#33021; &lt;br /&gt;&amp;#65288;2&amp;#65289;&amp;#22806;&amp;#22681;&amp;#28034;&amp;#26009;&amp;#24212;&amp;#29992;&amp;#29616;&amp;#29366; &lt;br /&gt;&amp;#65288;3&amp;#65289;&amp;#22806;&amp;#22681;&amp;#28034;&amp;#26009;&amp;#24066;&amp;#22330;&amp;#29616;&amp;#29366; &lt;br /&gt;&amp;#65288;4&amp;#65289;&amp;#22806;&amp;#22681;&amp;#28034;&amp;#26009;&amp;#30740;&amp;#31350;&amp;#36827;&amp;#23637; &lt;br /&gt;6.3.3&amp;#22320;&amp;#22378;&amp;#28034;&amp;#26009;&amp;#24066;&amp;#22330;&amp;#20998;&amp;#26512; &lt;br /&gt;&amp;#65288;1&amp;#65289;&amp;#22320;&amp;#22378;&amp;#28034;&amp;#26009;&amp;#22522;&amp;#26412;&amp;#24615;&amp;#33021; &lt;br /&gt;&amp;#65288;2&amp;#65289;&amp;#22320;&amp;#22378;&amp;#28034;&amp;#26009;&amp;#24212;&amp;#29992;&amp;#29616;&amp;#29366; &lt;br /&gt;&amp;#65288;3&amp;#65289;&amp;#22320;&amp;#22378;&amp;#28034;&amp;#26009;&amp;#24066;&amp;#22330;&amp;#29616;&amp;#29366; &lt;br /&gt;&amp;#65288;4&amp;#65289;&amp;#22320;&amp;#22378;&amp;#28034;&amp;#26009;&amp;#30740;&amp;#31350;&amp;#36827;&amp;#23637; &lt;br /&gt;&amp;#65288;5&amp;#65289;&amp;#22320;&amp;#22378;&amp;#28034;&amp;#26009;&amp;#24066;&amp;#22330;&amp;#21069;&amp;#26223; &lt;br /&gt;6.4&amp;#19981;&amp;#21516;&amp;#21151;&amp;#33021;&amp;#20135;&amp;#21697;&amp;#24066;&amp;#22330;&amp;#20998;&amp;#26512; &lt;br /&gt;6.4.1&amp;#38450;&amp;#27700;&amp;#38450;&amp;#38745;&amp;#30005;&amp;#22320;&amp;#26495;&amp;#28422;&amp;#24066;&amp;#22330;&amp;#20998;&amp;#26512; &lt;br /&gt;&amp;#65288;1&amp;#65289;&amp;#38450;&amp;#27700;&amp;#38450;&amp;#38745;&amp;#30005;&amp;#22320;&amp;#26495;&amp;#28422;&amp;#22522;&amp;#26412;&amp;#24615;&amp;#33021; &lt;br /&gt;&amp;#65288;2&amp;#65289;&amp;#38450;&amp;#27700;&amp;#38450;&amp;#38745;&amp;#30005;&amp;#22320;&amp;#26495;&amp;#28422;&amp;#24212;&amp;#29992;&amp;#29616;&amp;#29366; &lt;br /&gt;&amp;#65288;3&amp;#65289;&amp;#38450;&amp;#27700;&amp;#38450;&amp;#38745;&amp;#30005;&amp;#22320;&amp;#26495;&amp;#28422;&amp;#24066;&amp;#22330;&amp;#29616;&amp;#29366; &lt;br /&gt;&amp;#65288;4&amp;#65289;&amp;#38450;&amp;#27700;&amp;#38450;&amp;#38745;&amp;#30005;&amp;#22320;&amp;#26495;&amp;#28422;&amp;#30740;&amp;#31350;&amp;#36827;&amp;#23637; &lt;br /&gt;&amp;#65288;5&amp;#65289;&amp;#38450;&amp;#27700;&amp;#38450;&amp;#38745;&amp;#30005;&amp;#22320;&amp;#26495;&amp;#28422;&amp;#24066;&amp;#22330;&amp;#21069;&amp;#26223; &lt;br /&gt;6.4.2&amp;#38450;&amp;#28779;&amp;#38450;&amp;#38745;&amp;#30005;&amp;#22320;&amp;#26495;&amp;#28422;&amp;#24066;&amp;#22330;&amp;#20998;&amp;#26512; &lt;br /&gt;&amp;#65288;1&amp;#65289;&amp;#38450;&amp;#28779;&amp;#38450;&amp;#38745;&amp;#30005;&amp;#22320;&amp;#26495;&amp;#28422;&amp;#22522;&amp;#26412;&amp;#24615;&amp;#33021; &lt;br /&gt;&amp;#65288;2&amp;#65289;&amp;#38450;&amp;#28779;&amp;#38450;&amp;#38745;&amp;#30005;&amp;#22320;&amp;#26495;&amp;#28422;&amp;#24212;&amp;#29992;&amp;#29616;&amp;#29366; &lt;br /&gt;&amp;#65288;3&amp;#65289;&amp;#38450;&amp;#28779;&amp;#38450;&amp;#38745;&amp;#30005;&amp;#22320;&amp;#26495;&amp;#28422;&amp;#24066;&amp;#22330;&amp;#29616;&amp;#29366; &lt;br /&gt;&amp;#65288;4&amp;#65289;&amp;#38450;&amp;#28779;&amp;#38450;&amp;#38745;&amp;#30005;&amp;#22320;&amp;#26495;&amp;#28422;&amp;#30740;&amp;#31350;&amp;#36827;&amp;#23637; &lt;br /&gt;6.4.3&amp;#20445;&amp;#28201;&amp;#38548;&amp;#28909;&amp;#28034;&amp;#26009;&amp;#24066;&amp;#22330;&amp;#20998;&amp;#26512; &lt;br /&gt;&amp;#65288;1&amp;#65289;&amp;#24314;&amp;#31569;&amp;#20445;&amp;#28201;&amp;#38548;&amp;#28909;&amp;#28034;&amp;#26009;&amp;#22522;&amp;#26412;&amp;#20998;&amp;#31867; &lt;br /&gt;&amp;#65288;2&amp;#65289;&amp;#24314;&amp;#31569;&amp;#20445;&amp;#28201;&amp;#38548;&amp;#28909;&amp;#28034;&amp;#26009;&amp;#24212;&amp;#29992;&amp;#29616;&amp;#29366; &lt;br /&gt;&amp;#65288;3&amp;#65289;&amp;#24314;&amp;#31569;&amp;#20445;&amp;#28201;&amp;#38548;&amp;#28909;&amp;#28034;&amp;#26009;&amp;#24066;&amp;#22330;&amp;#29616;&amp;#29366; &lt;br /&gt;&amp;#65288;4&amp;#65289;&amp;#24314;&amp;#31569;&amp;#20445;&amp;#28201;&amp;#38548;&amp;#28909;&amp;#28034;&amp;#26009;&amp;#30740;&amp;#31350;&amp;#36827;&amp;#23637; &lt;br /&gt;&amp;#65288;5&amp;#65289;&amp;#24314;&amp;#31569;&amp;#20445;&amp;#28201;&amp;#38548;&amp;#28909;&amp;#28034;&amp;#26009;&amp;#24066;&amp;#22330;&amp;#21069;&amp;#26223; &lt;br /&gt;6.5&amp;#19981;&amp;#21516;&amp;#22522;&amp;#26009;&amp;#20135;&amp;#21697;&amp;#24066;&amp;#22330;&amp;#20998;&amp;#26512; &lt;br /&gt;6.5.1&amp;#19993;&amp;#28911;&amp;#37240;&amp;#26641;&amp;#33026;&amp;#38450;&amp;#38745;&amp;#30005;&amp;#22320;&amp;#26495;&amp;#28422;&amp;#24066;&amp;#22330;&amp;#20998;&amp;#26512; &lt;br /&gt;6.5.2&amp;#32858;&amp;#27688;&amp;#37231;&amp;#26641;&amp;#33026;&amp;#38450;&amp;#38745;&amp;#30005;&amp;#22320;&amp;#26495;&amp;#28422;&amp;#24066;&amp;#22330;&amp;#20998;&amp;#26512; &lt;br /&gt;6.5.3&amp;#29615;&amp;#27687;&amp;#26641;&amp;#33026;&amp;#38450;&amp;#38745;&amp;#30005;&amp;#22320;&amp;#26495;&amp;#28422;&amp;#24066;&amp;#22330;&amp;#20998;&amp;#26512; &lt;br /&gt;6.5.4&amp;#30789;&amp;#37240;&amp;#30416;&amp;#38450;&amp;#38745;&amp;#30005;&amp;#22320;&amp;#26495;&amp;#28422;&amp;#24066;&amp;#22330;&amp;#20998;&amp;#26512; &lt;br /&gt;&lt;br /&gt;&lt;strong&gt;&amp;#31532;7&amp;#31456; &amp;#20013;&amp;#22269;&amp;#38450;&amp;#38745;&amp;#30005;&amp;#22320;&amp;#26495;&amp;#28422;&amp;#34892;&amp;#19994;&amp;#20225;&amp;#19994;&amp;#32463;&amp;#33829;&amp;#24773;&amp;#20917; &lt;br /&gt;&lt;/strong&gt;7.1&amp;#38450;&amp;#38745;&amp;#30005;&amp;#22320;&amp;#26495;&amp;#28422;&amp;#20225;&amp;#19994;&amp;#24635;&amp;#20307;&amp;#32463;&amp;#33829;&amp;#29366;&amp;#20917; &lt;br /&gt;7.1.1&amp;#38450;&amp;#38745;&amp;#30005;&amp;#22320;&amp;#26495;&amp;#28422;&amp;#20225;&amp;#19994;&amp;#35268;&amp;#27169;&amp;#25490;&amp;#21517; &lt;br /&gt;7.1.2&amp;#38450;&amp;#38745;&amp;#30005;&amp;#22320;&amp;#26495;&amp;#28422;&amp;#20225;&amp;#19994;&amp;#36164;&amp;#20135;&amp;#35268;&amp;#27169;&amp;#24773;&amp;#20917; &lt;br /&gt;7.1.3&amp;#38450;&amp;#38745;&amp;#30005;&amp;#22320;&amp;#26495;&amp;#28422;&amp;#20225;&amp;#19994;&amp;#38144;&amp;#21806;&amp;#25910;&amp;#20837;&amp;#24773;&amp;#20917; &lt;br /&gt;7.1.4&amp;#38450;&amp;#38745;&amp;#30005;&amp;#22320;&amp;#26495;&amp;#28422;&amp;#20225;&amp;#19994;&amp;#21033;&amp;#28070;&amp;#24635;&amp;#39069;&amp;#24773;&amp;#20917; &lt;br /&gt;7.2&amp;#37325;&amp;#28857;&amp;#36328;&amp;#22269;&amp;#38450;&amp;#38745;&amp;#30005;&amp;#22320;&amp;#26495;&amp;#28422;&amp;#20225;&amp;#19994;&amp;#32463;&amp;#33829;&amp;#20998;&amp;#26512; &lt;br /&gt;7.2.1&amp;#38463;&amp;#20811;&amp;#33487;&amp;#35834;&amp;#36125;&amp;#23572;&amp;#22826;&amp;#21476;&amp;#28422;&amp;#27833;&amp;#65288;&amp;#19978;&amp;#280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2&amp;#38463;&amp;#20811;&amp;#33487;&amp;#35834;&amp;#36125;&amp;#23572;&amp;#22826;&amp;#21476;&amp;#28422;&amp;#27833;&amp;#65288;&amp;#24191;&amp;#24030;&amp;#65289;&amp;#26377;&amp;#38480;&amp;#20844;&amp;#21496;&amp;#32463;&amp;#33829;&amp;#24773;&amp;#20917;&amp;#20998;&amp;#26512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3&amp;#31435;&amp;#37030;&amp;#28034;&amp;#26009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2.4&amp;#24266;&amp;#22346;&amp;#31435;&amp;#37030;&amp;#28034;&amp;#2600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5&amp;#24191;&amp;#24030;&amp;#31435;&amp;#37030;&amp;#28034;&amp;#2600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2463;&amp;#33829;&amp;#29366;&amp;#20917;&amp;#20248;&amp;#21155;&amp;#21183;&amp;#20998;&amp;#26512; &lt;br /&gt;7.2.6&amp;#38597;&amp;#22763;&amp;#21033;&amp;#28034;&amp;#26009;&amp;#65288;&amp;#33487;&amp;#24030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21457;&amp;#23637;&amp;#20248;&amp;#21155;&amp;#21183;&amp;#20998;&amp;#26512; &lt;br /&gt;7.2.7&amp;#36203;&amp;#26222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8023;&amp;#34425;&amp;#32769;&amp;#20154;&amp;#29260;&amp;#28034;&amp;#26009;&amp;#65288;&amp;#28145;&amp;#22323;&amp;#65289;&amp;#26377;&amp;#38480;&amp;#20844;&amp;#21496;&amp;#32463;&amp;#33829;&amp;#24773;&amp;#20917;&amp;#20998;&amp;#26512; &lt;br /&gt;&amp;#65288;3&amp;#65289;&amp;#28023;&amp;#34425;&amp;#32769;&amp;#20154;&amp;#29260;&amp;#65288;&amp;#28895;&amp;#21488;&amp;#65289;&amp;#26377;&amp;#38480;&amp;#20844;&amp;#21496;&amp;#32463;&amp;#33829;&amp;#24773;&amp;#20917;&amp;#20998;&amp;#26512; &lt;br /&gt;&amp;#65288;4&amp;#65289;&amp;#28023;&amp;#34425;&amp;#32769;&amp;#20154;&amp;#29260;&amp;#65288;&amp;#26118;&amp;#23665;&amp;#65289;&amp;#26377;&amp;#38480;&amp;#20844;&amp;#21496;&amp;#32463;&amp;#33829;&amp;#24773;&amp;#20917;&amp;#20998;&amp;#26512; &lt;br /&gt;&amp;#65288;5&amp;#65289;&amp;#20225;&amp;#19994;&amp;#20135;&amp;#21697;&amp;#32467;&amp;#26500;&amp;#21450;&amp;#26032;&amp;#20135;&amp;#21697;&amp;#21160;&amp;#21521; &lt;br /&gt;&amp;#65288;6&amp;#65289;&amp;#20225;&amp;#19994;&amp;#38144;&amp;#21806;&amp;#28192;&amp;#36947;&amp;#19982;&amp;#32593;&amp;#32476; &lt;br /&gt;&amp;#65288;7&amp;#65289;&amp;#20225;&amp;#19994;&amp;#32463;&amp;#33829;&amp;#29366;&amp;#20917;&amp;#20248;&amp;#21155;&amp;#21183;&amp;#20998;&amp;#26512; &lt;br /&gt;7.2.8PPG&amp;#28034;&amp;#26009;&amp;#65288;&amp;#22825;&amp;#27941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2.9&amp;#24191;&amp;#19996;&amp;#32654;&amp;#28034;&amp;#22763;&amp;#24314;&amp;#2644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&amp;#37325;&amp;#28857;&amp;#22269;&amp;#20869;&amp;#38450;&amp;#38745;&amp;#30005;&amp;#22320;&amp;#26495;&amp;#28422;&amp;#20225;&amp;#19994;&amp;#32463;&amp;#33829;&amp;#20998;&amp;#26512; &lt;br /&gt;7.3.1&amp;#24191;&amp;#19996;&amp;#21326;&amp;#28070;&amp;#28034;&amp;#2600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2&amp;#24191;&amp;#19996;&amp;#22025;&amp;#23453;&amp;#33673;&amp;#21270;&amp;#24037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3&amp;#19996;&amp;#33694;&amp;#22823;&amp;#23453;&amp;#21270;&amp;#24037;&amp;#21046;&amp;#2169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4&amp;#20013;&amp;#21326;&amp;#21046;&amp;#28422;&amp;#65288;&amp;#28145;&amp;#223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21457;&amp;#23637;&amp;#20248;&amp;#21155;&amp;#21183;&amp;#20998;&amp;#26512; &lt;br /&gt;7.3.5&amp;#24191;&amp;#19996;&amp;#24052;&amp;#24503;&amp;#22763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6&amp;#19978;&amp;#28023;&amp;#28034;&amp;#2600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2463;&amp;#33829;&amp;#29366;&amp;#20917;&amp;#20248;&amp;#21155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&amp;#24191;&amp;#24030;&amp;#29664;&amp;#27743;&amp;#21270;&amp;#24037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3.8&amp;#19977;&amp;#26869;&amp;#26641;&amp;#28034;&amp;#2600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9&amp;#26080;&amp;#38177;&amp;#24066;&amp;#34382;&amp;#30343;&amp;#28422;&amp;#19994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3.10&amp;#21335;&amp;#23453;&amp;#26641;&amp;#33026;&amp;#65288;&amp;#20013;&amp;#22269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2463;&amp;#33829;&amp;#29366;&amp;#20917;&amp;#20248;&amp;#21155;&amp;#21183;&amp;#20998;&amp;#26512; &lt;br /&gt;7.3.11&amp;#20122;&amp;#22763;&amp;#28422;&amp;#65288;&amp;#19978;&amp;#280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3.12&amp;#21271;&amp;#20140;&amp;#23637;&amp;#36784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2463;&amp;#33829;&amp;#29366;&amp;#20917;&amp;#20248;&amp;#21155;&amp;#21183;&amp;#20998;&amp;#26512; &lt;br /&gt;7.3.13&amp;#37325;&amp;#24198;&amp;#23439;&amp;#28422;&amp;#28034;&amp;#26009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3.14&amp;#32043;&amp;#33606;&amp;#33457;&amp;#21046;&amp;#28422;&amp;#65288;&amp;#28145;&amp;#223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7.3.15&amp;#27743;&amp;#33487;&amp;#22823;&amp;#35937;&amp;#19996;&amp;#20122;&amp;#21046;&amp;#2842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&amp;#20998;&amp;#26512; &lt;br /&gt;7.3.16&amp;#24191;&amp;#19996;&amp;#21315;&amp;#33394;&amp;#33457;&amp;#21270;&amp;#24037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19982;&amp;#32593;&amp;#32476; &lt;br /&gt;&amp;#65288;5&amp;#65289;&amp;#20225;&amp;#19994;&amp;#32463;&amp;#33829;&amp;#29366;&amp;#20917;&amp;#20248;&amp;#21155;&amp;#21183;&amp;#20998;&amp;#26512; &lt;br /&gt;&lt;br /&gt;&lt;strong&gt;&amp;#31532;8&amp;#31456; &amp;#20013;&amp;#22269;&amp;#38450;&amp;#38745;&amp;#30005;&amp;#22320;&amp;#26495;&amp;#28422;&amp;#34892;&amp;#19994;&amp;#25237;&amp;#36164;&amp;#19982;&amp;#21069;&amp;#26223;&amp;#39044;&amp;#27979; &lt;br /&gt;&lt;/strong&gt;8.1&amp;#38450;&amp;#38745;&amp;#30005;&amp;#22320;&amp;#26495;&amp;#28422;&amp;#34892;&amp;#19994;&amp;#25237;&amp;#36164;&amp;#39118;&amp;#38505;&amp;#20998;&amp;#26512; &lt;br /&gt;8.1.1&amp;#34892;&amp;#19994;&amp;#23439;&amp;#35266;&amp;#32463;&amp;#27982;&amp;#39118;&amp;#38505; &lt;br /&gt;8.1.2&amp;#34892;&amp;#19994;&amp;#25919;&amp;#31574;&amp;#21464;&amp;#21160;&amp;#39118;&amp;#38505; &lt;br /&gt;8.1.3&amp;#34892;&amp;#19994;&amp;#25216;&amp;#26415;&amp;#30740;&amp;#21457;&amp;#39118;&amp;#38505; &lt;br /&gt;8.1.4&amp;#34892;&amp;#19994;&amp;#24066;&amp;#22330;&amp;#31454;&amp;#20105;&amp;#39118;&amp;#38505; &lt;br /&gt;8.1.5&amp;#34892;&amp;#19994;&amp;#20851;&amp;#32852;&amp;#20135;&amp;#19994;&amp;#39118;&amp;#38505; &lt;br /&gt;8.1.6&amp;#34892;&amp;#19994;&amp;#20854;&amp;#20182;&amp;#30456;&amp;#20851;&amp;#39118;&amp;#38505; &lt;br /&gt;8.2&amp;#38450;&amp;#38745;&amp;#30005;&amp;#22320;&amp;#26495;&amp;#28422;&amp;#34892;&amp;#19994;&amp;#25237;&amp;#36164;&amp;#29305;&amp;#24615;&amp;#20998;&amp;#26512; &lt;br /&gt;8.2.1&amp;#34892;&amp;#19994;&amp;#36827;&amp;#20837;&amp;#22721;&amp;#22418;&amp;#20998;&amp;#26512; &lt;br /&gt;8.2.2&amp;#34892;&amp;#19994;&amp;#30408;&amp;#21033;&amp;#22240;&amp;#32032;&amp;#20998;&amp;#26512; &lt;br /&gt;8.2.3&amp;#34892;&amp;#19994;&amp;#33829;&amp;#38144;&amp;#27169;&amp;#24335;&amp;#20998;&amp;#26512; &lt;br /&gt;8.3&amp;#38450;&amp;#38745;&amp;#30005;&amp;#22320;&amp;#26495;&amp;#28422;&amp;#34892;&amp;#19994;&amp;#25237;&amp;#36164;&amp;#28508;&amp;#21147;&amp;#20998;&amp;#26512; &lt;br /&gt;8.3.1&amp;#34892;&amp;#19994;&amp;#25237;&amp;#36164;&amp;#26426;&amp;#20250;&amp;#20998;&amp;#26512; &lt;br /&gt;8.3.2&amp;#34892;&amp;#19994;&amp;#25237;&amp;#36164;&amp;#24314;&amp;#35758; &lt;br /&gt;8.4&amp;#38450;&amp;#38745;&amp;#30005;&amp;#22320;&amp;#26495;&amp;#28422;&amp;#34892;&amp;#19994;&amp;#21069;&amp;#26223;&amp;#39044;&amp;#27979; &lt;br /&gt;8.4.1&amp;#38450;&amp;#38745;&amp;#30005;&amp;#22320;&amp;#26495;&amp;#28422;&amp;#19979;&amp;#28216;&amp;#34892;&amp;#19994;&amp;#20998;&amp;#26512; &lt;br /&gt;&amp;#65288;1&amp;#65289;&amp;#25151;&amp;#22320;&amp;#20135;&amp;#34892;&amp;#19994;&amp;#35268;&amp;#27169;&amp;#20998;&amp;#26512; &lt;br /&gt;&amp;#65288;2&amp;#65289;&amp;#25151;&amp;#22320;&amp;#20135;&amp;#34892;&amp;#19994;&amp;#20379;&amp;#38656;&amp;#20998;&amp;#26512; &lt;br /&gt;&amp;#65288;3&amp;#65289;&amp;#25151;&amp;#22320;&amp;#20135;&amp;#34892;&amp;#19994;&amp;#20379;&amp;#38656;&amp;#24179;&amp;#34913;&amp;#20998;&amp;#26512; &lt;br /&gt;8.4.2&amp;#38450;&amp;#38745;&amp;#30005;&amp;#22320;&amp;#26495;&amp;#28422;&amp;#34892;&amp;#19994;&amp;#21069;&amp;#26223;&amp;#39044;&amp;#27979; &lt;br /&gt;&amp;#65288;1&amp;#65289;&amp;#38450;&amp;#38745;&amp;#30005;&amp;#22320;&amp;#26495;&amp;#28422;&amp;#20135;&amp;#37327;&amp;#39044;&amp;#27979; &lt;br /&gt;&amp;#65288;2&amp;#65289;&amp;#38450;&amp;#38745;&amp;#30005;&amp;#22320;&amp;#26495;&amp;#28422;&amp;#38656;&amp;#27714;&amp;#39044;&amp;#27979; &lt;br /&gt;&amp;#65288;3&amp;#65289;&amp;#38450;&amp;#38745;&amp;#30005;&amp;#22320;&amp;#26495;&amp;#28422;&amp;#20135;&amp;#20540;&amp;#39044;&amp;#27979; &lt;br /&gt;&amp;#65288;4&amp;#65289;&amp;#38450;&amp;#38745;&amp;#30005;&amp;#22320;&amp;#26495;&amp;#28422;&amp;#38144;&amp;#21806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lt;/strong&gt; &lt;br /&gt;&amp;#22270;&amp;#34920;1&amp;#65306;&amp;#38450;&amp;#38745;&amp;#30005;&amp;#22320;&amp;#26495;&amp;#28422;&amp;#34892;&amp;#19994;&amp;#20195;&amp;#30721;&amp;#34920; &lt;br /&gt;&amp;#22270;&amp;#34920;2&amp;#65306;&amp;#38450;&amp;#38745;&amp;#30005;&amp;#22320;&amp;#26495;&amp;#28422;&amp;#20135;&amp;#21697;&amp;#20998;&amp;#31867;&amp;#21015;&amp;#34920; &lt;br /&gt;&amp;#22270;&amp;#34920;3&amp;#65306;2012-2016&amp;#24180;&amp;#38450;&amp;#38745;&amp;#30005;&amp;#22320;&amp;#26495;&amp;#28422;&amp;#34892;&amp;#19994;&amp;#24037;&amp;#19994;&amp;#24635;&amp;#20135;&amp;#20540;&amp;#21344;GDP&amp;#27604;&amp;#37325;&amp;#36208;&amp;#21183;&amp;#22270;&amp;#65288;&amp;#21333;&amp;#20301;&amp;#65306;%&amp;#65289; &lt;br /&gt;&amp;#22270;&amp;#34920;4&amp;#65306;2012-2016&amp;#24180;&amp;#20013;&amp;#22269;&amp;#38450;&amp;#38745;&amp;#30005;&amp;#22320;&amp;#26495;&amp;#28422;&amp;#20135;&amp;#37327;&amp;#21344;&amp;#28034;&amp;#26009;&amp;#20135;&amp;#37327;&amp;#27604;&amp;#20363;&amp;#65288;&amp;#21333;&amp;#20301;&amp;#65306;%&amp;#65289; &lt;br /&gt;&amp;#22270;&amp;#34920;5&amp;#65306;&amp;#38450;&amp;#38745;&amp;#30005;&amp;#22320;&amp;#26495;&amp;#28422;&amp;#34892;&amp;#19994;&amp;#25152;&amp;#22788;&amp;#20135;&amp;#19994;&amp;#38142;&amp;#31034;&amp;#24847;&amp;#22270; &lt;br /&gt;&amp;#22270;&amp;#34920;6&amp;#65306;&amp;#38450;&amp;#38745;&amp;#30005;&amp;#22320;&amp;#26495;&amp;#28422;&amp;#34892;&amp;#19994;&amp;#30456;&amp;#20851;&amp;#26631;&amp;#20934;&amp;#21015;&amp;#34920; &lt;br /&gt;&amp;#22270;&amp;#34920;7&amp;#65306;2012-2016&amp;#24180;&amp;#20013;&amp;#22269;GDP&amp;#21450;&amp;#22686;&amp;#38271;&amp;#36235;&amp;#21183;&amp;#22270;&amp;#65288;&amp;#21333;&amp;#20301;&amp;#65306;&amp;#19975;&amp;#20159;&amp;#65292;%&amp;#65289; &lt;br /&gt;&amp;#22270;&amp;#34920;8&amp;#65306;2016&amp;#24180;&amp;#38450;&amp;#38745;&amp;#30005;&amp;#22320;&amp;#26495;&amp;#28422;&amp;#20135;&amp;#20540;&amp;#21069;&amp;#20116;&amp;#30465;&amp;#20221;&amp;#19982;GDP&amp;#25490;&amp;#21517;&amp;#21069;&amp;#20116;&amp;#30465;&amp;#20221;&amp;#23545;&amp;#27604;&amp;#34920; &lt;br /&gt;&amp;#22270;&amp;#34920;9&amp;#65306;2012-2016&amp;#24180;&amp;#20013;&amp;#22269;GDP&amp;#19982;&amp;#38450;&amp;#38745;&amp;#30005;&amp;#22320;&amp;#26495;&amp;#28422;&amp;#34892;&amp;#19994;&amp;#20135;&amp;#20540;&amp;#23545;&amp;#27604;&amp;#22270;&amp;#65288;&amp;#21333;&amp;#20301;&amp;#65306;&amp;#20159;&amp;#20803;&amp;#65292;&amp;#19975;&amp;#20159;&amp;#20803;&amp;#65289; &lt;br /&gt;&amp;#22270;&amp;#34920;10&amp;#65306;2012-2016&amp;#24180;&amp;#20013;&amp;#22269;&amp;#25151;&amp;#22320;&amp;#20135;&amp;#24320;&amp;#21457;&amp;#25237;&amp;#36164;&amp;#21450;&amp;#21516;&amp;#27604;&amp;#22686;&amp;#36895;&amp;#65288;&amp;#21333;&amp;#20301;&amp;#65306;&amp;#20159;&amp;#20803;&amp;#65292;%&amp;#65289; &lt;br /&gt;&amp;#22270;&amp;#34920;11&amp;#65306;2012-2016&amp;#24180;&amp;#38450;&amp;#38745;&amp;#30005;&amp;#22320;&amp;#26495;&amp;#28422;&amp;#34892;&amp;#19994;&amp;#20135;&amp;#20540;&amp;#19982;&amp;#20013;&amp;#22269;&amp;#25151;&amp;#22320;&amp;#20135;&amp;#24320;&amp;#21457;&amp;#25237;&amp;#36164;&amp;#23545;&amp;#27604;&amp;#22270;&amp;#65288;&amp;#21333;&amp;#20301;&amp;#65306;&amp;#20159;&amp;#20803;&amp;#65289; &lt;br /&gt;&amp;#22270;&amp;#34920;12&amp;#65306;&amp;#20013;&amp;#22269;&amp;#38450;&amp;#38745;&amp;#30005;&amp;#22320;&amp;#26495;&amp;#28422;&amp;#34892;&amp;#19994;&amp;#25216;&amp;#26415;&amp;#29615;&amp;#22659;&amp;#21644;&amp;#21457;&amp;#23637;&amp;#26041;&amp;#21521;&amp;#21015;&amp;#34920; &lt;br /&gt;&amp;#22270;&amp;#34920;13&amp;#65306;&amp;#20013;&amp;#22269;&amp;#38450;&amp;#38745;&amp;#30005;&amp;#22320;&amp;#26495;&amp;#28422;&amp;#26045;&amp;#24037;&amp;#24037;&amp;#20855;&amp;#30340;&amp;#21457;&amp;#23637;&amp;#29366;&amp;#20917;&amp;#21015;&amp;#34920; &lt;br /&gt;&amp;#22270;&amp;#34920;14&amp;#65306;&amp;#20013;&amp;#22269;&amp;#38450;&amp;#38745;&amp;#30005;&amp;#22320;&amp;#26495;&amp;#28422;&amp;#26045;&amp;#24037;&amp;#25216;&amp;#26415;&amp;#30340;&amp;#21457;&amp;#23637;&amp;#29366;&amp;#20917;&amp;#21015;&amp;#34920; &lt;br /&gt;&amp;#22270;&amp;#34920;15&amp;#65306;&amp;#24066;&amp;#22330;&amp;#29615;&amp;#22659;&amp;#23545;&amp;#38450;&amp;#38745;&amp;#30005;&amp;#22320;&amp;#26495;&amp;#28422;&amp;#34892;&amp;#19994;&amp;#21457;&amp;#23637;&amp;#30340;&amp;#24433;&amp;#21709;&amp;#35780;&amp;#36848; &lt;br /&gt;&amp;#22270;&amp;#34920;16&amp;#65306;&amp;#20013;&amp;#22269;&amp;#38450;&amp;#38745;&amp;#30005;&amp;#22320;&amp;#26495;&amp;#28422;&amp;#34892;&amp;#19994;&amp;#21457;&amp;#23637;&amp;#21382;&amp;#31243;&amp;#31034;&amp;#24847;&amp;#22270; &lt;br /&gt;&amp;#22270;&amp;#34920;17&amp;#65306;&amp;#20013;&amp;#22269;&amp;#38450;&amp;#38745;&amp;#30005;&amp;#22320;&amp;#26495;&amp;#28422;&amp;#34892;&amp;#19994;&amp;#21306;&amp;#22495;&amp;#20998;&amp;#24067;&amp;#31034;&amp;#24847;&amp;#22270;&amp;#65288;&amp;#25353;&amp;#24066;&amp;#22330;&amp;#35268;&amp;#27169;&amp;#65289; &lt;br /&gt;&amp;#22270;&amp;#34920;18&amp;#65306;2013-2016&amp;#24180;&amp;#20013;&amp;#22269;&amp;#38450;&amp;#38745;&amp;#30005;&amp;#22320;&amp;#26495;&amp;#28422;&amp;#34892;&amp;#19994;&amp;#20027;&amp;#35201;&amp;#32463;&amp;#27982;&amp;#25351;&amp;#26631;&amp;#32479;&amp;#35745;&amp;#34920;&amp;#65288;&amp;#21333;&amp;#20301;&amp;#65306;&amp;#19975;&amp;#20803;&amp;#65292;&amp;#20154;&amp;#65292;&amp;#23478;&amp;#65292;%&amp;#65289; &lt;br /&gt;&amp;#22270;&amp;#34920;19&amp;#65306;2011-2016&amp;#24180;&amp;#20013;&amp;#22269;&amp;#38450;&amp;#38745;&amp;#30005;&amp;#22320;&amp;#26495;&amp;#28422;&amp;#34892;&amp;#19994;&amp;#30408;&amp;#21033;&amp;#33021;&amp;#21147;&amp;#20998;&amp;#26512;&amp;#65288;&amp;#21333;&amp;#20301;&amp;#65306;%&amp;#65289; &lt;br /&gt;&amp;#22270;&amp;#34920;20&amp;#65306;2011-2016&amp;#24180;&amp;#20013;&amp;#22269;&amp;#38450;&amp;#38745;&amp;#30005;&amp;#22320;&amp;#26495;&amp;#28422;&amp;#34892;&amp;#19994;&amp;#36816;&amp;#33829;&amp;#33021;&amp;#21147;&amp;#20998;&amp;#26512;&amp;#65288;&amp;#21333;&amp;#20301;&amp;#65306;&amp;#27425;&amp;#65289; &lt;br /&gt;&amp;#22270;&amp;#34920;21&amp;#65306;2011-2016&amp;#24180;&amp;#20013;&amp;#22269;&amp;#38450;&amp;#38745;&amp;#30005;&amp;#22320;&amp;#26495;&amp;#28422;&amp;#34892;&amp;#19994;&amp;#20607;&amp;#20538;&amp;#33021;&amp;#21147;&amp;#20998;&amp;#26512;&amp;#65288;&amp;#21333;&amp;#20301;&amp;#65306;%&amp;#65292;&amp;#20493;&amp;#65289; &lt;br /&gt;&amp;#22270;&amp;#34920;22&amp;#65306;2011-2016&amp;#24180;&amp;#20013;&amp;#22269;&amp;#38450;&amp;#38745;&amp;#30005;&amp;#22320;&amp;#26495;&amp;#28422;&amp;#34892;&amp;#19994;&amp;#21457;&amp;#23637;&amp;#33021;&amp;#21147;&amp;#20998;&amp;#26512;&amp;#65288;&amp;#21333;&amp;#20301;&amp;#65306;%&amp;#65289; &lt;br /&gt;&amp;#22270;&amp;#34920;23&amp;#65306;2008-2016&amp;#24180;&amp;#20013;&amp;#22269;&amp;#38450;&amp;#38745;&amp;#30005;&amp;#22320;&amp;#26495;&amp;#28422;&amp;#20135;&amp;#37327;&amp;#21450;&amp;#22686;&amp;#38271;&amp;#29575;&amp;#36208;&amp;#21183;&amp;#65288;&amp;#21333;&amp;#20301;&amp;#65306;&amp;#19975;&amp;#21544;&amp;#65292;%&amp;#65289; &lt;br /&gt;&amp;#22270;&amp;#34920;24&amp;#65306;2017-2022&amp;#24180;&amp;#20013;&amp;#22269;&amp;#38450;&amp;#38745;&amp;#30005;&amp;#22320;&amp;#26495;&amp;#28422;&amp;#34892;&amp;#19994;&amp;#20135;&amp;#37327;&amp;#39044;&amp;#27979;&amp;#65288;&amp;#21333;&amp;#20301;&amp;#65306;&amp;#19975;&amp;#21544;&amp;#65289; &lt;br /&gt;&amp;#22270;&amp;#34920;25&amp;#65306;2008-2016&amp;#24180;&amp;#20013;&amp;#22269;&amp;#25151;&amp;#23627;&amp;#31459;&amp;#24037;&amp;#38754;&amp;#31215;&amp;#65288;&amp;#21333;&amp;#20301;&amp;#65306;&amp;#19975;&amp;#24179;&amp;#26041;&amp;#31859;&amp;#65289; &lt;br /&gt;&amp;#22270;&amp;#34920;26&amp;#65306;2008-2016&amp;#24180;&amp;#20013;&amp;#22269;&amp;#38450;&amp;#38745;&amp;#30005;&amp;#22320;&amp;#26495;&amp;#28422;&amp;#34892;&amp;#19994;&amp;#38656;&amp;#27714;&amp;#37327;&amp;#65288;&amp;#21333;&amp;#20301;&amp;#65306;&amp;#19975;&amp;#21544;&amp;#65289; &lt;br /&gt;&amp;#22270;&amp;#34920;27&amp;#65306;2017-2022&amp;#24180;&amp;#20013;&amp;#22269;&amp;#38450;&amp;#38745;&amp;#30005;&amp;#22320;&amp;#26495;&amp;#28422;&amp;#34892;&amp;#19994;&amp;#38656;&amp;#27714;&amp;#39044;&amp;#27979;&amp;#65288;&amp;#21333;&amp;#20301;&amp;#65306;&amp;#19975;&amp;#21544;&amp;#65289; &lt;br /&gt;&amp;#22270;&amp;#34920;28&amp;#65306;2012-2016&amp;#24180;&amp;#20013;&amp;#22269;&amp;#38450;&amp;#38745;&amp;#30005;&amp;#22320;&amp;#26495;&amp;#28422;&amp;#34892;&amp;#19994;&amp;#20135;&amp;#38144;&amp;#29575;&amp;#36208;&amp;#21183;&amp;#22270;&amp;#65288;&amp;#21333;&amp;#20301;&amp;#65306;%&amp;#65289; &lt;br /&gt;&amp;#22270;&amp;#34920;29&amp;#65306;2013-2016&amp;#24180;&amp;#20013;&amp;#22269;&amp;#38450;&amp;#38745;&amp;#30005;&amp;#22320;&amp;#26495;&amp;#28422;&amp;#34892;&amp;#19994;&amp;#20225;&amp;#19994;&amp;#20027;&amp;#35201;&amp;#32463;&amp;#27982;&amp;#25351;&amp;#26631;&amp;#20998;&amp;#26512;&amp;#65288;&amp;#21333;&amp;#20301;&amp;#65306;&amp;#20159;&amp;#20803;&amp;#65292;&amp;#20154;&amp;#65292;&amp;#23478;&amp;#65289; &lt;br /&gt;&amp;#22270;&amp;#34920;30&amp;#65306;2008-2016&amp;#24180;&amp;#20013;&amp;#22269;&amp;#38450;&amp;#38745;&amp;#30005;&amp;#22320;&amp;#26495;&amp;#28422;&amp;#34892;&amp;#19994;&amp;#24037;&amp;#19994;&amp;#24635;&amp;#20135;&amp;#20540;&amp;#24773;&amp;#20917;&amp;#65288;&amp;#21333;&amp;#20301;&amp;#65306;&amp;#20159;&amp;#20803;&amp;#65292;%&amp;#65289; &lt;br /&gt;&amp;#22270;&amp;#34920;31&amp;#65306;2016&amp;#24180;&amp;#20013;&amp;#22269;&amp;#38450;&amp;#38745;&amp;#30005;&amp;#22320;&amp;#26495;&amp;#28422;&amp;#34892;&amp;#19994;&amp;#24037;&amp;#19994;&amp;#24635;&amp;#20135;&amp;#20540;&amp;#23621;&amp;#21069;&amp;#30340;&amp;#21313;&amp;#20010;&amp;#22320;&amp;#21306;&amp;#27604;&amp;#37325;&amp;#22270;&amp;#65288;&amp;#21333;&amp;#20301;&amp;#65306;%&amp;#65289; &lt;br /&gt;&amp;#22270;&amp;#34920;32&amp;#65306;2017-2022&amp;#24180;&amp;#20013;&amp;#22269;&amp;#38450;&amp;#38745;&amp;#30005;&amp;#22320;&amp;#26495;&amp;#28422;&amp;#34892;&amp;#19994;&amp;#24037;&amp;#19994;&amp;#24635;&amp;#20135;&amp;#20540;&amp;#39044;&amp;#27979;&amp;#65288;&amp;#21333;&amp;#20301;&amp;#65306;&amp;#20159;&amp;#20803;&amp;#65289; &lt;br /&gt;&amp;#22270;&amp;#34920;33&amp;#65306;2008-2016&amp;#24180;&amp;#20013;&amp;#22269;&amp;#38450;&amp;#38745;&amp;#30005;&amp;#22320;&amp;#26495;&amp;#28422;&amp;#34892;&amp;#19994;&amp;#38144;&amp;#21806;&amp;#25910;&amp;#20837;&amp;#24773;&amp;#20917;&amp;#65288;&amp;#21333;&amp;#20301;&amp;#65306;&amp;#20159;&amp;#20803;&amp;#65292;%&amp;#65289; &lt;br /&gt;&amp;#22270;&amp;#34920;34&amp;#65306;2016&amp;#24180;&amp;#20013;&amp;#22269;&amp;#38450;&amp;#38745;&amp;#30005;&amp;#22320;&amp;#26495;&amp;#28422;&amp;#34892;&amp;#19994;&amp;#38144;&amp;#21806;&amp;#25910;&amp;#20837;&amp;#23621;&amp;#21069;&amp;#30340;&amp;#21313;&amp;#20010;&amp;#22320;&amp;#21306;&amp;#65288;&amp;#21333;&amp;#20301;&amp;#65306;%&amp;#65289; &lt;br /&gt;&amp;#22270;&amp;#34920;35&amp;#65306;2017-2022&amp;#24180;&amp;#20013;&amp;#22269;&amp;#38450;&amp;#38745;&amp;#30005;&amp;#22320;&amp;#26495;&amp;#28422;&amp;#34892;&amp;#19994;&amp;#38144;&amp;#21806;&amp;#25910;&amp;#20837;&amp;#39044;&amp;#27979;&amp;#65288;&amp;#21333;&amp;#20301;&amp;#65306;&amp;#20159;&amp;#20803;&amp;#65289; &lt;br /&gt;&amp;#22270;&amp;#34920;36&amp;#65306;&amp;#19990;&amp;#30028;&amp;#38450;&amp;#38745;&amp;#30005;&amp;#22320;&amp;#26495;&amp;#28422;&amp;#20135;&amp;#37327;&amp;#20998;&amp;#24067;&amp;#22270;&amp;#65288;&amp;#21333;&amp;#20301;&amp;#65306;%&amp;#65289; &lt;br /&gt;&amp;#22270;&amp;#34920;37&amp;#65306;&amp;#19990;&amp;#30028;&amp;#38450;&amp;#38745;&amp;#30005;&amp;#22320;&amp;#26495;&amp;#28422;&amp;#20135;&amp;#21697;&amp;#32467;&amp;#26500;&amp;#22270;&amp;#65288;&amp;#25353;&amp;#20135;&amp;#37327;&amp;#65289;&amp;#65288;&amp;#21333;&amp;#20301;&amp;#65306;%&amp;#65289; &lt;br /&gt;&amp;#22270;&amp;#34920;38&amp;#65306;2016&amp;#24180;&amp;#22269;&amp;#38469;&amp;#21313;&amp;#22823;&amp;#28034;&amp;#26009;&amp;#20225;&amp;#19994;&amp;#28034;&amp;#26009;&amp;#38144;&amp;#21806;&amp;#21344;&amp;#27604;&amp;#24773;&amp;#20917;&amp;#65288;&amp;#21333;&amp;#20301;&amp;#65306;%&amp;#65289; &lt;br /&gt;&amp;#22270;&amp;#34920;39&amp;#65306;2012-2016&amp;#24180;&amp;#32654;&amp;#22269;&amp;#38450;&amp;#38745;&amp;#30005;&amp;#22320;&amp;#26495;&amp;#28422;&amp;#34892;&amp;#19994;&amp;#20135;&amp;#37327;&amp;#36208;&amp;#21183;&amp;#22270;&amp;#65288;&amp;#21333;&amp;#20301;&amp;#65306;&amp;#19975;&amp;#21544;&amp;#65289; &lt;br /&gt;&amp;#22270;&amp;#34920;40&amp;#65306;2012-2016&amp;#24180;&amp;#26085;&amp;#26412;&amp;#38450;&amp;#38745;&amp;#30005;&amp;#22320;&amp;#26495;&amp;#28422;&amp;#34892;&amp;#19994;&amp;#20135;&amp;#37327;&amp;#36208;&amp;#21183;&amp;#22270;&amp;#65288;&amp;#21333;&amp;#20301;&amp;#65306;&amp;#19975;&amp;#21544;&amp;#65292;%&amp;#65289; &lt;br /&gt;&amp;#22270;&amp;#34920;41&amp;#65306;2012-2016&amp;#24180;&amp;#24503;&amp;#22269;&amp;#38450;&amp;#38745;&amp;#30005;&amp;#22320;&amp;#26495;&amp;#28422;&amp;#34892;&amp;#19994;&amp;#20135;&amp;#37327;&amp;#36208;&amp;#21183;&amp;#22270;&amp;#65288;&amp;#21333;&amp;#20301;&amp;#65306;&amp;#19975;&amp;#21544;&amp;#65292;%&amp;#65289; &lt;br /&gt;&amp;#22270;&amp;#34920;42&amp;#65306;2010-2016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 &lt;br /&gt;&amp;#22270;&amp;#34920;43&amp;#65306;2016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 &lt;br /&gt;&amp;#22270;&amp;#34920;44&amp;#65306;2010-2016&amp;#24180;&amp;#24503;&amp;#22269;&amp;#24052;&amp;#26031;&amp;#22827;&amp;#20844;&amp;#21496;&amp;#20027;&amp;#35201;&amp;#32463;&amp;#27982;&amp;#25351;&amp;#26631;&amp;#65288;&amp;#21333;&amp;#20301;&amp;#65306;&amp;#30334;&amp;#19975;&amp;#27431;&amp;#20803;&amp;#65289; &lt;br /&gt;&amp;#22270;&amp;#34920;45&amp;#65306;2016&amp;#24180;&amp;#24503;&amp;#22269;&amp;#24052;&amp;#26031;&amp;#22827;&amp;#20844;&amp;#21496;&amp;#20135;&amp;#21697;&amp;#32467;&amp;#26500;&amp;#65288;&amp;#25353;&amp;#25910;&amp;#20837;&amp;#6528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6&amp;#65306;2016&amp;#24180;&amp;#24503;&amp;#22269;&amp;#24052;&amp;#26031;&amp;#22827;&amp;#20844;&amp;#21496;&amp;#24066;&amp;#22330;&amp;#20998;&amp;#24067;&amp;#65288;&amp;#25353;&amp;#25910;&amp;#20837;&amp;#65289;&amp;#65288;&amp;#21333;&amp;#20301;&amp;#65306;%&amp;#65289; &lt;br /&gt;&amp;#22270;&amp;#34920;47&amp;#65306;&amp;#24503;&amp;#22269;&amp;#24052;&amp;#26031;&amp;#22827;&amp;#20844;&amp;#21496;&amp;#22312;&amp;#21326;&amp;#25237;&amp;#36164;&amp;#24067;&amp;#23616; &lt;br /&gt;&amp;#22270;&amp;#34920;48&amp;#65306;2010-2016&amp;#24180;&amp;#32654;&amp;#22269;&amp;#26460;&amp;#37030;&amp;#20844;&amp;#21496;&amp;#20027;&amp;#35201;&amp;#32463;&amp;#27982;&amp;#25351;&amp;#26631;&amp;#65288;&amp;#21333;&amp;#20301;&amp;#65306;&amp;#30334;&amp;#19975;&amp;#32654;&amp;#20803;&amp;#65289; &lt;br /&gt;&amp;#22270;&amp;#34920;49&amp;#65306;2016&amp;#24180;&amp;#32654;&amp;#22269;&amp;#26460;&amp;#37030;&amp;#20844;&amp;#21496;&amp;#20135;&amp;#21697;&amp;#32467;&amp;#26500;&amp;#65288;&amp;#25353;&amp;#25910;&amp;#20837;&amp;#65289;&amp;#65288;&amp;#21333;&amp;#20301;&amp;#65306;%&amp;#65289; &lt;br /&gt;&amp;#22270;&amp;#34920;50&amp;#65306;2016&amp;#24180;&amp;#32654;&amp;#22269;&amp;#26460;&amp;#37030;&amp;#20844;&amp;#21496;&amp;#24066;&amp;#22330;&amp;#20998;&amp;#24067;&amp;#65288;&amp;#25353;&amp;#25910;&amp;#20837;&amp;#65289;&amp;#65288;&amp;#21333;&amp;#20301;&amp;#65306;%&amp;#65289; &lt;br /&gt;&amp;#22270;&amp;#34920;51&amp;#65306;&amp;#32654;&amp;#22269;&amp;#26460;&amp;#37030;&amp;#20844;&amp;#21496;&amp;#20027;&amp;#35201;&amp;#20135;&amp;#21697; &lt;br /&gt;&amp;#22270;&amp;#34920;52&amp;#65306;2010-2016&amp;#24180;&amp;#32654;&amp;#22269;PPG&amp;#20844;&amp;#21496;&amp;#20027;&amp;#35201;&amp;#32463;&amp;#27982;&amp;#25351;&amp;#26631;&amp;#65288;&amp;#21333;&amp;#20301;&amp;#65306;&amp;#30334;&amp;#19975;&amp;#32654;&amp;#20803;&amp;#65289; &lt;br /&gt;&amp;#22270;&amp;#34920;53&amp;#65306;2016&amp;#24180;&amp;#32654;&amp;#22269;PPG&amp;#20844;&amp;#21496;&amp;#20135;&amp;#21697;&amp;#32467;&amp;#26500;&amp;#65288;&amp;#25353;&amp;#25910;&amp;#20837;&amp;#65289;&amp;#65288;&amp;#21333;&amp;#20301;&amp;#65306;%&amp;#65289; &lt;br /&gt;&amp;#22270;&amp;#34920;54&amp;#65306;2016&amp;#24180;&amp;#32654;&amp;#22269;PPG&amp;#20844;&amp;#21496;&amp;#24066;&amp;#22330;&amp;#20998;&amp;#24067;&amp;#65288;&amp;#25353;&amp;#25910;&amp;#20837;&amp;#65289;&amp;#65288;&amp;#21333;&amp;#20301;&amp;#65306;%&amp;#65289; &lt;br /&gt;&amp;#22270;&amp;#34920;55&amp;#65306;2010-2016&amp;#36130;&amp;#24180;&amp;#26085;&amp;#26412;&amp;#20851;&amp;#35199;&amp;#28034;&amp;#26009;&amp;#20844;&amp;#21496;&amp;#20027;&amp;#35201;&amp;#32463;&amp;#27982;&amp;#25351;&amp;#26631;&amp;#65288;&amp;#21333;&amp;#20301;&amp;#65306;&amp;#30334;&amp;#19975;&amp;#26085;&amp;#20803;&amp;#65289; &lt;br /&gt;&amp;#22270;&amp;#34920;56&amp;#65306;2016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 &lt;br /&gt;&amp;#22270;&amp;#34920;57&amp;#65306;2016&amp;#36130;&amp;#24180;&amp;#26085;&amp;#26412;&amp;#20851;&amp;#35199;&amp;#28034;&amp;#26009;&amp;#20844;&amp;#21496;&amp;#24066;&amp;#22330;&amp;#20998;&amp;#24067;&amp;#65288;&amp;#25353;&amp;#25910;&amp;#20837;&amp;#65289;&amp;#65288;&amp;#21333;&amp;#20301;&amp;#65306;%&amp;#65289; &lt;br /&gt;&amp;#22270;&amp;#34920;58&amp;#65306;&amp;#26085;&amp;#26412;&amp;#20851;&amp;#35199;&amp;#28034;&amp;#26009;&amp;#20844;&amp;#21496;&amp;#22312;&amp;#21326;&amp;#20027;&amp;#35201;&amp;#25237;&amp;#36164;&amp;#20225;&amp;#19994; &lt;br /&gt;&amp;#22270;&amp;#34920;59&amp;#65306;2010-2016&amp;#24180;&amp;#24503;&amp;#22269;&amp;#25308;&amp;#32819;&amp;#26448;&amp;#26009;&amp;#20844;&amp;#21496;&amp;#20027;&amp;#35201;&amp;#32463;&amp;#27982;&amp;#25351;&amp;#26631;&amp;#65288;&amp;#21333;&amp;#20301;&amp;#65306;&amp;#30334;&amp;#19975;&amp;#27431;&amp;#20803;&amp;#65289; &lt;br /&gt;&amp;#22270;&amp;#34920;60&amp;#65306;2016&amp;#24180;&amp;#24503;&amp;#22269;&amp;#25308;&amp;#32819;&amp;#26448;&amp;#26009;&amp;#20844;&amp;#21496;&amp;#20135;&amp;#21697;&amp;#32467;&amp;#26500;&amp;#65288;&amp;#25353;&amp;#25910;&amp;#20837;&amp;#65289;&amp;#65288;&amp;#21333;&amp;#20301;&amp;#65306;%&amp;#65289; &lt;br /&gt;&amp;#22270;&amp;#34920;61&amp;#65306;2016&amp;#24180;&amp;#24503;&amp;#22269;&amp;#25308;&amp;#32819;&amp;#26448;&amp;#26009;&amp;#20844;&amp;#21496;&amp;#24066;&amp;#22330;&amp;#20998;&amp;#24067;&amp;#65288;&amp;#25353;&amp;#25910;&amp;#20837;&amp;#65289;&amp;#65288;&amp;#21333;&amp;#20301;&amp;#65306;%&amp;#65289; &lt;br /&gt;&amp;#22270;&amp;#34920;62&amp;#65306;&amp;#24503;&amp;#22269;&amp;#25308;&amp;#32819;&amp;#20844;&amp;#21496;&amp;#22312;&amp;#21326;&amp;#25237;&amp;#36164;&amp;#24067;&amp;#23616; &lt;br /&gt;&amp;#22270;&amp;#34920;63&amp;#65306;2016&amp;#24180;&amp;#20013;&amp;#22269;&amp;#38450;&amp;#38745;&amp;#30005;&amp;#22320;&amp;#26495;&amp;#28422;&amp;#21306;&amp;#22495;&amp;#20998;&amp;#24067;&amp;#22270;&amp;#65288;&amp;#25353;&amp;#38144;&amp;#21806;&amp;#25910;&amp;#20837;&amp;#65289;&amp;#65288;&amp;#21333;&amp;#20301;&amp;#65306;%&amp;#65289; &lt;br /&gt;&amp;#22270;&amp;#34920;64&amp;#65306;2016&amp;#24180;&amp;#20013;&amp;#22269;&amp;#38450;&amp;#38745;&amp;#30005;&amp;#22320;&amp;#26495;&amp;#28422;&amp;#30465;&amp;#24066;&amp;#20998;&amp;#24067;&amp;#22270;&amp;#65288;&amp;#25353;&amp;#38144;&amp;#21806;&amp;#25910;&amp;#20837;&amp;#65289;&amp;#65288;&amp;#21333;&amp;#20301;&amp;#65306;%&amp;#65289; &lt;br /&gt;&amp;#22270;&amp;#34920;65&amp;#65306;2016&amp;#24180;&amp;#20013;&amp;#22269;&amp;#38450;&amp;#38745;&amp;#30005;&amp;#22320;&amp;#26495;&amp;#28422;&amp;#21306;&amp;#22495;&amp;#20998;&amp;#24067;&amp;#22270;&amp;#65288;&amp;#25353;&amp;#20135;&amp;#37327;&amp;#65289;&amp;#65288;&amp;#21333;&amp;#20301;&amp;#65306;%&amp;#65289; &lt;br /&gt;&amp;#22270;&amp;#34920;66&amp;#65306;2016&amp;#24180;&amp;#20013;&amp;#22269;&amp;#38450;&amp;#38745;&amp;#30005;&amp;#22320;&amp;#26495;&amp;#28422;&amp;#34892;&amp;#19994;&amp;#21069;&amp;#21313;&amp;#20225;&amp;#19994;&amp;#24066;&amp;#22330;&amp;#20221;&amp;#39069;&amp;#21015;&amp;#34920;&amp;#65288;&amp;#21333;&amp;#20301;&amp;#65306;&amp;#20159;&amp;#20803;&amp;#65292;%&amp;#65289; &lt;br /&gt;&amp;#22270;&amp;#34920;67&amp;#65306;&amp;#20013;&amp;#22269;&amp;#38450;&amp;#38745;&amp;#30005;&amp;#22320;&amp;#26495;&amp;#28422;&amp;#34892;&amp;#19994;&amp;#23545;&amp;#19978;&amp;#28216;&amp;#34892;&amp;#19994;&amp;#30340;&amp;#35758;&amp;#20215;&amp;#33021;&amp;#21147;&amp;#20998;&amp;#26512;&amp;#21015;&amp;#34920; &lt;br /&gt;&amp;#22270;&amp;#34920;68&amp;#65306;&amp;#20013;&amp;#22269;&amp;#38450;&amp;#38745;&amp;#30005;&amp;#22320;&amp;#26495;&amp;#28422;&amp;#34892;&amp;#19994;&amp;#23545;&amp;#19978;&amp;#28216;&amp;#34892;&amp;#19994;&amp;#30340;&amp;#35758;&amp;#20215;&amp;#33021;&amp;#21147;&amp;#20998;&amp;#26512;&amp;#21015;&amp;#34920; &lt;br /&gt;&amp;#22270;&amp;#34920;69&amp;#65306;&amp;#20013;&amp;#22269;&amp;#38450;&amp;#38745;&amp;#30005;&amp;#22320;&amp;#26495;&amp;#28422;&amp;#34892;&amp;#19994;&amp;#28508;&amp;#22312;&amp;#36827;&amp;#20837;&amp;#32773;&amp;#23041;&amp;#32961;&amp;#20998;&amp;#26512;&amp;#21015;&amp;#34920; &lt;br /&gt;&amp;#22270;&amp;#34920;70&amp;#65306;&amp;#20013;&amp;#22269;&amp;#38450;&amp;#38745;&amp;#30005;&amp;#22320;&amp;#26495;&amp;#28422;&amp;#34892;&amp;#19994;&amp;#26367;&amp;#20195;&amp;#19994;&amp;#21153;&amp;#23041;&amp;#32961;&amp;#20998;&amp;#26512;&amp;#21015;&amp;#34920; &lt;br /&gt;&amp;#22270;&amp;#34920;71&amp;#65306;2012-2016&amp;#24180;&amp;#20013;&amp;#22269;&amp;#38450;&amp;#38745;&amp;#30005;&amp;#22320;&amp;#26495;&amp;#28422;&amp;#34892;&amp;#19994;&amp;#21033;&amp;#28070;&amp;#29575;&amp;#36208;&amp;#21183;&amp;#22270;&amp;#65288;&amp;#21333;&amp;#20301;&amp;#65306;%&amp;#65289; &lt;br /&gt;&amp;#22270;&amp;#34920;72&amp;#65306;&amp;#22269;&amp;#38469;&amp;#38450;&amp;#38745;&amp;#30005;&amp;#22320;&amp;#26495;&amp;#28422;&amp;#34892;&amp;#19994;&amp;#25237;&amp;#36164;&amp;#20860;&amp;#24182;&amp;#37325;&amp;#32452;&amp;#20998;&amp;#26512;&amp;#34920; &lt;br /&gt;&amp;#22270;&amp;#34920;73&amp;#65306;&amp;#22269;&amp;#20869;&amp;#38450;&amp;#38745;&amp;#30005;&amp;#22320;&amp;#26495;&amp;#28422;&amp;#34892;&amp;#19994;&amp;#25237;&amp;#36164;&amp;#20860;&amp;#24182;&amp;#37325;&amp;#32452;&amp;#20998;&amp;#26512;&amp;#34920; &lt;br /&gt;&amp;#22270;&amp;#34920;74&amp;#65306;2012-2016&amp;#24180;&amp;#20840;&amp;#22269;&amp;#31459;&amp;#24037;&amp;#38754;&amp;#31215;&amp;#21306;&amp;#22495;&amp;#20998;&amp;#24067;&amp;#22270;&amp;#65288;&amp;#21333;&amp;#20301;&amp;#65306;%&amp;#65289; &lt;br /&gt;&amp;#22270;&amp;#34920;75&amp;#65306;2012-2016&amp;#24180;&amp;#21508;&amp;#21306;&amp;#22495;&amp;#38450;&amp;#38745;&amp;#30005;&amp;#22320;&amp;#26495;&amp;#28422;&amp;#38656;&amp;#27714;&amp;#37327;&amp;#65288;&amp;#21333;&amp;#20301;&amp;#65306;&amp;#19975;&amp;#21544;&amp;#65289; &lt;br /&gt;&amp;#22270;&amp;#34920;76&amp;#65306;2008-2016&amp;#24180;&amp;#20013;&amp;#22269;&amp;#38450;&amp;#38745;&amp;#30005;&amp;#22320;&amp;#26495;&amp;#28422;&amp;#20135;&amp;#37327;&amp;#20998;&amp;#24067;&amp;#22270;&amp;#65288;&amp;#21333;&amp;#20301;&amp;#65306;%&amp;#65289; &lt;br /&gt;&amp;#22270;&amp;#34920;77&amp;#65306;2012-2016&amp;#24180;&amp;#20013;&amp;#22269;&amp;#38450;&amp;#38745;&amp;#30005;&amp;#22320;&amp;#26495;&amp;#28422;&amp;#24066;&amp;#22330;&amp;#20998;&amp;#24067;&amp;#22270;&amp;#65288;&amp;#25353;&amp;#38144;&amp;#21806;&amp;#25910;&amp;#20837;&amp;#65289;&amp;#65288;&amp;#21333;&amp;#20301;&amp;#65306;%&amp;#65289; &lt;br /&gt;&amp;#22270;&amp;#34920;78&amp;#65306;2012-2016&amp;#24180;&amp;#20013;&amp;#22269;&amp;#38450;&amp;#38745;&amp;#30005;&amp;#22320;&amp;#26495;&amp;#28422;&amp;#21033;&amp;#28070;&amp;#24635;&amp;#39069;&amp;#20998;&amp;#24067;&amp;#22270;&amp;#65288;&amp;#21333;&amp;#20301;&amp;#65306;%&amp;#65289; &lt;br /&gt;&amp;#22270;&amp;#34920;79&amp;#65306;2013-2016&amp;#24180;&amp;#21326;&amp;#19996;&amp;#22320;&amp;#21306;&amp;#38450;&amp;#38745;&amp;#30005;&amp;#22320;&amp;#26495;&amp;#28422;&amp;#24066;&amp;#22330;&amp;#20998;&amp;#24067;&amp;#22270;&amp;#65288;&amp;#25353;&amp;#38144;&amp;#21806;&amp;#25910;&amp;#20837;&amp;#65289;&amp;#65288;&amp;#21333;&amp;#20301;&amp;#65306;%&amp;#65289; &lt;br /&gt;&amp;#22270;&amp;#34920;80&amp;#65306;2012-2016&amp;#24180;&amp;#19978;&amp;#28023;&amp;#24066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1&amp;#65306;2012-2016&amp;#24180;&amp;#27743;&amp;#33487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2&amp;#65306;2012-2016&amp;#24180;&amp;#23665;&amp;#19996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3&amp;#65306;2012-2016&amp;#24180;&amp;#27993;&amp;#27743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4&amp;#65306;2012-2016&amp;#24180;&amp;#23433;&amp;#24509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5&amp;#65306;2012-2016&amp;#24180;&amp;#31119;&amp;#24314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6&amp;#65306;2013-2016&amp;#24180;&amp;#21326;&amp;#21335;&amp;#22320;&amp;#21306;&amp;#38450;&amp;#38745;&amp;#30005;&amp;#22320;&amp;#26495;&amp;#28422;&amp;#24066;&amp;#22330;&amp;#20998;&amp;#24067;&amp;#22270;&amp;#65288;&amp;#25353;&amp;#38144;&amp;#21806;&amp;#25910;&amp;#20837;&amp;#65289;&amp;#65288;&amp;#21333;&amp;#20301;&amp;#65306;%&amp;#65289; &lt;br /&gt;&amp;#22270;&amp;#34920;87&amp;#65306;2012-2016&amp;#24180;&amp;#24191;&amp;#19996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8&amp;#65306;2012-2016&amp;#24180;&amp;#24191;&amp;#35199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89&amp;#65306;2012-2016&amp;#24180;&amp;#28023;&amp;#21335;&amp;#30465;&amp;#38450;&amp;#38745;&amp;#30005;&amp;#22320;&amp;#26495;&amp;#28422;&amp;#34892;&amp;#19994;&amp;#24066;&amp;#22330;&amp;#35268;&amp;#27169;&amp;#36208;&amp;#21183;&amp;#22270;&amp;#65288;&amp;#21333;&amp;#20301;&amp;#65306;&amp;#19975;&amp;#20803;&amp;#65292;%&amp;#65289; &lt;br /&gt;&amp;#22270;&amp;#34920;90&amp;#65306;2013-2016&amp;#24180;&amp;#21326;&amp;#20013;&amp;#22320;&amp;#21306;&amp;#38450;&amp;#38745;&amp;#30005;&amp;#22320;&amp;#26495;&amp;#28422;&amp;#24066;&amp;#22330;&amp;#20998;&amp;#24067;&amp;#22270;&amp;#65288;&amp;#25353;&amp;#38144;&amp;#21806;&amp;#25910;&amp;#20837;&amp;#6528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1&amp;#65306;2012-2016&amp;#24180;&amp;#28246;&amp;#21335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2&amp;#65306;2012-2016&amp;#24180;&amp;#28246;&amp;#21271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3&amp;#65306;2012-2016&amp;#24180;&amp;#27827;&amp;#21335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4&amp;#65306;2013-2016&amp;#24180;&amp;#21326;&amp;#21271;&amp;#22320;&amp;#21306;&amp;#38450;&amp;#38745;&amp;#30005;&amp;#22320;&amp;#26495;&amp;#28422;&amp;#24066;&amp;#22330;&amp;#20998;&amp;#24067;&amp;#22270;&amp;#65288;&amp;#25353;&amp;#38144;&amp;#21806;&amp;#25910;&amp;#20837;&amp;#65289;&amp;#65288;&amp;#21333;&amp;#20301;&amp;#65306;%&amp;#65289; &lt;br /&gt;&amp;#22270;&amp;#34920;95&amp;#65306;2012-2016&amp;#24180;&amp;#21271;&amp;#20140;&amp;#24066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6&amp;#65306;2012-2016&amp;#24180;&amp;#23665;&amp;#35199;&amp;#30465;&amp;#38450;&amp;#38745;&amp;#30005;&amp;#22320;&amp;#26495;&amp;#28422;&amp;#34892;&amp;#19994;&amp;#24066;&amp;#22330;&amp;#35268;&amp;#27169;&amp;#36208;&amp;#21183;&amp;#22270;&amp;#65288;&amp;#21333;&amp;#20301;&amp;#65306;&amp;#19975;&amp;#20803;&amp;#65292;%&amp;#65289; &lt;br /&gt;&amp;#22270;&amp;#34920;97&amp;#65306;2012-2016&amp;#24180;&amp;#22825;&amp;#27941;&amp;#24066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8&amp;#65306;2012-2016&amp;#24180;&amp;#27827;&amp;#21271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99&amp;#65306;2013-2016&amp;#24180;&amp;#19996;&amp;#21271;&amp;#22320;&amp;#21306;&amp;#38450;&amp;#38745;&amp;#30005;&amp;#22320;&amp;#26495;&amp;#28422;&amp;#24066;&amp;#22330;&amp;#20998;&amp;#24067;&amp;#22270;&amp;#65288;&amp;#38144;&amp;#21806;&amp;#25910;&amp;#20837;&amp;#65289;&amp;#65288;&amp;#21333;&amp;#20301;&amp;#65306;%&amp;#65289; &lt;br /&gt;&amp;#22270;&amp;#34920;100&amp;#65306;2012-2016&amp;#24180;&amp;#36797;&amp;#23425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101&amp;#65306;2012-2016&amp;#24180;&amp;#21513;&amp;#26519;&amp;#30465;&amp;#38450;&amp;#38745;&amp;#30005;&amp;#22320;&amp;#26495;&amp;#28422;&amp;#34892;&amp;#19994;&amp;#24066;&amp;#22330;&amp;#35268;&amp;#27169;&amp;#36208;&amp;#21183;&amp;#22270;&amp;#65288;&amp;#21333;&amp;#20301;&amp;#65306;&amp;#20159;&amp;#20803;&amp;#65292;%&amp;#65289; &lt;br /&gt;&amp;#22270;&amp;#34920;102&amp;#65306;2012-2016&amp;#24180;&amp;#40657;&amp;#40857;&amp;#27743;&amp;#30465;&amp;#38450;&amp;#38745;&amp;#30005;&amp;#22320;&amp;#26495;&amp;#28422;&amp;#34892;&amp;#19994;&amp;#24066;&amp;#22330;&amp;#35268;&amp;#27169;&amp;#36208;&amp;#21183;&amp;#22270;&amp;#65288;&amp;#21333;&amp;#20301;&amp;#65306;&amp;#19975;&amp;#20803;&amp;#65292;%&amp;#65289; &lt;br /&gt;&amp;#22270;&amp;#34920;103&amp;#65306;&amp;#20013;&amp;#22269;&amp;#19981;&amp;#21516;&amp;#20998;&amp;#25955;&amp;#20171;&amp;#36136;&amp;#38450;&amp;#38745;&amp;#30005;&amp;#22320;&amp;#26495;&amp;#28422;&amp;#21344;&amp;#27604;&amp;#22270;&amp;#65288;&amp;#21333;&amp;#20301;&amp;#65306;%&amp;#65289; &lt;br /&gt;&amp;#22270;&amp;#34920;104&amp;#65306;&amp;#20013;&amp;#22269;&amp;#19981;&amp;#21516;&amp;#20351;&amp;#29992;&amp;#37096;&amp;#20301;&amp;#38450;&amp;#38745;&amp;#30005;&amp;#22320;&amp;#26495;&amp;#28422;&amp;#21344;&amp;#27604;&amp;#22270;&amp;#65288;&amp;#21333;&amp;#20301;&amp;#65306;%&amp;#65289; &lt;br /&gt;&amp;#22270;&amp;#34920;105&amp;#65306;&amp;#20013;&amp;#22269;&amp;#19981;&amp;#21516;&amp;#20135;&amp;#21697;&amp;#21151;&amp;#33021;&amp;#38450;&amp;#38745;&amp;#30005;&amp;#22320;&amp;#26495;&amp;#28422;&amp;#21344;&amp;#27604;&amp;#22270;&amp;#65288;&amp;#21333;&amp;#20301;&amp;#65306;%&amp;#65289; &lt;br /&gt;&amp;#22270;&amp;#34920;106&amp;#65306;&amp;#20013;&amp;#22269;&amp;#19981;&amp;#21516;&amp;#20135;&amp;#21697;&amp;#22522;&amp;#26009;&amp;#38450;&amp;#38745;&amp;#30005;&amp;#22320;&amp;#26495;&amp;#28422;&amp;#21344;&amp;#27604;&amp;#22270;&amp;#65288;&amp;#21333;&amp;#20301;&amp;#65306;%&amp;#65289; &lt;br /&gt;&amp;#22270;&amp;#34920;107&amp;#65306;&amp;#27700;&amp;#24615;&amp;#38450;&amp;#38745;&amp;#30005;&amp;#22320;&amp;#26495;&amp;#28422;&amp;#30340;&amp;#24212;&amp;#29992;&amp;#21015;&amp;#34920; &lt;br /&gt;&amp;#22270;&amp;#34920;108&amp;#65306;2012-2016&amp;#24180;&amp;#20013;&amp;#22269;&amp;#27700;&amp;#24615;&amp;#38450;&amp;#38745;&amp;#30005;&amp;#22320;&amp;#26495;&amp;#28422;&amp;#20135;&amp;#37327;&amp;#65288;&amp;#21333;&amp;#20301;&amp;#65306;&amp;#19975;&amp;#21544;&amp;#65289; &lt;br /&gt;&amp;#22270;&amp;#34920;109&amp;#65306;&amp;#27700;&amp;#24615;&amp;#38450;&amp;#38745;&amp;#30005;&amp;#22320;&amp;#26495;&amp;#28422;&amp;#30340;&amp;#25216;&amp;#26415;&amp;#36827;&amp;#23637;&amp;#21015;&amp;#34920; &lt;br /&gt;&amp;#22270;&amp;#34920;110&amp;#65306;2017-2022&amp;#24180;&amp;#27700;&amp;#24615;&amp;#38450;&amp;#38745;&amp;#30005;&amp;#22320;&amp;#26495;&amp;#28422;&amp;#20135;&amp;#37327;&amp;#21450;&amp;#39044;&amp;#27979;&amp;#65288;&amp;#21333;&amp;#20301;&amp;#65306;&amp;#19975;&amp;#21544;&amp;#65289; &lt;br /&gt;&amp;#22270;&amp;#34920;111&amp;#65306;&amp;#28342;&amp;#21058;&amp;#22411;&amp;#38450;&amp;#38745;&amp;#30005;&amp;#22320;&amp;#26495;&amp;#28422;&amp;#22522;&amp;#26412;&amp;#24615;&amp;#33021;&amp;#21015;&amp;#34920; &lt;br /&gt;&amp;#22270;&amp;#34920;112&amp;#65306;2012-2016&amp;#24180;&amp;#20013;&amp;#22269;&amp;#28342;&amp;#21058;&amp;#22411;&amp;#38450;&amp;#38745;&amp;#30005;&amp;#22320;&amp;#26495;&amp;#28422;&amp;#20135;&amp;#37327;&amp;#65288;&amp;#21333;&amp;#20301;&amp;#65306;&amp;#19975;&amp;#21544;&amp;#65289; &lt;br /&gt;&amp;#22270;&amp;#34920;113&amp;#65306;&amp;#28342;&amp;#21058;&amp;#22411;&amp;#38450;&amp;#38745;&amp;#30005;&amp;#22320;&amp;#26495;&amp;#28422;&amp;#30740;&amp;#31350;&amp;#36827;&amp;#23637;&amp;#21015;&amp;#34920; &lt;br /&gt;&amp;#22270;&amp;#34920;114&amp;#65306;2012-2022&amp;#24180;&amp;#28342;&amp;#21058;&amp;#22411;&amp;#38450;&amp;#38745;&amp;#30005;&amp;#22320;&amp;#26495;&amp;#28422;&amp;#20135;&amp;#37327;&amp;#22312;&amp;#38450;&amp;#38745;&amp;#30005;&amp;#22320;&amp;#26495;&amp;#28422;&amp;#20013;&amp;#30340;&amp;#27604;&amp;#37325;&amp;#36235;&amp;#21183;&amp;#65288;&amp;#21333;&amp;#20301;&amp;#65306;%&amp;#65289; &lt;br /&gt;&amp;#22270;&amp;#34920;115&amp;#65306;&amp;#20869;&amp;#22681;&amp;#28034;&amp;#26009;&amp;#22522;&amp;#26412;&amp;#24615;&amp;#33021;&amp;#21015;&amp;#34920; &lt;br /&gt;&amp;#22270;&amp;#34920;116&amp;#65306;&amp;#20869;&amp;#22681;&amp;#28034;&amp;#26009;&amp;#21697;&amp;#31181;&amp;#21450;&amp;#29305;&amp;#28857;&amp;#21015;&amp;#34920; &lt;br /&gt;&amp;#22270;&amp;#34920;117&amp;#65306;2012-2016&amp;#24180;&amp;#20013;&amp;#22269;&amp;#20869;&amp;#22681;&amp;#28034;&amp;#26009;&amp;#20135;&amp;#37327;&amp;#65288;&amp;#21333;&amp;#20301;&amp;#65306;&amp;#19975;&amp;#21544;&amp;#65289; &lt;br /&gt;&amp;#22270;&amp;#34920;118&amp;#65306;&amp;#27700;&amp;#24615;&amp;#38450;&amp;#38745;&amp;#30005;&amp;#22320;&amp;#26495;&amp;#28422;&amp;#30340;&amp;#24212;&amp;#29992;&amp;#21015;&amp;#34920; &lt;br /&gt;&amp;#22270;&amp;#34920;119&amp;#65306;&amp;#22806;&amp;#22681;&amp;#28034;&amp;#26009;&amp;#20998;&amp;#31867; &lt;br /&gt;&amp;#22270;&amp;#34920;120&amp;#65306;&amp;#22806;&amp;#22681;&amp;#28034;&amp;#26009;&amp;#22522;&amp;#26412;&amp;#24615;&amp;#3302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