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酒类流通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02;&amp;#31867;&amp;#27969;&amp;#36890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02;&amp;#31867;&amp;#27969;&amp;#36890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65292;&amp;#22312;&amp;#25105;&amp;#22269;&amp;#37202;&amp;#31867;&amp;#27969;&amp;#36890;&amp;#34892;&amp;#19994;&amp;#32467;&amp;#26500;&amp;#35843;&amp;#25972;&amp;#26356;&amp;#21152;&amp;#31185;&amp;#23398;&amp;#21270;&amp;#65292;&amp;#37202;&amp;#31867;&amp;#27969;&amp;#36890;&amp;#20307;&amp;#31995;&amp;#26356;&amp;#21152;&amp;#31934;&amp;#32454;&amp;#21270;&amp;#30340;&amp;#22823;&amp;#32972;&amp;#26223;&amp;#19979;&amp;#65292;&amp;#34892;&amp;#19994;&amp;#19987;&amp;#23478;&amp;#24314;&amp;#35758;&amp;#65292;&amp;#24212;&amp;#21152;&amp;#24555;&amp;#25512;&amp;#36827;&amp;#27861;&amp;#35268;&amp;#26631;&amp;#20934;&amp;#21046;&amp;#24230;&amp;#24314;&amp;#35774;&amp;#65292;&amp;#21152;&amp;#24378;&amp;#37202;&amp;#31867;&amp;#27969;&amp;#36890;&amp;#34892;&amp;#19994;&amp;#35268;&amp;#21010;&amp;#24341;&amp;#23548;&amp;#65292;&amp;#25512;&amp;#21160;&amp;#37202;&amp;#31867;&amp;#27969;&amp;#36890;&amp;#20307;&amp;#31995;&amp;#36716;&amp;#22411;&amp;#21319;&amp;#32423;&amp;#65292;&amp;#19981;&amp;#26029;&amp;#28145;&amp;#21270;&amp;#37202;&amp;#31867;&amp;#34892;&amp;#19994;&amp;#22269;&amp;#38469;&amp;#21512;&amp;#20316;&amp;#65292;&amp;#20805;&amp;#20998;&amp;#21457;&amp;#25381;&amp;#37202;&amp;#31867;&amp;#34892;&amp;#19994;&amp;#21327;&amp;#20250;&amp;#20316;&amp;#29992;&amp;#12290;&amp;#20805;&amp;#20998;&amp;#20511;&amp;#37492;&amp;#22269;&amp;#38469;&amp;#37202;&amp;#31867;&amp;#31435;&amp;#27861;&amp;#32463;&amp;#39564;&amp;#65292;&amp;#21152;&amp;#24555;&amp;#25512;&amp;#36827;&amp;#20840;&amp;#22269;&amp;#37202;&amp;#31867;&amp;#27969;&amp;#36890;&amp;#31649;&amp;#29702;&amp;#31435;&amp;#27861;&amp;#65292;&amp;#25552;&amp;#21319;&amp;#37202;&amp;#31867;&amp;#31649;&amp;#29702;&amp;#30340;&amp;#27861;&amp;#24459;&amp;#23618;&amp;#32423;&amp;#65292;&amp;#24314;&amp;#31435;&amp;#23436;&amp;#21892;&amp;#37202;&amp;#31867;&amp;#24066;&amp;#22330;&amp;#20934;&amp;#20837;&amp;#21450;&amp;#36864;&amp;#20986;&amp;#26426;&amp;#21046;&amp;#65292;&amp;#20005;&amp;#26684;&amp;#37202;&amp;#31867;&amp;#29983;&amp;#20135;&amp;#12289;&amp;#27969;&amp;#36890;&amp;#12289;&amp;#28040;&amp;#36153;&amp;#31649;&amp;#29702;&amp;#12290;&amp;#24212;&amp;#21152;&amp;#24378;&amp;#37202;&amp;#31867;&amp;#26631;&amp;#20934;&amp;#20307;&amp;#31995;&amp;#24314;&amp;#35774;&amp;#65292;&amp;#25235;&amp;#22909;&amp;#24050;&amp;#20986;&amp;#21488;&amp;#26631;&amp;#20934;&amp;#30340;&amp;#23459;&amp;#36143;&amp;#25191;&amp;#34892;&amp;#65292;&amp;#23558;&amp;#26465;&amp;#20214;&amp;#25104;&amp;#29087;&amp;#30340;&amp;#34892;&amp;#19994;&amp;#26631;&amp;#20934;&amp;#25552;&amp;#21319;&amp;#20026;&amp;#22269;&amp;#23478;&amp;#26631;&amp;#20934;&amp;#12289;&amp;#25512;&amp;#33616;&amp;#24615;&amp;#26631;&amp;#20934;&amp;#25552;&amp;#21319;&amp;#20026;&amp;#24378;&amp;#21046;&amp;#24615;&amp;#26631;&amp;#20934;&amp;#65292;&amp;#20999;&amp;#23454;&amp;#35268;&amp;#33539;&amp;#37202;&amp;#31867;&amp;#32463;&amp;#33829;&amp;#20027;&amp;#20307;&amp;#34892;&amp;#20026;&amp;#12290; &lt;br /&gt;&amp;#21516;&amp;#26102;&amp;#65292;&amp;#32467;&amp;#21512;&amp;#37202;&amp;#31867;&amp;#24066;&amp;#22330;&amp;#20986;&amp;#29616;&amp;#30340;&amp;#26032;&amp;#24418;&amp;#21183;&amp;#26032;&amp;#29305;&amp;#28857;&amp;#65292;&amp;#31185;&amp;#23398;&amp;#21046;&amp;#23450;&amp;#23454;&amp;#26045;&amp;#37202;&amp;#31867;&amp;#27969;&amp;#36890;&amp;#34892;&amp;#19994;&amp;#30340;&amp;#21457;&amp;#23637;&amp;#35268;&amp;#21010;&amp;#21644;&amp;#25919;&amp;#31574;&amp;#25514;&amp;#26045;&amp;#12290; &lt;br /&gt; &amp;#27492;&amp;#22806;&amp;#65292;&amp;#35201;&amp;#20805;&amp;#20998;&amp;#21457;&amp;#25381;&amp;#37202;&amp;#31867;&amp;#34892;&amp;#19994;&amp;#21327;&amp;#20250;&amp;#30340;&amp;#26725;&amp;#26753;&amp;#32445;&amp;#24102;&amp;#20316;&amp;#29992;&amp;#65292;&amp;#25351;&amp;#23548;&amp;#21644;&amp;#25903;&amp;#25345;&amp;#34892;&amp;#19994;&amp;#21327;&amp;#20250;&amp;#24320;&amp;#23637;&amp;#34892;&amp;#19994;&amp;#32479;&amp;#35745;&amp;#12289;&amp;#20449;&amp;#24687;&amp;#25910;&amp;#38598;&amp;#12289;&amp;#24066;&amp;#22330;&amp;#20998;&amp;#26512;&amp;#21644;&amp;#21672;&amp;#35810;&amp;#26381;&amp;#21153;&amp;#31561;&amp;#24037;&amp;#20316;&amp;#12290;&amp;#25903;&amp;#25345;&amp;#37202;&amp;#31867;&amp;#34892;&amp;#19994;&amp;#21327;&amp;#20250;&amp;#24320;&amp;#23637;&amp;#31185;&amp;#23398;&amp;#29702;&amp;#24615;&amp;#39278;&amp;#37202;&amp;#20844;&amp;#30410;&amp;#23459;&amp;#20256;&amp;#27963;&amp;#21160;&amp;#65292;&amp;#28145;&amp;#20837;&amp;#25512;&amp;#36827;&amp;ldquo;&amp;#25918;&amp;#24515;&amp;#37202;&amp;#31034;&amp;#33539;&amp;#24215;&amp;rdquo;&amp;#21019;&amp;#24314;&amp;#27963;&amp;#21160;&amp;#65292;&amp;#25512;&amp;#36827;&amp;ldquo;&amp;#30495;&amp;#21697;&amp;#21806;&amp;#37202;&amp;#12289;&amp;#23454;&amp;#20215;&amp;#21806;&amp;#37202;&amp;rdquo;&amp;#65292;&amp;#20419;&amp;#36827;&amp;#34892;&amp;#19994;&amp;#33258;&amp;#24459;&amp;#12290;&amp;#20419;&amp;#36827;&amp;#37202;&amp;#31867;&amp;#34892;&amp;#19994;&amp;#19982;&amp;#25991;&amp;#21270;&amp;#20135;&amp;#19994;&amp;#30456;&amp;#20114;&amp;#34701;&amp;#21512;&amp;#65292;&amp;#22521;&amp;#32946;&amp;#37202;&amp;#31867;&amp;#30693;&amp;#21517;&amp;#21697;&amp;#29260;&amp;#65292;&amp;#20256;&amp;#25215;&amp;#21644;&amp;#24344;&amp;#25196;&amp;#31215;&amp;#26497;&amp;#20581;&amp;#24247;&amp;#30340;&amp;#20013;&amp;#21326;&amp;#37202;&amp;#25991;&amp;#21270;&amp;#12290; &lt;br /&gt;&lt;br /&gt;&lt;strong&gt;&amp;#25253;&amp;#21578;&amp;#30446;&amp;#24405;&amp;#65306; &lt;br /&gt;&lt;br /&gt;&amp;#31532;&amp;#19968;&amp;#31456; &amp;#20013;&amp;#22269;&amp;#37202;&amp;#31867;&amp;#27969;&amp;#36890;&amp;#34892;&amp;#19994;&amp;#32508;&amp;#36848;17 &lt;br /&gt;&lt;/strong&gt;1.1&amp;#37202;&amp;#31867;&amp;#27969;&amp;#36890;&amp;#34892;&amp;#19994;&amp;#27010;&amp;#36848;17 &lt;br /&gt;1.1.1&amp;#37202;&amp;#31867;&amp;#27969;&amp;#36890;&amp;#34892;&amp;#19994;&amp;#30028;&amp;#23450;17 &lt;br /&gt;1.1.2&amp;#37202;&amp;#31867;&amp;#27969;&amp;#36890;&amp;#34892;&amp;#19994;&amp;#22320;&amp;#20301;17 &lt;br /&gt;1.2&amp;#37202;&amp;#31867;&amp;#20225;&amp;#19994;&amp;#38144;&amp;#21806;&amp;#28192;&amp;#36947;&amp;#23618;&amp;#32423;18 &lt;br /&gt;1.2.1&amp;#37202;&amp;#21378;&amp;mdash;&amp;mdash;&amp;#28040;&amp;#36153;&amp;#32773;18 &lt;br /&gt;1.2.2&amp;#37202;&amp;#20225;&amp;mdash;&amp;mdash;&amp;#38646;&amp;#21806;&amp;#21830;&amp;mdash;&amp;mdash;&amp;#28040;&amp;#36153;&amp;#32773;19 &lt;br /&gt;1.2.3&amp;#37202;&amp;#31867;&amp;#20225;&amp;#19994;&amp;mdash;&amp;mdash;&amp;#25209;&amp;#21457;&amp;#21830;&amp;mdash;&amp;mdash;&amp;#38646;&amp;#21806;&amp;#21830;&amp;mdash;&amp;mdash;&amp;#28040;&amp;#36153;&amp;#32773;20 &lt;br /&gt;1.2.4&amp;#37202;&amp;#20225;&amp;#19994;&amp;mdash;&amp;mdash;&amp;#20195;&amp;#29702;&amp;#21830;&amp;mdash;&amp;mdash;&amp;#25209;&amp;#21457;&amp;#21830;&amp;mdash;&amp;mdash;&amp;#38646;&amp;#21806;&amp;#21830;&amp;mdash;&amp;mdash;&amp;#28040;&amp;#36153;&amp;#32773;20 &lt;br /&gt;1.3&amp;#37202;&amp;#31867;&amp;#20225;&amp;#19994;&amp;#28192;&amp;#36947;&amp;#27169;&amp;#24335;&amp;#20998;&amp;#26512;21 &lt;br /&gt;1.3.1&amp;#20840;&amp;#22269;&amp;#24635;&amp;#20195;&amp;#29702;&amp;#12289;&amp;#24635;&amp;#32463;&amp;#38144;&amp;#21046;22 &lt;br /&gt;1.3.2&amp;#36328;&amp;#21306;&amp;#22495;&amp;#24615;&amp;#30340;&amp;#38598;&amp;#22242;&amp;#20998;&amp;#38144;&amp;#21046;22 &lt;br /&gt;1.3.3&amp;#21306;&amp;#22495;&amp;#20195;&amp;#29702;&amp;#21046;22 &lt;br /&gt;1.3.4&amp;#20225;&amp;#19994;&amp;#33258;&amp;#24314;&amp;#38144;&amp;#21806;&amp;#32593;&amp;#32476;&amp;#21046;23 &lt;br /&gt;1.3.5&amp;#20225;&amp;#19994;&amp;#30452;&amp;#38144;&amp;#38646;&amp;#21806;&amp;#24066;&amp;#22330;&amp;#21046;23 &lt;br /&gt;1.3.6&amp;#20225;&amp;#19994;&amp;#32593;&amp;#32476;&amp;#30452;&amp;#38144;&amp;#21046;23 &lt;br /&gt;1.4&amp;#37202;&amp;#31867;&amp;#27969;&amp;#36890;&amp;#34892;&amp;#19994;&amp;#20215;&amp;#20540;&amp;#38142;&amp;#20998;&amp;#26512;24 &lt;br /&gt;1.4.1&amp;#20215;&amp;#20540;&amp;#38142;&amp;#30340;&amp;#29983;&amp;#20135;&amp;#21830;&amp;#20998;&amp;#26512;24 &lt;br /&gt;1.4.2&amp;#20215;&amp;#20540;&amp;#38142;&amp;#30340;&amp;#27969;&amp;#36890;&amp;#20225;&amp;#19994;&amp;#20998;&amp;#26512;25 &lt;br /&gt;1.4.3&amp;#20215;&amp;#20540;&amp;#38142;&amp;#30340;&amp;#28040;&amp;#36153;&amp;#32773;&amp;#20998;&amp;#26512;25 &lt;br /&gt;1.4.4&amp;#20215;&amp;#20540;&amp;#38142;&amp;#21508;&amp;#21442;&amp;#19982;&amp;#32773;&amp;#20851;&amp;#31995;&amp;#20998;&amp;#26512;25 &lt;br /&gt;1.5&amp;#37202;&amp;#31867;&amp;#27969;&amp;#36890;&amp;#34892;&amp;#19994;&amp;#29305;&amp;#24615;&amp;#20998;&amp;#26512;26 &lt;br /&gt;1.5.1&amp;#37202;&amp;#31867;&amp;#27969;&amp;#36890;&amp;#21608;&amp;#26399;&amp;#24615;&amp;#29305;&amp;#24449;26 &lt;br /&gt;1.5.2&amp;#37202;&amp;#31867;&amp;#27969;&amp;#36890;&amp;#23395;&amp;#33410;&amp;#24615;&amp;#29305;&amp;#24449;27 &lt;br /&gt;1.5.3&amp;#37202;&amp;#31867;&amp;#27969;&amp;#36890;&amp;#21306;&amp;#22495;&amp;#24615;&amp;#29305;&amp;#24449;27 &lt;br /&gt;&lt;br /&gt;&lt;strong&gt;&amp;#31532;&amp;#20108;&amp;#31456; &amp;#20013;&amp;#22269;&amp;#37202;&amp;#31867;&amp;#27969;&amp;#36890;&amp;#34892;&amp;#19994;&amp;#21457;&amp;#23637;&amp;#29615;&amp;#22659;&amp;#20998;&amp;#26512;28 &lt;br /&gt;&lt;/strong&gt;2.1&amp;#37202;&amp;#31867;&amp;#27969;&amp;#36890;&amp;#34892;&amp;#19994;&amp;#25919;&amp;#31574;&amp;#29615;&amp;#22659;&amp;#20998;&amp;#26512;28 &lt;br /&gt;2.1.1&amp;#34892;&amp;#19994;&amp;#31649;&amp;#29702;&amp;#20307;&amp;#21046;&amp;#20998;&amp;#26512;28 &lt;br /&gt;2.1.2&amp;#34892;&amp;#19994;&amp;#20027;&amp;#35201;&amp;#27861;&amp;#24459;&amp;#27861;&amp;#35268;28 &lt;br /&gt;2.1.3&amp;#34892;&amp;#19994;&amp;#20027;&amp;#35201;&amp;#20135;&amp;#19994;&amp;#25919;&amp;#31574;30 &lt;br /&gt;2.1.4&amp;#34892;&amp;#19994;&amp;#26631;&amp;#20934;&amp;#21046;&amp;#23450;&amp;#24773;&amp;#20917;31 &lt;br /&gt;2.2&amp;#37202;&amp;#31867;&amp;#27969;&amp;#36890;&amp;#34892;&amp;#19994;&amp;#32463;&amp;#27982;&amp;#29615;&amp;#22659;&amp;#20998;&amp;#26512;32 &lt;br /&gt;2.2.1&amp;#22269;&amp;#27665;&amp;#32463;&amp;#27982;&amp;#19982;&amp;#37202;&amp;#20135;&amp;#21697;&amp;#20135;&amp;#20540;&amp;#22686;&amp;#38271;&amp;#36235;&amp;#21183;32 &lt;br /&gt;2.2.2&amp;#31038;&amp;#20250;&amp;#28040;&amp;#36153;&amp;#21697;&amp;#38646;&amp;#21806;&amp;#24635;&amp;#39069;&amp;#19982;&amp;#28895;&amp;#37202;&amp;#38646;&amp;#21806;&amp;#24635;&amp;#39069;&amp;#21464;&amp;#21270;33 &lt;br /&gt;2.2.3&amp;#23621;&amp;#27665;&amp;#28040;&amp;#36153;&amp;#20215;&amp;#26684;&amp;#24635;&amp;#27700;&amp;#24179;&amp;#19982;&amp;#37202;&amp;#31867;&amp;#38646;&amp;#21806;&amp;#20215;&amp;#26684;&amp;#21464;&amp;#21270;33 &lt;br /&gt;2.2.4&amp;#20135;&amp;#19994;&amp;#32467;&amp;#26500;&amp;#35843;&amp;#25972;&amp;#19982;&amp;#21319;&amp;#32423;34 &lt;br /&gt;2.3&amp;#37202;&amp;#31867;&amp;#27969;&amp;#36890;&amp;#34892;&amp;#19994;&amp;#25216;&amp;#26415;&amp;#29615;&amp;#22659;&amp;#20998;&amp;#26512;34 &lt;br /&gt;2.3.1&amp;#29289;&amp;#32852;&amp;#32593;&amp;#25216;&amp;#26415;&amp;#30340;&amp;#21457;&amp;#23637;34 &lt;br /&gt;2.3.2&amp;#20113;&amp;#35745;&amp;#31639;&amp;#25216;&amp;#26415;&amp;#30340;&amp;#21457;&amp;#23637;36 &lt;br /&gt;2.3.3&amp;#30005;&amp;#23376;&amp;#25968;&amp;#25454;&amp;#20132;&amp;#25442;&amp;#25216;&amp;#26415;&amp;#30340;&amp;#24212;&amp;#29992;36 &lt;br /&gt;2.3.4&amp;#21487;&amp;#35270;&amp;#21270;&amp;#25216;&amp;#26415;&amp;#30340;&amp;#24212;&amp;#29992;37 &lt;br /&gt;2.3.5&amp;#36135;&amp;#29289;&amp;#36319;&amp;#36394;&amp;#25216;&amp;#26415;&amp;#30340;&amp;#24212;&amp;#29992;37 &lt;br /&gt;2.4&amp;#37202;&amp;#31867;&amp;#27969;&amp;#36890;&amp;#20851;&amp;#32852;&amp;#34892;&amp;#19994;&amp;#21457;&amp;#23637;&amp;#20998;&amp;#26512;38 &lt;br /&gt;2.4.1&amp;#39184;&amp;#39278;&amp;#19994;&amp;#21457;&amp;#23637;&amp;#20998;&amp;#26512;38 &lt;br /&gt;2.4.2&amp;#37202;&amp;#24215;&amp;#34892;&amp;#19994;&amp;#21457;&amp;#23637;&amp;#20998;&amp;#26512;39 &lt;br /&gt;2.4.3&amp;#21830;&amp;#36229;&amp;#34892;&amp;#19994;&amp;#21457;&amp;#23637;&amp;#20998;&amp;#26512;42 &lt;br /&gt;2.4.4&amp;#20241;&amp;#38386;&amp;#23089;&amp;#20048;&amp;#34892;&amp;#19994;&amp;#21457;&amp;#23637;&amp;#20998;&amp;#26512;42 &lt;br /&gt;2.4.5&amp;#29289;&amp;#27969;&amp;#34892;&amp;#19994;&amp;#21457;&amp;#23637;&amp;#20998;&amp;#26512;43 &lt;br /&gt;&lt;br /&gt;&lt;strong&gt;&amp;#31532;&amp;#19977;&amp;#31456; &amp;#20013;&amp;#22269;&amp;#37202;&amp;#31867;&amp;#20135;&amp;#21697;&amp;#20135;&amp;#38144;&amp;#19982;&amp;#36816;&amp;#33829;&amp;#24773;&amp;#20917;&amp;#20998;&amp;#26512;46 &lt;br /&gt;&lt;/strong&gt;3.1&amp;#37202;&amp;#31867;&amp;#24635;&amp;#20307;&amp;#20135;&amp;#38144;&amp;#19982;&amp;#36816;&amp;#33829;&amp;#24773;&amp;#20917;46 &lt;br /&gt;3.1.1&amp;#37202;&amp;#31867;&amp;#20135;&amp;#37327;&amp;#35268;&amp;#27169;&amp;#20998;&amp;#26512;46 &lt;br /&gt;3.1.2&amp;#37202;&amp;#31867;&amp;#28040;&amp;#36153;&amp;#24635;&amp;#39069;&amp;#20998;&amp;#26512;47 &lt;br /&gt;3.1.3&amp;#37202;&amp;#31867;&amp;#36827;&amp;#21475;&amp;#24635;&amp;#39069;&amp;#20998;&amp;#26512;47 &lt;br /&gt;3.1.4&amp;#37202;&amp;#31867;&amp;#20986;&amp;#21475;&amp;#24635;&amp;#39069;&amp;#20998;&amp;#26512;48 &lt;br /&gt;3.2&amp;#30333;&amp;#37202;&amp;#20135;&amp;#38144;&amp;#19982;&amp;#36816;&amp;#33829;&amp;#24773;&amp;#20917;&amp;#20998;&amp;#26512;49 &lt;br /&gt;3.2.1&amp;#30333;&amp;#37202;&amp;#29983;&amp;#20135;&amp;#24773;&amp;#20917;&amp;#20998;&amp;#26512;49 &lt;br /&gt;3.2.2&amp;#30333;&amp;#37202;&amp;#28040;&amp;#36153;&amp;#24773;&amp;#20917;&amp;#20998;&amp;#26512;50 &lt;br /&gt;&amp;#65288;1&amp;#65289;&amp;#30333;&amp;#37202;&amp;#28040;&amp;#36153;&amp;#24635;&amp;#37327;&amp;#32479;&amp;#35745;50 &lt;br /&gt;&amp;#65288;2&amp;#65289;&amp;#30333;&amp;#37202;&amp;#28040;&amp;#36153;&amp;#29305;&amp;#24449;&amp;#35843;&amp;#30740;51 &lt;br /&gt;&amp;#65288;3&amp;#65289;&amp;#30333;&amp;#37202;&amp;#28040;&amp;#36153;&amp;#36235;&amp;#21183;&amp;#20998;&amp;#26512;61 &lt;br /&gt;3.2.3&amp;#30333;&amp;#37202;&amp;#34892;&amp;#19994;&amp;#32463;&amp;#33829;&amp;#24773;&amp;#20917;61 &lt;br /&gt;&amp;#65288;1&amp;#65289;&amp;#30333;&amp;#37202;&amp;#34892;&amp;#19994;&amp;#38144;&amp;#21806;&amp;#25910;&amp;#20837;61 &lt;br /&gt;&amp;#65288;2&amp;#65289;&amp;#30333;&amp;#37202;&amp;#24179;&amp;#22343;&amp;#21806;&amp;#20215;&amp;#36208;&amp;#21183;62 &lt;br /&gt;&amp;#65288;3&amp;#65289;&amp;#30333;&amp;#37202;&amp;#34892;&amp;#19994;&amp;#32463;&amp;#33829;&amp;#25928;&amp;#30410;64 &lt;br /&gt;3.3&amp;#33889;&amp;#33796;&amp;#37202;&amp;#20135;&amp;#38144;&amp;#19982;&amp;#36816;&amp;#33829;&amp;#24773;&amp;#20917;&amp;#20998;&amp;#26512;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3.1&amp;#33889;&amp;#33796;&amp;#37202;&amp;#29983;&amp;#20135;&amp;#24773;&amp;#20917;&amp;#20998;&amp;#26512;65 &lt;br /&gt;3.3.2&amp;#33889;&amp;#33796;&amp;#37202;&amp;#28040;&amp;#36153;&amp;#24773;&amp;#20917;&amp;#20998;&amp;#26512;66 &lt;br /&gt;&amp;#65288;1&amp;#65289;&amp;#33889;&amp;#33796;&amp;#37202;&amp;#28040;&amp;#36153;&amp;#24635;&amp;#37327;&amp;#32479;&amp;#35745;67 &lt;br /&gt;&amp;#65288;2&amp;#65289;&amp;#33889;&amp;#33796;&amp;#37202;&amp;#28040;&amp;#36153;&amp;#29305;&amp;#24449;&amp;#35843;&amp;#30740;67 &lt;br /&gt;&amp;#65288;3&amp;#65289;&amp;#33889;&amp;#33796;&amp;#37202;&amp;#28040;&amp;#36153;&amp;#36235;&amp;#21183;&amp;#20998;&amp;#26512;69 &lt;br /&gt;3.3.3&amp;#33889;&amp;#33796;&amp;#37202;&amp;#25237;&amp;#36164;&amp;#38656;&amp;#27714;&amp;#20998;&amp;#26512;70 &lt;br /&gt;3.3.4&amp;#33889;&amp;#33796;&amp;#37202;&amp;#34892;&amp;#19994;&amp;#32463;&amp;#33829;&amp;#24773;&amp;#20917;70 &lt;br /&gt;&amp;#65288;1&amp;#65289;&amp;#33889;&amp;#33796;&amp;#37202;&amp;#34892;&amp;#19994;&amp;#38144;&amp;#21806;&amp;#25910;&amp;#20837;70 &lt;br /&gt;&amp;#65288;2&amp;#65289;&amp;#33889;&amp;#33796;&amp;#37202;&amp;#24179;&amp;#22343;&amp;#21806;&amp;#20215;&amp;#36208;&amp;#21183;71 &lt;br /&gt;&amp;#65288;3&amp;#65289;&amp;#33889;&amp;#33796;&amp;#37202;&amp;#34892;&amp;#19994;&amp;#32463;&amp;#33829;&amp;#25928;&amp;#30410;74 &lt;br /&gt;3.4&amp;#27915;&amp;#37202;&amp;#36827;&amp;#21475;&amp;#19982;&amp;#28040;&amp;#36153;&amp;#29305;&amp;#24449;&amp;#20998;&amp;#26512;75 &lt;br /&gt;3.4.1&amp;#22269;&amp;#22806;&amp;#37202;&amp;#31867;&amp;#24066;&amp;#22330;&amp;#29616;&amp;#29366;75 &lt;br /&gt;3.4.2&amp;#19981;&amp;#21516;&amp;#37202;&amp;#31867;&amp;#36827;&amp;#21475;&amp;#24773;&amp;#20917;76 &lt;br /&gt;&amp;#65288;1&amp;#65289;&amp;#30333;&amp;#37202;&amp;#36827;&amp;#21475;&amp;#24773;&amp;#20917;&amp;#20998;&amp;#26512;76 &lt;br /&gt;&amp;#65288;2&amp;#65289;&amp;#33889;&amp;#33796;&amp;#37202;&amp;#36827;&amp;#21475;&amp;#24773;&amp;#20917;&amp;#20998;&amp;#26512;77 &lt;br /&gt;&amp;#65288;3&amp;#65289;&amp;#40644;&amp;#37202;&amp;#36827;&amp;#21475;&amp;#24773;&amp;#20917;&amp;#20998;&amp;#26512;78 &lt;br /&gt;&amp;#65288;4&amp;#65289;&amp;#21860;&amp;#37202;&amp;#36827;&amp;#21475;&amp;#24773;&amp;#20917;&amp;#20998;&amp;#26512;79 &lt;br /&gt;&amp;#65288;5&amp;#65289;&amp;#20854;&amp;#23427;&amp;#28872;&amp;#37202;&amp;#36827;&amp;#21475;&amp;#24773;&amp;#20917;&amp;#20998;&amp;#26512;82 &lt;br /&gt;3.4.3&amp;#36827;&amp;#21475;&amp;#37202;&amp;#31867;&amp;#28040;&amp;#36153;&amp;#29305;&amp;#24449;82 &lt;br /&gt;3.4.4&amp;#36827;&amp;#21475;&amp;#37202;&amp;#31867;&amp;#28040;&amp;#36153;&amp;#36235;&amp;#21183;84 &lt;br /&gt;3.5&amp;#40644;&amp;#37202;&amp;#20135;&amp;#38144;&amp;#19982;&amp;#36816;&amp;#33829;&amp;#24773;&amp;#20917;&amp;#20998;&amp;#26512;85 &lt;br /&gt;3.5.1&amp;#40644;&amp;#37202;&amp;#29983;&amp;#20135;&amp;#24773;&amp;#20917;&amp;#20998;&amp;#26512;85 &lt;br /&gt;3.5.2&amp;#40644;&amp;#37202;&amp;#28040;&amp;#36153;&amp;#24773;&amp;#20917;&amp;#20998;&amp;#26512;85 &lt;br /&gt;&amp;#65288;1&amp;#65289;&amp;#40644;&amp;#37202;&amp;#28040;&amp;#36153;&amp;#24635;&amp;#37327;&amp;#32479;&amp;#35745;85 &lt;br /&gt;&amp;#65288;2&amp;#65289;&amp;#40644;&amp;#37202;&amp;#28040;&amp;#36153;&amp;#29305;&amp;#24449;&amp;#35843;&amp;#30740;85 &lt;br /&gt;&amp;#65288;3&amp;#65289;&amp;#40644;&amp;#37202;&amp;#28040;&amp;#36153;&amp;#36235;&amp;#21183;&amp;#20998;&amp;#26512;87 &lt;br /&gt;3.5.3&amp;#40644;&amp;#37202;&amp;#34892;&amp;#19994;&amp;#32463;&amp;#33829;&amp;#24773;&amp;#20917;88 &lt;br /&gt;&amp;#65288;1&amp;#65289;&amp;#40644;&amp;#37202;&amp;#34892;&amp;#19994;&amp;#38144;&amp;#21806;&amp;#25910;&amp;#20837;88 &lt;br /&gt;&amp;#65288;2&amp;#65289;&amp;#40644;&amp;#37202;&amp;#24179;&amp;#22343;&amp;#21806;&amp;#20215;&amp;#36208;&amp;#21183;89 &lt;br /&gt;&amp;#65288;3&amp;#65289;&amp;#40644;&amp;#37202;&amp;#34892;&amp;#19994;&amp;#32463;&amp;#33829;&amp;#25928;&amp;#30410;90 &lt;br /&gt;3.6&amp;#21860;&amp;#37202;&amp;#20135;&amp;#38144;&amp;#19982;&amp;#36816;&amp;#33829;&amp;#24773;&amp;#20917;&amp;#20998;&amp;#26512;91 &lt;br /&gt;3.6.1&amp;#21860;&amp;#37202;&amp;#29983;&amp;#20135;&amp;#24773;&amp;#20917;&amp;#20998;&amp;#26512;91 &lt;br /&gt;3.6.2&amp;#21860;&amp;#37202;&amp;#28040;&amp;#36153;&amp;#24773;&amp;#20917;&amp;#20998;&amp;#26512;92 &lt;br /&gt;&amp;#65288;1&amp;#65289;&amp;#21860;&amp;#37202;&amp;#28040;&amp;#36153;&amp;#24635;&amp;#37327;&amp;#32479;&amp;#35745;92 &lt;br /&gt;&amp;#65288;2&amp;#65289;&amp;#21860;&amp;#37202;&amp;#28040;&amp;#36153;&amp;#29305;&amp;#24449;&amp;#35843;&amp;#30740;93 &lt;br /&gt;&amp;#65288;3&amp;#65289;&amp;#21860;&amp;#37202;&amp;#28040;&amp;#36153;&amp;#36235;&amp;#21183;&amp;#20998;&amp;#26512;95 &lt;br /&gt;3.6.3&amp;#21860;&amp;#37202;&amp;#34892;&amp;#19994;&amp;#32463;&amp;#33829;&amp;#24773;&amp;#20917;97 &lt;br /&gt;&amp;#65288;1&amp;#65289;&amp;#21860;&amp;#37202;&amp;#34892;&amp;#19994;&amp;#38144;&amp;#21806;&amp;#25910;&amp;#20837;97 &lt;br /&gt;&amp;#65288;2&amp;#65289;&amp;#21860;&amp;#37202;&amp;#24179;&amp;#22343;&amp;#21806;&amp;#20215;&amp;#36208;&amp;#21183;98 &lt;br /&gt;&amp;#65288;3&amp;#65289;&amp;#21860;&amp;#37202;&amp;#34892;&amp;#19994;&amp;#32463;&amp;#33829;&amp;#25928;&amp;#30410;99 &lt;br /&gt;&lt;br /&gt;&lt;strong&gt;&amp;#31532;&amp;#22235;&amp;#31456; &amp;#20013;&amp;#22269;&amp;#37202;&amp;#31867;&amp;#27969;&amp;#36890;&amp;#34892;&amp;#19994;&amp;#21457;&amp;#23637;&amp;#29616;&amp;#29366;&amp;#20998;&amp;#26512;101 &lt;br /&gt;&lt;/strong&gt;4.1&amp;#37202;&amp;#31867;&amp;#27969;&amp;#36890;&amp;#28192;&amp;#36947;&amp;#21464;&amp;#38761;&amp;#21382;&amp;#31243;101 &lt;br /&gt;4.1.1&amp;#20256;&amp;#32479;&amp;#27969;&amp;#36890;&amp;#28192;&amp;#36947;&amp;#26102;&amp;#20195;101 &lt;br /&gt;4.1.2&amp;#21378;&amp;#21830;&amp;#33258;&amp;#24314;&amp;#28192;&amp;#36947;&amp;#26102;&amp;#20195;102 &lt;br /&gt;4.1.3&amp;#37202;&amp;#31867;&amp;#36830;&amp;#38145;&amp;#32463;&amp;#33829;&amp;#26102;&amp;#20195;103 &lt;br /&gt;4.1.4&amp;#37202;&amp;#31867;&amp;#30005;&amp;#23376;&amp;#21830;&amp;#21153;&amp;#26102;&amp;#20195;104 &lt;br /&gt;4.2&amp;#37202;&amp;#31867;&amp;#27969;&amp;#36890;&amp;#34892;&amp;#19994;&amp;#21457;&amp;#23637;&amp;#29616;&amp;#29366;106 &lt;br /&gt;4.2.1&amp;#37202;&amp;#31867;&amp;#27969;&amp;#36890;&amp;#34892;&amp;#19994;&amp;#21457;&amp;#23637;&amp;#35268;&amp;#27169;106 &lt;br /&gt;4.2.2&amp;#37202;&amp;#31867;&amp;#27969;&amp;#36890;&amp;#34892;&amp;#19994;&amp;#21457;&amp;#23637;&amp;#29305;&amp;#28857;106 &lt;br /&gt;4.2.3&amp;#37202;&amp;#31867;&amp;#32454;&amp;#20998;&amp;#20135;&amp;#21697;&amp;#27969;&amp;#36890;&amp;#29616;&amp;#29366;107 &lt;br /&gt;&amp;#65288;1&amp;#65289;&amp;#30333;&amp;#37202;&amp;#27969;&amp;#36890;&amp;#24066;&amp;#22330;&amp;#20998;&amp;#26512;107 &lt;br /&gt;&amp;#65288;2&amp;#65289;&amp;#33889;&amp;#33796;&amp;#37202;&amp;#27969;&amp;#36890;&amp;#24066;&amp;#22330;&amp;#20998;&amp;#26512;108 &lt;br /&gt;&amp;#65288;3&amp;#65289;&amp;#27915;&amp;#37202;&amp;#27969;&amp;#36890;&amp;#24066;&amp;#22330;&amp;#20998;&amp;#26512;108 &lt;br /&gt;&amp;#65288;4&amp;#65289;&amp;#40644;&amp;#37202;&amp;#27969;&amp;#36890;&amp;#24066;&amp;#22330;&amp;#20998;&amp;#26512;110 &lt;br /&gt;&amp;#65288;5&amp;#65289;&amp;#21860;&amp;#37202;&amp;#27969;&amp;#36890;&amp;#24066;&amp;#22330;&amp;#20998;&amp;#26512;111 &lt;br /&gt;4.3&amp;#37202;&amp;#31867;&amp;#25209;&amp;#21457;&amp;#20998;&amp;#38144;&amp;#21457;&amp;#23637;&amp;#29616;&amp;#29366;113 &lt;br /&gt;4.3.1&amp;#37202;&amp;#31867;&amp;#25209;&amp;#21457;&amp;#19994;&amp;#21457;&amp;#23637;&amp;#21382;&amp;#31243;113 &lt;br /&gt;4.3.2&amp;#37202;&amp;#31867;&amp;#25209;&amp;#21457;&amp;#19994;&amp;#21457;&amp;#23637;&amp;#29616;&amp;#29366;114 &lt;br /&gt;4.3.3&amp;#37202;&amp;#31867;&amp;#25209;&amp;#21457;&amp;#19994;&amp;#20027;&amp;#35201;&amp;#38382;&amp;#39064;114 &lt;br /&gt;4.3.4&amp;#37202;&amp;#31867;&amp;#25209;&amp;#21457;&amp;#19994;&amp;#21457;&amp;#23637;&amp;#36235;&amp;#21183;115 &lt;br /&gt;4.4&amp;#37202;&amp;#31867;&amp;#38646;&amp;#21806;&amp;#24066;&amp;#22330;&amp;#21457;&amp;#23637;&amp;#29616;&amp;#29366;115 &lt;br /&gt;4.4.1&amp;#37202;&amp;#31867;&amp;#38646;&amp;#21806;&amp;#24066;&amp;#22330;&amp;#21457;&amp;#23637;&amp;#21382;&amp;#31243;115 &lt;br /&gt;4.4.2&amp;#37202;&amp;#31867;&amp;#38646;&amp;#21806;&amp;#19994;&amp;#24577;&amp;#20027;&amp;#35201;&amp;#31867;&amp;#22411;117 &lt;br /&gt;&amp;#65288;1&amp;#65289;&amp;#37202;&amp;#31867;&amp;#20135;&amp;#21697;&amp;#36141;&amp;#20080;&amp;#32456;&amp;#31471;118 &lt;br /&gt;&amp;#65288;2&amp;#65289;&amp;#37202;&amp;#31867;&amp;#20135;&amp;#21697;&amp;#39278;&amp;#29992;&amp;#32456;&amp;#31471;123 &lt;br /&gt;4.4.3&amp;#37202;&amp;#31867;&amp;#38646;&amp;#21806;&amp;#19994;&amp;#24577;&amp;#26684;&amp;#23616;&amp;#21010;&amp;#20998;125 &lt;br /&gt;4.4.4&amp;#37202;&amp;#31867;&amp;#38646;&amp;#21806;&amp;#24066;&amp;#22330;&amp;#20027;&amp;#35201;&amp;#29305;&amp;#28857;126 &lt;br /&gt;4.4.5&amp;#37202;&amp;#31867;&amp;#38646;&amp;#21806;&amp;#24066;&amp;#22330;&amp;#21457;&amp;#23637;&amp;#36235;&amp;#21183;127 &lt;br /&gt;4.5&amp;#37202;&amp;#31867;&amp;#27969;&amp;#36890;&amp;#34892;&amp;#19994;&amp;#31454;&amp;#20105;&amp;#24378;&amp;#24230;127 &lt;br /&gt;4.5.1&amp;#21046;&amp;#36896;&amp;#21830;&amp;#19982;&amp;#27969;&amp;#36890;&amp;#20225;&amp;#19994;&amp;#31454;&amp;#20105;127 &lt;br /&gt;4.5.2&amp;#34892;&amp;#19994;&amp;#27874;&amp;#29305;&amp;#20116;&amp;#21147;&amp;#27169;&amp;#22411;&amp;#20998;&amp;#26512;128 &lt;br /&gt;&amp;#65288;1&amp;#65289;&amp;#29616;&amp;#26377;&amp;#20225;&amp;#19994;&amp;#20043;&amp;#38388;&amp;#30340;&amp;#31454;&amp;#20105;128 &lt;br /&gt;&amp;#65288;2&amp;#65289;&amp;#19978;&amp;#28216;&amp;#20379;&amp;#24212;&amp;#21830;&amp;#35758;&amp;#20215;&amp;#33021;&amp;#21147;129 &lt;br /&gt;&amp;#65288;3&amp;#65289;&amp;#19979;&amp;#28216;&amp;#23458;&amp;#25143;&amp;#35758;&amp;#20215;&amp;#33021;&amp;#21147;129 &lt;br /&gt;&amp;#65288;4&amp;#65289;&amp;#34892;&amp;#19994;&amp;#28508;&amp;#22312;&amp;#36827;&amp;#20837;&amp;#32773;&amp;#23041;&amp;#32961;129 &lt;br /&gt;&amp;#65288;5&amp;#65289;&amp;#34892;&amp;#19994;&amp;#26367;&amp;#20195;&amp;#21697;&amp;#23041;&amp;#32961;129 &lt;br /&gt;4.6&amp;#37202;&amp;#31867;&amp;#27969;&amp;#36890;&amp;#34892;&amp;#19994;&amp;#21457;&amp;#23637;&amp;#26041;&amp;#21521;130 &lt;br /&gt;4.6.1&amp;#21697;&amp;#29260;&amp;#39537;&amp;#21160;&amp;#24066;&amp;#22330;&amp;#25112;&amp;#30053;&amp;#27169;&amp;#24335;130 &lt;br /&gt;4.6.2&amp;#37202;&amp;#31867;&amp;#38646;&amp;#21806;&amp;#36830;&amp;#38145;&amp;#36816;&amp;#20316;&amp;#27169;&amp;#24335;130 &lt;br /&gt;4.6.3&amp;#37202;&amp;#31867;&amp;#30005;&amp;#23376;&amp;#21830;&amp;#21153;&amp;#36816;&amp;#20316;&amp;#27169;&amp;#24335;130 &lt;br /&gt;4.6.4&amp;#20135;&amp;#19994;&amp;#38142;&amp;#24310;&amp;#20280;&amp;#27169;&amp;#24335;130 &lt;br /&gt;4.6.5&amp;#37202;&amp;#19994;&amp;#27969;&amp;#36890;&amp;#30340;&amp;ldquo;&amp;#37329;&amp;#34701;&amp;#21270;&amp;rdquo;&amp;#21319;&amp;#32423;130 &lt;br /&gt;&amp;#65288;1&amp;#65289;&amp;#37202;&amp;#31867;&amp;#37329;&amp;#34701;&amp;#21270;&amp;#29616;&amp;#29366;130 &lt;br /&gt;&amp;#65288;2&amp;#65289;&amp;#37202;&amp;#31867;&amp;#37329;&amp;#34701;&amp;#21270;&amp;#19979;&amp;#30340;&amp;#21457;&amp;#23637;&amp;#26426;&amp;#20250;131 &lt;br /&gt;&amp;#65288;3&amp;#65289;&amp;#37202;&amp;#31867;&amp;#37329;&amp;#34701;&amp;#21270;&amp;#21457;&amp;#23637;&amp;#36235;&amp;#21183;131 &lt;br /&gt;&lt;br /&gt;&lt;strong&gt;&amp;#31532;&amp;#20116;&amp;#31456; &amp;#20013;&amp;#22269;&amp;#37202;&amp;#31867;&amp;#36830;&amp;#38145;&amp;#32463;&amp;#33829;&amp;#27169;&amp;#24335;&amp;#20998;&amp;#26512;132 &lt;br /&gt;&lt;/strong&gt;5.1&amp;#37202;&amp;#31867;&amp;#36830;&amp;#38145;&amp;#32463;&amp;#33829;&amp;#20852;&amp;#36215;&amp;#32972;&amp;#26223;132 &lt;br /&gt;5.1.1&amp;#37202;&amp;#31867;&amp;#36830;&amp;#38145;&amp;#32463;&amp;#33829;&amp;#26412;&amp;#36136;&amp;#29305;&amp;#24449;132 &lt;br /&gt;5.1.2&amp;#37202;&amp;#31867;&amp;#36830;&amp;#38145;&amp;#32463;&amp;#33829;&amp;#32972;&amp;#26223;&amp;#20998;&amp;#26512;132 &lt;br /&gt;5.1.3&amp;#37202;&amp;#31867;&amp;#36830;&amp;#38145;&amp;#32463;&amp;#33829;&amp;#20852;&amp;#36215;&amp;#21407;&amp;#22240;132 &lt;br /&gt;5.2&amp;#37202;&amp;#31867;&amp;#36830;&amp;#38145;&amp;#32463;&amp;#33829;&amp;#20027;&amp;#35201;&amp;#29305;&amp;#28857;133 &lt;br /&gt;5.2.1&amp;#37202;&amp;#31867;&amp;#36830;&amp;#38145;&amp;#20225;&amp;#19994;&amp;#37319;&amp;#36141;&amp;#28192;&amp;#36947;133 &lt;br /&gt;5.2.2&amp;#37202;&amp;#31867;&amp;#36830;&amp;#38145;&amp;#20225;&amp;#19994;&amp;#29289;&amp;#27969;&amp;#20307;&amp;#31995;133 &lt;br /&gt;5.2.3&amp;#37202;&amp;#31867;&amp;#36830;&amp;#38145;&amp;#20225;&amp;#19994;&amp;#21697;&amp;#36136;&amp;#20445;&amp;#38556;133 &lt;br /&gt;5.2.4&amp;#37202;&amp;#31867;&amp;#36830;&amp;#38145;&amp;#20225;&amp;#19994;&amp;#22686;&amp;#20540;&amp;#26381;&amp;#21153;134 &lt;br /&gt;5.3&amp;#37202;&amp;#31867;&amp;#36830;&amp;#38145;&amp;#32463;&amp;#33829;&amp;#21457;&amp;#23637;&amp;#29616;&amp;#29366;134 &lt;br /&gt;5.3.1&amp;#37202;&amp;#31867;&amp;#36830;&amp;#38145;&amp;#32463;&amp;#33829;&amp;#24066;&amp;#22330;&amp;#27010;&amp;#20917;134 &lt;br /&gt;5.3.2&amp;#37202;&amp;#31867;&amp;#36830;&amp;#38145;&amp;#32463;&amp;#33829;&amp;#24066;&amp;#22330;&amp;#35268;&amp;#27169;134 &lt;br /&gt;5.3.3&amp;#37202;&amp;#31867;&amp;#36830;&amp;#38145;&amp;#32463;&amp;#33829;&amp;#25928;&amp;#30410;&amp;#27700;&amp;#24179;135 &lt;br /&gt;5.3.4&amp;#37202;&amp;#31867;&amp;#36830;&amp;#38145;&amp;#32463;&amp;#33829;&amp;#24066;&amp;#22330;&amp;#26684;&amp;#23616;135 &lt;br /&gt;5.3.5&amp;#37202;&amp;#31867;&amp;#36830;&amp;#38145;&amp;#32463;&amp;#33829;&amp;#21457;&amp;#23637;&amp;#36235;&amp;#21183;136 &lt;br /&gt;5.4&amp;#37202;&amp;#31867;&amp;#36830;&amp;#38145;&amp;#32463;&amp;#33829;&amp;#27169;&amp;#24335;&amp;#20998;&amp;#26512;137 &lt;br /&gt;5.4.1&amp;#30452;&amp;#33829;&amp;#36830;&amp;#38145;&amp;#27169;&amp;#24335;&amp;#20998;&amp;#26512;137 &lt;br /&gt;&amp;#65288;1&amp;#65289;&amp;#30452;&amp;#33829;&amp;#36830;&amp;#38145;&amp;#27169;&amp;#24335;&amp;#26680;&amp;#24515;&amp;#29305;&amp;#24449;137 &lt;br /&gt;&amp;#65288;2&amp;#65289;&amp;#30452;&amp;#33829;&amp;#36830;&amp;#38145;&amp;#27169;&amp;#24335;&amp;#20248;&amp;#21155;&amp;#21183;&amp;#20998;&amp;#26512;137 &lt;br /&gt;&amp;#65288;3&amp;#65289;&amp;#30452;&amp;#33829;&amp;#36830;&amp;#38145;&amp;#27169;&amp;#24335;&amp;#20195;&amp;#34920;&amp;#20225;&amp;#19994;138 &lt;br /&gt;5.4.2&amp;#21512;&amp;#20316;&amp;#24215;&amp;#65288;&amp;#21152;&amp;#30431;&amp;#24215;&amp;#65289;&amp;#36830;&amp;#38145;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1512;&amp;#20316;&amp;#24215;&amp;#36830;&amp;#38145;&amp;#27169;&amp;#24335;&amp;#26680;&amp;#24515;&amp;#29305;&amp;#24449;138 &lt;br /&gt;&amp;#65288;2&amp;#65289;&amp;#21512;&amp;#20316;&amp;#24215;&amp;#36830;&amp;#38145;&amp;#27169;&amp;#24335;&amp;#20248;&amp;#21155;&amp;#21183;&amp;#20998;&amp;#26512;138 &lt;br /&gt;&amp;#65288;3&amp;#65289;&amp;#21512;&amp;#20316;&amp;#24215;&amp;#36830;&amp;#38145;&amp;#27169;&amp;#24335;&amp;#20195;&amp;#34920;&amp;#20225;&amp;#19994;139 &lt;br /&gt;5.4.3&amp;#21512;&amp;#36164;&amp;#36830;&amp;#38145;&amp;#27169;&amp;#24335;&amp;#20998;&amp;#26512;139 &lt;br /&gt;&amp;#65288;1&amp;#65289;&amp;#21512;&amp;#36164;&amp;#36830;&amp;#38145;&amp;#27169;&amp;#24335;&amp;#26680;&amp;#24515;&amp;#29305;&amp;#24449;139 &lt;br /&gt;&amp;#65288;2&amp;#65289;&amp;#21512;&amp;#36164;&amp;#36830;&amp;#38145;&amp;#27169;&amp;#24335;&amp;#20248;&amp;#21155;&amp;#21183;&amp;#20998;&amp;#26512;139 &lt;br /&gt;&amp;#65288;3&amp;#65289;&amp;#21512;&amp;#36164;&amp;#36830;&amp;#38145;&amp;#27169;&amp;#24335;&amp;#20195;&amp;#34920;&amp;#20225;&amp;#19994;139 &lt;br /&gt;5.4.4&amp;#29305;&amp;#35768;&amp;#36830;&amp;#38145;&amp;#27169;&amp;#24335;&amp;#20998;&amp;#26512;140 &lt;br /&gt;&amp;#65288;1&amp;#65289;&amp;#29305;&amp;#35768;&amp;#36830;&amp;#38145;&amp;#27169;&amp;#24335;&amp;#26680;&amp;#24515;&amp;#29305;&amp;#24449;140 &lt;br /&gt;&amp;#65288;2&amp;#65289;&amp;#29305;&amp;#35768;&amp;#36830;&amp;#38145;&amp;#27169;&amp;#24335;&amp;#20248;&amp;#21155;&amp;#21183;&amp;#20998;&amp;#26512;140 &lt;br /&gt;&amp;#65288;3&amp;#65289;&amp;#29305;&amp;#35768;&amp;#36830;&amp;#38145;&amp;#27169;&amp;#24335;&amp;#20195;&amp;#34920;&amp;#20225;&amp;#19994;140 &lt;br /&gt;5.4.5&amp;#22797;&amp;#21512;&amp;#36830;&amp;#38145;&amp;#27169;&amp;#24335;&amp;#20998;&amp;#26512;141 &lt;br /&gt;5.5&amp;#37202;&amp;#31867;&amp;#36830;&amp;#38145;&amp;#32463;&amp;#33829;&amp;#22256;&amp;#23616;141 &lt;br /&gt;5.5.1&amp;#36873;&amp;#22336;&amp;#36973;&amp;#36935;&amp;#26032;&amp;#25361;&amp;#25112;141 &lt;br /&gt;5.5.2&amp;#20135;&amp;#21697;&amp;#32452;&amp;#21512;&amp;#38590;&amp;#39064;141 &lt;br /&gt;5.5.3&amp;#39038;&amp;#23458;&amp;#31649;&amp;#29702;&amp;#32570;&amp;#22833;141 &lt;br /&gt;5.5.4&amp;#26032;&amp;#20852;&amp;#28192;&amp;#36947;&amp;#38590;&amp;#20197;&amp;#32500;&amp;#25252;141 &lt;br /&gt;5.5.5&amp;#24046;&amp;#24322;&amp;#21270;&amp;#38590;&amp;#26377;&amp;#26032;&amp;#24847;141 &lt;br /&gt;5.6&amp;#37202;&amp;#31867;&amp;#36830;&amp;#38145;&amp;#32463;&amp;#33829;&amp;#25112;&amp;#30053;&amp;#20986;&amp;#36335;142 &lt;br /&gt;5.6.1&amp;#37202;&amp;#31867;&amp;#36830;&amp;#38145;&amp;#32463;&amp;#33829;&amp;#25104;&amp;#21151;&amp;#22240;&amp;#32032;142 &lt;br /&gt;5.6.2&amp;#37202;&amp;#31867;&amp;#36830;&amp;#38145;&amp;#21697;&amp;#31867;&amp;#31649;&amp;#29702;&amp;#31574;&amp;#30053;142 &lt;br /&gt;&amp;#65288;1&amp;#65289;&amp;#37202;&amp;#31867;&amp;#21697;&amp;#31867;&amp;#31649;&amp;#29702;&amp;#20027;&amp;#35201;&amp;#35823;&amp;#21306;143 &lt;br /&gt;&amp;#65288;2&amp;#65289;&amp;#37202;&amp;#31867;&amp;#36830;&amp;#38145;&amp;#21697;&amp;#31867;&amp;#31649;&amp;#29702;&amp;#27861;&amp;#21017;143 &lt;br /&gt;&amp;#65288;3&amp;#65289;&amp;#37202;&amp;#31867;&amp;#36830;&amp;#38145;&amp;#21697;&amp;#31867;&amp;#25112;&amp;#30053;&amp;#21046;&amp;#23450;145 &lt;br /&gt;&amp;#65288;4&amp;#65289;&amp;#37202;&amp;#31867;&amp;#36830;&amp;#38145;&amp;#21697;&amp;#31867;&amp;#31649;&amp;#29702;&amp;#25112;&amp;#26415;145 &lt;br /&gt;5.6.3&amp;#37202;&amp;#31867;&amp;#36830;&amp;#38145;&amp;#32463;&amp;#33829;&amp;#25193;&amp;#24352;&amp;#36335;&amp;#24452;146 &lt;br /&gt;&amp;#65288;1&amp;#65289;&amp;#20840;&amp;#22269;&amp;#21270;&amp;#25193;&amp;#24352;&amp;#26465;&amp;#20214;&amp;#19982;&amp;#29305;&amp;#28857;146 &lt;br /&gt;&amp;#65288;2&amp;#65289;&amp;#21306;&amp;#22495;&amp;#24615;&amp;#25193;&amp;#24352;&amp;#26465;&amp;#20214;&amp;#19982;&amp;#29305;&amp;#28857;146 &lt;br /&gt;5.6.4&amp;#37202;&amp;#31867;&amp;#36830;&amp;#38145;&amp;#32463;&amp;#33829;&amp;#25112;&amp;#30053;&amp;#36873;&amp;#25321;146 &lt;br /&gt;&amp;#65288;1&amp;#65289;&amp;#37319;&amp;#21462;&amp;ldquo;&amp;#38598;&amp;#20013;&amp;#32463;&amp;#33829;&amp;rdquo;&amp;#25112;&amp;#30053;147 &lt;br /&gt;&amp;#65288;2&amp;#65289;&amp;#37325;&amp;#26032;&amp;#32771;&amp;#34385;&amp;ldquo;&amp;#23458;&amp;#25143;&amp;#30340;&amp;#36873;&amp;#25321;&amp;rdquo; 147 &lt;br /&gt;&amp;#65288;3&amp;#65289;&amp;#25193;&amp;#22823;&amp;#23458;&amp;#25143;&amp;#30340;&amp;#37319;&amp;#36141;&amp;#37327;147 &lt;br /&gt;&amp;#65288;4&amp;#65289;&amp;#25552;&amp;#39640;&amp;#25191;&amp;#34892;&amp;#25928;&amp;#29575;147 &lt;br /&gt;&lt;br /&gt;&lt;strong&gt;&amp;#31532;&amp;#20845;&amp;#31456; &amp;#20013;&amp;#22269;&amp;#37202;&amp;#31867;&amp;#30005;&amp;#23376;&amp;#21830;&amp;#21153;&amp;#27169;&amp;#24335;&amp;#20998;&amp;#26512;148 &lt;br /&gt;&lt;/strong&gt;6.1&amp;#20256;&amp;#32479;&amp;#32447;&amp;#19979;&amp;#37202;&amp;#31867;&amp;#38646;&amp;#21806;&amp;#27169;&amp;#24335;&amp;#24330;&amp;#31471;148 &lt;br /&gt;6.1.1&amp;#32447;&amp;#19979;&amp;#37202;&amp;#31867;&amp;#38646;&amp;#21806;&amp;#20379;&amp;#24212;&amp;#38142;148 &lt;br /&gt;6.1.2&amp;#32447;&amp;#19979;&amp;#37202;&amp;#31867;&amp;#38646;&amp;#21806;&amp;#20027;&amp;#35201;&amp;#38382;&amp;#39064;148 &lt;br /&gt;6.2&amp;#37202;&amp;#31867;&amp;#30005;&amp;#23376;&amp;#21830;&amp;#21153;&amp;#28192;&amp;#36947;&amp;#20248;&amp;#21183;&amp;#21450;&amp;#20854;&amp;#21457;&amp;#23637;149 &lt;br /&gt;6.2.1&amp;#37202;&amp;#31867;&amp;#30005;&amp;#23376;&amp;#21830;&amp;#21153;&amp;#21457;&amp;#23637;&amp;#22522;&amp;#30784;149 &lt;br /&gt;6.2.2&amp;#37202;&amp;#31867;&amp;#30005;&amp;#23376;&amp;#21830;&amp;#21153;&amp;#20248;&amp;#21183;&amp;#20998;&amp;#26512;151 &lt;br /&gt;6.2.3&amp;#37202;&amp;#31867;&amp;#30005;&amp;#23376;&amp;#21830;&amp;#21153;&amp;#32593;&amp;#31449;&amp;#25968;&amp;#37327;152 &lt;br /&gt;6.2.4&amp;#37202;&amp;#31867;&amp;#32593;&amp;#36141;&amp;#20132;&amp;#26131;&amp;#24066;&amp;#22330;&amp;#29616;&amp;#29366;152 &lt;br /&gt;&amp;#65288;1&amp;#65289;&amp;#37202;&amp;#31867;&amp;#32593;&amp;#36141;&amp;#29992;&amp;#25143;&amp;#35268;&amp;#27169;152 &lt;br /&gt;&amp;#65288;2&amp;#65289;&amp;#37202;&amp;#31867;&amp;#32593;&amp;#36141;&amp;#24066;&amp;#22330;&amp;#35268;&amp;#27169;152 &lt;br /&gt;&amp;#65288;3&amp;#65289;&amp;#37202;&amp;#31867;&amp;#32593;&amp;#36141;&amp;#24066;&amp;#22330;&amp;#28183;&amp;#36879;&amp;#29575;153 &lt;br /&gt;&amp;#65288;4&amp;#65289;&amp;#37202;&amp;#31867;&amp;#32593;&amp;#36141;&amp;#21697;&amp;#31867;&amp;#32467;&amp;#26500;153 &lt;br /&gt;6.2.5&amp;#37202;&amp;#31867;&amp;#30005;&amp;#23376;&amp;#21830;&amp;#21153;&amp;#32463;&amp;#33829;&amp;#25928;&amp;#30410;153 &lt;br /&gt;6.2.6&amp;#19981;&amp;#21516;&amp;#37202;&amp;#31867;&amp;#30005;&amp;#23376;&amp;#21830;&amp;#21153;&amp;#29616;&amp;#29366;153 &lt;br /&gt;&amp;#65288;1&amp;#65289;&amp;#30333;&amp;#37202;&amp;#30005;&amp;#23376;&amp;#21830;&amp;#21153;&amp;#29616;&amp;#29366;153 &lt;br /&gt;&amp;#65288;2&amp;#65289;&amp;#33889;&amp;#33796;&amp;#37202;&amp;#30005;&amp;#23376;&amp;#21830;&amp;#21153;&amp;#29616;&amp;#29366;154 &lt;br /&gt;&amp;#65288;3&amp;#65289;&amp;#27915;&amp;#37202;&amp;#30005;&amp;#23376;&amp;#21830;&amp;#21153;&amp;#29616;&amp;#29366;154 &lt;br /&gt;&amp;#65288;4&amp;#65289;&amp;#40644;&amp;#37202;&amp;#30005;&amp;#23376;&amp;#21830;&amp;#21153;&amp;#29616;&amp;#29366;154 &lt;br /&gt;&amp;#65288;5&amp;#65289;&amp;#21860;&amp;#37202;&amp;#30005;&amp;#23376;&amp;#21830;&amp;#21153;&amp;#29616;&amp;#29366;155 &lt;br /&gt;6.3&amp;#37202;&amp;#31867;&amp;#30005;&amp;#23376;&amp;#21830;&amp;#21153;&amp;#21457;&amp;#23637;&amp;#27169;&amp;#24335;&amp;#20998;&amp;#26512;155 &lt;br /&gt;6.3.1&amp;#37202;&amp;#31867;&amp;#30005;&amp;#23376;&amp;#21830;&amp;#21153;&amp;#21457;&amp;#23637;&amp;#27169;&amp;#24335;155 &lt;br /&gt;&amp;#65288;1&amp;#65289;&amp;#32508;&amp;#21512;&amp;#24615;&amp;#32593;&amp;#19978;&amp;#21830;&amp;#22478;&amp;#24179;&amp;#21488;155 &lt;br /&gt;&amp;#65288;2&amp;#65289;&amp;#37202;&amp;#20225;&amp;#33258;&amp;#24314;&amp;#30005;&amp;#21830;&amp;#24179;&amp;#21488;156 &lt;br /&gt;&amp;#65288;3&amp;#65289;&amp;#37202;&amp;#31867;&amp;#19987;&amp;#19994;&amp;#30005;&amp;#21830;&amp;#24179;&amp;#21488;158 &lt;br /&gt;&amp;#65288;4&amp;#65289;&amp;#37202;&amp;#31867;B2B&amp;#30005;&amp;#21830;&amp;#24179;&amp;#21488;159 &lt;br /&gt;6.3.2&amp;#37202;&amp;#31867;&amp;#30005;&amp;#23376;&amp;#21830;&amp;#21153;&amp;#24179;&amp;#21488;&amp;#21512;&amp;#20316;&amp;#36235;&amp;#21183;160 &lt;br /&gt;6.4&amp;#37202;&amp;#31867;&amp;#30005;&amp;#23376;&amp;#21830;&amp;#21153;&amp;#20869;&amp;#22806;&amp;#37096;&amp;#31454;&amp;#20105;&amp;#20998;&amp;#26512;161 &lt;br /&gt;6.4.1&amp;#37202;&amp;#31867;&amp;#30005;&amp;#23376;&amp;#21830;&amp;#21153;&amp;#24066;&amp;#22330;&amp;#26684;&amp;#23616;161 &lt;br /&gt;6.4.2&amp;#37202;&amp;#31867;&amp;#30005;&amp;#23376;&amp;#21830;&amp;#21153;&amp;#31454;&amp;#20105;&amp;#29305;&amp;#28857;161 &lt;br /&gt;6.4.3&amp;#37202;&amp;#31867;&amp;#30005;&amp;#23376;&amp;#21830;&amp;#21153;&amp;#31454;&amp;#20105;&amp;#35201;&amp;#32032;162 &lt;br /&gt;&amp;#65288;1&amp;#65289;&amp;#21697;&amp;#29260;&amp;#23459;&amp;#20256;&amp;#25104;&amp;#26412;162 &lt;br /&gt;&amp;#65288;2&amp;#65289;&amp;#21830;&amp;#21697;&amp;#20379;&amp;#24212;&amp;#25104;&amp;#26412;162 &lt;br /&gt;&amp;#65288;3&amp;#65289;&amp;#20135;&amp;#21697;&amp;#31649;&amp;#29702;&amp;#25104;&amp;#26412;162 &lt;br /&gt;&amp;#65288;4&amp;#65289;&amp;#29289;&amp;#27969;&amp;#37197;&amp;#36865;&amp;#25104;&amp;#26412;163 &lt;br /&gt;&amp;#65288;5&amp;#65289;&amp;#21806;&amp;#21518;&amp;#26381;&amp;#21153;&amp;#25104;&amp;#26412;164 &lt;br /&gt;6.4.4&amp;#19982;&amp;#20256;&amp;#32479;&amp;#37202;&amp;#31867;&amp;#28192;&amp;#36947;&amp;#21830;&amp;#30340;&amp;#31454;&amp;#20105;164 &lt;br /&gt;&amp;#65288;1&amp;#65289;&amp;#37202;&amp;#31867;&amp;#30005;&amp;#21830;&amp;#23545;&amp;#20256;&amp;#32479;&amp;#28192;&amp;#36947;&amp;#21830;&amp;#30340;&amp;#24433;&amp;#21709;164 &lt;br /&gt;&amp;#65288;2&amp;#65289;&amp;#20256;&amp;#32479;&amp;#28192;&amp;#36947;&amp;#21830;&amp;#19982;&amp;#30005;&amp;#21830;&amp;#20043;&amp;#38388;&amp;#30340;&amp;#25239;&amp;#34913;164 &lt;br /&gt;6.5&amp;#37202;&amp;#31867;&amp;#30005;&amp;#23376;&amp;#21830;&amp;#21153;B2C&amp;#25104;&amp;#21151;&amp;#26696;&amp;#20363;&amp;#20998;&amp;#26512;165 &lt;br /&gt;6.5.1&amp;#37202;&amp;#20185;&amp;#32593;165 &lt;br /&gt;&amp;#65288;1&amp;#65289;&amp;#20225;&amp;#19994;&amp;#21457;&amp;#23637;&amp;#31616;&amp;#20171;165 &lt;br /&gt;&amp;#65288;2&amp;#65289;&amp;#20225;&amp;#19994;&amp;#20379;&amp;#24212;&amp;#38142;&amp;#31649;&amp;#29702;165 &lt;br /&gt;&amp;#65288;3&amp;#65289;&amp;#20225;&amp;#19994;&amp;#33829;&amp;#38144;&amp;#20307;&amp;#31995;&amp;#25645;&amp;#24314;165 &lt;br /&gt;&amp;#65288;4&amp;#65289;&amp;#20225;&amp;#19994;&amp;#29289;&amp;#27969;&amp;#37197;&amp;#36865;&amp;#20307;&amp;#31995;166 &lt;br /&gt;&amp;#65288;5&amp;#65289;&amp;#20225;&amp;#19994;&amp;#21806;&amp;#21518;&amp;#26381;&amp;#21153;&amp;#20307;&amp;#31995;166 &lt;br /&gt;6.5.2&amp;#20063;&amp;#20080;&amp;#37202;167 &lt;br /&gt;&amp;#65288;1&amp;#65289;&amp;#20225;&amp;#19994;&amp;#21457;&amp;#23637;&amp;#31616;&amp;#20171;167 &lt;br /&gt;&amp;#65288;2&amp;#65289;&amp;#20225;&amp;#19994;&amp;#20379;&amp;#24212;&amp;#38142;&amp;#31649;&amp;#29702;167 &lt;br /&gt;&amp;#65288;3&amp;#65289;&amp;#20225;&amp;#19994;&amp;#33829;&amp;#38144;&amp;#20307;&amp;#31995;&amp;#25645;&amp;#24314;168 &lt;br /&gt;&amp;#65288;4&amp;#65289;&amp;#20225;&amp;#19994;&amp;#29289;&amp;#27969;&amp;#37197;&amp;#36865;&amp;#20307;&amp;#31995;168 &lt;br /&gt;&amp;#65288;5&amp;#65289;&amp;#20225;&amp;#19994;&amp;#21806;&amp;#21518;&amp;#26381;&amp;#21153;&amp;#20307;&amp;#31995;168 &lt;br /&gt;6.5.3&amp;#21697;&amp;#23578;&amp;#32418;&amp;#37202;169 &lt;br /&gt;&amp;#65288;1&amp;#65289;&amp;#20225;&amp;#19994;&amp;#21457;&amp;#23637;&amp;#31616;&amp;#20171;169 &lt;br /&gt;&amp;#65288;2&amp;#65289;&amp;#20225;&amp;#19994;&amp;#20379;&amp;#24212;&amp;#38142;&amp;#31649;&amp;#29702;169 &lt;br /&gt;&amp;#65288;3&amp;#65289;&amp;#20225;&amp;#19994;&amp;#33829;&amp;#38144;&amp;#20307;&amp;#31995;&amp;#25645;&amp;#24314;169 &lt;br /&gt;&amp;#65288;4&amp;#65289;&amp;#20225;&amp;#19994;&amp;#29289;&amp;#27969;&amp;#37197;&amp;#36865;&amp;#20307;&amp;#31995;169 &lt;br /&gt;&amp;#65288;5&amp;#65289;&amp;#20225;&amp;#19994;&amp;#21806;&amp;#21518;&amp;#26381;&amp;#21153;&amp;#20307;&amp;#31995;170 &lt;br /&gt;6.5.4&amp;#33541;&amp;#21488;&amp;#32593;&amp;#19978;&amp;#21830;&amp;#22478;170 &lt;br /&gt;&amp;#65288;1&amp;#65289;&amp;#20225;&amp;#19994;&amp;#21457;&amp;#23637;&amp;#31616;&amp;#20171;170 &lt;br /&gt;&amp;#65288;2&amp;#65289;&amp;#20225;&amp;#19994;&amp;#20135;&amp;#21697;&amp;#20215;&amp;#26684;&amp;#31574;&amp;#30053;170 &lt;br /&gt;&amp;#65288;3&amp;#65289;&amp;#20225;&amp;#19994;&amp;#33829;&amp;#38144;&amp;#20307;&amp;#31995;&amp;#25645;&amp;#24314;171 &lt;br /&gt;&amp;#65288;4&amp;#65289;&amp;#20225;&amp;#19994;&amp;#29289;&amp;#27969;&amp;#37197;&amp;#36865;&amp;#20307;&amp;#31995;171 &lt;br /&gt;&amp;#65288;5&amp;#65289;&amp;#20225;&amp;#19994;&amp;#21806;&amp;#21518;&amp;#26381;&amp;#21153;&amp;#20307;&amp;#31995;171 &lt;br /&gt;6.6&amp;#37202;&amp;#31867;&amp;#30005;&amp;#23376;&amp;#21830;&amp;#21153;&amp;#32593;&amp;#31449;&amp;#21457;&amp;#23637;&amp;#31574;&amp;#30053;171 &lt;br /&gt;6.6.1&amp;#37202;&amp;#31867;&amp;#30005;&amp;#23376;&amp;#21830;&amp;#21153;&amp;#38754;&amp;#20020;&amp;#30340;&amp;#29942;&amp;#39048;171 &lt;br /&gt;6.6.2&amp;#37202;&amp;#31867;&amp;#30005;&amp;#23376;&amp;#21830;&amp;#21153;&amp;#25104;&amp;#21151;&amp;#30340;&amp;#20851;&amp;#38190;171 &lt;br /&gt;6.6.3&amp;#37202;&amp;#31867;&amp;#20225;&amp;#19994;&amp;#24320;&amp;#23637;&amp;#30005;&amp;#21830;&amp;#30340;&amp;#31574;&amp;#30053;172 &lt;br /&gt;&amp;#65288;1&amp;#65289;&amp;#21457;&amp;#23637;&amp;#30005;&amp;#23376;&amp;#21830;&amp;#21153;&amp;#20808;&amp;#20915;&amp;#26465;&amp;#20214;172 &lt;br /&gt;&amp;#65288;2&amp;#65289;&amp;#20225;&amp;#19994;&amp;#30005;&amp;#23376;&amp;#21830;&amp;#21153;&amp;#24179;&amp;#21488;&amp;#25645;&amp;#24314;173 &lt;br /&gt;&amp;#65288;3&amp;#65289;&amp;#20225;&amp;#19994;&amp;#30005;&amp;#23376;&amp;#21830;&amp;#21153;&amp;#36816;&amp;#20316;&amp;#24314;&amp;#35758;174 &lt;br /&gt;6.6.4&amp;#37202;&amp;#31867;&amp;#19987;&amp;#19994;&amp;#30005;&amp;#21830;&amp;#24179;&amp;#21488;&amp;#21457;&amp;#23637;&amp;#31574;&amp;#30053;174 &lt;br /&gt;6.6.5&amp;#37202;&amp;#31867;&amp;#30005;&amp;#21830;&amp;#19982;&amp;#20256;&amp;#32479;&amp;#28192;&amp;#36947;&amp;#30340;&amp;#24179;&amp;#34913;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6.6&amp;#37202;&amp;#19994;&amp;#30005;&amp;#21830;&amp;#21457;&amp;#23637;&amp;#21069;&amp;#30651;&amp;mdash;&amp;mdash;&amp;#28192;&amp;#36947;3.0&amp;#26102;&amp;#20195;176 &lt;br /&gt;&amp;#65288;1&amp;#65289;&amp;#30408;&amp;#21033;&amp;#27169;&amp;#24335;&amp;#21319;&amp;#32423;176 &lt;br /&gt;&amp;#65288;2&amp;#65289;&amp;#20215;&amp;#20540;&amp;#38142;&amp;#20307;&amp;#31995;&amp;#21464;&amp;#36801;176 &lt;br /&gt;&lt;br /&gt;&lt;strong&gt;&amp;#31532;&amp;#19971;&amp;#31456; &amp;#20013;&amp;#22269;&amp;#37202;&amp;#31867;&amp;#27969;&amp;#36890;&amp;#26631;&amp;#26438;&amp;#20225;&amp;#19994;&amp;#21830;&amp;#19994;&amp;#27169;&amp;#24335;&amp;#20998;&amp;#26512;177 &lt;br /&gt;&lt;/strong&gt;7.1&amp;#37202;&amp;#31867;&amp;#27969;&amp;#36890;&amp;#20225;&amp;#19994;&amp;#21830;&amp;#19994;&amp;#27169;&amp;#24335;&amp;#27010;&amp;#36848;177 &lt;br /&gt;7.1.1&amp;#37202;&amp;#31867;&amp;#27969;&amp;#36890;&amp;#20225;&amp;#19994;&amp;#21830;&amp;#19994;&amp;#27169;&amp;#24335;&amp;#31181;&amp;#31867;177 &lt;br /&gt;7.1.2&amp;#37202;&amp;#31867;&amp;#27969;&amp;#36890;&amp;#20225;&amp;#19994;&amp;#21830;&amp;#19994;&amp;#27169;&amp;#24335;&amp;#27604;&amp;#36739;&amp;#20998;&amp;#26512;177 &lt;br /&gt;7.1.3&amp;#37202;&amp;#31867;&amp;#27969;&amp;#36890;&amp;#20225;&amp;#19994;&amp;#21830;&amp;#19994;&amp;#27169;&amp;#24335;&amp;#26680;&amp;#24515;&amp;#35201;&amp;#32032;177 &lt;br /&gt;7.2&amp;#31908;&amp;#24378;&amp;#37202;&amp;#19994;&amp;#21830;&amp;#19994;&amp;#27169;&amp;#24335;&amp;#20998;&amp;#26512;178 &lt;br /&gt;7.2.1&amp;#20225;&amp;#19994;&amp;#21457;&amp;#23637;&amp;#21382;&amp;#31243;178 &lt;br /&gt;7.2.2&amp;#20225;&amp;#19994;&amp;#21830;&amp;#19994;&amp;#27169;&amp;#24335;&amp;#20998;&amp;#26512;178 &lt;br /&gt;&amp;#65288;1&amp;#65289;&amp;#20225;&amp;#19994;&amp;#23450;&amp;#20301;179 &lt;br /&gt;&amp;#65288;2&amp;#65289;&amp;#20225;&amp;#19994;&amp;#19994;&amp;#21153;&amp;#31995;&amp;#32479;179 &lt;br /&gt;&amp;#65288;3&amp;#65289;&amp;#20225;&amp;#19994;&amp;#20851;&amp;#38190;&amp;#36164;&amp;#28304;&amp;#33021;&amp;#21147;179 &lt;br /&gt;&amp;#65288;4&amp;#65289;&amp;#20225;&amp;#19994;&amp;#30408;&amp;#21033;&amp;#27169;&amp;#24335;180 &lt;br /&gt;&amp;#65288;5&amp;#65289;&amp;#20225;&amp;#19994;&amp;#29616;&amp;#37329;&amp;#27969;&amp;#32467;&amp;#26500;180 &lt;br /&gt;&amp;#65288;6&amp;#65289;&amp;#20225;&amp;#19994;&amp;#20215;&amp;#20540;180 &lt;br /&gt;7.2.3&amp;#20225;&amp;#19994;&amp;#21830;&amp;#19994;&amp;#27169;&amp;#24335;&amp;#24635;&amp;#32467;180 &lt;br /&gt;7.3&amp;#21326;&amp;#33268;&amp;#37202;&amp;#34892;&amp;#21830;&amp;#19994;&amp;#27169;&amp;#24335;&amp;#20998;&amp;#26512;180 &lt;br /&gt;7.3.1&amp;#20225;&amp;#19994;&amp;#21457;&amp;#23637;&amp;#21382;&amp;#31243;180 &lt;br /&gt;7.3.2&amp;#20225;&amp;#19994;&amp;#21830;&amp;#19994;&amp;#27169;&amp;#24335;&amp;#20998;&amp;#26512;181 &lt;br /&gt;&amp;#65288;1&amp;#65289;&amp;#20225;&amp;#19994;&amp;#23450;&amp;#20301;181 &lt;br /&gt;&amp;#65288;2&amp;#65289;&amp;#20225;&amp;#19994;&amp;#19994;&amp;#21153;&amp;#31995;&amp;#32479;181 &lt;br /&gt;&amp;#65288;3&amp;#65289;&amp;#20225;&amp;#19994;&amp;#20851;&amp;#38190;&amp;#36164;&amp;#28304;&amp;#33021;&amp;#21147;182 &lt;br /&gt;&amp;#65288;4&amp;#65289;&amp;#20225;&amp;#19994;&amp;#30408;&amp;#21033;&amp;#27169;&amp;#24335;182 &lt;br /&gt;&amp;#65288;5&amp;#65289;&amp;#20225;&amp;#19994;&amp;#29616;&amp;#37329;&amp;#27969;&amp;#32467;&amp;#26500;182 &lt;br /&gt;&amp;#65288;6&amp;#65289;&amp;#20225;&amp;#19994;&amp;#20215;&amp;#20540;183 &lt;br /&gt;7.3.3&amp;#20225;&amp;#19994;&amp;#21830;&amp;#19994;&amp;#27169;&amp;#24335;&amp;#24635;&amp;#32467;183 &lt;br /&gt;7.4&amp;#21517;&amp;#21697;&amp;#19990;&amp;#23478;&amp;#21830;&amp;#19994;&amp;#27169;&amp;#24335;&amp;#20998;&amp;#26512;183 &lt;br /&gt;7.4.1&amp;#20225;&amp;#19994;&amp;#21457;&amp;#23637;&amp;#21382;&amp;#31243;183 &lt;br /&gt;7.4.2&amp;#20225;&amp;#19994;&amp;#21830;&amp;#19994;&amp;#27169;&amp;#24335;&amp;#20998;&amp;#26512;183 &lt;br /&gt;&amp;#65288;1&amp;#65289;&amp;#20225;&amp;#19994;&amp;#23450;&amp;#20301;183 &lt;br /&gt;&amp;#65288;2&amp;#65289;&amp;#20225;&amp;#19994;&amp;#19994;&amp;#21153;&amp;#31995;&amp;#32479;183 &lt;br /&gt;&amp;#65288;3&amp;#65289;&amp;#20225;&amp;#19994;&amp;#20851;&amp;#38190;&amp;#36164;&amp;#28304;&amp;#33021;&amp;#21147;184 &lt;br /&gt;&amp;#65288;4&amp;#65289;&amp;#20225;&amp;#19994;&amp;#30408;&amp;#21033;&amp;#27169;&amp;#24335;184 &lt;br /&gt;&amp;#65288;5&amp;#65289;&amp;#20225;&amp;#19994;&amp;#29616;&amp;#37329;&amp;#27969;&amp;#32467;&amp;#26500;184 &lt;br /&gt;&amp;#65288;6&amp;#65289;&amp;#20225;&amp;#19994;&amp;#20215;&amp;#20540;184 &lt;br /&gt;7.4.3&amp;#20225;&amp;#19994;&amp;#21830;&amp;#19994;&amp;#27169;&amp;#24335;&amp;#24635;&amp;#32467;184 &lt;br /&gt;7.5&amp;#21326;&amp;#27901;&amp;#38598;&amp;#22242;&amp;#21830;&amp;#19994;&amp;#27169;&amp;#24335;&amp;#20998;&amp;#26512;184 &lt;br /&gt;7.5.1&amp;#20225;&amp;#19994;&amp;#21457;&amp;#23637;&amp;#21382;&amp;#31243;184 &lt;br /&gt;7.5.2&amp;#20225;&amp;#19994;&amp;#21830;&amp;#19994;&amp;#27169;&amp;#24335;&amp;#20998;&amp;#26512;185 &lt;br /&gt;&amp;#65288;1&amp;#65289;&amp;#20225;&amp;#19994;&amp;#23450;&amp;#20301;185 &lt;br /&gt;&amp;#65288;2&amp;#65289;&amp;#20225;&amp;#19994;&amp;#19994;&amp;#21153;&amp;#31995;&amp;#32479;185 &lt;br /&gt;&amp;#65288;3&amp;#65289;&amp;#20225;&amp;#19994;&amp;#20851;&amp;#38190;&amp;#36164;&amp;#28304;&amp;#33021;&amp;#21147;185 &lt;br /&gt;&amp;#65288;4&amp;#65289;&amp;#20225;&amp;#19994;&amp;#30408;&amp;#21033;&amp;#27169;&amp;#24335;185 &lt;br /&gt;&amp;#65288;5&amp;#65289;&amp;#20225;&amp;#19994;&amp;#29616;&amp;#37329;&amp;#27969;&amp;#32467;&amp;#26500;185 &lt;br /&gt;&amp;#65288;6&amp;#65289;&amp;#20225;&amp;#19994;&amp;#20215;&amp;#20540;186 &lt;br /&gt;7.5.3&amp;#20225;&amp;#19994;&amp;#21830;&amp;#19994;&amp;#27169;&amp;#24335;&amp;#24635;&amp;#32467;186 &lt;br /&gt;&lt;br /&gt;&lt;strong&gt;&amp;#31532;&amp;#20843;&amp;#31456; &amp;#20013;&amp;#22269;&amp;#37202;&amp;#31867;&amp;#27969;&amp;#36890;&amp;#20225;&amp;#19994;&amp;#26680;&amp;#24515;&amp;#33021;&amp;#21147;&amp;#19982;&amp;#21457;&amp;#23637;&amp;#25112;&amp;#30053;187 &lt;br /&gt;&lt;/strong&gt;8.1&amp;#26032;&amp;#29615;&amp;#22659;&amp;#19979;&amp;#27969;&amp;#36890;&amp;#32844;&amp;#33021;&amp;#30340;&amp;#23450;&amp;#20301;187 &lt;br /&gt;8.1.1&amp;#20215;&amp;#20540;&amp;#38142;&amp;#20013;&amp;#35282;&amp;#33394;&amp;#30340;&amp;#36716;&amp;#21270;187 &lt;br /&gt;&amp;#65288;1&amp;#65289;&amp;#29983;&amp;#20135;&amp;#21830;&amp;#35282;&amp;#33394;&amp;#30340;&amp;#36716;&amp;#21270;187 &lt;br /&gt;&amp;#65288;2&amp;#65289;&amp;#27969;&amp;#36890;&amp;#20225;&amp;#19994;&amp;#35282;&amp;#33394;&amp;#30340;&amp;#36716;&amp;#21270;187 &lt;br /&gt;&amp;#65288;3&amp;#65289;&amp;#28040;&amp;#36153;&amp;#32773;&amp;#35282;&amp;#33394;&amp;#30340;&amp;#36716;&amp;#21270;187 &lt;br /&gt;8.1.2&amp;#26032;&amp;#20215;&amp;#20540;&amp;#38142;&amp;#20013;&amp;#27969;&amp;#36890;&amp;#20225;&amp;#19994;&amp;#35282;&amp;#33394;187 &lt;br /&gt;&amp;#65288;1&amp;#65289;&amp;#38754;&amp;#21521;&amp;#29983;&amp;#20135;&amp;#21830;&amp;#25152;&amp;#38656;&amp;#33021;&amp;#21147;188 &lt;br /&gt;&amp;#65288;2&amp;#65289;&amp;#38754;&amp;#21521;&amp;#28040;&amp;#36153;&amp;#32773;&amp;#25152;&amp;#38656;&amp;#33021;&amp;#21147;188 &lt;br /&gt;&amp;#65288;3&amp;#65289;&amp;#38754;&amp;#21521;&amp;#21516;&amp;#19994;&amp;#31454;&amp;#20105;&amp;#32773;&amp;#25152;&amp;#38656;&amp;#33021;&amp;#21147;188 &lt;br /&gt;8.2&amp;#37202;&amp;#31867;&amp;#27969;&amp;#36890;&amp;#20225;&amp;#19994;&amp;#26680;&amp;#24515;&amp;#33021;&amp;#21147;&amp;#20998;&amp;#26512;188 &lt;br /&gt;8.2.1&amp;#32456;&amp;#31471;&amp;#24314;&amp;#35774;&amp;#33021;&amp;#21147;189 &lt;br /&gt;8.2.2&amp;#32593;&amp;#32476;&amp;#31649;&amp;#29702;&amp;#33021;&amp;#21147;189 &lt;br /&gt;8.2.3&amp;#19982;&amp;#20379;&amp;#24212;&amp;#21830;&amp;#30340;&amp;#35848;&amp;#21028;&amp;#33021;&amp;#21147;190 &lt;br /&gt;8.2.4&amp;#21697;&amp;#29260;&amp;#24314;&amp;#35774;&amp;#19982;&amp;#25512;&amp;#24191;190 &lt;br /&gt;8.2.5&amp;#29289;&amp;#27969;&amp;#19982;&amp;#37197;&amp;#36865;&amp;#31995;&amp;#32479;&amp;#24314;&amp;#35774;190 &lt;br /&gt;8.2.6&amp;#26381;&amp;#21153;&amp;#20307;&amp;#31995;&amp;#24314;&amp;#35774;190 &lt;br /&gt;8.2.7&amp;#20449;&amp;#24687;&amp;#31995;&amp;#32479;&amp;#24314;&amp;#35774;191 &lt;br /&gt;8.3&amp;#37202;&amp;#31867;&amp;#27969;&amp;#36890;&amp;#20225;&amp;#19994;&amp;#30340;&amp;#21457;&amp;#23637;&amp;#25112;&amp;#30053;191 &lt;br /&gt;8.3.1&amp;#37202;&amp;#31867;&amp;#27969;&amp;#36890;&amp;#20225;&amp;#19994;&amp;#36828;&amp;#26223;191 &lt;br /&gt;8.3.2&amp;#37202;&amp;#31867;&amp;#27969;&amp;#36890;&amp;#20225;&amp;#19994;&amp;#25112;&amp;#30053;&amp;#30446;&amp;#26631;191 &lt;br /&gt;8.3.3&amp;#37202;&amp;#31867;&amp;#27969;&amp;#36890;&amp;#20225;&amp;#19994;&amp;#36164;&amp;#28304;&amp;#25112;&amp;#30053;192 &lt;br /&gt;&amp;#65288;1&amp;#65289;&amp;#32593;&amp;#32476;&amp;#36164;&amp;#28304;192 &lt;br /&gt;&amp;#65288;2&amp;#65289;&amp;#36164;&amp;#37329;192 &lt;br /&gt;&amp;#65288;3&amp;#65289;&amp;#20154;&amp;#21147;&amp;#36164;&amp;#28304;192 &lt;br /&gt;&amp;#65288;4&amp;#65289;&amp;#33258;&amp;#36141;/&amp;#22806;&amp;#21462;&amp;#31574;&amp;#30053;193 &lt;br /&gt;8.3.4&amp;#37202;&amp;#31867;&amp;#27969;&amp;#36890;&amp;#20225;&amp;#19994;&amp;#19994;&amp;#21153;&amp;#25112;&amp;#30053;193 &lt;br /&gt;&amp;#65288;1&amp;#65289;&amp;#22320;&amp;#29702;&amp;#32500;&amp;#24230;193 &lt;br /&gt;&amp;#65288;2&amp;#65289;&amp;#20135;&amp;#21697;&amp;#24066;&amp;#22330;&amp;#32500;&amp;#24230;193 &lt;br /&gt;8.3.5&amp;#37202;&amp;#31867;&amp;#27969;&amp;#36890;&amp;#20225;&amp;#19994;&amp;#32452;&amp;#32455;&amp;#25112;&amp;#30053;193 &lt;br /&gt;&lt;br /&gt;&lt;strong&gt;&amp;#31532;&amp;#20061;&amp;#31456; &amp;#20013;&amp;#22269;&amp;#37202;&amp;#31867;&amp;#27969;&amp;#36890;&amp;#34892;&amp;#19994;&amp;#21457;&amp;#23637;&amp;#21069;&amp;#26223;&amp;#19982;&amp;#25237;&amp;#36164;&amp;#26426;&amp;#20250;&amp;#20998;&amp;#26512;195 &lt;br /&gt;&lt;/strong&gt;9.1&amp;#37202;&amp;#31867;&amp;#27969;&amp;#36890;&amp;#34892;&amp;#19994;&amp;#21457;&amp;#23637;&amp;#21069;&amp;#26223;&amp;#39044;&amp;#27979;195 &lt;br /&gt;9.1.1&amp;#37202;&amp;#31867;&amp;#20135;&amp;#21697;&amp;#38656;&amp;#27714;&amp;#28508;&amp;#21147;&amp;#20998;&amp;#26512;195 &lt;br /&gt;9.1.2&amp;#37202;&amp;#31867;&amp;#27969;&amp;#36890;&amp;#34892;&amp;#19994;&amp;#24433;&amp;#21709;&amp;#22240;&amp;#32032;195 &lt;br /&gt;&amp;#65288;1&amp;#65289;&amp;#24433;&amp;#21709;&amp;#34892;&amp;#19994;&amp;#21457;&amp;#23637;&amp;#30340;&amp;#26377;&amp;#21033;&amp;#22240;&amp;#32032;195 &lt;br /&gt;&amp;#65288;2&amp;#65289;&amp;#24433;&amp;#21709;&amp;#34892;&amp;#19994;&amp;#21457;&amp;#23637;&amp;#30340;&amp;#19981;&amp;#21033;&amp;#22240;&amp;#32032;197 &lt;br /&gt;9.1.3&amp;#37202;&amp;#31867;&amp;#27969;&amp;#36890;&amp;#34892;&amp;#19994;&amp;#21069;&amp;#26223;&amp;#39044;&amp;#27979;198 &lt;br /&gt;&amp;#65288;1&amp;#65289;&amp;#37202;&amp;#31867;&amp;#27969;&amp;#36890;&amp;#34892;&amp;#19994;&amp;#21457;&amp;#23637;&amp;#21069;&amp;#26223;&amp;#39044;&amp;#27979;198 &lt;br /&gt;&amp;#65288;2&amp;#65289;&amp;#37202;&amp;#31867;&amp;#36830;&amp;#38145;&amp;#32463;&amp;#33829;&amp;#21457;&amp;#23637;&amp;#21069;&amp;#26223;&amp;#39044;&amp;#27979;199 &lt;br /&gt;&amp;#65288;3&amp;#65289;&amp;#37202;&amp;#31867;&amp;#30005;&amp;#23376;&amp;#21830;&amp;#21153;&amp;#21457;&amp;#23637;&amp;#21069;&amp;#26223;&amp;#39044;&amp;#27979;199 &lt;br /&gt;9.2&amp;#37202;&amp;#31867;&amp;#27969;&amp;#36890;&amp;#34892;&amp;#19994;&amp;#24182;&amp;#36141;&amp;#37325;&amp;#32452;&amp;#20998;&amp;#26512;200 &lt;br /&gt;9.2.1&amp;#37202;&amp;#31867;&amp;#27969;&amp;#36890;&amp;#34892;&amp;#19994;&amp;#24182;&amp;#36141;&amp;#37325;&amp;#32452;&amp;#26696;&amp;#20363;200 &lt;br /&gt;9.2.2&amp;#37202;&amp;#31867;&amp;#27969;&amp;#36890;&amp;#34892;&amp;#19994;&amp;#24182;&amp;#36141;&amp;#37325;&amp;#32452;&amp;#29305;&amp;#24449;202 &lt;br /&gt;9.2.3&amp;#37202;&amp;#31867;&amp;#27969;&amp;#36890;&amp;#34892;&amp;#19994;&amp;#24182;&amp;#36141;&amp;#37325;&amp;#32452;&amp;#36235;&amp;#21183;202 &lt;br /&gt;9.3&amp;#37202;&amp;#31867;&amp;#27969;&amp;#36890;&amp;#34892;&amp;#19994;&amp;#36164;&amp;#26412;&amp;#36816;&amp;#20316;&amp;#24773;&amp;#20917;203 &lt;br /&gt;9.3.1&amp;#37202;&amp;#31867;&amp;#27969;&amp;#36890;&amp;#20225;&amp;#19994;&amp;#25237;&amp;#34701;&amp;#36164;&amp;#20107;&amp;#20214;203 &lt;br /&gt;9.3.2&amp;#37202;&amp;#31867;&amp;#27969;&amp;#36890;&amp;#20225;&amp;#19994;&amp;#25237;&amp;#36164;&amp;#26041;&amp;#21521;203 &lt;br /&gt;9.3.3&amp;#37202;&amp;#31867;&amp;#27969;&amp;#36890;&amp;#20225;&amp;#19994;&amp;#25237;&amp;#36164;&amp;#39044;&amp;#27979;204 &lt;br /&gt;9.4&amp;#37202;&amp;#31867;&amp;#27969;&amp;#36890;&amp;#34892;&amp;#19994;&amp;#25237;&amp;#36164;&amp;#26426;&amp;#20250;&amp;#20998;&amp;#26512;205 &lt;br /&gt;9.4.1&amp;#37202;&amp;#31867;&amp;#27969;&amp;#36890;&amp;#34892;&amp;#19994;&amp;#25237;&amp;#36164;&amp;#20215;&amp;#20540;205 &lt;br /&gt;9.4.2&amp;#37202;&amp;#31867;&amp;#27969;&amp;#36890;&amp;#34892;&amp;#19994;&amp;#25237;&amp;#36164;&amp;#26426;&amp;#20250;205 &lt;br /&gt;9.4.3&amp;#37202;&amp;#31867;&amp;#27969;&amp;#36890;&amp;#34892;&amp;#19994;&amp;#36827;&amp;#20837;&amp;#22721;&amp;#22418;205 &lt;br /&gt;9.4.4&amp;#37202;&amp;#31867;&amp;#27969;&amp;#36890;&amp;#34892;&amp;#19994;&amp;#39118;&amp;#38505;&amp;#39044;&amp;#35686;206 &lt;br /&gt;&lt;br /&gt;&lt;strong&gt;&amp;#31532;&amp;#21313;&amp;#31456; &amp;#20013;&amp;#22269;&amp;#37202;&amp;#31867;&amp;#29983;&amp;#20135;&amp;#19982;&amp;#27969;&amp;#36890;&amp;#39046;&amp;#22495;&amp;#39046;&amp;#20808;&amp;#20225;&amp;#19994;&amp;#32463;&amp;#33829;&amp;#20998;&amp;#26512;208 &lt;br /&gt;&lt;/strong&gt;10.1&amp;#37202;&amp;#31867;&amp;#29983;&amp;#20135;&amp;#21697;&amp;#29260;&amp;#20225;&amp;#19994;&amp;#32463;&amp;#33829;&amp;#24773;&amp;#20917;&amp;#20998;&amp;#26512;208 &lt;br /&gt;10.1.1&amp;#23452;&amp;#23486;&amp;#20116;&amp;#31918;&amp;#28082;&amp;#32929;&amp;#20221;&amp;#26377;&amp;#38480;&amp;#20844;&amp;#21496;208 &lt;br /&gt;&amp;#65288;1&amp;#65289;&amp;#20844;&amp;#21496;&amp;#21457;&amp;#23637;&amp;#31616;&amp;#20171;208 &lt;br /&gt;&amp;#65288;2&amp;#65289;&amp;#20844;&amp;#21496;&amp;#20135;&amp;#21697;&amp;#31181;&amp;#31867;&amp;#20998;&amp;#26512;209 &lt;br /&gt;&amp;#65288;3&amp;#65289;&amp;#20844;&amp;#21496;&amp;#29983;&amp;#20135;&amp;#19982;&amp;#38144;&amp;#21806;&amp;#24773;&amp;#20917;209 &lt;br /&gt;&amp;#65288;4&amp;#65289;&amp;#20844;&amp;#21496;&amp;#32463;&amp;#33829;&amp;#24773;&amp;#20917;&amp;#20998;&amp;#26512;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20844;&amp;#21496;&amp;#38144;&amp;#21806;&amp;#32593;&amp;#32476;&amp;#26500;&amp;#24314;212 &lt;br /&gt;10.1.2&amp;#36149;&amp;#24030;&amp;#33541;&amp;#21488;&amp;#37202;&amp;#32929;&amp;#20221;&amp;#26377;&amp;#38480;&amp;#20844;&amp;#21496;212 &lt;br /&gt;&amp;#65288;1&amp;#65289;&amp;#20844;&amp;#21496;&amp;#21457;&amp;#23637;&amp;#31616;&amp;#20171;212 &lt;br /&gt;&amp;#65288;2&amp;#65289;&amp;#20844;&amp;#21496;&amp;#20135;&amp;#21697;&amp;#31181;&amp;#31867;&amp;#20998;&amp;#26512;213 &lt;br /&gt;&amp;#65288;3&amp;#65289;&amp;#20844;&amp;#21496;&amp;#29983;&amp;#20135;&amp;#19982;&amp;#38144;&amp;#21806;&amp;#24773;&amp;#20917;213 &lt;br /&gt;&amp;#65288;4&amp;#65289;&amp;#20844;&amp;#21496;&amp;#32463;&amp;#33829;&amp;#24773;&amp;#20917;&amp;#20998;&amp;#26512;214 &lt;br /&gt;&amp;#65288;5&amp;#65289;&amp;#20844;&amp;#21496;&amp;#38144;&amp;#21806;&amp;#32593;&amp;#32476;&amp;#26500;&amp;#24314;216 &lt;br /&gt;10.1.3&amp;#27896;&amp;#24030;&amp;#32769;&amp;#31382;&amp;#32929;&amp;#20221;&amp;#26377;&amp;#38480;&amp;#20844;&amp;#21496;216 &lt;br /&gt;&amp;#65288;1&amp;#65289;&amp;#20844;&amp;#21496;&amp;#21457;&amp;#23637;&amp;#31616;&amp;#20171;216 &lt;br /&gt;&amp;#65288;2&amp;#65289;&amp;#20844;&amp;#21496;&amp;#20135;&amp;#21697;&amp;#31181;&amp;#31867;&amp;#20998;&amp;#26512;217 &lt;br /&gt;&amp;#65288;3&amp;#65289;&amp;#20844;&amp;#21496;&amp;#29983;&amp;#20135;&amp;#19982;&amp;#38144;&amp;#21806;&amp;#24773;&amp;#20917;218 &lt;br /&gt;&amp;#65288;4&amp;#65289;&amp;#20844;&amp;#21496;&amp;#32463;&amp;#33829;&amp;#24773;&amp;#20917;&amp;#20998;&amp;#26512;219 &lt;br /&gt;&amp;#65288;5&amp;#65289;&amp;#20844;&amp;#21496;&amp;#38144;&amp;#21806;&amp;#32593;&amp;#32476;&amp;#26500;&amp;#24314;220 &lt;br /&gt;10.1.4&amp;#27743;&amp;#33487;&amp;#27915;&amp;#27827;&amp;#37202;&amp;#21378;&amp;#32929;&amp;#20221;&amp;#26377;&amp;#38480;&amp;#20844;&amp;#21496;221 &lt;br /&gt;&amp;#65288;1&amp;#65289;&amp;#20844;&amp;#21496;&amp;#21457;&amp;#23637;&amp;#31616;&amp;#20171;221 &lt;br /&gt;&amp;#65288;2&amp;#65289;&amp;#20844;&amp;#21496;&amp;#20135;&amp;#21697;&amp;#31181;&amp;#31867;&amp;#20998;&amp;#26512;222 &lt;br /&gt;&amp;#65288;3&amp;#65289;&amp;#20844;&amp;#21496;&amp;#29983;&amp;#20135;&amp;#19982;&amp;#38144;&amp;#21806;&amp;#24773;&amp;#20917;222 &lt;br /&gt;&amp;#65288;4&amp;#65289;&amp;#20844;&amp;#21496;&amp;#32463;&amp;#33829;&amp;#24773;&amp;#20917;&amp;#20998;&amp;#26512;223 &lt;br /&gt;&amp;#65288;5&amp;#65289;&amp;#20844;&amp;#21496;&amp;#38144;&amp;#21806;&amp;#32593;&amp;#32476;&amp;#26500;&amp;#24314;225 &lt;br /&gt;10.1.5&amp;#28246;&amp;#21271;&amp;#31291;&amp;#33457;&amp;#39321;&amp;#37202;&amp;#19994;&amp;#32929;&amp;#20221;&amp;#26377;&amp;#38480;&amp;#20844;&amp;#21496;225 &lt;br /&gt;&amp;#65288;1&amp;#65289;&amp;#20844;&amp;#21496;&amp;#21457;&amp;#23637;&amp;#31616;&amp;#20171;225 &lt;br /&gt;&amp;#65288;2&amp;#65289;&amp;#20844;&amp;#21496;&amp;#20135;&amp;#21697;&amp;#31181;&amp;#31867;&amp;#20998;&amp;#26512;226 &lt;br /&gt;&amp;#65288;3&amp;#65289;&amp;#20844;&amp;#21496;&amp;#29983;&amp;#20135;&amp;#19982;&amp;#38144;&amp;#21806;&amp;#24773;&amp;#20917;226 &lt;br /&gt;&amp;#65288;4&amp;#65289;&amp;#20844;&amp;#21496;&amp;#32463;&amp;#33829;&amp;#24773;&amp;#20917;&amp;#20998;&amp;#26512;227 &lt;br /&gt;&amp;#65288;5&amp;#65289;&amp;#20844;&amp;#21496;&amp;#38144;&amp;#21806;&amp;#32593;&amp;#32476;&amp;#26500;&amp;#24314;229 &lt;br /&gt;10.1.6&amp;#28246;&amp;#21271;&amp;#26525;&amp;#27743;&amp;#37202;&amp;#19994;&amp;#32929;&amp;#20221;&amp;#26377;&amp;#38480;&amp;#20844;&amp;#21496;229 &lt;br /&gt;&amp;#65288;1&amp;#65289;&amp;#20844;&amp;#21496;&amp;#21457;&amp;#23637;&amp;#31616;&amp;#20171;229 &lt;br /&gt;&amp;#65288;2&amp;#65289;&amp;#20844;&amp;#21496;&amp;#20135;&amp;#21697;&amp;#31181;&amp;#31867;&amp;#20998;&amp;#26512;230 &lt;br /&gt;&amp;#65288;3&amp;#65289;&amp;#20844;&amp;#21496;&amp;#29983;&amp;#20135;&amp;#19982;&amp;#38144;&amp;#21806;&amp;#24773;&amp;#20917;230 &lt;br /&gt;&amp;#65288;4&amp;#65289;&amp;#20844;&amp;#21496;&amp;#32463;&amp;#33829;&amp;#24773;&amp;#20917;&amp;#20998;&amp;#26512;230 &lt;br /&gt;&amp;#65288;5&amp;#65289;&amp;#20844;&amp;#21496;&amp;#38144;&amp;#21806;&amp;#32593;&amp;#32476;&amp;#26500;&amp;#24314;232 &lt;br /&gt;10.1.7&amp;#22235;&amp;#24029;&amp;#21073;&amp;#21335;&amp;#26149;&amp;#65288;&amp;#38598;&amp;#22242;&amp;#65289;&amp;#26377;&amp;#38480;&amp;#36131;&amp;#20219;&amp;#20844;&amp;#21496;232 &lt;br /&gt;&amp;#65288;1&amp;#65289;&amp;#20844;&amp;#21496;&amp;#21457;&amp;#23637;&amp;#31616;&amp;#20171;232 &lt;br /&gt;&amp;#65288;2&amp;#65289;&amp;#20844;&amp;#21496;&amp;#20135;&amp;#21697;&amp;#31181;&amp;#31867;&amp;#20998;&amp;#26512;233 &lt;br /&gt;&amp;#65288;3&amp;#65289;&amp;#20844;&amp;#21496;&amp;#29983;&amp;#20135;&amp;#19982;&amp;#38144;&amp;#21806;&amp;#24773;&amp;#20917;233 &lt;br /&gt;&amp;#65288;4&amp;#65289;&amp;#20844;&amp;#21496;&amp;#32463;&amp;#33829;&amp;#24773;&amp;#20917;&amp;#20998;&amp;#26512;234 &lt;br /&gt;&amp;#65288;5&amp;#65289;&amp;#20844;&amp;#21496;&amp;#38144;&amp;#21806;&amp;#32593;&amp;#32476;&amp;#26500;&amp;#24314;236 &lt;br /&gt;10.1.8&amp;#22235;&amp;#24029;&amp;#37070;&amp;#37202;&amp;#38598;&amp;#22242;&amp;#26377;&amp;#38480;&amp;#36131;&amp;#20219;&amp;#20844;&amp;#21496; 236 &lt;br /&gt;&amp;#65288;1&amp;#65289;&amp;#20844;&amp;#21496;&amp;#21457;&amp;#23637;&amp;#31616;&amp;#20171;236 &lt;br /&gt;&amp;#65288;2&amp;#65289;&amp;#20844;&amp;#21496;&amp;#20135;&amp;#21697;&amp;#31181;&amp;#31867;&amp;#20998;&amp;#26512;237 &lt;br /&gt;&amp;#65288;3&amp;#65289;&amp;#20844;&amp;#21496;&amp;#29983;&amp;#20135;&amp;#19982;&amp;#38144;&amp;#21806;&amp;#24773;&amp;#20917;237 &lt;br /&gt;&amp;#65288;4&amp;#65289;&amp;#20844;&amp;#21496;&amp;#32463;&amp;#33829;&amp;#24773;&amp;#20917;&amp;#20998;&amp;#26512;238 &lt;br /&gt;&amp;#65288;5&amp;#65289;&amp;#20844;&amp;#21496;&amp;#38144;&amp;#21806;&amp;#32593;&amp;#32476;&amp;#26500;&amp;#24314;240 &lt;br /&gt;10.1.9&amp;#23665;&amp;#35199;&amp;#26447;&amp;#33457;&amp;#26449;&amp;#27774;&amp;#37202;&amp;#21378;&amp;#32929;&amp;#20221;&amp;#26377;&amp;#38480;&amp;#20844;&amp;#21496;240 &lt;br /&gt;&amp;#65288;1&amp;#65289;&amp;#20844;&amp;#21496;&amp;#21457;&amp;#23637;&amp;#31616;&amp;#20171;240 &lt;br /&gt;&amp;#65288;2&amp;#65289;&amp;#20844;&amp;#21496;&amp;#20135;&amp;#21697;&amp;#31181;&amp;#31867;&amp;#20998;&amp;#26512;241 &lt;br /&gt;&amp;#65288;3&amp;#65289;&amp;#20844;&amp;#21496;&amp;#29983;&amp;#20135;&amp;#19982;&amp;#38144;&amp;#21806;&amp;#24773;&amp;#20917;241 &lt;br /&gt;&amp;#65288;4&amp;#65289;&amp;#20844;&amp;#21496;&amp;#32463;&amp;#33829;&amp;#24773;&amp;#20917;&amp;#20998;&amp;#26512;242 &lt;br /&gt;&amp;#65288;5&amp;#65289;&amp;#20844;&amp;#21496;&amp;#38144;&amp;#21806;&amp;#32593;&amp;#32476;&amp;#26500;&amp;#24314;244 &lt;br /&gt;10.1.10&amp;#23433;&amp;#24509;&amp;#21476;&amp;#20117;&amp;#36129;&amp;#37202;&amp;#32929;&amp;#20221;&amp;#26377;&amp;#38480;&amp;#20844;&amp;#21496;244 &lt;br /&gt;&amp;#65288;1&amp;#65289;&amp;#20844;&amp;#21496;&amp;#21457;&amp;#23637;&amp;#31616;&amp;#20171;244 &lt;br /&gt;&amp;#65288;2&amp;#65289;&amp;#20844;&amp;#21496;&amp;#20135;&amp;#21697;&amp;#31181;&amp;#31867;&amp;#20998;&amp;#26512;245 &lt;br /&gt;&amp;#65288;3&amp;#65289;&amp;#20844;&amp;#21496;&amp;#29983;&amp;#20135;&amp;#19982;&amp;#38144;&amp;#21806;&amp;#24773;&amp;#20917;245 &lt;br /&gt;&amp;#65288;4&amp;#65289;&amp;#20844;&amp;#21496;&amp;#32463;&amp;#33829;&amp;#24773;&amp;#20917;&amp;#20998;&amp;#26512;246 &lt;br /&gt;&amp;#65288;5&amp;#65289;&amp;#20844;&amp;#21496;&amp;#38144;&amp;#21806;&amp;#32593;&amp;#32476;&amp;#26500;&amp;#24314;248 &lt;br /&gt;10.1.11&amp;#28895;&amp;#21488;&amp;#24352;&amp;#35029;&amp;#33889;&amp;#33796;&amp;#37247;&amp;#37202;&amp;#32929;&amp;#20221;&amp;#26377;&amp;#38480;&amp;#20844;&amp;#21496;248 &lt;br /&gt;&amp;#65288;1&amp;#65289;&amp;#20844;&amp;#21496;&amp;#21457;&amp;#23637;&amp;#31616;&amp;#20171;248 &lt;br /&gt;&amp;#65288;2&amp;#65289;&amp;#20844;&amp;#21496;&amp;#20135;&amp;#21697;&amp;#31181;&amp;#31867;&amp;#20998;&amp;#26512;249 &lt;br /&gt;&amp;#65288;3&amp;#65289;&amp;#20844;&amp;#21496;&amp;#29983;&amp;#20135;&amp;#19982;&amp;#38144;&amp;#21806;&amp;#24773;&amp;#20917;249 &lt;br /&gt;&amp;#65288;4&amp;#65289;&amp;#20844;&amp;#21496;&amp;#32463;&amp;#33829;&amp;#24773;&amp;#20917;&amp;#20998;&amp;#26512;250 &lt;br /&gt;&amp;#65288;5&amp;#65289;&amp;#20844;&amp;#21496;&amp;#38144;&amp;#21806;&amp;#32593;&amp;#32476;&amp;#26500;&amp;#24314;252 &lt;br /&gt;10.1.12&amp;#29579;&amp;#26397;&amp;#37202;&amp;#19994;&amp;#38598;&amp;#22242;&amp;#26377;&amp;#38480;&amp;#20844;&amp;#21496;252 &lt;br /&gt;&amp;#65288;1&amp;#65289;&amp;#20844;&amp;#21496;&amp;#21457;&amp;#23637;&amp;#31616;&amp;#20171;252 &lt;br /&gt;&amp;#65288;2&amp;#65289;&amp;#20844;&amp;#21496;&amp;#20135;&amp;#21697;&amp;#31181;&amp;#31867;&amp;#20998;&amp;#26512;253 &lt;br /&gt;&amp;#65288;3&amp;#65289;&amp;#20844;&amp;#21496;&amp;#29983;&amp;#20135;&amp;#19982;&amp;#38144;&amp;#21806;&amp;#24773;&amp;#20917;253 &lt;br /&gt;&amp;#65288;4&amp;#65289;&amp;#20844;&amp;#21496;&amp;#32463;&amp;#33829;&amp;#24773;&amp;#20917;&amp;#20998;&amp;#26512;253 &lt;br /&gt;&amp;#65288;5&amp;#65289;&amp;#20844;&amp;#21496;&amp;#38144;&amp;#21806;&amp;#32593;&amp;#32476;&amp;#26500;&amp;#24314;255 &lt;br /&gt;10.1.13&amp;#20013;&amp;#31918;&amp;#38271;&amp;#22478;&amp;#33889;&amp;#33796;&amp;#37202;&amp;#65288;&amp;#28895;&amp;#21488;&amp;#65289;&amp;#26377;&amp;#38480;&amp;#20844;&amp;#21496;255 &lt;br /&gt;&amp;#65288;1&amp;#65289;&amp;#20844;&amp;#21496;&amp;#21457;&amp;#23637;&amp;#31616;&amp;#20171;255 &lt;br /&gt;&amp;#65288;2&amp;#65289;&amp;#20844;&amp;#21496;&amp;#20135;&amp;#21697;&amp;#31181;&amp;#31867;&amp;#20998;&amp;#26512;256 &lt;br /&gt;&amp;#65288;3&amp;#65289;&amp;#20844;&amp;#21496;&amp;#29983;&amp;#20135;&amp;#19982;&amp;#38144;&amp;#21806;&amp;#24773;&amp;#20917;256 &lt;br /&gt;&amp;#65288;4&amp;#65289;&amp;#20844;&amp;#21496;&amp;#32463;&amp;#33829;&amp;#24773;&amp;#20917;&amp;#20998;&amp;#26512;257 &lt;br /&gt;&amp;#65288;5&amp;#65289;&amp;#20844;&amp;#21496;&amp;#38144;&amp;#21806;&amp;#32593;&amp;#32476;&amp;#26500;&amp;#24314;258 &lt;br /&gt;10.1.14&amp;#28895;&amp;#21488;&amp;#23041;&amp;#40857;&amp;#33889;&amp;#33796;&amp;#37202;&amp;#32929;&amp;#20221;&amp;#26377;&amp;#38480;&amp;#20844;&amp;#21496;259 &lt;br /&gt;&amp;#65288;1&amp;#65289;&amp;#20844;&amp;#21496;&amp;#21457;&amp;#23637;&amp;#31616;&amp;#20171;259 &lt;br /&gt;&amp;#65288;2&amp;#65289;&amp;#20844;&amp;#21496;&amp;#20135;&amp;#21697;&amp;#31181;&amp;#31867;&amp;#20998;&amp;#26512;259 &lt;br /&gt;&amp;#65288;3&amp;#65289;&amp;#20844;&amp;#21496;&amp;#29983;&amp;#20135;&amp;#19982;&amp;#38144;&amp;#21806;&amp;#24773;&amp;#20917;259 &lt;br /&gt;&amp;#65288;4&amp;#65289;&amp;#20844;&amp;#21496;&amp;#32463;&amp;#33829;&amp;#24773;&amp;#20917;&amp;#20998;&amp;#26512;260 &lt;br /&gt;&amp;#65288;5&amp;#65289;&amp;#20844;&amp;#21496;&amp;#38144;&amp;#21806;&amp;#32593;&amp;#32476;&amp;#26500;&amp;#24314;262 &lt;br /&gt;10.1.15&amp;#20013;&amp;#22269;&amp;#38271;&amp;#22478;&amp;#33889;&amp;#33796;&amp;#37202;&amp;#26377;&amp;#38480;&amp;#20844;&amp;#21496;262 &lt;br /&gt;&amp;#65288;1&amp;#65289;&amp;#20844;&amp;#21496;&amp;#21457;&amp;#23637;&amp;#31616;&amp;#20171;262 &lt;br /&gt;&amp;#65288;2&amp;#65289;&amp;#20844;&amp;#21496;&amp;#20135;&amp;#21697;&amp;#31181;&amp;#31867;&amp;#20998;&amp;#26512;262 &lt;br /&gt;&amp;#65288;3&amp;#65289;&amp;#20844;&amp;#21496;&amp;#29983;&amp;#20135;&amp;#19982;&amp;#38144;&amp;#21806;&amp;#24773;&amp;#20917;262 &lt;br /&gt;&amp;#65288;4&amp;#65289;&amp;#20844;&amp;#21496;&amp;#32463;&amp;#33829;&amp;#24773;&amp;#20917;&amp;#20998;&amp;#26512;263 &lt;br /&gt;&amp;#65288;5&amp;#65289;&amp;#20844;&amp;#21496;&amp;#38144;&amp;#21806;&amp;#32593;&amp;#32476;&amp;#26500;&amp;#24314;265 &lt;br /&gt;10.1.16&amp;#36890;&amp;#21270;&amp;#33889;&amp;#33796;&amp;#37202;&amp;#32929;&amp;#20221;&amp;#26377;&amp;#38480;&amp;#20844;&amp;#21496;265 &lt;br /&gt;&amp;#65288;1&amp;#65289;&amp;#20844;&amp;#21496;&amp;#21457;&amp;#23637;&amp;#31616;&amp;#20171;265 &lt;br /&gt;&amp;#65288;2&amp;#65289;&amp;#20844;&amp;#21496;&amp;#20135;&amp;#21697;&amp;#31181;&amp;#31867;&amp;#20998;&amp;#26512;265 &lt;br /&gt;&amp;#65288;3&amp;#65289;&amp;#20844;&amp;#21496;&amp;#29983;&amp;#20135;&amp;#19982;&amp;#38144;&amp;#21806;&amp;#24773;&amp;#20917;266 &lt;br /&gt;&amp;#65288;4&amp;#65289;&amp;#20844;&amp;#21496;&amp;#32463;&amp;#33829;&amp;#24773;&amp;#20917;&amp;#20998;&amp;#26512;266 &lt;br /&gt;&amp;#65288;5&amp;#65289;&amp;#20844;&amp;#21496;&amp;#38144;&amp;#21806;&amp;#32593;&amp;#32476;&amp;#26500;&amp;#24314;267 &lt;br /&gt;10.1.17&amp;#20013;&amp;#20449;&amp;#22269;&amp;#23433;&amp;#33889;&amp;#33796;&amp;#37202;&amp;#19994;&amp;#32929;&amp;#20221;&amp;#26377;&amp;#38480;&amp;#20844;&amp;#21496;267 &lt;br /&gt;&amp;#65288;1&amp;#65289;&amp;#20844;&amp;#21496;&amp;#21457;&amp;#23637;&amp;#31616;&amp;#20171;267 &lt;br /&gt;&amp;#65288;2&amp;#65289;&amp;#20844;&amp;#21496;&amp;#20135;&amp;#21697;&amp;#31181;&amp;#31867;&amp;#20998;&amp;#26512;268 &lt;br /&gt;&amp;#65288;3&amp;#65289;&amp;#20844;&amp;#21496;&amp;#29983;&amp;#20135;&amp;#19982;&amp;#38144;&amp;#21806;&amp;#24773;&amp;#20917;268 &lt;br /&gt;&amp;#65288;4&amp;#65289;&amp;#20844;&amp;#21496;&amp;#32463;&amp;#33829;&amp;#24773;&amp;#20917;&amp;#20998;&amp;#26512;269 &lt;br /&gt;&amp;#65288;5&amp;#65289;&amp;#20844;&amp;#21496;&amp;#38144;&amp;#21806;&amp;#32593;&amp;#32476;&amp;#26500;&amp;#24314;270 &lt;br /&gt;10.1.18&amp;#28895;&amp;#21488;&amp;#24352;&amp;#35029;&amp;#21345;&amp;#26031;&amp;#29305;&amp;#37202;&amp;#24196;&amp;#26377;&amp;#38480;&amp;#20844;&amp;#21496;270 &lt;br /&gt;&amp;#65288;1&amp;#65289;&amp;#20844;&amp;#21496;&amp;#21457;&amp;#23637;&amp;#31616;&amp;#20171;270 &lt;br /&gt;&amp;#65288;2&amp;#65289;&amp;#20844;&amp;#21496;&amp;#20135;&amp;#21697;&amp;#31181;&amp;#31867;&amp;#20998;&amp;#26512;271 &lt;br /&gt;&amp;#65288;3&amp;#65289;&amp;#20844;&amp;#21496;&amp;#29983;&amp;#20135;&amp;#19982;&amp;#38144;&amp;#21806;&amp;#24773;&amp;#20917;271 &lt;br /&gt;&amp;#65288;4&amp;#65289;&amp;#20844;&amp;#21496;&amp;#32463;&amp;#33829;&amp;#24773;&amp;#20917;&amp;#20998;&amp;#26512;271 &lt;br /&gt;&amp;#65288;5&amp;#65289;&amp;#20844;&amp;#21496;&amp;#38144;&amp;#21806;&amp;#32593;&amp;#32476;&amp;#26500;&amp;#24314;273 &lt;br /&gt;10.1.19&amp;#29976;&amp;#32899;&amp;#33707;&amp;#39640;&amp;#23454;&amp;#19994;&amp;#21457;&amp;#23637;&amp;#32929;&amp;#20221;&amp;#26377;&amp;#38480;&amp;#20844;&amp;#21496;273 &lt;br /&gt;&amp;#65288;1&amp;#65289;&amp;#20844;&amp;#21496;&amp;#21457;&amp;#23637;&amp;#31616;&amp;#20171;273 &lt;br /&gt;&amp;#65288;2&amp;#65289;&amp;#20844;&amp;#21496;&amp;#20135;&amp;#21697;&amp;#31181;&amp;#31867;&amp;#20998;&amp;#26512;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844;&amp;#21496;&amp;#29983;&amp;#20135;&amp;#19982;&amp;#38144;&amp;#21806;&amp;#24773;&amp;#20917;274 &lt;br /&gt;&amp;#65288;4&amp;#65289;&amp;#20844;&amp;#21496;&amp;#32463;&amp;#33829;&amp;#24773;&amp;#20917;&amp;#20998;&amp;#26512;275 &lt;br /&gt;&amp;#65288;5&amp;#65289;&amp;#20844;&amp;#21496;&amp;#38144;&amp;#21806;&amp;#32593;&amp;#32476;&amp;#26500;&amp;#24314;276 &lt;br /&gt;10.1.20&amp;#27993;&amp;#27743;&amp;#21476;&amp;#36234;&amp;#40857;&amp;#23665;&amp;#32461;&amp;#20852;&amp;#37202;&amp;#32929;&amp;#20221;&amp;#26377;&amp;#38480;&amp;#20844;&amp;#21496;276 &lt;br /&gt;&amp;#65288;1&amp;#65289;&amp;#20844;&amp;#21496;&amp;#21457;&amp;#23637;&amp;#31616;&amp;#20171;276 &lt;br /&gt;&amp;#65288;2&amp;#65289;&amp;#20844;&amp;#21496;&amp;#20135;&amp;#21697;&amp;#31181;&amp;#31867;&amp;#20998;&amp;#26512;277 &lt;br /&gt;&amp;#65288;3&amp;#65289;&amp;#20844;&amp;#21496;&amp;#29983;&amp;#20135;&amp;#19982;&amp;#38144;&amp;#21806;&amp;#24773;&amp;#20917;277 &lt;br /&gt;&amp;#65288;4&amp;#65289;&amp;#20844;&amp;#21496;&amp;#32463;&amp;#33829;&amp;#24773;&amp;#20917;&amp;#20998;&amp;#26512;278 &lt;br /&gt;&amp;#65288;5&amp;#65289;&amp;#20844;&amp;#21496;&amp;#38144;&amp;#21806;&amp;#32593;&amp;#32476;&amp;#26500;&amp;#24314;280 &lt;br /&gt;10.1.21&amp;#19978;&amp;#28023;&amp;#37329;&amp;#26539;&amp;#37202;&amp;#19994;&amp;#32929;&amp;#20221;&amp;#26377;&amp;#38480;&amp;#20844;&amp;#21496;280 &lt;br /&gt;&amp;#65288;1&amp;#65289;&amp;#20844;&amp;#21496;&amp;#21457;&amp;#23637;&amp;#31616;&amp;#20171;280 &lt;br /&gt;&amp;#65288;2&amp;#65289;&amp;#20844;&amp;#21496;&amp;#20135;&amp;#21697;&amp;#31181;&amp;#31867;&amp;#20998;&amp;#26512;281 &lt;br /&gt;&amp;#65288;3&amp;#65289;&amp;#20844;&amp;#21496;&amp;#29983;&amp;#20135;&amp;#19982;&amp;#38144;&amp;#21806;&amp;#24773;&amp;#20917;282 &lt;br /&gt;&amp;#65288;4&amp;#65289;&amp;#20844;&amp;#21496;&amp;#32463;&amp;#33829;&amp;#24773;&amp;#20917;&amp;#20998;&amp;#26512;282 &lt;br /&gt;&amp;#65288;5&amp;#65289;&amp;#20844;&amp;#21496;&amp;#38144;&amp;#21806;&amp;#32593;&amp;#32476;&amp;#26500;&amp;#24314;284 &lt;br /&gt;10.1.22&amp;#20250;&amp;#31293;&amp;#23665;&amp;#32461;&amp;#20852;&amp;#37202;&amp;#32929;&amp;#20221;&amp;#26377;&amp;#38480;&amp;#20844;&amp;#21496;284 &lt;br /&gt;&amp;#65288;1&amp;#65289;&amp;#20844;&amp;#21496;&amp;#21457;&amp;#23637;&amp;#31616;&amp;#20171;284 &lt;br /&gt;&amp;#65288;2&amp;#65289;&amp;#20844;&amp;#21496;&amp;#20135;&amp;#21697;&amp;#31181;&amp;#31867;&amp;#20998;&amp;#26512;285 &lt;br /&gt;&amp;#65288;3&amp;#65289;&amp;#20844;&amp;#21496;&amp;#29983;&amp;#20135;&amp;#19982;&amp;#38144;&amp;#21806;&amp;#24773;&amp;#20917;285 &lt;br /&gt;&amp;#65288;4&amp;#65289;&amp;#20844;&amp;#21496;&amp;#32463;&amp;#33829;&amp;#24773;&amp;#20917;&amp;#20998;&amp;#26512;286 &lt;br /&gt;&amp;#65288;5&amp;#65289;&amp;#20844;&amp;#21496;&amp;#38144;&amp;#21806;&amp;#32593;&amp;#32476;&amp;#26500;&amp;#24314;287 &lt;br /&gt;10.1.23&amp;#27993;&amp;#27743;&amp;#22612;&amp;#29260;&amp;#32461;&amp;#20852;&amp;#37202;&amp;#26377;&amp;#38480;&amp;#20844;&amp;#21496;287 &lt;br /&gt;&amp;#65288;1&amp;#65289;&amp;#20844;&amp;#21496;&amp;#21457;&amp;#23637;&amp;#31616;&amp;#20171;287 &lt;br /&gt;&amp;#65288;2&amp;#65289;&amp;#20844;&amp;#21496;&amp;#20135;&amp;#21697;&amp;#31181;&amp;#31867;&amp;#20998;&amp;#26512;288 &lt;br /&gt;&amp;#65288;3&amp;#65289;&amp;#20844;&amp;#21496;&amp;#29983;&amp;#20135;&amp;#19982;&amp;#38144;&amp;#21806;&amp;#24773;&amp;#20917;288 &lt;br /&gt;&amp;#65288;4&amp;#65289;&amp;#20844;&amp;#21496;&amp;#32463;&amp;#33829;&amp;#24773;&amp;#20917;&amp;#20998;&amp;#26512;289 &lt;br /&gt;&amp;#65288;5&amp;#65289;&amp;#20844;&amp;#21496;&amp;#38144;&amp;#21806;&amp;#32593;&amp;#32476;&amp;#26500;&amp;#24314;290 &lt;br /&gt;10.1.24&amp;#20013;&amp;#22269;&amp;#21892;&amp;#22909;&amp;#37202;&amp;#19994;&amp;#38598;&amp;#22242;&amp;#26377;&amp;#38480;&amp;#20844;&amp;#21496;290 &lt;br /&gt;&amp;#65288;1&amp;#65289;&amp;#20844;&amp;#21496;&amp;#21457;&amp;#23637;&amp;#31616;&amp;#20171;290 &lt;br /&gt;&amp;#65288;2&amp;#65289;&amp;#20844;&amp;#21496;&amp;#20135;&amp;#21697;&amp;#31181;&amp;#31867;&amp;#20998;&amp;#26512;291 &lt;br /&gt;&amp;#65288;3&amp;#65289;&amp;#20844;&amp;#21496;&amp;#29983;&amp;#20135;&amp;#19982;&amp;#38144;&amp;#21806;&amp;#24773;&amp;#20917;291 &lt;br /&gt;&amp;#65288;4&amp;#65289;&amp;#20844;&amp;#21496;&amp;#32463;&amp;#33829;&amp;#24773;&amp;#20917;&amp;#20998;&amp;#26512;292 &lt;br /&gt;&amp;#65288;5&amp;#65289;&amp;#20844;&amp;#21496;&amp;#38144;&amp;#21806;&amp;#32593;&amp;#32476;&amp;#26500;&amp;#24314;294 &lt;br /&gt;10.1.25&amp;#27743;&amp;#33487;&amp;#24352;&amp;#23478;&amp;#28207;&amp;#37247;&amp;#37202;&amp;#38598;&amp;#22242;&amp;#20844;&amp;#21496;294 &lt;br /&gt;&amp;#65288;1&amp;#65289;&amp;#20844;&amp;#21496;&amp;#21457;&amp;#23637;&amp;#31616;&amp;#20171;294 &lt;br /&gt;&amp;#65288;2&amp;#65289;&amp;#20844;&amp;#21496;&amp;#20135;&amp;#21697;&amp;#31181;&amp;#31867;&amp;#20998;&amp;#26512;294 &lt;br /&gt;&amp;#65288;3&amp;#65289;&amp;#20844;&amp;#21496;&amp;#29983;&amp;#20135;&amp;#19982;&amp;#38144;&amp;#21806;&amp;#24773;&amp;#20917;294 &lt;br /&gt;&amp;#65288;4&amp;#65289;&amp;#20844;&amp;#21496;&amp;#32463;&amp;#33829;&amp;#24773;&amp;#20917;&amp;#20998;&amp;#26512;295 &lt;br /&gt;&amp;#65288;5&amp;#65289;&amp;#20844;&amp;#21496;&amp;#38144;&amp;#21806;&amp;#32593;&amp;#32476;&amp;#26500;&amp;#24314;297 &lt;br /&gt;10.1.26&amp;#38738;&amp;#23707;&amp;#21860;&amp;#37202;&amp;#32929;&amp;#20221;&amp;#26377;&amp;#38480;&amp;#20844;&amp;#21496;297 &lt;br /&gt;&amp;#65288;1&amp;#65289;&amp;#20844;&amp;#21496;&amp;#21457;&amp;#23637;&amp;#31616;&amp;#20171;297 &lt;br /&gt;&amp;#65288;2&amp;#65289;&amp;#20844;&amp;#21496;&amp;#20135;&amp;#21697;&amp;#31181;&amp;#31867;&amp;#20998;&amp;#26512;297 &lt;br /&gt;&amp;#65288;3&amp;#65289;&amp;#20844;&amp;#21496;&amp;#29983;&amp;#20135;&amp;#19982;&amp;#38144;&amp;#21806;&amp;#24773;&amp;#20917;298 &lt;br /&gt;&amp;#65288;4&amp;#65289;&amp;#20844;&amp;#21496;&amp;#32463;&amp;#33829;&amp;#24773;&amp;#20917;&amp;#20998;&amp;#26512;298 &lt;br /&gt;&amp;#65288;5&amp;#65289;&amp;#20844;&amp;#21496;&amp;#38144;&amp;#21806;&amp;#32593;&amp;#32476;&amp;#26500;&amp;#24314;300 &lt;br /&gt;10.1.27&amp;#21271;&amp;#20140;&amp;#29141;&amp;#20140;&amp;#21860;&amp;#37202;&amp;#32929;&amp;#20221;&amp;#26377;&amp;#38480;&amp;#20844;&amp;#21496;300 &lt;br /&gt;&amp;#65288;1&amp;#65289;&amp;#20844;&amp;#21496;&amp;#21457;&amp;#23637;&amp;#31616;&amp;#20171;301 &lt;br /&gt;&amp;#65288;2&amp;#65289;&amp;#20844;&amp;#21496;&amp;#20135;&amp;#21697;&amp;#31181;&amp;#31867;&amp;#20998;&amp;#26512;302 &lt;br /&gt;&amp;#65288;3&amp;#65289;&amp;#20844;&amp;#21496;&amp;#29983;&amp;#20135;&amp;#19982;&amp;#38144;&amp;#21806;&amp;#24773;&amp;#20917;302 &lt;br /&gt;&amp;#65288;4&amp;#65289;&amp;#20844;&amp;#21496;&amp;#32463;&amp;#33829;&amp;#24773;&amp;#20917;&amp;#20998;&amp;#26512;303 &lt;br /&gt;&amp;#65288;5&amp;#65289;&amp;#20844;&amp;#21496;&amp;#38144;&amp;#21806;&amp;#32593;&amp;#32476;&amp;#26500;&amp;#24314;304 &lt;br /&gt;10.1.28&amp;#24191;&amp;#24030;&amp;#29664;&amp;#27743;&amp;#21860;&amp;#37202;&amp;#32929;&amp;#20221;&amp;#26377;&amp;#38480;&amp;#20844;&amp;#21496;305 &lt;br /&gt;&amp;#65288;1&amp;#65289;&amp;#20844;&amp;#21496;&amp;#21457;&amp;#23637;&amp;#31616;&amp;#20171;305 &lt;br /&gt;&amp;#65288;2&amp;#65289;&amp;#20844;&amp;#21496;&amp;#20135;&amp;#21697;&amp;#31181;&amp;#31867;&amp;#20998;&amp;#26512;306 &lt;br /&gt;&amp;#65288;3&amp;#65289;&amp;#20844;&amp;#21496;&amp;#29983;&amp;#20135;&amp;#19982;&amp;#38144;&amp;#21806;&amp;#24773;&amp;#20917;306 &lt;br /&gt;&amp;#65288;4&amp;#65289;&amp;#20844;&amp;#21496;&amp;#32463;&amp;#33829;&amp;#24773;&amp;#20917;&amp;#20998;&amp;#26512;307 &lt;br /&gt;&amp;#65288;5&amp;#65289;&amp;#20844;&amp;#21496;&amp;#38144;&amp;#21806;&amp;#32593;&amp;#32476;&amp;#26500;&amp;#24314;309 &lt;br /&gt;10.1.29&amp;#21326;&amp;#28070;&amp;#38634;&amp;#33457;&amp;#21860;&amp;#37202;&amp;#65288;&amp;#36797;&amp;#23425;&amp;#65289;&amp;#26377;&amp;#38480;&amp;#20844;&amp;#21496;309 &lt;br /&gt;&amp;#65288;1&amp;#65289;&amp;#20844;&amp;#21496;&amp;#21457;&amp;#23637;&amp;#31616;&amp;#20171;309 &lt;br /&gt;&amp;#65288;2&amp;#65289;&amp;#20844;&amp;#21496;&amp;#20135;&amp;#21697;&amp;#31181;&amp;#31867;&amp;#20998;&amp;#26512;310 &lt;br /&gt;&amp;#65288;3&amp;#65289;&amp;#20844;&amp;#21496;&amp;#29983;&amp;#20135;&amp;#19982;&amp;#38144;&amp;#21806;&amp;#24773;&amp;#20917;310 &lt;br /&gt;&amp;#65288;4&amp;#65289;&amp;#20844;&amp;#21496;&amp;#32463;&amp;#33829;&amp;#24773;&amp;#20917;&amp;#20998;&amp;#26512;310 &lt;br /&gt;&amp;#65288;5&amp;#65289;&amp;#20844;&amp;#21496;&amp;#38144;&amp;#21806;&amp;#32593;&amp;#32476;&amp;#26500;&amp;#24314;312 &lt;br /&gt;10.2&amp;#37202;&amp;#31867;&amp;#27969;&amp;#36890;&amp;#34892;&amp;#19994;&amp;#39046;&amp;#20808;&amp;#20225;&amp;#19994;&amp;#32463;&amp;#33829;&amp;#20998;&amp;#26512;312 &lt;br /&gt;10.2.1&amp;#24191;&amp;#19996;&amp;#31908;&amp;#24378;&amp;#37202;&amp;#19994;&amp;#26377;&amp;#38480;&amp;#20844;&amp;#21496;312 &lt;br /&gt;&amp;#65288;1&amp;#65289;&amp;#20844;&amp;#21496;&amp;#21457;&amp;#23637;&amp;#21382;&amp;#31243;&amp;#31616;&amp;#20171;312 &lt;br /&gt;&amp;#65288;2&amp;#65289;&amp;#20844;&amp;#21496;&amp;#32452;&amp;#32455;&amp;#32467;&amp;#26500;&amp;#20307;&amp;#31995;&amp;#20998;&amp;#26512;313 &lt;br /&gt;&amp;#65288;3&amp;#65289;&amp;#20844;&amp;#21496;&amp;#32463;&amp;#33829;&amp;#37202;&amp;#31867;&amp;#21697;&amp;#31181;&amp;#19982;&amp;#21697;&amp;#29260;313 &lt;br /&gt;&amp;#65288;4&amp;#65289;&amp;#20844;&amp;#21496;&amp;#32463;&amp;#33829;&amp;#24773;&amp;#20917;&amp;#20998;&amp;#26512;314 &lt;br /&gt;&amp;#65288;5&amp;#65289;&amp;#20844;&amp;#21496;&amp;#33829;&amp;#38144;&amp;#32593;&amp;#32476;&amp;#26500;&amp;#24314;314 &lt;br /&gt;&amp;#65288;6&amp;#65289;&amp;#20844;&amp;#21496;&amp;#21697;&amp;#29260;&amp;#33829;&amp;#38144;&amp;#31574;&amp;#30053;314 &lt;br /&gt;&amp;#65288;7&amp;#65289;&amp;#20844;&amp;#21496;&amp;#32463;&amp;#33829;&amp;#20248;&amp;#21155;&amp;#21183;&amp;#20998;&amp;#26512;315 &lt;br /&gt;&amp;#65288;8&amp;#65289;&amp;#20844;&amp;#21496;&amp;#26368;&amp;#26032;&amp;#21457;&amp;#23637;&amp;#21160;&amp;#21521;315 &lt;br /&gt;10.2.2&amp;#31119;&amp;#24314;&amp;#21513;&amp;#39532;&amp;#38598;&amp;#22242;&amp;#26377;&amp;#38480;&amp;#20844;&amp;#21496;315 &lt;br /&gt;&amp;#65288;1&amp;#65289;&amp;#20844;&amp;#21496;&amp;#21457;&amp;#23637;&amp;#21382;&amp;#31243;&amp;#31616;&amp;#20171;315 &lt;br /&gt;&amp;#65288;2&amp;#65289;&amp;#20844;&amp;#21496;&amp;#32452;&amp;#32455;&amp;#32467;&amp;#26500;&amp;#20307;&amp;#31995;&amp;#20998;&amp;#26512;316 &lt;br /&gt;&amp;#65288;3&amp;#65289;&amp;#20844;&amp;#21496;&amp;#32463;&amp;#33829;&amp;#37202;&amp;#31867;&amp;#21697;&amp;#31181;&amp;#19982;&amp;#21697;&amp;#29260;317 &lt;br /&gt;&amp;#65288;4&amp;#65289;&amp;#20844;&amp;#21496;&amp;#32463;&amp;#33829;&amp;#24773;&amp;#20917;&amp;#20998;&amp;#26512;318 &lt;br /&gt;&amp;#65288;5&amp;#65289;&amp;#20844;&amp;#21496;&amp;#33829;&amp;#38144;&amp;#32593;&amp;#32476;&amp;#26500;&amp;#24314;318 &lt;br /&gt;&amp;#65288;6&amp;#65289;&amp;#20844;&amp;#21496;&amp;#21697;&amp;#29260;&amp;#33829;&amp;#38144;&amp;#31574;&amp;#30053;318 &lt;br /&gt;&amp;#65288;7&amp;#65289;&amp;#20844;&amp;#21496;&amp;#32463;&amp;#33829;&amp;#20248;&amp;#21155;&amp;#21183;&amp;#20998;&amp;#26512;318 &lt;br /&gt;&amp;#65288;8&amp;#65289;&amp;#20844;&amp;#21496;&amp;#26368;&amp;#26032;&amp;#21457;&amp;#23637;&amp;#21160;&amp;#21521;318 &lt;br /&gt;10.2.3&amp;#21517;&amp;#21697;&amp;#19990;&amp;#23478;&amp;#65288;&amp;#21271;&amp;#20140;&amp;#65289;&amp;#37202;&amp;#19994;&amp;#36830;&amp;#38145;&amp;#26377;&amp;#38480;&amp;#20844;&amp;#21496;318 &lt;br /&gt;&amp;#65288;1&amp;#65289;&amp;#20844;&amp;#21496;&amp;#21457;&amp;#23637;&amp;#21382;&amp;#31243;&amp;#31616;&amp;#20171;319 &lt;br /&gt;&amp;#65288;2&amp;#65289;&amp;#20844;&amp;#21496;&amp;#32452;&amp;#32455;&amp;#32467;&amp;#26500;&amp;#20307;&amp;#31995;&amp;#20998;&amp;#26512;319 &lt;br /&gt;&amp;#65288;3&amp;#65289;&amp;#20844;&amp;#21496;&amp;#32463;&amp;#33829;&amp;#37202;&amp;#31867;&amp;#21697;&amp;#31181;&amp;#19982;&amp;#21697;&amp;#29260;319 &lt;br /&gt;&amp;#65288;4&amp;#65289;&amp;#20844;&amp;#21496;&amp;#32463;&amp;#33829;&amp;#24773;&amp;#20917;&amp;#20998;&amp;#26512;319 &lt;br /&gt;&amp;#65288;5&amp;#65289;&amp;#20844;&amp;#21496;&amp;#33829;&amp;#38144;&amp;#32593;&amp;#32476;&amp;#26500;&amp;#24314;320 &lt;br /&gt;&amp;#65288;6&amp;#65289;&amp;#20844;&amp;#21496;&amp;#21697;&amp;#29260;&amp;#33829;&amp;#38144;&amp;#31574;&amp;#30053;320 &lt;br /&gt;&amp;#65288;7&amp;#65289;&amp;#20844;&amp;#21496;&amp;#32463;&amp;#33829;&amp;#20248;&amp;#21155;&amp;#21183;&amp;#20998;&amp;#26512;320 &lt;br /&gt;&amp;#65288;8&amp;#65289;&amp;#20844;&amp;#21496;&amp;#26368;&amp;#26032;&amp;#21457;&amp;#23637;&amp;#21160;&amp;#21521;320 &lt;br /&gt;10.2.4&amp;#21326;&amp;#27901;&amp;#38598;&amp;#22242;&amp;#26377;&amp;#38480;&amp;#20844;&amp;#21496;321 &lt;br /&gt;&amp;#65288;1&amp;#65289;&amp;#20844;&amp;#21496;&amp;#21457;&amp;#23637;&amp;#21382;&amp;#31243;&amp;#31616;&amp;#20171;321 &lt;br /&gt;&amp;#65288;2&amp;#65289;&amp;#20844;&amp;#21496;&amp;#32452;&amp;#32455;&amp;#32467;&amp;#26500;&amp;#20307;&amp;#31995;&amp;#20998;&amp;#26512;322 &lt;br /&gt;&amp;#65288;3&amp;#65289;&amp;#20844;&amp;#21496;&amp;#32463;&amp;#33829;&amp;#37202;&amp;#31867;&amp;#21697;&amp;#31181;&amp;#19982;&amp;#21697;&amp;#29260;322 &lt;br /&gt;&amp;#65288;4&amp;#65289;&amp;#20844;&amp;#21496;&amp;#32463;&amp;#33829;&amp;#24773;&amp;#20917;&amp;#20998;&amp;#26512;323 &lt;br /&gt;&amp;#65288;5&amp;#65289;&amp;#20844;&amp;#21496;&amp;#33829;&amp;#38144;&amp;#32593;&amp;#32476;&amp;#26500;&amp;#24314;323 &lt;br /&gt;&amp;#65288;6&amp;#65289;&amp;#20844;&amp;#21496;&amp;#21697;&amp;#29260;&amp;#33829;&amp;#38144;&amp;#31574;&amp;#30053;323 &lt;br /&gt;&amp;#65288;7&amp;#65289;&amp;#20844;&amp;#21496;&amp;#32463;&amp;#33829;&amp;#20248;&amp;#21155;&amp;#21183;&amp;#20998;&amp;#26512;323 &lt;br /&gt;&amp;#65288;8&amp;#65289;&amp;#20844;&amp;#21496;&amp;#26368;&amp;#26032;&amp;#21457;&amp;#23637;&amp;#21160;&amp;#21521;324 &lt;br /&gt;10.2.5&amp;#21830;&amp;#28304;&amp;#38598;&amp;#22242;&amp;#26377;&amp;#38480;&amp;#20844;&amp;#21496;324 &lt;br /&gt;&amp;#65288;1&amp;#65289;&amp;#20844;&amp;#21496;&amp;#21457;&amp;#23637;&amp;#21382;&amp;#31243;&amp;#31616;&amp;#20171;324 &lt;br /&gt;&amp;#65288;2&amp;#65289;&amp;#20844;&amp;#21496;&amp;#32452;&amp;#32455;&amp;#32467;&amp;#26500;&amp;#20307;&amp;#31995;&amp;#20998;&amp;#26512;325 &lt;br /&gt;&amp;#65288;3&amp;#65289;&amp;#20844;&amp;#21496;&amp;#32463;&amp;#33829;&amp;#37202;&amp;#31867;&amp;#21697;&amp;#31181;&amp;#19982;&amp;#21697;&amp;#29260;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844;&amp;#21496;&amp;#32463;&amp;#33829;&amp;#24773;&amp;#20917;&amp;#20998;&amp;#26512;325 &lt;br /&gt;&amp;#65288;5&amp;#65289;&amp;#20844;&amp;#21496;&amp;#33829;&amp;#38144;&amp;#32593;&amp;#32476;&amp;#26500;&amp;#24314;326 &lt;br /&gt;&amp;#65288;6&amp;#65289;&amp;#20844;&amp;#21496;&amp;#21697;&amp;#29260;&amp;#33829;&amp;#38144;&amp;#31574;&amp;#30053;326 &lt;br /&gt;&amp;#65288;7&amp;#65289;&amp;#20844;&amp;#21496;&amp;#32463;&amp;#33829;&amp;#20248;&amp;#21155;&amp;#21183;&amp;#20998;&amp;#26512;326 &lt;br /&gt;10.3&amp;#37202;&amp;#31867;&amp;#30005;&amp;#23376;&amp;#21830;&amp;#21153;&amp;#39046;&amp;#20808;&amp;#20225;&amp;#19994;&amp;#32463;&amp;#33829;&amp;#20998;&amp;#26512;380 &lt;br /&gt;10.3.1&amp;#37202;&amp;#20185;&amp;#32593; 380 &lt;br /&gt;&amp;#65288;1&amp;#65289;&amp;#20844;&amp;#21496;&amp;#21457;&amp;#23637;&amp;#31616;&amp;#20171;380 &lt;br /&gt;&amp;#65288;2&amp;#65289;&amp;#20844;&amp;#21496;&amp;#32452;&amp;#32455;&amp;#32467;&amp;#26500;&amp;#20307;&amp;#31995;381 &lt;br /&gt;&amp;#65288;3&amp;#65289;&amp;#20844;&amp;#21496;&amp;#32463;&amp;#33829;&amp;#20135;&amp;#21697;&amp;#19982;&amp;#21697;&amp;#29260;381 &lt;br /&gt;&amp;#65288;4&amp;#65289;&amp;#20844;&amp;#21496;&amp;#32463;&amp;#33829;&amp;#24773;&amp;#20917;&amp;#20998;&amp;#26512;382 &lt;br /&gt;&amp;#65288;5&amp;#65289;&amp;#20844;&amp;#21496;&amp;#38144;&amp;#21806;&amp;#27169;&amp;#24335;&amp;#20998;&amp;#26512;382 &lt;br /&gt;&amp;#65288;6&amp;#65289;&amp;#20844;&amp;#21496;&amp;#33829;&amp;#38144;&amp;#25512;&amp;#24191;&amp;#26041;&amp;#24335;382 &lt;br /&gt;&amp;#65288;7&amp;#65289;&amp;#20844;&amp;#21496;&amp;#21806;&amp;#21518;&amp;#26381;&amp;#21153;&amp;#20307;&amp;#31995;382 &lt;br /&gt;&amp;#65288;8&amp;#65289;&amp;#20844;&amp;#21496;&amp;#32463;&amp;#33829;&amp;#20248;&amp;#21155;&amp;#21183;&amp;#20998;&amp;#26512;383 &lt;br /&gt;&amp;#65288;9&amp;#65289;&amp;#20844;&amp;#21496;&amp;#36164;&amp;#26412;&amp;#36816;&amp;#20316;&amp;#24773;&amp;#20917;384 &lt;br /&gt;&amp;#65288;10&amp;#65289;&amp;#20844;&amp;#21496;&amp;#26368;&amp;#26032;&amp;#21457;&amp;#23637;&amp;#21160;&amp;#21521;384 &lt;br /&gt;10.3.2&amp;#20063;&amp;#20080;&amp;#37202;&amp;#32593;384 &lt;br /&gt;&amp;#65288;1&amp;#65289;&amp;#20844;&amp;#21496;&amp;#21457;&amp;#23637;&amp;#31616;&amp;#20171;384 &lt;br /&gt;&amp;#65288;2&amp;#65289;&amp;#20844;&amp;#21496;&amp;#32452;&amp;#32455;&amp;#32467;&amp;#26500;&amp;#20307;&amp;#31995;385 &lt;br /&gt;&amp;#65288;3&amp;#65289;&amp;#20844;&amp;#21496;&amp;#32463;&amp;#33829;&amp;#20135;&amp;#21697;&amp;#19982;&amp;#21697;&amp;#29260;385 &lt;br /&gt;&amp;#65288;4&amp;#65289;&amp;#20844;&amp;#21496;&amp;#32463;&amp;#33829;&amp;#24773;&amp;#20917;&amp;#20998;&amp;#26512;386 &lt;br /&gt;&amp;#65288;5&amp;#65289;&amp;#20844;&amp;#21496;&amp;#38144;&amp;#21806;&amp;#27169;&amp;#24335;&amp;#20998;&amp;#26512;386 &lt;br /&gt;&amp;#65288;6&amp;#65289;&amp;#20844;&amp;#21496;&amp;#33829;&amp;#38144;&amp;#25512;&amp;#24191;&amp;#26041;&amp;#24335;386 &lt;br /&gt;&amp;#65288;7&amp;#65289;&amp;#20844;&amp;#21496;&amp;#21806;&amp;#21518;&amp;#26381;&amp;#21153;&amp;#20307;&amp;#31995;387 &lt;br /&gt;&amp;#65288;8&amp;#65289;&amp;#20844;&amp;#21496;&amp;#32463;&amp;#33829;&amp;#20248;&amp;#21155;&amp;#21183;&amp;#20998;&amp;#26512;387 &lt;br /&gt;&amp;#65288;9&amp;#65289;&amp;#20844;&amp;#21496;&amp;#34701;&amp;#36164;&amp;#24773;&amp;#20917;&amp;#20998;&amp;#26512;387 &lt;br /&gt;&amp;#65288;10&amp;#65289;&amp;#20844;&amp;#21496;&amp;#26368;&amp;#26032;&amp;#21457;&amp;#23637;&amp;#21160;&amp;#21521;388 &lt;br /&gt;10.3.3&amp;#21697;&amp;#23578;&amp;#32418;&amp;#37202;388 &lt;br /&gt;&amp;#65288;1&amp;#65289;&amp;#20844;&amp;#21496;&amp;#21457;&amp;#23637;&amp;#31616;&amp;#20171;388 &lt;br /&gt;&amp;#65288;2&amp;#65289;&amp;#20844;&amp;#21496;&amp;#32452;&amp;#32455;&amp;#32467;&amp;#26500;&amp;#20307;&amp;#31995;389 &lt;br /&gt;&amp;#65288;3&amp;#65289;&amp;#20844;&amp;#21496;&amp;#32463;&amp;#33829;&amp;#20135;&amp;#21697;&amp;#19982;&amp;#21697;&amp;#29260;389 &lt;br /&gt;&amp;#65288;4&amp;#65289;&amp;#20844;&amp;#21496;&amp;#32463;&amp;#33829;&amp;#24773;&amp;#20917;&amp;#20998;&amp;#26512;390 &lt;br /&gt;&amp;#65288;5&amp;#65289;&amp;#20844;&amp;#21496;&amp;#38144;&amp;#21806;&amp;#27169;&amp;#24335;&amp;#20998;&amp;#26512;390 &lt;br /&gt;&amp;#65288;6&amp;#65289;&amp;#20844;&amp;#21496;&amp;#33829;&amp;#38144;&amp;#25512;&amp;#24191;&amp;#26041;&amp;#24335;390 &lt;br /&gt;&amp;#65288;7&amp;#65289;&amp;#20844;&amp;#21496;&amp;#21806;&amp;#21518;&amp;#26381;&amp;#21153;&amp;#20307;&amp;#31995;390 &lt;br /&gt;&amp;#65288;8&amp;#65289;&amp;#20844;&amp;#21496;&amp;#32463;&amp;#33829;&amp;#20248;&amp;#21155;&amp;#21183;&amp;#20998;&amp;#26512;391 &lt;br /&gt;&amp;#65288;9&amp;#65289;&amp;#20844;&amp;#21496;&amp;#34701;&amp;#36164;&amp;#24773;&amp;#20917;&amp;#20998;&amp;#26512;391 &lt;br /&gt;&amp;#65288;10&amp;#65289;&amp;#20844;&amp;#21496;&amp;#26368;&amp;#26032;&amp;#21457;&amp;#23637;&amp;#21160;&amp;#21521;391 &lt;br /&gt;10.3.4&amp;#37202;&amp;#32654;&amp;#32593;391 &lt;br /&gt;&amp;#65288;1&amp;#65289;&amp;#20844;&amp;#21496;&amp;#21457;&amp;#23637;&amp;#31616;&amp;#20171;391 &lt;br /&gt;&amp;#65288;2&amp;#65289;&amp;#20844;&amp;#21496;&amp;#32463;&amp;#33829;&amp;#20135;&amp;#21697;&amp;#19982;&amp;#21697;&amp;#29260;392 &lt;br /&gt;&amp;#65288;3&amp;#65289;&amp;#20844;&amp;#21496;&amp;#32463;&amp;#33829;&amp;#24773;&amp;#20917;&amp;#20998;&amp;#26512;392 &lt;br /&gt;&amp;#65288;4&amp;#65289;&amp;#20844;&amp;#21496;&amp;#38144;&amp;#21806;&amp;#27169;&amp;#24335;&amp;#20998;&amp;#26512;393 &lt;br /&gt;&amp;#65288;5&amp;#65289;&amp;#20844;&amp;#21496;&amp;#33829;&amp;#38144;&amp;#25512;&amp;#24191;&amp;#26041;&amp;#24335;393 &lt;br /&gt;&amp;#65288;6&amp;#65289;&amp;#20844;&amp;#21496;&amp;#21806;&amp;#21518;&amp;#26381;&amp;#21153;&amp;#20307;&amp;#31995;393 &lt;br /&gt;&amp;#65288;7&amp;#65289;&amp;#20844;&amp;#21496;&amp;#32463;&amp;#33829;&amp;#20248;&amp;#21155;&amp;#21183;&amp;#20998;&amp;#26512;393 &lt;br /&gt;&amp;#65288;8&amp;#65289;&amp;#20844;&amp;#21496;&amp;#34701;&amp;#36164;&amp;#24773;&amp;#20917;&amp;#20998;&amp;#26512;393 &lt;br /&gt;&amp;#65288;9&amp;#65289;&amp;#20844;&amp;#21496;&amp;#26368;&amp;#26032;&amp;#21457;&amp;#23637;&amp;#21160;&amp;#21521;394 &lt;br /&gt;10.3.5&amp;#37202;&amp;#37239;&amp;#32593;394 &lt;br /&gt;&amp;#65288;1&amp;#65289;&amp;#20844;&amp;#21496;&amp;#21457;&amp;#23637;&amp;#31616;&amp;#20171;394 &lt;br /&gt;&amp;#65288;2&amp;#65289;&amp;#20844;&amp;#21496;&amp;#32452;&amp;#32455;&amp;#32467;&amp;#26500;&amp;#20307;&amp;#31995;394 &lt;br /&gt;&amp;#65288;3&amp;#65289;&amp;#20844;&amp;#21496;&amp;#32463;&amp;#33829;&amp;#20135;&amp;#21697;&amp;#19982;&amp;#21697;&amp;#29260;394 &lt;br /&gt;&amp;#65288;4&amp;#65289;&amp;#20844;&amp;#21496;&amp;#32463;&amp;#33829;&amp;#24773;&amp;#20917;&amp;#20998;&amp;#26512;395 &lt;br /&gt;&amp;#65288;5&amp;#65289;&amp;#20844;&amp;#21496;&amp;#38144;&amp;#21806;&amp;#27169;&amp;#24335;&amp;#20998;&amp;#26512;395 &lt;br /&gt;&amp;#65288;6&amp;#65289;&amp;#20844;&amp;#21496;&amp;#33829;&amp;#38144;&amp;#25512;&amp;#24191;&amp;#26041;&amp;#24335;395 &lt;br /&gt;&amp;#65288;7&amp;#65289;&amp;#20844;&amp;#21496;&amp;#21806;&amp;#21518;&amp;#26381;&amp;#21153;&amp;#20307;&amp;#31995;395 &lt;br /&gt;&amp;#65288;8&amp;#65289;&amp;#20844;&amp;#21496;&amp;#32463;&amp;#33829;&amp;#20248;&amp;#21155;&amp;#21183;&amp;#20998;&amp;#26512;395 &lt;br /&gt;&amp;#65288;9&amp;#65289;&amp;#20844;&amp;#21496;&amp;#26368;&amp;#26032;&amp;#21457;&amp;#23637;&amp;#21160;&amp;#21521;396 &lt;br /&gt;&lt;br /&gt;&lt;strong&gt;&amp;#22270;&amp;#34920;&amp;#30446;&amp;#24405;&amp;#65306; &lt;br /&gt;&lt;/strong&gt;&amp;#22270;&amp;#34920;1&amp;#65306;&amp;#37247;&amp;#37202;&amp;#34892;&amp;#19994;&amp;#20215;&amp;#20540;&amp;#38142;&amp;#31616;&amp;#22270;17 &lt;br /&gt;&amp;#22270;&amp;#34920;2&amp;#65306;&amp;#37202;&amp;#31867;&amp;#27969;&amp;#36890;&amp;#20215;&amp;#26684;&amp;#21344;&amp;#32456;&amp;#31471;&amp;#20215;&amp;#26684;&amp;#30340;&amp;#27604;&amp;#37325;&amp;#65288;&amp;#21333;&amp;#20301;&amp;#65306;%&amp;#65289;17 &lt;br /&gt;&amp;#22270;&amp;#34920;3&amp;#65306;&amp;#37202;&amp;#31867;&amp;#20225;&amp;#19994;&amp;#38646;&amp;#21806;&amp;#28192;&amp;#36947;&amp;#27169;&amp;#24335;18 &lt;br /&gt;&amp;#22270;&amp;#34920;4&amp;#65306;&amp;#37202;&amp;#31867;&amp;#20225;&amp;#19994;&amp;#38646;&amp;#21806;&amp;#28192;&amp;#36947;&amp;#27169;&amp;#24335;&amp;#20248;&amp;#21155;&amp;#21183;&amp;#20998;&amp;#26512;19 &lt;br /&gt;&amp;#22270;&amp;#34920;5&amp;#65306;&amp;#37202;&amp;#31867;&amp;#20225;&amp;#19994;&amp;#19968;&amp;#32423;&amp;#28192;&amp;#36947;&amp;#27169;&amp;#24335;19 &lt;br /&gt;&amp;#22270;&amp;#34920;6&amp;#65306;&amp;#37202;&amp;#31867;&amp;#20225;&amp;#19994;&amp;#19968;&amp;#32423;&amp;#28192;&amp;#36947;&amp;#27169;&amp;#24335;&amp;#20248;&amp;#21155;&amp;#21183;&amp;#20998;&amp;#26512;20 &lt;br /&gt;&amp;#22270;&amp;#34920;7&amp;#65306;&amp;#37202;&amp;#31867;&amp;#20225;&amp;#19994;&amp;#20108;&amp;#32423;&amp;#28192;&amp;#36947;&amp;#27169;&amp;#24335;20 &lt;br /&gt;&amp;#22270;&amp;#34920;8&amp;#65306;&amp;#37202;&amp;#31867;&amp;#20225;&amp;#19994;&amp;#20108;&amp;#32423;&amp;#28192;&amp;#36947;&amp;#27169;&amp;#24335;&amp;#20248;&amp;#21155;&amp;#21183;&amp;#20998;&amp;#26512;20 &lt;br /&gt;&amp;#22270;&amp;#34920;9&amp;#65306;&amp;#37202;&amp;#31867;&amp;#20225;&amp;#19994;&amp;#19977;&amp;#32423;&amp;#28192;&amp;#36947;&amp;#27169;&amp;#24335;21 &lt;br /&gt;&amp;#22270;&amp;#34920;10&amp;#65306;&amp;#37202;&amp;#31867;&amp;#20225;&amp;#19994;&amp;#19977;&amp;#32423;&amp;#28192;&amp;#36947;&amp;#27169;&amp;#24335;&amp;#20248;&amp;#21155;&amp;#21183;&amp;#20998;&amp;#26512;21 &lt;br /&gt;&amp;#22270;&amp;#34920;11&amp;#65306;&amp;#37202;&amp;#31867;&amp;#38144;&amp;#21806;&amp;#30340;&amp;#20215;&amp;#20540;&amp;#38142;&amp;#26465;24 &lt;br /&gt;&amp;#22270;&amp;#34920;12&amp;#65306;&amp;#37202;&amp;#31867;&amp;#27969;&amp;#36890;&amp;#34892;&amp;#19994;&amp;#20215;&amp;#20540;&amp;#38142;&amp;#21033;&amp;#28070;&amp;#20998;&amp;#24067;&amp;#22270;24 &lt;br /&gt;&amp;#22270;&amp;#34920;13&amp;#65306;&amp;#22823;&amp;#22411;&amp;#27969;&amp;#36890;&amp;#20225;&amp;#19994;&amp;#19982;&amp;#37202;&amp;#31867;&amp;#29983;&amp;#20135;&amp;#21830;&amp;#30340;&amp;#20851;&amp;#31995;&amp;#22270;26 &lt;br /&gt;&amp;#22270;&amp;#34920;14&amp;#65306;&amp;#37202;&amp;#31867;&amp;#27969;&amp;#36890;&amp;#34892;&amp;#19994;&amp;#20027;&amp;#35201;&amp;#27861;&amp;#24459;&amp;#27861;&amp;#35268;28 &lt;br /&gt;&amp;#22270;&amp;#34920;15&amp;#65306;&amp;#37202;&amp;#31867;&amp;#27969;&amp;#36890;&amp;#34892;&amp;#19994;&amp;#20027;&amp;#35201;&amp;#20135;&amp;#19994;&amp;#25919;&amp;#31574;30 &lt;br /&gt;&amp;#22270;&amp;#34920;16&amp;#65306;&amp;#37202;&amp;#31867;&amp;#27969;&amp;#36890;&amp;#34892;&amp;#19994;&amp;#30456;&amp;#20851;&amp;#26631;&amp;#20934;31 &lt;br /&gt;&amp;#22270;&amp;#34920;17&amp;#65306;2015-2016&amp;#24180;&amp;#22269;&amp;#27665;&amp;#32463;&amp;#27982;&amp;#19982;&amp;#37202;&amp;#31867;&amp;#22686;&amp;#38271;&amp;#36235;&amp;#21183;&amp;#65288;&amp;#21333;&amp;#20301;&amp;#65306;%&amp;#65289;33 &lt;br /&gt;&amp;#22270;&amp;#34920;18&amp;#65306;&amp;#20197;&amp;#26469;&amp;#23621;&amp;#27665;&amp;#28040;&amp;#36153;&amp;#20215;&amp;#26684;&amp;#25351;&amp;#25968;&amp;#19982;&amp;#39278;&amp;#26009;&amp;#12289;&amp;#28895;&amp;#37202;&amp;#38646;&amp;#21806;&amp;#20215;&amp;#26684;&amp;#25351;&amp;#25968;&amp;#21464;&amp;#21270;&amp;#36235;&amp;#21183;&amp;#65288;&amp;#21333;&amp;#20301;&amp;#65306;%&amp;#65289;34 &lt;br /&gt;&amp;#22270;&amp;#34920;19&amp;#65306;&amp;#29289;&amp;#32852;&amp;#32593;&amp;#30340;&amp;#22235;&amp;#22823;&amp;#20851;&amp;#38190;&amp;#39046;&amp;#22495;35 &lt;br /&gt;&amp;#22270;&amp;#34920;20&amp;#65306;&amp;#29289;&amp;#27969;&amp;#21487;&amp;#35270;&amp;#21270;&amp;#30340;&amp;#27969;&amp;#31243;&amp;#22270;37 &lt;br /&gt;&amp;#22270;&amp;#34920;21&amp;#65306;&amp;#20013;&amp;#22269;&amp;#20303;&amp;#23487;&amp;#21644;&amp;#39184;&amp;#39278;&amp;#19994;&amp;#38646;&amp;#21806;&amp;#39069;&amp;#12289;GDP&amp;#12289;&amp;#31038;&amp;#20250;&amp;#28040;&amp;#36153;&amp;#21697;&amp;#38646;&amp;#21806;&amp;#24635;&amp;#39069;&amp;#22686;&amp;#36895;&amp;#27604;&amp;#36739;&amp;#65288;&amp;#21333;&amp;#20301;&amp;#65306;%&amp;#65289;38 &lt;br /&gt;&amp;#22270;&amp;#34920;22&amp;#65306;&amp;#20013;&amp;#22269;&amp;#20303;&amp;#23487;&amp;#21644;&amp;#39184;&amp;#39278;&amp;#19994;&amp;#38646;&amp;#21806;&amp;#39069;&amp;#21344;&amp;#31038;&amp;#20250;&amp;#28040;&amp;#36153;&amp;#21697;&amp;#38646;&amp;#21806;&amp;#24635;&amp;#39069;&amp;#27604;&amp;#37325;&amp;#65288;&amp;#21333;&amp;#20301;&amp;#65306;%&amp;#65289;39 &lt;br /&gt;&amp;#22270;&amp;#34920;23&amp;#65306;&amp;#25105;&amp;#22269;&amp;#26143;&amp;#32423;&amp;#37202;&amp;#24215;&amp;#25968;&amp;#37327;&amp;#65288;&amp;#21333;&amp;#20301;&amp;#65306;&amp;#23478;&amp;#65292;%&amp;#65289;40 &lt;br /&gt;&amp;#22270;&amp;#34920;24&amp;#65306;2017-2022&amp;#24180;&amp;#25105;&amp;#22269;&amp;#26143;&amp;#32423;&amp;#37202;&amp;#24215;&amp;#33829;&amp;#25910;&amp;#35268;&amp;#27169;&amp;#21450;&amp;#39044;&amp;#27979;&amp;#65288;&amp;#21333;&amp;#20301;&amp;#65306;&amp;#20159;&amp;#20803;&amp;#65292;%&amp;#65289;40 &lt;br /&gt;&amp;#22270;&amp;#34920;25&amp;#65306;2017-2022&amp;#24180;&amp;#20013;&amp;#22269;&amp;#32463;&amp;#27982;&amp;#22411;&amp;#37202;&amp;#24215;&amp;#38376;&amp;#24215;&amp;#25968;&amp;#37327;&amp;#21450;&amp;#39044;&amp;#27979;&amp;#65288;&amp;#21333;&amp;#20301;&amp;#65306;&amp;#23478;&amp;#65292;%&amp;#65289;41 &lt;br /&gt;&amp;#22270;&amp;#34920;26&amp;#65306;2015-2016&amp;#24180;&amp;#20013;&amp;#22269;&amp;#32463;&amp;#27982;&amp;#22411;&amp;#37202;&amp;#24215;&amp;#24066;&amp;#22330;&amp;#35268;&amp;#27169;&amp;#65288;&amp;#21333;&amp;#20301;&amp;#65306;&amp;#20159;&amp;#20803;&amp;#65292;%&amp;#65289;41 &lt;br /&gt;&amp;#22270;&amp;#34920;27&amp;#65306;2015-2016&amp;#24180;&amp;#20013;&amp;#22269;KTV&amp;#12289;&amp;#37202;&amp;#21543;&amp;#25968;&amp;#37327;&amp;#65288;&amp;#21333;&amp;#20301;&amp;#65306;&amp;#19975;&amp;#23478;&amp;#65292;%&amp;#65289;43 &lt;br /&gt;&amp;#22270;&amp;#34920;28&amp;#65306;2015-2016&amp;#24180;&amp;#31038;&amp;#20250;&amp;#29289;&amp;#27969;&amp;#24635;&amp;#39069;&amp;#21450;&amp;#22686;&amp;#38271;&amp;#21464;&amp;#21270;&amp;#24773;&amp;#20917;&amp;#65288;&amp;#21333;&amp;#20301;&amp;#65306;&amp;#20159;&amp;#20803;&amp;#65292;%&amp;#65289;43 &lt;br /&gt;&amp;#22270;&amp;#34920;29&amp;#65306;2016&amp;#24180;&amp;#31038;&amp;#20250;&amp;#29289;&amp;#27969;&amp;#24635;&amp;#39069;&amp;#21450;&amp;#22686;&amp;#20943;&amp;#21464;&amp;#21270;&amp;#24773;&amp;#20917;&amp;#65288;&amp;#21333;&amp;#20301;&amp;#65306;&amp;#19975;&amp;#20159;&amp;#20803;&amp;#12289;%&amp;#65289;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0&amp;#65306;2015-2016&amp;#24180;&amp;#20013;&amp;#22269;&amp;#31038;&amp;#20250;&amp;#29289;&amp;#27969;&amp;#24635;&amp;#36153;&amp;#29992;&amp;#65288;&amp;#21333;&amp;#20301;&amp;#65306;&amp;#20159;&amp;#20803;&amp;#65292;%&amp;#65289;44 &lt;br /&gt;&amp;#22270;&amp;#34920;31&amp;#65306;2016&amp;#24180;&amp;#20013;&amp;#22269;&amp;#31038;&amp;#20250;&amp;#29289;&amp;#27969;&amp;#24635;&amp;#36153;&amp;#29992;&amp;#65288;&amp;#21333;&amp;#20301;&amp;#65306;%&amp;#65289;45 &lt;br /&gt;&amp;#22270;&amp;#34920;32&amp;#65306;2015-2016&amp;#24180;&amp;#25105;&amp;#22269;&amp;#21508;&amp;#31867;&amp;#37202;&amp;#20135;&amp;#21697;&amp;#20135;&amp;#37327;&amp;#21464;&amp;#21270;&amp;#36235;&amp;#21183;&amp;#65288;&amp;#21333;&amp;#20301;&amp;#65306;&amp;#19975;&amp;#21315;&amp;#21319;&amp;#65289;46 &lt;br /&gt;&amp;#22270;&amp;#34920;33&amp;#65306;2015-2016&amp;#24180;&amp;#33889;&amp;#33796;&amp;#37202;/&amp;#30333;&amp;#37202;/&amp;#21860;&amp;#37202;&amp;#38144;&amp;#21806;&amp;#24773;&amp;#20917;&amp;#65288;&amp;#21333;&amp;#20301;&amp;#65306;&amp;#20159;&amp;#20803;&amp;#65289;47 &lt;br /&gt;&amp;#22270;&amp;#34920;34&amp;#65306;2015-2016&amp;#24180;&amp;#25105;&amp;#22269;&amp;#37202;&amp;#31867;&amp;#36827;&amp;#21475;&amp;#37329;&amp;#39069;&amp;#65288;&amp;#21333;&amp;#20301;&amp;#65306;&amp;#19975;&amp;#32654;&amp;#20803;&amp;#65289;47 &lt;br /&gt;&amp;#22270;&amp;#34920;35&amp;#65306;2015-2016&amp;#24180;&amp;#25105;&amp;#22269;&amp;#37202;&amp;#31867;&amp;#20986;&amp;#21475;&amp;#37329;&amp;#39069;&amp;#65288;&amp;#21333;&amp;#20301;&amp;#65306;&amp;#19975;&amp;#32654;&amp;#20803;&amp;#65289;48 &lt;br /&gt;&amp;#22270;&amp;#34920;36&amp;#65306;2015-2016&amp;#24180;&amp;#25105;&amp;#22269;&amp;#30333;&amp;#37202;&amp;#21333;&amp;#26376;&amp;#20135;&amp;#37327;&amp;#21464;&amp;#21270;&amp;#36235;&amp;#21183;&amp;#65288;&amp;#21333;&amp;#20301;&amp;#65306;&amp;#19975;&amp;#21315;&amp;#21319;&amp;#65289;49 &lt;br /&gt;&amp;#22270;&amp;#34920;37&amp;#65306;2015-2016&amp;#24180;&amp;#25105;&amp;#22269;&amp;#30333;&amp;#37202;&amp;#32047;&amp;#35745;&amp;#20135;&amp;#37327;&amp;#21464;&amp;#21270;&amp;#36235;&amp;#21183;&amp;#65288;&amp;#21333;&amp;#20301;&amp;#65306;&amp;#19975;&amp;#21315;&amp;#21319;&amp;#65289;50 &lt;br /&gt;&amp;#22270;&amp;#34920;38&amp;#65306;2015-2016&amp;#24180;&amp;#25105;&amp;#22269;&amp;#30333;&amp;#37202;&amp;#32047;&amp;#35745;&amp;#38144;&amp;#21806;&amp;#37327;&amp;#21464;&amp;#21270;&amp;#36235;&amp;#21183;&amp;#65288;&amp;#21333;&amp;#20301;&amp;#65306;&amp;#19975;&amp;#21315;&amp;#21319;&amp;#65289;50 &lt;br /&gt;&amp;#22270;&amp;#34920;39&amp;#65306;2015-2016&amp;#24180;&amp;#25105;&amp;#22269;&amp;#19981;&amp;#21516;&amp;#24180;&amp;#40836;&amp;#20154;&amp;#32676;&amp;#21344;&amp;#24635;&amp;#20154;&amp;#21475;&amp;#30340;&amp;#27604;&amp;#37325;&amp;#65288;&amp;#21333;&amp;#20301;&amp;#65306;%&amp;#65289;51 &lt;br /&gt;&amp;#22270;&amp;#34920;40&amp;#65306;&amp;#19981;&amp;#21516;&amp;#25910;&amp;#20837;&amp;#32676;&amp;#20307;&amp;#24179;&amp;#22343;&amp;#28040;&amp;#36153;&amp;#30333;&amp;#37202;&amp;#25968;&amp;#37327;&amp;#65288;&amp;#21333;&amp;#20301;&amp;#65306;&amp;#21315;&amp;#20811;&amp;#65289;52 &lt;br /&gt;&amp;#22270;&amp;#34920;41&amp;#65306;&amp;#30333;&amp;#37202;&amp;#28040;&amp;#36153;&amp;#32676;&amp;#20307;&amp;#20154;&amp;#25991;&amp;#29305;&amp;#24449;&amp;#65288;&amp;#21333;&amp;#20301;&amp;#65306;%&amp;#65289;53 &lt;br /&gt;&amp;#22270;&amp;#34920;42&amp;#65306;&amp;#30333;&amp;#37202;&amp;#20197;&amp;#21450;&amp;#20027;&amp;#35201;&amp;#30333;&amp;#37202;&amp;#21697;&amp;#29260;&amp;#28040;&amp;#36153;&amp;#32773;&amp;#32844;&amp;#19994;&amp;#32467;&amp;#26500;&amp;#29305;&amp;#24449;&amp;#65288;&amp;#21333;&amp;#20301;&amp;#65306;%&amp;#65289;53 &lt;br /&gt;&amp;#22270;&amp;#34920;43&amp;#65306;&amp;#30333;&amp;#37202;&amp;#20197;&amp;#21450;&amp;#20027;&amp;#35201;&amp;#30333;&amp;#37202;&amp;#21697;&amp;#29260;&amp;#28040;&amp;#36153;&amp;#32773;&amp;#24037;&amp;#20316;&amp;#21333;&amp;#20301;&amp;#32467;&amp;#26500;&amp;#65288;&amp;#21333;&amp;#20301;&amp;#65306;%&amp;#65289;54 &lt;br /&gt;&amp;#22270;&amp;#34920;44&amp;#65306;&amp;#30333;&amp;#37202;&amp;#20197;&amp;#21450;&amp;#20027;&amp;#35201;&amp;#30333;&amp;#37202;&amp;#21697;&amp;#29260;&amp;#28040;&amp;#36153;&amp;#32773;&amp;#36141;&amp;#20080;&amp;#30446;&amp;#30340;&amp;#65288;&amp;#21333;&amp;#20301;&amp;#65306;%&amp;#65289;55 &lt;br /&gt;&amp;#22270;&amp;#34920;45&amp;#65306;&amp;#30333;&amp;#37202;&amp;#20197;&amp;#21450;&amp;#20027;&amp;#35201;&amp;#30333;&amp;#37202;&amp;#21697;&amp;#29260;&amp;#28040;&amp;#36153;&amp;#32773;&amp;#36141;&amp;#20080;&amp;#36884;&amp;#24452;&amp;#65288;&amp;#21333;&amp;#20301;&amp;#65306;%&amp;#65289;55 &lt;br /&gt;&amp;#22270;&amp;#34920;46&amp;#65306;&amp;#28040;&amp;#36153;&amp;#32773;&amp;#23545;&amp;#30333;&amp;#37202;&amp;#21697;&amp;#29260;&amp;#30340;&amp;#25509;&amp;#21463;&amp;#24773;&amp;#20917;&amp;#65288;&amp;#21333;&amp;#20301;&amp;#65306;%&amp;#65289;56 &lt;br /&gt;&amp;#22270;&amp;#34920;47&amp;#65306;&amp;#28040;&amp;#36153;&amp;#32773;&amp;#23545;&amp;#30333;&amp;#37202;&amp;#39321;&amp;#22411;&amp;#30340;&amp;#36873;&amp;#25321;&amp;#24773;&amp;#20917;&amp;#65288;&amp;#21333;&amp;#20301;&amp;#65306;%&amp;#65289;57 &lt;br /&gt;&amp;#22270;&amp;#34920;48&amp;#65306;&amp;#28040;&amp;#36153;&amp;#32773;&amp;#23545;&amp;#30333;&amp;#37202;&amp;#24230;&amp;#25968;&amp;#30340;&amp;#36873;&amp;#25321;&amp;#24773;&amp;#20917;&amp;#65288;&amp;#21333;&amp;#20301;&amp;#65306;%&amp;#65289;57 &lt;br /&gt;&amp;#22270;&amp;#34920;49&amp;#65306;&amp;#28040;&amp;#36153;&amp;#32773;&amp;#36141;&amp;#20080;&amp;#30333;&amp;#37202;&amp;#26102;&amp;#32771;&amp;#34385;&amp;#30340;&amp;#22240;&amp;#32032;&amp;#65288;&amp;#21333;&amp;#20301;&amp;#65306;%&amp;#65289;58 &lt;br /&gt;&amp;#22270;&amp;#34920;50&amp;#65306;&amp;#28040;&amp;#36153;&amp;#32773;&amp;#28040;&amp;#36153;&amp;#30333;&amp;#37202;&amp;#20027;&amp;#35201;&amp;#22330;&amp;#25152;&amp;#65288;&amp;#21333;&amp;#20301;&amp;#65306;%&amp;#65289;58 &lt;br /&gt;&amp;#22270;&amp;#34920;51&amp;#65306;&amp;#28040;&amp;#36153;&amp;#32773;&amp;#23545;&amp;#30333;&amp;#37202;&amp;#25152;&amp;#33021;&amp;#25215;&amp;#21463;&amp;#20215;&amp;#26684;&amp;#20998;&amp;#24067;&amp;#24773;&amp;#20917;&amp;#65288;&amp;#21333;&amp;#20301;&amp;#65306;&amp;#20803;&amp;#65292;%&amp;#65289;59 &lt;br /&gt;&amp;#22270;&amp;#34920;52&amp;#65306;&amp;#28040;&amp;#36153;&amp;#32773;&amp;#22312;&amp;#19981;&amp;#21516;&amp;#28040;&amp;#36153;&amp;#22330;&amp;#25152;&amp;#30340;&amp;#30333;&amp;#37202;&amp;#20215;&amp;#20301;&amp;#36873;&amp;#25321;&amp;#24773;&amp;#20917;&amp;#65288;&amp;#21333;&amp;#20301;&amp;#65306;&amp;#20803;&amp;#65292;%&amp;#65289;60 &lt;br /&gt;&amp;#22270;&amp;#34920;53&amp;#65306;&amp;#28040;&amp;#36153;&amp;#32773;&amp;#27599;&amp;#24180;&amp;#29992;&amp;#20110;&amp;#36141;&amp;#20080;&amp;#30333;&amp;#37202;&amp;#30340;&amp;#33457;&amp;#36153;&amp;#24773;&amp;#20917;&amp;#65288;&amp;#21333;&amp;#20301;&amp;#65306;&amp;#20803;&amp;#65292;%&amp;#65289;60 &lt;br /&gt;&amp;#22270;&amp;#34920;54&amp;#65306;&amp;#28040;&amp;#36153;&amp;#32773;&amp;#30340;&amp;#30333;&amp;#37202;&amp;#20135;&amp;#21697;&amp;#36141;&amp;#20080;&amp;#28192;&amp;#36947;&amp;#24773;&amp;#20917;&amp;#65288;&amp;#21333;&amp;#20301;&amp;#65306;%&amp;#65289;61 &lt;br /&gt;&amp;#22270;&amp;#34920;55&amp;#65306;2015-2016&amp;#24180;&amp;#25105;&amp;#22269;&amp;#30333;&amp;#37202;&amp;#34892;&amp;#19994;&amp;#38144;&amp;#21806;&amp;#25910;&amp;#20837;&amp;#21464;&amp;#21270;&amp;#36235;&amp;#21183;&amp;#65288;&amp;#21333;&amp;#20301;&amp;#65306;&amp;#20159;&amp;#20803;&amp;#65292;%&amp;#65289;62 &lt;br /&gt;&amp;#22270;&amp;#34920;56&amp;#65306;2015-2016&amp;#24180;&amp;#20116;&amp;#31918;&amp;#28082;&amp;#12289;&amp;#33541;&amp;#21488;&amp;#12289;&amp;#22269;&amp;#31382;&amp;#12289;&amp;#27700;&amp;#20117;&amp;#22346;&amp;#24179;&amp;#22343;&amp;#20215;&amp;#26684;&amp;#65288;&amp;#21333;&amp;#20301;&amp;#65306;&amp;#20803;/&amp;#29942;&amp;#65289;63 &lt;br /&gt;&amp;#22270;&amp;#34920;57&amp;#65306;2015-2016&amp;#24180;&amp;#21073;&amp;#21335;&amp;#26149;&amp;#12289;&amp;#37202;&amp;#39740;&amp;#37202;&amp;#12289;&amp;#22825;&amp;#20043;&amp;#34013;&amp;#24179;&amp;#22343;&amp;#20215;&amp;#26684;&amp;#65288;&amp;#21333;&amp;#20301;&amp;#65306;&amp;#20803;/&amp;#29942;&amp;#65289;63 &lt;br /&gt;&amp;#22270;&amp;#34920;58&amp;#65306;2015-2016&amp;#24180;&amp;#27896;&amp;#24030;&amp;#32769;&amp;#31382;&amp;#12289;&amp;#20116;&amp;#31918;&amp;#26149;&amp;#12289;&amp;#27774;&amp;#37202;&amp;#24179;&amp;#22343;&amp;#20215;&amp;#26684;&amp;#65288;&amp;#21333;&amp;#20301;&amp;#65306;&amp;#20803;/&amp;#29942;&amp;#65289;64 &lt;br /&gt;&amp;#22270;&amp;#34920;59&amp;#65306;2015-2016&amp;#24180;&amp;#30333;&amp;#37202;&amp;#27611;&amp;#21033;&amp;#29575;&amp;#65288;&amp;#21333;&amp;#20301;&amp;#65306;%&amp;#65289;65 &lt;br /&gt;&amp;#22270;&amp;#34920;60&amp;#65306;2015-2016&amp;#24180;&amp;#25105;&amp;#22269;&amp;#33889;&amp;#33796;&amp;#37202;&amp;#21333;&amp;#26376;&amp;#20135;&amp;#37327;&amp;#21464;&amp;#21270;&amp;#36235;&amp;#21183;&amp;#65288;&amp;#21333;&amp;#20301;&amp;#65306;&amp;#19975;&amp;#21315;&amp;#21319;&amp;#65289;65 &lt;br /&gt;&amp;#22270;&amp;#34920;61&amp;#65306;2015-2016&amp;#24180;&amp;#25105;&amp;#22269;&amp;#33889;&amp;#33796;&amp;#37202;&amp;#32047;&amp;#35745;&amp;#20135;&amp;#37327;&amp;#21464;&amp;#21270;&amp;#36235;&amp;#21183;&amp;#65288;&amp;#21333;&amp;#20301;&amp;#65306;&amp;#19975;&amp;#21315;&amp;#21319;&amp;#65289;66 &lt;br /&gt;&amp;#22270;&amp;#34920;62&amp;#65306;&amp;#33889;&amp;#33796;&amp;#37202;&amp;#25991;&amp;#21270;&amp;#25512;&amp;#24191;&amp;#30446;&amp;#30340;&amp;#19982;&amp;#20316;&amp;#29992;67 &lt;br /&gt;&amp;#22270;&amp;#34920;63&amp;#65306;&amp;#33889;&amp;#33796;&amp;#37202;&amp;#28040;&amp;#36153;&amp;#38598;&amp;#20013;&amp;#21306;&amp;#22495;&amp;#19982;&amp;#32463;&amp;#27982;&amp;#29366;&amp;#20917;&amp;#65288;&amp;#21333;&amp;#20301;&amp;#65306;&amp;#20803;/&amp;#20154;&amp;#65289;68 &lt;br /&gt;&amp;#22270;&amp;#34920;64&amp;#65306;&amp;#19996;&amp;#20013;&amp;#35199;&amp;#37096;&amp;#22320;&amp;#21306;&amp;#33889;&amp;#33796;&amp;#37202;&amp;#28040;&amp;#36153;&amp;#27604;&amp;#36739;&amp;#65288;&amp;#21333;&amp;#20301;&amp;#65306;&amp;#21319;&amp;#65289;68 &lt;br /&gt;&amp;#22270;&amp;#34920;65&amp;#65306;&amp;#25105;&amp;#22269;&amp;#33889;&amp;#33796;&amp;#37202;&amp;#28508;&amp;#22312;&amp;#28040;&amp;#36153;&amp;#20154;&amp;#32676;&amp;#21344;&amp;#24635;&amp;#20154;&amp;#21475;&amp;#27604;&amp;#20363;&amp;#65288;&amp;#21333;&amp;#20301;&amp;#65306;%&amp;#65289;69 &lt;br /&gt;&amp;#22270;&amp;#34920;66&amp;#65306;2015-2016&amp;#24180;&amp;#33889;&amp;#33796;&amp;#37202;&amp;#19994;&amp;#38144;&amp;#21806;&amp;#25910;&amp;#20837;&amp;#21450;&amp;#21516;&amp;#27604;&amp;#22686;&amp;#36895;&amp;#65288;&amp;#21333;&amp;#20301;&amp;#65306;&amp;#19975;&amp;#20803;&amp;#65292;%&amp;#65289;70 &lt;br /&gt;&amp;#22270;&amp;#34920;67&amp;#65306;2015-2016&amp;#24180;&amp;#33889;&amp;#33796;&amp;#37202;&amp;#19994;&amp;#32047;&amp;#35745;&amp;#21033;&amp;#28070;&amp;#21450;&amp;#21516;&amp;#27604;&amp;#22686;&amp;#36895;&amp;#65288;&amp;#21333;&amp;#20301;&amp;#65306;&amp;#19975;&amp;#20803;&amp;#65292;%&amp;#65289;71 &lt;br /&gt;&amp;#22270;&amp;#34920;68&amp;#65306;2015-2016&amp;#24180;&amp;#33889;&amp;#33796;&amp;#37202;&amp;#20215;&amp;#26684;&amp;#21464;&amp;#21270;&amp;#36235;&amp;#21183;&amp;#65288;&amp;#21333;&amp;#20301;&amp;#65306;&amp;#20803;/&amp;#29942;&amp;#65289;72 &lt;br /&gt;&amp;#22270;&amp;#34920;69&amp;#65306;2015-2016&amp;#24180;&amp;#20013;&amp;#31471;&amp;#33889;&amp;#33796;&amp;#37202;&amp;#24179;&amp;#22343;&amp;#20215;&amp;#26684;&amp;#65288;&amp;#21333;&amp;#20301;&amp;#65306;&amp;#20803;/&amp;#29942;&amp;#65289;72 &lt;br /&gt;&amp;#22270;&amp;#34920;70&amp;#65306;2015-2016&amp;#24180;&amp;#20302;&amp;#31471;&amp;#33889;&amp;#33796;&amp;#37202;&amp;#24179;&amp;#22343;&amp;#20215;&amp;#26684;&amp;#65288;&amp;#21333;&amp;#20301;&amp;#65306;&amp;#20803;/&amp;#29942;&amp;#65289;73 &lt;br /&gt;&amp;#22270;&amp;#34920;71&amp;#65306;2015-2016&amp;#24180;&amp;#33889;&amp;#33796;&amp;#37202;&amp;#19994;&amp;#27611;&amp;#21033;&amp;#29575;&amp;#21464;&amp;#21270;&amp;#65288;&amp;#21333;&amp;#20301;&amp;#65306;%&amp;#65289;74 &lt;br /&gt;&amp;#22270;&amp;#34920;72&amp;#65306;2015-2016&amp;#24180;&amp;#33889;&amp;#33796;&amp;#37202;&amp;#19994;&amp;#21033;&amp;#28070;&amp;#24635;&amp;#39069;&amp;#27604;&amp;#29575;&amp;#21464;&amp;#21270;&amp;#65288;&amp;#21333;&amp;#20301;&amp;#65306;%&amp;#65289;74 &lt;br /&gt;&amp;#22270;&amp;#34920;73&amp;#65306;2015-2016&amp;#24180;&amp;#30333;&amp;#37202;&amp;#36827;&amp;#21475;&amp;#25968;&amp;#37327;&amp;#21450;&amp;#36827;&amp;#21475;&amp;#37329;&amp;#39069;&amp;#65288;&amp;#21333;&amp;#20301;&amp;#65306;&amp;#21319;&amp;#12289;&amp;#32654;&amp;#20803;&amp;#65289;76 &lt;br /&gt;&amp;#22270;&amp;#34920;74&amp;#65306;&amp;#20013;&amp;#22269;&amp;#30333;&amp;#37202;&amp;#34892;&amp;#19994;&amp;#26376;&amp;#24230;&amp;#20027;&amp;#35201;&amp;#36827;&amp;#21475;&amp;#20135;&amp;#21697;&amp;#32467;&amp;#26500;&amp;#34920;&amp;#65288;&amp;#21333;&amp;#20301;&amp;#65306;&amp;#19975;&amp;#21319;&amp;#65292;&amp;#19975;&amp;#32654;&amp;#20803;&amp;#65289;77 &lt;br /&gt;&amp;#22270;&amp;#34920;75&amp;#65306;2015-2016&amp;#24180;&amp;#20013;&amp;#22269;&amp;#33889;&amp;#33796;&amp;#37202;&amp;#36827;&amp;#21475;&amp;#25968;&amp;#37327;&amp;#65288;&amp;#21333;&amp;#20301;&amp;#65306;&amp;#21319;&amp;#65292;&amp;#32654;&amp;#20803;&amp;#65289;78 &lt;br /&gt;&amp;#22270;&amp;#34920;76&amp;#65306;2015-2016&amp;#24180;&amp;#20013;&amp;#22269;&amp;#40644;&amp;#37202;&amp;#36827;&amp;#21475;&amp;#25968;&amp;#37327;&amp;#21450;&amp;#37329;&amp;#39069;&amp;#65288;&amp;#21333;&amp;#20301;&amp;#65306;&amp;#21319;&amp;#65292;&amp;#32654;&amp;#20803;&amp;#65289;79 &lt;br /&gt;&amp;#22270;&amp;#34920;77&amp;#65306;&amp;#21860;&amp;#37202;&amp;#34892;&amp;#19994;&amp;#20135;&amp;#21697;&amp;#36827;&amp;#21475;&amp;#26376;&amp;#24230;&amp;#37329;&amp;#39069;&amp;#36208;&amp;#21183;&amp;#22270;&amp;#65288;&amp;#21333;&amp;#20301;&amp;#65306;&amp;#19975;&amp;#32654;&amp;#20803;&amp;#65289;80 &lt;br /&gt;&amp;#22270;&amp;#34920;78&amp;#65306;2015-2016&amp;#24180;&amp;#20013;&amp;#22269;&amp;#21860;&amp;#37202;&amp;#36827;&amp;#21475;&amp;#24179;&amp;#22343;&amp;#20215;&amp;#26684;&amp;#65288;&amp;#21333;&amp;#20301;&amp;#65306;&amp;#32654;&amp;#20803;/&amp;#21315;&amp;#21319;&amp;#65289;80 &lt;br /&gt;&amp;#22270;&amp;#34920;79&amp;#65306;&amp;#20013;&amp;#22269;&amp;#21860;&amp;#37202;&amp;#34892;&amp;#19994;&amp;#36827;&amp;#21475;&amp;#20135;&amp;#21697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319;&amp;#65292;&amp;#21315;&amp;#20811;&amp;#65292;&amp;#19975;&amp;#32654;&amp;#20803;&amp;#65289;81 &lt;br /&gt;&amp;#22270;&amp;#34920;80&amp;#65306;&amp;#21860;&amp;#37202;&amp;#34892;&amp;#19994;&amp;#36827;&amp;#21475;&amp;#20135;&amp;#21697;&amp;#32467;&amp;#26500;&amp;#65288;&amp;#21333;&amp;#20301;&amp;#65306;%&amp;#65289;81 &lt;br /&gt;&amp;#22270;&amp;#34920;81&amp;#65306;&amp;#21830;&amp;#21153;&amp;#20154;&amp;#22763;&amp;#23545;&amp;#21508;&amp;#31867;&amp;#23186;&amp;#20171;&amp;#30340;&amp;#25509;&amp;#35302;&amp;#24773;&amp;#20917;&amp;#65288;&amp;#21333;&amp;#20301;&amp;#65306;%&amp;#65289;82 &lt;br /&gt;&amp;#22270;&amp;#34920;82&amp;#65306;&amp;#22825;&amp;#27941;&amp;#24066;&amp;#22330;&amp;#37096;&amp;#20998;&amp;#36827;&amp;#21475;&amp;#37202;&amp;#20215;&amp;#26684;&amp;#65288;&amp;#21333;&amp;#20301;&amp;#65306;&amp;#20803;/&amp;#29942;&amp;#65289;83 &lt;br /&gt;&amp;#22270;&amp;#34920;83&amp;#65306;&amp;#22825;&amp;#27941;&amp;#24066;&amp;#22330;&amp;#37096;&amp;#20998;&amp;#36827;&amp;#21475;&amp;#37202;&amp;#20215;&amp;#26684;&amp;#65288;&amp;#21333;&amp;#20301;&amp;#65306;&amp;#20803;/&amp;#29942;&amp;#65289;83 &lt;br /&gt;&amp;#22270;&amp;#34920;84&amp;#65306;&amp;#22825;&amp;#27941;&amp;#24066;&amp;#22330;&amp;#37096;&amp;#20998;&amp;#36827;&amp;#21475;&amp;#37202;&amp;#20215;&amp;#26684;&amp;#65288;&amp;#21333;&amp;#20301;&amp;#65306;&amp;#20803;/&amp;#29942;&amp;#65289;84 &lt;br /&gt;&amp;#22270;&amp;#34920;85&amp;#65306;&amp;#25105;&amp;#22269;&amp;#40644;&amp;#37202;&amp;#20135;&amp;#19994;&amp;#24067;&amp;#23616;&amp;#22270;86 &lt;br /&gt;&amp;#22270;&amp;#34920;86&amp;#65306;&amp;#25105;&amp;#22269;&amp;#40644;&amp;#37202;&amp;#28040;&amp;#36153;&amp;#21306;&amp;#22495;&amp;#31034;&amp;#24847;&amp;#22270;87 &lt;br /&gt;&amp;#22270;&amp;#34920;87&amp;#65306;2015-2016&amp;#24180;&amp;#25105;&amp;#22269;&amp;#40644;&amp;#37202;&amp;#34892;&amp;#19994;&amp;#38144;&amp;#21806;&amp;#25910;&amp;#20837;&amp;#21464;&amp;#21270;&amp;#36235;&amp;#21183;&amp;#65288;&amp;#21333;&amp;#20301;&amp;#65306;&amp;#20159;&amp;#20803;&amp;#65292;%&amp;#65289;89 &lt;br /&gt;&amp;#22270;&amp;#34920;88&amp;#65306;2015-2016&amp;#24180;&amp;#40644;&amp;#37202;&amp;#20215;&amp;#26684;&amp;#21464;&amp;#21270;&amp;#36235;&amp;#21183;89 &lt;br /&gt;&amp;#22270;&amp;#34920;89&amp;#65306;2015-2016&amp;#24180;&amp;#40644;&amp;#37202;&amp;#27611;&amp;#21033;&amp;#29575;&amp;#21644;&amp;#38144;&amp;#21806;&amp;#21033;&amp;#28070;&amp;#29575;&amp;#65288;&amp;#21333;&amp;#20301;&amp;#65306;%&amp;#65289;90 &lt;br /&gt;&amp;#22270;&amp;#34920;90&amp;#65306;2015-2016&amp;#24180;&amp;#25105;&amp;#22269;&amp;#21860;&amp;#37202;&amp;#21333;&amp;#26376;&amp;#20135;&amp;#37327;&amp;#21464;&amp;#21270;&amp;#36235;&amp;#21183;&amp;#65288;&amp;#21333;&amp;#20301;&amp;#65306;&amp;#19975;&amp;#21315;&amp;#21319;&amp;#65289;91 &lt;br /&gt;&amp;#22270;&amp;#34920;91&amp;#65306;2015-2016&amp;#24180;&amp;#25105;&amp;#22269;&amp;#21860;&amp;#37202;&amp;#32047;&amp;#35745;&amp;#20135;&amp;#37327;&amp;#21464;&amp;#21270;&amp;#36235;&amp;#21183;&amp;#65288;&amp;#21333;&amp;#20301;&amp;#65306;&amp;#19975;&amp;#21315;&amp;#21319;&amp;#65289;91 &lt;br /&gt;&amp;#22270;&amp;#34920;92&amp;#65306;2015-2016&amp;#24180;&amp;#25105;&amp;#22269;&amp;#21860;&amp;#37202;&amp;#32047;&amp;#35745;&amp;#38144;&amp;#21806;&amp;#37327;&amp;#65288;&amp;#21333;&amp;#20301;&amp;#65306;&amp;#19975;&amp;#21315;&amp;#21319;&amp;#65289;93 &lt;br /&gt;&amp;#22270;&amp;#34920;93&amp;#65306;&amp;#25105;&amp;#22269;&amp;#21860;&amp;#37202;&amp;#28040;&amp;#36153;&amp;#36235;&amp;#21183;96 &lt;br /&gt;&amp;#22270;&amp;#34920;94&amp;#65306;2015-2016&amp;#24180;&amp;#21860;&amp;#37202;&amp;#19994;&amp;#25910;&amp;#20837;&amp;#21450;&amp;#21516;&amp;#27604;&amp;#22686;&amp;#36895;&amp;#65288;&amp;#21333;&amp;#20301;&amp;#65306;&amp;#20159;&amp;#20803;&amp;#65292;%&amp;#65289;97 &lt;br /&gt;&amp;#22270;&amp;#34920;95&amp;#65306;2015-2016&amp;#24180;&amp;#21860;&amp;#37202;&amp;#19994;&amp;#21033;&amp;#28070;&amp;#21450;&amp;#21516;&amp;#27604;&amp;#22686;&amp;#36895;&amp;#65288;&amp;#21333;&amp;#20301;&amp;#65306;&amp;#20159;&amp;#20803;&amp;#65292;%&amp;#65289;98 &lt;br /&gt;&amp;#22270;&amp;#34920;96&amp;#65306;2015-2016&amp;#24180;&amp;#21860;&amp;#37202;&amp;#20215;&amp;#26684;&amp;#21464;&amp;#21270;&amp;#36235;&amp;#21183;&amp;#65288;&amp;#21333;&amp;#20301;&amp;#65306;&amp;#20803;/&amp;#29942;&amp;#65289;99 &lt;br /&gt;&amp;#22270;&amp;#34920;97&amp;#65306;2015-2016&amp;#24180;&amp;#21860;&amp;#37202;&amp;#27611;&amp;#21033;&amp;#29575;&amp;#21644;&amp;#38144;&amp;#21806;&amp;#21033;&amp;#28070;&amp;#29575;&amp;#65288;&amp;#21333;&amp;#20301;&amp;#65306;%&amp;#65289;99 &lt;br /&gt;&amp;#22270;&amp;#34920;98&amp;#65306;&amp;#37202;&amp;#31867;&amp;#27969;&amp;#36890;&amp;#28192;&amp;#36947;&amp;#21464;&amp;#38761;&amp;#21382;&amp;#31243;101 &lt;br /&gt;&amp;#22270;&amp;#34920;99&amp;#65306;&amp;#37202;&amp;#31867;&amp;#20225;&amp;#19994;&amp;#20256;&amp;#32479;&amp;#27969;&amp;#36890;&amp;#28192;&amp;#36947;&amp;#27169;&amp;#24335;102 &lt;br /&gt;&amp;#22270;&amp;#34920;100&amp;#65306;&amp;#37202;&amp;#31867;&amp;#20225;&amp;#19994;&amp;#33258;&amp;#24314;&amp;#28192;&amp;#36947;&amp;#27169;&amp;#24335;103 &lt;br /&gt;&amp;#22270;&amp;#34920;101&amp;#65306;&amp;#20960;&amp;#22823;&amp;#27915;&amp;#37202;&amp;#21697;&amp;#29260;&amp;#22312;&amp;#20013;&amp;#22269;&amp;#30340;&amp;#24635;&amp;#20195;&amp;#29702;109 &lt;br /&gt;&amp;#22270;&amp;#34920;102&amp;#65306;&amp;#25105;&amp;#22269;&amp;#21860;&amp;#37202;&amp;#27969;&amp;#36890;&amp;#28192;&amp;#36947;&amp;#30340;&amp;#28436;&amp;#21464;&amp;#36807;&amp;#31243;&amp;#21450;&amp;#26041;&amp;#21521;112 &lt;br /&gt;&amp;#22270;&amp;#34920;103&amp;#65306;&amp;#25105;&amp;#22269;&amp;#37202;&amp;#31867;&amp;#25209;&amp;#21457;&amp;#19994;&amp;#21457;&amp;#23637;&amp;#21382;&amp;#31243;114 &lt;br /&gt;&amp;#22270;&amp;#34920;104&amp;#65306;&amp;#37202;&amp;#31867;&amp;#38646;&amp;#21806;&amp;#24066;&amp;#22330;&amp;#21457;&amp;#23637;&amp;#21382;&amp;#31243;116 &lt;br /&gt;&amp;#22270;&amp;#34920;105&amp;#65306;&amp;#37202;&amp;#31867;&amp;#38646;&amp;#21806;&amp;#19994;&amp;#24577;&amp;#30340;&amp;#20027;&amp;#35201;&amp;#31867;&amp;#22411;118 &lt;br /&gt;&amp;#22270;&amp;#34920;106&amp;#65306;&amp;#37202;&amp;#31867;&amp;#20135;&amp;#21697;&amp;#21830;&amp;#36229;&amp;#38646;&amp;#21806;&amp;#20027;&amp;#35201;&amp;#29305;&amp;#28857;120 &lt;br /&gt;&amp;#22270;&amp;#34920;107&amp;#65306;&amp;#37202;&amp;#31867;&amp;#20135;&amp;#21697;&amp;#19987;&amp;#21334;&amp;#24215;&amp;#38646;&amp;#21806;&amp;#20027;&amp;#35201;&amp;#29305;&amp;#28857;121 &lt;br /&gt;&amp;#22270;&amp;#34920;108&amp;#65306;&amp;#37202;&amp;#31867;&amp;#20135;&amp;#21697;&amp;#21517;&amp;#28895;&amp;#21517;&amp;#37202;&amp;#24215;&amp;#38646;&amp;#21806;&amp;#20027;&amp;#35201;&amp;#29305;&amp;#28857;122 &lt;br /&gt;&amp;#22270;&amp;#34920;109&amp;#65306;&amp;#37202;&amp;#31867;&amp;#20135;&amp;#21697;&amp;#39184;&amp;#39278;&amp;#21450;&amp;#20854;&amp;#20182;&amp;#21363;&amp;#39278;&amp;#28192;&amp;#36947;&amp;#38646;&amp;#21806;&amp;#20027;&amp;#35201;&amp;#29305;&amp;#28857;123 &lt;br /&gt;&amp;#22270;&amp;#34920;110&amp;#65306;&amp;#30333;&amp;#37202;&amp;#38646;&amp;#21806;&amp;#24066;&amp;#22330;&amp;#21508;&amp;#19994;&amp;#24577;&amp;#30340;&amp;#24066;&amp;#22330;&amp;#35268;&amp;#27169;&amp;#21344;&amp;#27604;&amp;#65288;&amp;#21333;&amp;#20301;&amp;#65306;%&amp;#65289;125 &lt;br /&gt;&amp;#22270;&amp;#34920;111&amp;#65306;&amp;#33889;&amp;#33796;&amp;#37202;&amp;#38646;&amp;#21806;&amp;#24066;&amp;#22330;&amp;#21508;&amp;#19994;&amp;#24577;&amp;#30340;&amp;#24066;&amp;#22330;&amp;#35268;&amp;#27169;&amp;#21344;&amp;#27604;&amp;#65288;&amp;#21333;&amp;#20301;&amp;#65306;%&amp;#65289;125 &lt;br /&gt;&amp;#22270;&amp;#34920;112&amp;#65306;&amp;#37202;&amp;#31867;&amp;#27969;&amp;#36890;&amp;#34892;&amp;#19994;&amp;#20116;&amp;#21147;&amp;#27169;&amp;#22411;&amp;#20998;&amp;#26512;128 &lt;br /&gt;&amp;#22270;&amp;#34920;113&amp;#65306;&amp;#25105;&amp;#22269;&amp;#37202;&amp;#31867;&amp;#36830;&amp;#38145;&amp;#20225;&amp;#19994;&amp;#24066;&amp;#22330;&amp;#29366;&amp;#20917;&amp;#65288;&amp;#21333;&amp;#20301;&amp;#65306;&amp;#23478;&amp;#65289;135 &lt;br /&gt;&amp;#22270;&amp;#34920;114&amp;#65306;&amp;#20256;&amp;#32479;&amp;#36827;&amp;#21475;&amp;#32418;&amp;#37202;&amp;#21450;&amp;#22269;&amp;#20869;&amp;#30333;&amp;#37202;&amp;#38646;&amp;#21806;&amp;#20379;&amp;#24212;&amp;#38142;&amp;#27969;&amp;#31243;&amp;#22270;148 &lt;br /&gt;&amp;#22270;&amp;#34920;115&amp;#65306;2015-2016&amp;#24180;&amp;#20013;&amp;#22269;&amp;#32593;&amp;#27665;&amp;#35268;&amp;#27169;&amp;#19982;&amp;#26222;&amp;#21450;&amp;#29575;&amp;#65288;&amp;#21333;&amp;#20301;&amp;#65306;&amp;#20159;&amp;#20154;&amp;#65292;%&amp;#65289;149 &lt;br /&gt;&amp;#22270;&amp;#34920;116&amp;#65306;2015-2016&amp;#24180;&amp;#25105;&amp;#22269;&amp;#32593;&amp;#36141;&amp;#29992;&amp;#25143;&amp;#25968;&amp;#37327;&amp;#12289;&amp;#22686;&amp;#38271;&amp;#29575;&amp;#21450;&amp;#28183;&amp;#36879;&amp;#29575;&amp;#65288;&amp;#21333;&amp;#20301;&amp;#65306;&amp;#20159;&amp;#20154;&amp;#12289;%&amp;#65289;150 &lt;br /&gt;&amp;#22270;&amp;#34920;117&amp;#65306;2015-2016&amp;#24180;&amp;#37202;&amp;#31867;B2C&amp;#32593;&amp;#36141;&amp;#24066;&amp;#22330;&amp;#35268;&amp;#27169;&amp;#65288;&amp;#21333;&amp;#20301;&amp;#65306;&amp;#20159;&amp;#20803;&amp;#65289;152 &lt;br /&gt;&amp;#22270;&amp;#34920;118&amp;#65306;&amp;#37202;&amp;#31867;&amp;#32593;&amp;#36141;B2C&amp;#30005;&amp;#21830;&amp;#36816;&amp;#33829;&amp;#24179;&amp;#22343;&amp;#25351;&amp;#26631;&amp;#65288;&amp;#21333;&amp;#20301;&amp;#65306;%&amp;#65292;&amp;#20803;&amp;#65289;153 &lt;br /&gt;&amp;#22270;&amp;#34920;119&amp;#65306;&amp;#33541;&amp;#21488;&amp;#32593;&amp;#19978;&amp;#21830;&amp;#22478;&amp;#22522;&amp;#26412;&amp;#36164;&amp;#26009;15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