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低空旅游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2;&amp;#31354;&amp;#26053;&amp;#28216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2;&amp;#31354;&amp;#26053;&amp;#28216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302;&amp;#31354;&amp;#26053;&amp;#28216;&amp;#21363;&amp;#36890;&amp;#29992;&amp;#33322;&amp;#31354;&amp;#26053;&amp;#28216;&amp;#65292;&amp;#26159;&amp;#25351;&amp;#20154;&amp;#20204;&amp;#22312;&amp;#20302;&amp;#31354;&amp;#31354;&amp;#22495;&amp;#65288;&amp;#22312;&amp;#25105;&amp;#22269;&amp;#21407;&amp;#21017;&amp;#19978;&amp;#26159;&amp;#25351;&amp;#30495;&amp;#39640;1000&amp;#31859;&amp;#20197;&amp;#19979;&amp;#30340;&amp;#22402;&amp;#30452;&amp;#33539;&amp;#22260;&amp;#65289;&amp;#65292;&amp;#20381;&amp;#25176;&amp;#36890;&amp;#29992;&amp;#33322;&amp;#31354;&amp;#36816;&amp;#36755;&amp;#12289;&amp;#36890;&amp;#29992;&amp;#33322;&amp;#31354;&amp;#22120;&amp;#21644;&amp;#20302;&amp;#31354;&amp;#39134;&amp;#34892;&amp;#22120;&amp;#65292;&amp;#25152;&amp;#20174;&amp;#20107;&amp;#30340;&amp;#26053;&amp;#28216;&amp;#12289;&amp;#23089;&amp;#20048;&amp;#21644;&amp;#36816;&amp;#21160;&amp;#12290; &lt;br /&gt; &amp;#22269;&amp;#20869;&amp;#20197;&amp;#30452;&amp;#21319;&amp;#26426;&amp;#20026;&amp;#20027;&amp;#23548;&amp;#30340;&amp;#20302;&amp;#31354;&amp;#26053;&amp;#28216;&amp;#32447;&amp;#36335;&amp;#22312;2015&amp;#24180;&amp;#24213;&amp;#36798;&amp;#21040;88&amp;#26465;&amp;#65292;&amp;#20854;&amp;#20013;&amp;#28023;&amp;#21335;&amp;#12289;&amp;#22235;&amp;#24029;&amp;#12289;&amp;#27993;&amp;#27743;&amp;#19977;&amp;#30465;&amp;#20998;&amp;#21035;&amp;#20197;15&amp;#26465;&amp;#12289;9&amp;#26465;&amp;#12289;8&amp;#26465;&amp;#23621;&amp;#20110;&amp;#21069;&amp;#19977;&amp;#20301;&amp;#12290;&amp;#19981;&amp;#36807;&amp;#65292;&amp;#29616;&amp;#26377;&amp;#20302;&amp;#31354;&amp;#26053;&amp;#28216;&amp;#32447;&amp;#36335;&amp;#30340;&amp;#39134;&amp;#34892;&amp;#26102;&amp;#38388;&amp;#30446;&amp;#21069;&amp;#24182;&amp;#19981;&amp;#39281;&amp;#21644;&amp;#12290;&amp;#25968;&amp;#25454;&amp;#26174;&amp;#31034;&amp;#65292;2015&amp;#24180;&amp;#65292;&amp;#22269;&amp;#20869;&amp;#36890;&amp;#29992;&amp;#33322;&amp;#31354;&amp;#20316;&amp;#19994;&amp;#26102;&amp;#38388;&amp;#24635;&amp;#37327;&amp;#30340;72%&amp;#20026;&amp;#25191;&amp;#29031;&amp;#22521;&amp;#35757;&amp;#65292;&amp;#24037;&amp;#19994;&amp;#20316;&amp;#19994;&amp;#26102;&amp;#38388;&amp;#21344;11%&amp;#65292;&amp;#20892;&amp;#19994;&amp;#20316;&amp;#19994;&amp;#26102;&amp;#38388;&amp;#21344;6%&amp;#65292;&amp;#20854;&amp;#20182;&amp;#36890;&amp;#33322;&amp;#20316;&amp;#19994;&amp;#26102;&amp;#38388;&amp;#21344;11%&amp;#12290;&amp;#22312;&amp;#20854;&amp;#20182;&amp;#36890;&amp;#33322;&amp;#20316;&amp;#19994;&amp;#26102;&amp;#38388;&amp;#20013;&amp;#65292;&amp;#26126;&amp;#30830;&amp;#21487;&amp;#20197;&amp;#24402;&amp;#31867;&amp;#20026;&amp;#20302;&amp;#31354;&amp;#26053;&amp;#28216;&amp;#30340;&amp;#31354;&amp;#20013;&amp;#28216;&amp;#35272;&amp;#12289;&amp;#20307;&amp;#32946;&amp;#36816;&amp;#21160;&amp;#30340;&amp;#20316;&amp;#19994;&amp;#26102;&amp;#38388;&amp;#32422;&amp;#21344;13%&amp;#65292;&amp;#32422;&amp;#20026;1.1&amp;#19975;&amp;#23567;&amp;#26102;&amp;#12290;&amp;#36890;&amp;#29992;&amp;#33322;&amp;#31354;&amp;#26053;&amp;#28216;&amp;#24066;&amp;#22330;&amp;#22521;&amp;#32946;&amp;#20173;&amp;#22788;&amp;#20110;&amp;#36215;&amp;#27493;&amp;#38454;&amp;#27573;&amp;#65292;&amp;#21457;&amp;#23637;&amp;#31354;&amp;#38388;&amp;#24040;&amp;#22823;&amp;#12290; &lt;br /&gt; &amp;#22269;&amp;#23478;&amp;#40723;&amp;#21169;&amp;#26053;&amp;#28216;&amp;#19994;&amp;#21457;&amp;#23637;&amp;#65292;&amp;#28608;&amp;#27963;&amp;#20302;&amp;#31354;&amp;#26053;&amp;#28216;&amp;#31561;&amp;#26032;&amp;#22411;&amp;#26053;&amp;#28216;&amp;#24418;&amp;#24335;&amp;#12290;2014&amp;#24180;&amp;#12298;&amp;#20302;&amp;#31354;&amp;#31354;&amp;#22495;&amp;#31649;&amp;#29702;&amp;#20351;&amp;#29992;&amp;#35268;&amp;#23450;&amp;#65288;&amp;#35797;&amp;#34892;&amp;#65289;&amp;#12299;&amp;#24449;&amp;#27714;&amp;#24847;&amp;#35265;&amp;#31295;&amp;#20197;&amp;#21450;&amp;#12298;&amp;#22269;&amp;#21153;&amp;#38498;&amp;#20851;&amp;#20110;&amp;#20419;&amp;#36827;&amp;#26053;&amp;#28216;&amp;#19994;&amp;#25913;&amp;#38761;&amp;#21457;&amp;#23637;&amp;#30340;&amp;#33509;&amp;#24178;&amp;#24847;&amp;#35265;&amp;#12299;&amp;#31561;&amp;#30456;&amp;#20851;&amp;#25919;&amp;#31574;&amp;#30340;&amp;#20986;&amp;#21488;&amp;#65292;&amp;#20302;&amp;#31354;&amp;#26053;&amp;#28216;&amp;#36827;&amp;#20837;&amp;#20102;&amp;#20135;&amp;#19994;&amp;#21457;&amp;#23637;&amp;#26426;&amp;#36935;&amp;#26399;&amp;#12290;&amp;#25919;&amp;#31574;&amp;#25351;&amp;#20986;&amp;#35201;&amp;#31215;&amp;#26497;&amp;#21457;&amp;#23637;&amp;#20241;&amp;#38386;&amp;#24230;&amp;#20551;&amp;#26053;&amp;#28216;&amp;#65292;&amp;#24182;&amp;#25552;&amp;#20986;&amp;#31215;&amp;#26497;&amp;#21457;&amp;#23637;&amp;#20302;&amp;#31354;&amp;#39134;&amp;#34892;&amp;#26053;&amp;#28216;&amp;#12290;2016&amp;#24180;&amp;#65292;&amp;#12298;&amp;#22269;&amp;#21153;&amp;#38498;&amp;#21150;&amp;#20844;&amp;#21381;&amp;#20851;&amp;#20110;&amp;#20419;&amp;#36827;&amp;#36890;&amp;#29992;&amp;#33322;&amp;#31354;&amp;#19994;&amp;#21457;&amp;#23637;&amp;#30340;&amp;#25351;&amp;#23548;&amp;#24847;&amp;#35265;&amp;#12299;&amp;#25552;&amp;#20986;&amp;ldquo;&amp;#21040;2020&amp;#24180;&amp;#65292;&amp;#24314;&amp;#25104;500&amp;#20010;&amp;#20197;&amp;#19978;&amp;#36890;&amp;#29992;&amp;#26426;&amp;#22330;&amp;#65292;&amp;#22522;&amp;#26412;&amp;#23454;&amp;#29616;&amp;#22320;&amp;#32423;&amp;#20197;&amp;#19978;&amp;#22478;&amp;#24066;&amp;#25317;&amp;#26377;&amp;#36890;&amp;#29992;&amp;#26426;&amp;#22330;&amp;#25110;&amp;#20860;&amp;#39038;&amp;#36890;&amp;#29992;&amp;#33322;&amp;#31354;&amp;#26381;&amp;#21153;&amp;#30340;&amp;#36816;&amp;#36755;&amp;#26426;&amp;#22330;&amp;#65292;&amp;#35206;&amp;#30422;&amp;#20892;&amp;#20135;&amp;#21697;&amp;#20027;&amp;#20135;&amp;#21306;&amp;#12289;&amp;#20027;&amp;#35201;&amp;#26519;&amp;#21306;&amp;#12289;50%&amp;#20197;&amp;#19978;&amp;#30340;5A&amp;#32423;&amp;#26053;&amp;#28216;&amp;#26223;&amp;#21306;&amp;rdquo;&amp;#30340;&amp;#21457;&amp;#23637;&amp;#30446;&amp;#26631;&amp;#65292;&amp;#20174;&amp;#22521;&amp;#32946;&amp;#36890;&amp;#29992;&amp;#33322;&amp;#31354;&amp;#24066;&amp;#22330;&amp;#12289;&amp;#21152;&amp;#24555;&amp;#36890;&amp;#29992;&amp;#26426;&amp;#22330;&amp;#24314;&amp;#35774;&amp;#12289;&amp;#20419;&amp;#36827;&amp;#20135;&amp;#19994;&amp;#36716;&amp;#22411;&amp;#21319;&amp;#32423;&amp;#12289;&amp;#25193;&amp;#22823;&amp;#20302;&amp;#31354;&amp;#31354;&amp;#22495;&amp;#24320;&amp;#25918;&amp;#12289;&amp;#24378;&amp;#21270;&amp;#20840;&amp;#31243;&amp;#23433;&amp;#20840;&amp;#30417;&amp;#31649;&amp;#31561;&amp;#26041;&amp;#38754;&amp;#65292;&amp;#21327;&amp;#35843;&amp;#30021;&amp;#36890;&amp;#20302;&amp;#31354;&amp;#26053;&amp;#28216;&amp;#21457;&amp;#23637;&amp;#36335;&amp;#24452;&amp;#12290;&amp;#20302;&amp;#31354;&amp;#26053;&amp;#28216;&amp;#20316;&amp;#20026;&amp;#26032;&amp;#20852;&amp;#26053;&amp;#28216;&amp;#20135;&amp;#21697;&amp;#65292;&amp;#39318;&amp;#27425;&amp;#34987;&amp;#32435;&amp;#20837;&amp;#22269;&amp;#23478;&amp;#37096;&amp;#38376;&amp;#30340;&amp;#37325;&amp;#28857;&amp;#25903;&amp;#25345;&amp;#30340;&amp;#26053;&amp;#28216;&amp;#20135;&amp;#21697;&amp;#65292;&amp;#26631;&amp;#24535;&amp;#30528;&amp;#25105;&amp;#22269;&amp;#26053;&amp;#28216;&amp;#19994;&amp;#21521;&amp;#26032;&amp;#39046;&amp;#22495;&amp;#36808;&amp;#20986;&amp;#20102;&amp;#37325;&amp;#35201;&amp;#19968;&amp;#27493;&amp;#12290; &lt;br /&gt;&lt;br /&gt;&lt;strong&gt;&amp;#25253;&amp;#21578;&amp;#30446;&amp;#24405; &lt;br /&gt;&lt;br /&gt;&amp;#31532;&amp;#19968;&amp;#31456;&amp;#12288;&amp;#20302;&amp;#31354;&amp;#26053;&amp;#28216;&amp;#21457;&amp;#23637;&amp;#27010;&amp;#36848; &lt;br /&gt;&lt;/strong&gt;1.1&amp;#12288;&amp;#20302;&amp;#31354;&amp;#26053;&amp;#28216;&amp;#27010;&amp;#24565;&amp;#21450;&amp;#20135;&amp;#21697; &lt;br /&gt;1.1.1&amp;#12288;&amp;#20302;&amp;#31354;&amp;#26053;&amp;#28216;&amp;#27010;&amp;#24565; &lt;br /&gt;1.1.2&amp;#12288;&amp;#20027;&amp;#35201;&amp;#20135;&amp;#21697;&amp;#31867;&amp;#22411; &lt;br /&gt;1.1.3&amp;#12288;&amp;#20302;&amp;#31354;&amp;#26053;&amp;#28216;&amp;#29305;&amp;#24449; &lt;br /&gt;1.2&amp;#12288;&amp;#20302;&amp;#31354;&amp;#26053;&amp;#28216;&amp;#20998;&amp;#31867; &lt;br /&gt;1.2.1&amp;#12288;&amp;#25353;&amp;#23545;&amp;#35937;&amp;#20998;&amp;#31867; &lt;br /&gt;1.2.2&amp;#12288;&amp;#25353;&amp;#38656;&amp;#27714;&amp;#20998;&amp;#31867; &lt;br /&gt;&lt;br /&gt;&lt;strong&gt;&amp;#31532;&amp;#20108;&amp;#31456;&amp;#12288;2015-2017&amp;#24180;&amp;#20302;&amp;#31354;&amp;#26053;&amp;#28216;&amp;#21457;&amp;#23637;&amp;#29615;&amp;#22659;&amp;#20998;&amp;#26512; &lt;br /&gt;&lt;/strong&gt;2.1&amp;#12288;&amp;#25919;&amp;#31574;&amp;#29615;&amp;#22659; &lt;br /&gt;2.1.1&amp;#12288;&amp;#20302;&amp;#31354;&amp;#25913;&amp;#38761;&amp;#25919;&amp;#31574; &lt;br /&gt;2.1.2&amp;#12288;&amp;#26053;&amp;#28216;&amp;#25919;&amp;#31574;&amp;#25512;&amp;#36827; &lt;br /&gt;2.1.3&amp;#12288;&amp;#36890;&amp;#33322;&amp;#26053;&amp;#28216;&amp;#25919;&amp;#31574; &lt;br /&gt;2.2&amp;#12288;&amp;#32463;&amp;#27982;&amp;#29615;&amp;#22659; &lt;br /&gt;2.2.1&amp;#12288;&amp;#22269;&amp;#38469;&amp;#32463;&amp;#27982;&amp;#24418;&amp;#21183; &lt;br /&gt;2.2.2&amp;#12288;&amp;#23439;&amp;#35266;&amp;#32463;&amp;#27982;&amp;#29616;&amp;#29366; &lt;br /&gt;2.2.3&amp;#12288;&amp;#26381;&amp;#21153;&amp;#20135;&amp;#19994;&amp;#20998;&amp;#26512; &lt;br /&gt;2.2.4&amp;#12288;&amp;#32463;&amp;#27982;&amp;#24418;&amp;#21183;&amp;#20998;&amp;#26512; &lt;br /&gt;2.3&amp;#12288;&amp;#31038;&amp;#20250;&amp;#29615;&amp;#22659; &lt;br /&gt;2.3.1&amp;#12288;&amp;#23621;&amp;#27665;&amp;#25910;&amp;#20837;&amp;#27700;&amp;#24179;&amp;#20998;&amp;#26512; &lt;br /&gt;2.3.2&amp;#12288;&amp;#23621;&amp;#27665;&amp;#28040;&amp;#36153;&amp;#27700;&amp;#24179;&amp;#20998;&amp;#26512; &lt;br /&gt;2.3.3&amp;#12288;&amp;#23621;&amp;#27665;&amp;#26053;&amp;#28216;&amp;#28040;&amp;#36153;&amp;#24847;&amp;#24895; &lt;br /&gt;2.3.4&amp;#12288;&amp;#22269;&amp;#27665;&amp;#24102;&amp;#34218;&amp;#20241;&amp;#20551;&amp;#24773;&amp;#20917; &lt;br /&gt;&lt;br /&gt;&lt;strong&gt;&amp;#31532;&amp;#19977;&amp;#31456;&amp;#12288;2015-2017&amp;#24180;&amp;#36890;&amp;#29992;&amp;#33322;&amp;#31354;&amp;#20135;&amp;#19994;&amp;#21457;&amp;#23637;&amp;#20998;&amp;#26512; &lt;br /&gt;&lt;/strong&gt;3.1&amp;#12288;&amp;#22269;&amp;#38469;&amp;#36890;&amp;#33322;&amp;#20135;&amp;#19994;&amp;#29616;&amp;#29366;&amp;#20998;&amp;#26512; &lt;br /&gt;3.1.1&amp;#12288;&amp;#20840;&amp;#29699;&amp;#36890;&amp;#33322;&amp;#20135;&amp;#19994;&amp;#35268;&amp;#27169; &lt;br /&gt;3.1.2&amp;#12288;&amp;#20840;&amp;#29699;&amp;#24066;&amp;#22330;&amp;#26684;&amp;#23616;&amp;#20998;&amp;#26512; &lt;br /&gt;3.1.3&amp;#12288;&amp;#20840;&amp;#29699;&amp;#36890;&amp;#33322;&amp;#26426;&amp;#22330;&amp;#21457;&amp;#23637; &lt;br /&gt;3.2&amp;#12288;&amp;#20013;&amp;#22269;&amp;#36890;&amp;#29992;&amp;#33322;&amp;#31354;&amp;#19994;&amp;#21457;&amp;#23637;&amp;#32508;&amp;#36848; &lt;br /&gt;3.2.1&amp;#12288;&amp;#36890;&amp;#33322;&amp;#20135;&amp;#19994;&amp;#24418;&amp;#21183; &lt;br /&gt;3.2.2&amp;#12288;&amp;#20135;&amp;#19994;&amp;#21457;&amp;#23637;&amp;#38454;&amp;#27573; &lt;br /&gt;3.2.3&amp;#12288;&amp;#34892;&amp;#19994;&amp;#21457;&amp;#23637;&amp;#29616;&amp;#29366; &lt;br /&gt;3.2.4&amp;#12288;&amp;#36890;&amp;#33322;&amp;#24066;&amp;#22330;&amp;#35268;&amp;#27169; &lt;br /&gt;3.3&amp;#12288;&amp;#20013;&amp;#22269;&amp;#36890;&amp;#29992;&amp;#33322;&amp;#31354;&amp;#20135;&amp;#19994;&amp;#21457;&amp;#23637;&amp;#27169;&amp;#24335;&amp;#36873;&amp;#25321; &lt;br /&gt;3.3.1&amp;#12288;&amp;#25919;&amp;#24220;&amp;#20027;&amp;#23548; &lt;br /&gt;3.3.2&amp;#12288;&amp;#24066;&amp;#22330;&amp;#36816;&amp;#20316; &lt;br /&gt;3.3.3&amp;#12288;&amp;#26381;&amp;#21153;&amp;#20808;&amp;#34892; &lt;br /&gt;3.3.4&amp;#12288;&amp;#21046;&amp;#36896;&amp;#36319;&amp;#38543; &lt;br /&gt;3.4&amp;#12288;2015-2017&amp;#24180;&amp;#20302;&amp;#31354;&amp;#31354;&amp;#22495;&amp;#24320;&amp;#25918;&amp;#20998;&amp;#26512; &lt;br /&gt;3.4.1&amp;#12288;&amp;#20013;&amp;#22269;&amp;#31354;&amp;#22495;&amp;#32467;&amp;#26500;&amp;#31616;&amp;#20171; &lt;br /&gt;3.4.2&amp;#12288;&amp;#22320;&amp;#31354;&amp;#31354;&amp;#22495;&amp;#31649;&amp;#29702;&amp;#21382;&amp;#31243; &lt;br /&gt;3.4.3&amp;#12288;&amp;#22320;&amp;#31354;&amp;#31354;&amp;#22495;&amp;#24320;&amp;#25918;&amp;#36827;&amp;#23637; &lt;br /&gt;3.4.4&amp;#12288;&amp;#36890;&amp;#29992;&amp;#33322;&amp;#31354;&amp;#21457;&amp;#23637;&amp;#26426;&amp;#36935; &lt;br /&gt;3.4.5&amp;#12288;&amp;#20302;&amp;#31354;&amp;#31354;&amp;#22495;&amp;#24320;&amp;#25918;&amp;#24314;&amp;#35758; &lt;br /&gt;&lt;br /&gt;&lt;strong&gt;&amp;#31532;&amp;#22235;&amp;#31456;&amp;#12288;2015-2017&amp;#24180;&amp;#20302;&amp;#31354;&amp;#26053;&amp;#28216;&amp;#34892;&amp;#19994;&amp;#21457;&amp;#23637;&amp;#20998;&amp;#26512; &lt;br /&gt;&lt;/strong&gt;4.1&amp;#12288;&amp;#20302;&amp;#31354;&amp;#26053;&amp;#28216;&amp;#21457;&amp;#23637;&amp;#26465;&amp;#20214; &lt;br /&gt;4.1.1&amp;#12288;&amp;#22522;&amp;#30784;&amp;#26465;&amp;#20214; &lt;br /&gt;4.1.2&amp;#12288;&amp;#36890;&amp;#29992;&amp;#33322;&amp;#31354;&amp;#22120; &lt;br /&gt;4.1.3&amp;#12288;&amp;#22320;&amp;#38754;&amp;#20445;&amp;#38556;&amp;#26465;&amp;#20214; &lt;br /&gt;4.2&amp;#12288;&amp;#20302;&amp;#31354;&amp;#26053;&amp;#28216;&amp;#34892;&amp;#19994;&amp;#21457;&amp;#23637;&amp;#29616;&amp;#29366;&amp;#20998;&amp;#26512; &lt;br /&gt;4.2.1&amp;#12288;&amp;#22522;&amp;#30784;&amp;#35774;&amp;#26045;&amp;#29616;&amp;#29366; &lt;br /&gt;4.2.2&amp;#12288;&amp;#24066;&amp;#22330;&amp;#21457;&amp;#23637;&amp;#29305;&amp;#24449; &lt;br /&gt;4.2.3&amp;#12288;&amp;#24066;&amp;#22330;&amp;#35268;&amp;#27169;&amp;#20998;&amp;#26512; &lt;br /&gt;4.2.4&amp;#12288;&amp;#24066;&amp;#22330;&amp;#38656;&amp;#27714;&amp;#20998;&amp;#26512; &lt;br /&gt;4.3&amp;#12288;&amp;#20302;&amp;#31354;&amp;#26053;&amp;#28216;&amp;#30408;&amp;#21033;&amp;#20998;&amp;#26512; &lt;br /&gt;4.3.1&amp;#12288;&amp;#19994;&amp;#21153;&amp;#32467;&amp;#26500; &lt;br /&gt;4.3.2&amp;#12288;&amp;#22320;&amp;#29702;&amp;#20301;&amp;#32622;&amp;#19982;&amp;#24341;&amp;#27969; &lt;br /&gt;4.3.3&amp;#12288;&amp;#28192;&amp;#36947;&amp;#24320;&amp;#21457;&amp;#20998;&amp;#26512; &lt;br /&gt;4.3.4&amp;#12288;&amp;#20135;&amp;#21697;&amp;#35774;&amp;#35745;&amp;#19982;&amp;#26381;&amp;#21153; &lt;br /&gt;4.3.5&amp;#12288;&amp;#23459;&amp;#20256;&amp;#25512;&amp;#24191;&amp;#20998;&amp;#26512; &lt;br /&gt;4.4&amp;#12288;&amp;#20302;&amp;#31354;&amp;#26053;&amp;#28216;&amp;#36816;&amp;#33829;&amp;#27169;&amp;#24335;&amp;#20998;&amp;#26512; &lt;br /&gt;4.4.1&amp;#12288;&amp;#21333;&amp;#19968;&amp;#36890;&amp;#33322;&amp;#36816;&amp;#3382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4.2&amp;#12288;&amp;#38598;&amp;#22242;&amp;#21270;&amp;#36816;&amp;#20316;&amp;#36890;&amp;#33322;&amp;#20225;&amp;#19994; &lt;br /&gt;4.4.3&amp;#12288;&amp;#26053;&amp;#28216;&amp;#26223;&amp;#21306;&amp;#25110;&amp;#26053;&amp;#28216;&amp;#20844;&amp;#21496; &lt;br /&gt;4.5&amp;#12288;&amp;#20302;&amp;#31354;&amp;#26053;&amp;#28216;&amp;#34892;&amp;#19994;&amp;#21457;&amp;#23637;&amp;#38382;&amp;#39064;&amp;#21450;&amp;#23545;&amp;#31574; &lt;br /&gt;4.5.1&amp;#12288;&amp;#34892;&amp;#19994;&amp;#21457;&amp;#23637;&amp;#29942;&amp;#39048; &lt;br /&gt;4.5.2&amp;#12288;&amp;#34892;&amp;#19994;&amp;#20215;&amp;#26684;&amp;#38382;&amp;#39064; &lt;br /&gt;4.5.3&amp;#12288;&amp;#34892;&amp;#19994;&amp;#23433;&amp;#20840;&amp;#38382;&amp;#39064; &lt;br /&gt;4.5.4&amp;#12288;&amp;#34892;&amp;#19994;&amp;#21457;&amp;#23637;&amp;#23545;&amp;#31574; &lt;br /&gt;&lt;br /&gt;&lt;strong&gt;&amp;#31532;&amp;#20116;&amp;#31456;&amp;#12288;2015-2017&amp;#24180;&amp;#20302;&amp;#31354;&amp;#26053;&amp;#28216;&amp;#34892;&amp;#19994;&amp;#21306;&amp;#22495;&amp;#21457;&amp;#23637;&amp;#20998;&amp;#26512; &lt;br /&gt;&lt;/strong&gt;5.1&amp;#12288;&amp;#22235;&amp;#24029;&amp;#25104;&amp;#37117; &lt;br /&gt;5.1.1&amp;#12288;&amp;#21457;&amp;#23637;&amp;#26377;&amp;#21033;&amp;#26465;&amp;#20214; &lt;br /&gt;5.1.2&amp;#12288;&amp;#31034;&amp;#33539;&amp;#39033;&amp;#30446;&amp;#20998;&amp;#26512; &lt;br /&gt;5.1.3&amp;#12288;&amp;#34892;&amp;#19994;&amp;#21457;&amp;#23637;&amp;#38382;&amp;#39064; &lt;br /&gt;5.1.4&amp;#12288;&amp;#34892;&amp;#19994;&amp;#21457;&amp;#23637;&amp;#35268;&amp;#21010; &lt;br /&gt;5.2&amp;#12288;&amp;#28023;&amp;#21335;&amp;#19977;&amp;#20122; &lt;br /&gt;5.2.1&amp;#12288;&amp;#21457;&amp;#23637;&amp;#23450;&amp;#20301;&amp;#20998;&amp;#26512; &lt;br /&gt;5.2.2&amp;#12288;&amp;#22330;&amp;#22320;&amp;#24314;&amp;#35774;&amp;#35268;&amp;#21010; &lt;br /&gt;5.2.3&amp;#12288;&amp;#20135;&amp;#21697;&amp;#19982;&amp;#32447;&amp;#36335;&amp;#35774;&amp;#35745; &lt;br /&gt;5.2.4&amp;#12288;&amp;#20135;&amp;#19994;&amp;#38142;&amp;#21457;&amp;#23637;&amp;#24310;&amp;#20280; &lt;br /&gt;5.2.5&amp;#12288;&amp;#21457;&amp;#23637;&amp;#35268;&amp;#21010;&amp;#25919;&amp;#31574; &lt;br /&gt;5.3&amp;#12288;&amp;#23665;&amp;#19996; &lt;br /&gt;5.3.1&amp;#12288;&amp;#21457;&amp;#23637;&amp;#29616;&amp;#29366; &lt;br /&gt;5.3.2&amp;#12288;&amp;#21457;&amp;#23637;&amp;#39033;&amp;#30446; &lt;br /&gt;5.3.3&amp;#12288;&amp;#20135;&amp;#19994;&amp;#34701;&amp;#21512; &lt;br /&gt;5.3.4&amp;#12288;&amp;#20005;&amp;#26684;&amp;#30417;&amp;#31649; &lt;br /&gt;5.4&amp;#12288;&amp;#20854;&amp;#20182;&amp;#22320;&amp;#21306; &lt;br /&gt;5.4.1&amp;#12288;&amp;#24191;&amp;#19996; &lt;br /&gt;5.4.2&amp;#12288;&amp;#28246;&amp;#21271; &lt;br /&gt;5.4.3&amp;#12288;&amp;#26032;&amp;#30086; &lt;br /&gt;5.4.4&amp;#12288;&amp;#29976;&amp;#32899; &lt;br /&gt;5.4.5&amp;#12288;&amp;#21513;&amp;#26519; &lt;br /&gt;5.4.6&amp;#12288;&amp;#20869;&amp;#33945;&amp;#21476; &lt;br /&gt;&lt;br /&gt;&lt;strong&gt;&amp;#31532;&amp;#20845;&amp;#31456;&amp;#12288;&amp;#20302;&amp;#31354;&amp;#26053;&amp;#28216;&amp;#26032;&amp;#27169;&amp;#24335;&amp;mdash;&amp;mdash;&amp;#33322;&amp;#31354;&amp;#23567;&amp;#38215;&amp;#21457;&amp;#23637;&amp;#20998;&amp;#26512; &lt;br /&gt;&lt;/strong&gt;6.1&amp;#12288;&amp;#33322;&amp;#31354;&amp;#23567;&amp;#38215;&amp;#21457;&amp;#23637;&amp;#32508;&amp;#36848; &lt;br /&gt;6.1.1&amp;#12288;&amp;#21457;&amp;#23637;&amp;#36215;&amp;#28304; &lt;br /&gt;6.1.2&amp;#12288;&amp;#23567;&amp;#38215;&amp;#20998;&amp;#31867; &lt;br /&gt;6.1.3&amp;#12288;&amp;#21457;&amp;#23637;&amp;#24847;&amp;#20041; &lt;br /&gt;6.2&amp;#12288;&amp;#22269;&amp;#22806;&amp;#33322;&amp;#31354;&amp;#23567;&amp;#38215;&amp;#21457;&amp;#23637;&amp;#29305;&amp;#28857; &lt;br /&gt;6.2.1&amp;#12288;&amp;#32654;&amp;#22269; &lt;br /&gt;6.2.2&amp;#12288;&amp;#27431;&amp;#27954; &lt;br /&gt;6.2.3&amp;#12288;&amp;#28595;&amp;#27954; &lt;br /&gt;6.2.4&amp;#12288;&amp;#21335;&amp;#32654;&amp;#27954; &lt;br /&gt;6.3&amp;#12288;&amp;#22269;&amp;#20869;&amp;#33322;&amp;#31354;&amp;#23567;&amp;#38215;&amp;#21457;&amp;#23637;&amp;#20998;&amp;#26512; &lt;br /&gt;6.3.1&amp;#12288;&amp;#33322;&amp;#31354;&amp;#23567;&amp;#38215;&amp;#25237;&amp;#36164;&amp;#28909;&amp;#28526; &lt;br /&gt;6.3.2&amp;#12288;&amp;#33322;&amp;#31354;&amp;#23567;&amp;#38215;&amp;#33853;&amp;#22320;&amp;#27169;&amp;#24335; &lt;br /&gt;6.3.3&amp;#12288;&amp;#36890;&amp;#33322;+&amp;#26053;&amp;#28216;&amp;#27169;&amp;#24335; &lt;br /&gt;6.4&amp;#12288;&amp;#22269;&amp;#20869;&amp;#33322;&amp;#31354;&amp;#23567;&amp;#38215;&amp;#21457;&amp;#23637;&amp;#26696;&amp;#20363; &lt;br /&gt;6.4.1&amp;#12288;&amp;#19977;&amp;#28790;&amp;#33322;&amp;#31354;&amp;#23567;&amp;#38215; &lt;br /&gt;6.4.2&amp;#12288;&amp;#24314;&amp;#24503;&amp;#33322;&amp;#31354;&amp;#23567;&amp;#38215; &lt;br /&gt;6.4.3&amp;#12288;&amp;#33606;&amp;#38376;&amp;#29233;&amp;#39134;&amp;#23458;&amp;#36890;&amp;#33322;&amp;#23567;&amp;#38215; &lt;br /&gt;&lt;br /&gt;&lt;strong&gt;&amp;#31532;&amp;#19971;&amp;#31456;&amp;#12288;&amp;#20302;&amp;#31354;&amp;#26053;&amp;#28216;&amp;#34892;&amp;#19994;&amp;#22269;&amp;#20869;&amp;#22806;&amp;#26696;&amp;#20363;&amp;#20998;&amp;#26512; &lt;br /&gt;&lt;/strong&gt;7.1&amp;#12288;&amp;#22269;&amp;#22806;&amp;#26696;&amp;#20363;&amp;#20998;&amp;#26512; &lt;br /&gt;7.1.1&amp;#12288;&amp;#23612;&amp;#20122;&amp;#21152;&amp;#25289;&amp;#28689;&amp;#24067;&amp;#20844;&amp;#22253;&amp;#39640;&amp;#31354;&amp;#35266;&amp;#36175; &lt;br /&gt;7.1.2&amp;#12288;&amp;#25289;&amp;#26031;&amp;#38886;&amp;#21152;&amp;#26031;&amp;#31354;&amp;#20013;&amp;#23130;&amp;#31036; &lt;br /&gt;7.1.3&amp;#12288;&amp;#26032;&amp;#35199;&amp;#20848;&amp;#30343;&amp;#21518;&amp;#38215;&amp;#28369;&amp;#32724;&amp;#20254; &lt;br /&gt;7.1.4&amp;#12288;&amp;#39532;&amp;#23572;&amp;#20195;&amp;#22827;&amp;#27700;&amp;#19978;&amp;#39134;&amp;#26426; &lt;br /&gt;7.2&amp;#12288;&amp;#22269;&amp;#20869;&amp;#26696;&amp;#20363;&amp;#20998;&amp;#26512; &lt;br /&gt;7.2.1&amp;#12288;&amp;#36196;&amp;#27700;&amp;#20302;&amp;#31354;&amp;#39134;&amp;#34892;&amp;#26053;&amp;#28216;&amp;#39033;&amp;#30446; &lt;br /&gt;7.2.2&amp;#12288;&amp;#21271;&amp;#20140;&amp;#23494;&amp;#20113;&amp;#26426;&amp;#22330;&amp;#26053;&amp;#28216;&amp;#39033;&amp;#30446; &lt;br /&gt;7.3&amp;#12288;&amp;#20302;&amp;#31354;&amp;#26053;&amp;#28216;&amp;#20135;&amp;#21697;&amp;#24320;&amp;#21457;&amp;#31574;&amp;#30053; &lt;br /&gt;&lt;br /&gt;&lt;strong&gt;&amp;#31532;&amp;#20843;&amp;#31456;&amp;#12288;2015-2017&amp;#24180;&amp;#20302;&amp;#31354;&amp;#26053;&amp;#28216;&amp;#34892;&amp;#19994;&amp;#37325;&amp;#28857;&amp;#20225;&amp;#19994;&amp;#32463;&amp;#33829;&amp;#29366;&amp;#20917;&amp;#20998;&amp;#26512; &lt;br /&gt;&lt;/strong&gt;8.1&amp;#12288;&amp;#37329;&amp;#27719;&amp;#36890;&amp;#33322; &lt;br /&gt;8.1.1&amp;#12288;&amp;#20225;&amp;#19994;&amp;#21457;&amp;#23637;&amp;#27010;&amp;#20917; &lt;br /&gt;8.1.2&amp;#12288;&amp;#20302;&amp;#31354;&amp;#26053;&amp;#28216;&amp;#20135;&amp;#21697; &lt;br /&gt;8.1.3&amp;#12288;&amp;#20225;&amp;#19994;&amp;#21457;&amp;#23637;&amp;#21160;&amp;#24577; &lt;br /&gt;8.2&amp;#12288;&amp;#39046;&amp;#33322;&amp;#36890;&amp;#33322; &lt;br /&gt;8.2.1&amp;#12288;&amp;#20225;&amp;#19994;&amp;#21457;&amp;#23637;&amp;#27010;&amp;#20917; &lt;br /&gt;8.2.2&amp;#12288;&amp;#20302;&amp;#31354;&amp;#26053;&amp;#28216;&amp;#20135;&amp;#21697; &lt;br /&gt;8.2.3&amp;#12288;&amp;#20225;&amp;#19994;&amp;#21457;&amp;#23637;&amp;#21160;&amp;#24577; &lt;br /&gt;8.3&amp;#12288;&amp;#39548;&amp;#23792;&amp;#36890;&amp;#33322; &lt;br /&gt;8.3.1&amp;#12288;&amp;#20225;&amp;#19994;&amp;#21457;&amp;#23637;&amp;#27010;&amp;#20917; &lt;br /&gt;8.3.2&amp;#12288;&amp;#20302;&amp;#31354;&amp;#26053;&amp;#28216;&amp;#20135;&amp;#21697; &lt;br /&gt;8.3.3&amp;#12288;&amp;#24066;&amp;#22330;&amp;#33829;&amp;#38144;&amp;#20998;&amp;#26512; &lt;br /&gt;8.3.4&amp;#12288;&amp;#20225;&amp;#19994;&amp;#21457;&amp;#23637;&amp;#21160;&amp;#24577; &lt;br /&gt;8.4&amp;#12288;&amp;#20122;&amp;#40857;&amp;#36890;&amp;#33322; &lt;br /&gt;8.4.1&amp;#12288;&amp;#20225;&amp;#19994;&amp;#21457;&amp;#23637;&amp;#27010;&amp;#20917; &lt;br /&gt;8.4.2&amp;#12288;&amp;#20302;&amp;#31354;&amp;#26053;&amp;#28216;&amp;#20135;&amp;#21697; &lt;br /&gt;8.4.3&amp;#12288;&amp;#24066;&amp;#22330;&amp;#33829;&amp;#38144;&amp;#20998;&amp;#26512; &lt;br /&gt;8.4.4&amp;#12288;&amp;#20225;&amp;#19994;&amp;#21457;&amp;#23637;&amp;#21160;&amp;#24577; &lt;br /&gt;&lt;br /&gt;&lt;strong&gt;&amp;#31532;&amp;#20061;&amp;#31456;&amp;#12288;&amp;#20302;&amp;#31354;&amp;#26053;&amp;#28216;&amp;#34892;&amp;#19994;&amp;#25237;&amp;#36164;&amp;#28508;&amp;#21147;&amp;#21450;&amp;#21069;&amp;#26223;&amp;#36235;&amp;#21183;&amp;#39044;&amp;#27979; &lt;br /&gt;&lt;/strong&gt;9.1&amp;#12288;&amp;#20302;&amp;#31354;&amp;#26053;&amp;#28216;&amp;#34892;&amp;#19994;&amp;#25237;&amp;#36164;&amp;#20998;&amp;#26512; &lt;br /&gt;9.1.1&amp;#12288;&amp;#36890;&amp;#33322;&amp;#20135;&amp;#19994;&amp;#25237;&amp;#36164;&amp;#35268;&amp;#27169; &lt;br /&gt;9.1.2&amp;#12288;&amp;#26053;&amp;#28216;&amp;#34892;&amp;#19994;&amp;#25237;&amp;#36164;&amp;#28909;&amp;#28857; &lt;br /&gt;9.1.3&amp;#12288;&amp;#20302;&amp;#31354;&amp;#26053;&amp;#28216;&amp;#25237;&amp;#36164;&amp;#35268;&amp;#27169; &lt;br /&gt;9.2&amp;#12288;&amp;#20302;&amp;#31354;&amp;#26053;&amp;#28216;&amp;#34892;&amp;#19994;&amp;#25237;&amp;#36164;&amp;#39118;&amp;#38505;&amp;#39044;&amp;#35686; &lt;br /&gt;9.2.1&amp;#12288;&amp;#25237;&amp;#36164;&amp;#22238;&amp;#25253;&amp;#29575;&amp;#20302; &lt;br /&gt;9.2.2&amp;#12288;&amp;#23457;&amp;#25209;&amp;#25163;&amp;#32493;&amp;#22797;&amp;#26434; &lt;br /&gt;9.2.3&amp;#12288;&amp;#22522;&amp;#30784;&amp;#24314;&amp;#35774;&amp;#19981;&amp;#36275; &lt;br /&gt;9.2.4&amp;#12288;&amp;#20302;&amp;#31354;&amp;#24320;&amp;#25918;&amp;#20302;&amp;#20110;&amp;#39044;&amp;#26399; &lt;br /&gt;9.3&amp;#12288;&amp;#20302;&amp;#31354;&amp;#26053;&amp;#28216;&amp;#34892;&amp;#19994;&amp;#21457;&amp;#23637;&amp;#21069;&amp;#26223;&amp;#21450;&amp;#36235;&amp;#21183; &lt;br /&gt;9.3.1&amp;#12288;&amp;#24066;&amp;#22330;&amp;#35268;&amp;#27169;&amp;#39044;&amp;#27979; &lt;br /&gt;9.3.2&amp;#12288;&amp;#24066;&amp;#22330;&amp;#21457;&amp;#23637;&amp;#36335;&amp;#24452; &lt;br /&gt;9.3.3&amp;#12288;&amp;#24066;&amp;#22330;&amp;#21457;&amp;#23637;&amp;#36235;&amp;#21183; &lt;br /&gt;&lt;br /&gt;&lt;strong&gt;&amp;#22270;&amp;#34920;&amp;#30446;&amp;#24405; &lt;br /&gt;&lt;/strong&gt;&amp;#22270;&amp;#34920;&amp;#12288;&amp;#36890;&amp;#29992;&amp;#33322;&amp;#31354;&amp;#26053;&amp;#28216;&amp;#20135;&amp;#21697;&amp;#26500;&amp;#25104; &lt;br /&gt;&amp;#22270;&amp;#34920;&amp;#12288;&amp;#12298;&amp;#20851;&amp;#20110;&amp;#28145;&amp;#21270;&amp;#25105;&amp;#22269;&amp;#20302;&amp;#31354;&amp;#31354;&amp;#22495;&amp;#31649;&amp;#29702;&amp;#25913;&amp;#38761;&amp;#30340;&amp;#24847;&amp;#35265;&amp;#12299;&amp;#21457;&amp;#23637;&amp;#38454;&amp;#27573; &lt;br /&gt;&amp;#22270;&amp;#34920;&amp;#12288;&amp;#20302;&amp;#31354;&amp;#31354;&amp;#22495;&amp;#31649;&amp;#29702;&amp;#25913;&amp;#38761;&amp;#25514;&amp;#26045; &lt;br /&gt;&amp;#22270;&amp;#34920;&amp;#12288;&amp;#20013;&amp;#20302;&amp;#21306;&amp;#31649;&amp;#21046;&amp;#21306; &lt;br /&gt;&amp;#22270;&amp;#34920;&amp;#12288;&amp;#21313;&amp;#20010;1000&amp;#31859;&amp;#20197;&amp;#19979;&amp;#36866;&amp;#24230;&amp;#25918;&amp;#24320;&amp;#30340;&amp;#20302;&amp;#31354;&amp;#31354;&amp;#22495; &lt;br /&gt;&amp;#22270;&amp;#34920;&amp;#12288;&amp;#31354;&amp;#22495;&amp;#21010;&amp;#20998;&amp;#21450;&amp;#20027;&amp;#35201;&amp;#20869;&amp;#23481; &lt;br /&gt;&amp;#22270;&amp;#34920;&amp;#12288;&amp;#36890;&amp;#29992;&amp;#33322;&amp;#31354;&amp;#26053;&amp;#28216;&amp;#31034;&amp;#33539;&amp;#24037;&amp;#31243; &lt;br /&gt;&amp;#22270;&amp;#34920;&amp;#12288;2014-2016&amp;#24180;&amp;#22269;&amp;#20869;&amp;#29983;&amp;#20135;&amp;#24635;&amp;#20540;&amp;#21450;&amp;#20854;&amp;#22686;&amp;#38271;&amp;#36895;&amp;#24230; &lt;br /&gt;&amp;#22270;&amp;#34920;&amp;#12288;2014-2016&amp;#24180;&amp;#19977;&amp;#27425;&amp;#20135;&amp;#19994;&amp;#22686;&amp;#21152;&amp;#20540;&amp;#21344;&amp;#22269;&amp;#20869;&amp;#29983;&amp;#20135;&amp;#24635;&amp;#20540;&amp;#27604;&amp;#37325; &lt;br /&gt;&amp;#22270;&amp;#34920;&amp;#12288;2014-2016&amp;#24180;&amp;#20840;&amp;#22269;&amp;#23621;&amp;#27665;&amp;#20154;&amp;#22343;&amp;#21487;&amp;#25903;&amp;#37197;&amp;#25910;&amp;#20837;&amp;#21450;&amp;#20854;&amp;#22686;&amp;#38271;&amp;#36895;&amp;#24230; &lt;br /&gt;&amp;#22270;&amp;#34920;&amp;#12288;2016&amp;#24180;&amp;#20840;&amp;#22269;&amp;#23621;&amp;#27665;&amp;#20154;&amp;#22343;&amp;#28040;&amp;#36153;&amp;#25903;&amp;#20986;&amp;#21450;&amp;#20854;&amp;#26500;&amp;#25104; &lt;br /&gt;&amp;#22270;&amp;#34920;&amp;#12288;2016&amp;#24180;&amp;#22269;&amp;#27665;&amp;#26053;&amp;#28216;&amp;#28040;&amp;#36153;&amp;#36134;&amp;#21333; &lt;br /&gt;&amp;#22270;&amp;#34920;&amp;#12288;1994-2014&amp;#24180;&amp;#20840;&amp;#29699;&amp;#36890;&amp;#29992;&amp;#33322;&amp;#31354;&amp;#26426;&amp;#22411;&amp;#30340;&amp;#20986;&amp;#36135;&amp;#37327; &lt;br /&gt;&amp;#22270;&amp;#34920;&amp;#12288;1994-2015&amp;#20840;&amp;#29699;&amp;#36890;&amp;#29992;&amp;#33322;&amp;#31354;&amp;#39134;&amp;#26426;&amp;#24180;&amp;#20135;&amp;#37327;&amp;#21644;&amp;#24180;&amp;#33829;&amp;#39069; &lt;br /&gt;&amp;#22270;&amp;#34920;&amp;#12288;2015&amp;#24180;&amp;#20840;&amp;#29699;&amp;#27963;&amp;#22622;&amp;#24335;&amp;#36890;&amp;#29992;&amp;#33322;&amp;#31354;&amp;#39134;&amp;#26426;&amp;#38144;&amp;#21806;&amp;#20998;&amp;#24067; &lt;br /&gt;&amp;#22270;&amp;#34920;&amp;#12288;2015&amp;#24180;&amp;#20840;&amp;#29699;&amp;#28065;&amp;#36718;&amp;#34746;&amp;#26059;&amp;#26728;&amp;#36890;&amp;#29992;&amp;#33322;&amp;#31354;&amp;#39134;&amp;#26426;&amp;#38144;&amp;#21806;&amp;#20998;&amp;#24067; &lt;br /&gt;&amp;#22270;&amp;#34920;&amp;#12288;2015&amp;#24180;&amp;#20840;&amp;#29699;&amp;#19978;&amp;#21320;&amp;#21943;&amp;#27668;&amp;#26426;&amp;#38144;&amp;#21806;&amp;#20998;&amp;#24067; &lt;br /&gt;&amp;#22270;&amp;#34920;&amp;#12288;2014&amp;#24180;&amp;#20027;&amp;#35201;&amp;#22269;&amp;#23478;&amp;#65288;&amp;#22320;&amp;#21306;&amp;#65289;&amp;#36890;&amp;#33322;&amp;#39134;&amp;#34892;&amp;#22120;&amp;#25968;&amp;#37327; &lt;br /&gt;&amp;#22270;&amp;#34920;&amp;#12288;2014&amp;#24180;&amp;#20027;&amp;#35201;&amp;#22269;&amp;#23478;&amp;#65288;&amp;#22320;&amp;#21306;&amp;#65289;&amp;#36890;&amp;#33322;&amp;#37096;&amp;#20998;&amp;#25968;&amp;#25454; &lt;br /&gt;&amp;#22270;&amp;#34920;&amp;#12288;2015&amp;#24180;&amp;#27963;&amp;#22622;&amp;#21457;&amp;#21160;&amp;#26426;&amp;#39134;&amp;#26426;&amp;#20840;&amp;#29699;&amp;#20132;&amp;#20184;&amp;#3732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5&amp;#24180;&amp;#28065;&amp;#36718;&amp;#34746;&amp;#26059;&amp;#26728;&amp;#39134;&amp;#26426;&amp;#20840;&amp;#29699;&amp;#20132;&amp;#20184;&amp;#37327; &lt;br /&gt;&amp;#22270;&amp;#34920;&amp;#12288;2015&amp;#24180;&amp;#19990;&amp;#30028;&amp;#20027;&amp;#35201;&amp;#22269;&amp;#23478;&amp;#20844;&amp;#29992;&amp;#26426;&amp;#22330;&amp;#25968;&amp;#37327;&amp;#27604;&amp;#36739; &lt;br /&gt;&amp;#22270;&amp;#34920;&amp;#12288;2015&amp;#24180;&amp;#20840;&amp;#29699;&amp;#20027;&amp;#35201;&amp;#22269;&amp;#23478;&amp;#36890;&amp;#33322;&amp;#39134;&amp;#26426;&amp;#25968;&amp;#37327; &lt;br /&gt;&amp;#22270;&amp;#34920;&amp;#12288;&amp;#30456;&amp;#20851;&amp;#25991;&amp;#20214;&amp;#23545;&amp;#26410;&amp;#26469;&amp;#25105;&amp;#22269;&amp;#36890;&amp;#29992;&amp;#33322;&amp;#31354;&amp;#21457;&amp;#23637;&amp;#35268;&amp;#21010; &lt;br /&gt;&amp;#22270;&amp;#34920;&amp;#12288;&amp;#19981;&amp;#21516;&amp;#26041;&amp;#27861;&amp;#39044;&amp;#27979;&amp;#30340;&amp;#25105;&amp;#22269;&amp;#36890;&amp;#29992;&amp;#33322;&amp;#31354;&amp;#24066;&amp;#22330;&amp;#35268;&amp;#27169; &lt;br /&gt;&amp;#22270;&amp;#34920;&amp;#12288;&amp;#20013;&amp;#22269;&amp;#36890;&amp;#33322;&amp;#20135;&amp;#19994;&amp;#32463;&amp;#21382;&amp;#30340;&amp;#22235;&amp;#20010;&amp;#20027;&amp;#35201;&amp;#38454;&amp;#27573; &lt;br /&gt;&amp;#22270;&amp;#34920;&amp;#12288;&amp;#20013;&amp;#22269;&amp;#36890;&amp;#33322;&amp;#20135;&amp;#19994;&amp;#38142;&amp;#38607;&amp;#24418; &lt;br /&gt;&amp;#22270;&amp;#34920;&amp;#12288;2005-2014&amp;#24180;&amp;#20013;&amp;#22269;&amp;#36890;&amp;#33322;&amp;#39134;&amp;#26426;&amp;#25968;&amp;#37327; &lt;br /&gt;&amp;#22270;&amp;#34920;&amp;#12288;&amp;#25105;&amp;#22269;&amp;#36890;&amp;#33322;&amp;#21457;&amp;#23637;&amp;#20005;&amp;#37325;&amp;#28382;&amp;#21518; &lt;br /&gt;&amp;#22270;&amp;#34920;&amp;#12288;2005-2015&amp;#24180;&amp;#36890;&amp;#33322;&amp;#36816;&amp;#33829;&amp;#20225;&amp;#19994;&amp;#25968;&amp;#37327;&amp;#21450;&amp;#20854;&amp;#21516;&amp;#27604;&amp;#22686;&amp;#36895; &lt;br /&gt;&amp;#22270;&amp;#34920;&amp;#12288;2005-2015&amp;#24180;&amp;#39134;&amp;#34892;&amp;#20316;&amp;#19994;&amp;#26102;&amp;#38388;&amp;#24635;&amp;#37327; &lt;br /&gt;&amp;#22270;&amp;#34920;&amp;#12288;2005-2015&amp;#24180;&amp;#22312;&amp;#20876;&amp;#36890;&amp;#29992;&amp;#33322;&amp;#31354;&amp;#22120;&amp;#25968;&amp;#37327; &lt;br /&gt;&amp;#22270;&amp;#34920;&amp;#12288;2015&amp;#24180;&amp;#20013;&amp;#22269;&amp;#36890;&amp;#29992;&amp;#33322;&amp;#31354;&amp;#22120;&amp;#31867;&amp;#21035;&amp;#20998;&amp;#24067; &lt;br /&gt;&amp;#22270;&amp;#34920;&amp;#12288;&amp;#25104;&amp;#37117;&amp;#20302;&amp;#31354;&amp;#26053;&amp;#28216;&amp;#20135;&amp;#19994;&amp;#22522;&amp;#30784; &lt;br /&gt;&amp;#22270;&amp;#34920;&amp;#12288;&amp;#33322;&amp;#31354;&amp;#23567;&amp;#38215;&amp;#31867;&amp;#2241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