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博物馆旅游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8;&amp;#29289;&amp;#39302;&amp;#26053;&amp;#28216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8;&amp;#29289;&amp;#39302;&amp;#26053;&amp;#28216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1338;&amp;#29289;&amp;#39302;&amp;#26053;&amp;#28216;&amp;#34892;&amp;#19994;&amp;#21019;&amp;#26032;&amp;#21457;&amp;#23637;&amp;#24517;&amp;#28982;&amp;#24615;&amp;#20998;&amp;#26512; &lt;br /&gt;&lt;/strong&gt;1.1 &amp;#21338;&amp;#29289;&amp;#39302;&amp;#26053;&amp;#28216;&amp;#34892;&amp;#19994;&amp;#21457;&amp;#23637;&amp;#29305;&amp;#24615; &lt;br /&gt;1.1.1 &amp;#21338;&amp;#29289;&amp;#39302;&amp;#26053;&amp;#28216;&amp;#30340;&amp;#20869;&amp;#28085; &lt;br /&gt;1.1.2 &amp;#21338;&amp;#29289;&amp;#39302;&amp;#26053;&amp;#28216;&amp;#24320;&amp;#21457;&amp;#20869;&amp;#23481; &lt;br /&gt;1.1.3 &amp;#21338;&amp;#29289;&amp;#39302;&amp;#26053;&amp;#28216;&amp;#21457;&amp;#23637;&amp;#20215;&amp;#20540; &lt;br /&gt;1.2 &amp;#21338;&amp;#29289;&amp;#39302;&amp;#26053;&amp;#28216;&amp;#38656;&amp;#27714;&amp;#23618;&amp;#27425;&amp;#25552;&amp;#21319; &lt;br /&gt;1.2.1 &amp;#25991;&amp;#21270;&amp;#26053;&amp;#28216;&amp;#38656;&amp;#27714;&amp;#30340;&amp;#19981;&amp;#26029;&amp;#22686;&amp;#38271; &lt;br /&gt;1.2.2 &amp;#21338;&amp;#29289;&amp;#39302;&amp;#25104;&amp;#20026;&amp;#25991;&amp;#21270;&amp;#26053;&amp;#28216;&amp;#30340;&amp;#26032;&amp;#19994;&amp;#24577; &lt;br /&gt;1.2.3 &amp;#25991;&amp;#21270;&amp;#26053;&amp;#28216;&amp;#26356;&amp;#38656;&amp;#28145;&amp;#23618;&amp;#27425;&amp;#30340;&amp;#20307;&amp;#39564; &lt;br /&gt;1.3 &amp;#21338;&amp;#29289;&amp;#39302;&amp;#26053;&amp;#28216;&amp;#24320;&amp;#21457;&amp;#29942;&amp;#39048;&amp;#21078;&amp;#26512; &lt;br /&gt;1.3.1 &amp;#21338;&amp;#29289;&amp;#39302;&amp;#26053;&amp;#28216;&amp;#24320;&amp;#21457;&amp;#20027;&amp;#35201;&amp;#38382;&amp;#39064; &lt;br /&gt;1.3.2 &amp;#21338;&amp;#29289;&amp;#39302;&amp;#26053;&amp;#28216;&amp;#24320;&amp;#21457;&amp;#38382;&amp;#39064;&amp;#30340;&amp;#21407;&amp;#22240; &lt;br /&gt;&amp;#65288;1&amp;#65289;&amp;#21338;&amp;#29289;&amp;#39302;&amp;#26053;&amp;#28216;&amp;#24320;&amp;#21457;&amp;#35266;&amp;#24565;&amp;#21407;&amp;#22240;&amp;#20998;&amp;#26512; &lt;br /&gt;&amp;#65288;2&amp;#65289;&amp;#21338;&amp;#29289;&amp;#39302;&amp;#26053;&amp;#28216;&amp;#24320;&amp;#21457;&amp;#23459;&amp;#20256;&amp;#21407;&amp;#22240;&amp;#20998;&amp;#26512; &lt;br /&gt;&amp;#65288;3&amp;#65289;&amp;#21338;&amp;#29289;&amp;#39302;&amp;#26053;&amp;#28216;&amp;#24320;&amp;#21457;&amp;#36164;&amp;#37329;&amp;#21407;&amp;#22240;&amp;#20998;&amp;#26512; &lt;br /&gt;1.4 &amp;#21338;&amp;#29289;&amp;#39302;&amp;#26053;&amp;#28216;&amp;#34892;&amp;#19994;&amp;#21069;&amp;#26223;&amp;#39044;&amp;#27979; &lt;br /&gt;&lt;br /&gt;&lt;strong&gt;&amp;#31532;2&amp;#31456;&amp;#65306;&amp;#21338;&amp;#29289;&amp;#39302;&amp;#26053;&amp;#28216;&amp;#34892;&amp;#19994;&amp;#24320;&amp;#21457;&amp;#27169;&amp;#24335;&amp;#21019;&amp;#26032;&amp;#31574;&amp;#30053;&amp;#24314;&amp;#35758; &lt;br /&gt;&lt;/strong&gt;2.1 &amp;#20013;&amp;#22269;&amp;#21338;&amp;#29289;&amp;#39302;&amp;#34892;&amp;#19994;&amp;#36816;&amp;#33829;&amp;#29616;&amp;#29366; &lt;br /&gt;2.1.1 &amp;#21338;&amp;#29289;&amp;#39302;&amp;#29616;&amp;#26377;&amp;#35268;&amp;#27169;&amp;#19982;&amp;#20998;&amp;#24067; &lt;br /&gt;2.1.2 &amp;#21338;&amp;#29289;&amp;#39302;&amp;#34892;&amp;#19994;&amp;#32463;&amp;#33829;&amp;#25928;&amp;#30410;&amp;#20998;&amp;#26512; &lt;br /&gt;2.2 &amp;#21338;&amp;#29289;&amp;#39302;&amp;#26053;&amp;#28216;&amp;#24320;&amp;#21457;&amp;#21019;&amp;#26032;&amp;#27169;&amp;#24335;&amp;#20998;&amp;#26512; &lt;br /&gt;2.2.1 &amp;#21338;&amp;#29289;&amp;#39302;&amp;#26053;&amp;#28216;&amp;#24320;&amp;#21457;&amp;#21019;&amp;#26032;&amp;#27169;&amp;#24335;&amp;#19968;&amp;#65306;&amp;#26053;&amp;#28216;&amp;#20307;&amp;#39564;&amp;#27169;&amp;#24335; &lt;br /&gt;&amp;#65288;1&amp;#65289;&amp;#23637;&amp;#31034;&amp;#26041;&amp;#24335;&amp;#20307;&amp;#39564;&amp;#27169;&amp;#24335;&amp;#20998;&amp;#26512; &lt;br /&gt;&amp;#65288;2&amp;#65289;&amp;#20307;&amp;#39564;&amp;#27675;&amp;#22260;&amp;#33829;&amp;#36896;&amp;#27169;&amp;#24335;&amp;#20998;&amp;#26512; &lt;br /&gt;&amp;#65288;3&amp;#65289;&amp;#20030;&amp;#21150;&amp;#22823;&amp;#22411;&amp;#23637;&amp;#35272;&amp;#25110;&amp;#24033;&amp;#23637;&amp;#27169;&amp;#24335;&amp;#20998;&amp;#26512; &lt;br /&gt;&amp;#65288;4&amp;#65289;&amp;#22686;&amp;#35774;&amp;#20154;&amp;#24615;&amp;#21270;&amp;#26381;&amp;#21153;&amp;#35774;&amp;#26045;&amp;#27169;&amp;#24335;&amp;#20998;&amp;#26512; &lt;br /&gt;&amp;#65288;5&amp;#65289;&amp;#22686;&amp;#35774;&amp;#20307;&amp;#39564;&amp;#39033;&amp;#30446;&amp;#27169;&amp;#24335;&amp;#20998;&amp;#26512; &lt;br /&gt;2.2.2 &amp;#21338;&amp;#29289;&amp;#39302;&amp;#26053;&amp;#28216;&amp;#24320;&amp;#21457;&amp;#21019;&amp;#26032;&amp;#27169;&amp;#24335;&amp;#20108;&amp;#65306;&amp;#26053;&amp;#28216;&amp;#35201;&amp;#32032;&amp;#25972;&amp;#21512;&amp;#27169;&amp;#24335; &lt;br /&gt;&amp;#65288;1&amp;#65289;&amp;#21338;&amp;#29289;&amp;#39302;+&amp;#26223;&amp;#21306;&amp;#27169;&amp;#24335;&amp;#20998;&amp;#26512; &lt;br /&gt;&amp;#65288;2&amp;#65289;&amp;#21338;&amp;#29289;&amp;#39302;+&amp;#37202;&amp;#24215;&amp;#27169;&amp;#24335;&amp;#20998;&amp;#26512; &lt;br /&gt;&amp;#65288;3&amp;#65289;&amp;#21338;&amp;#29289;&amp;#39302;&amp;#20027;&amp;#39064;&amp;#21830;&amp;#22330;&amp;#27169;&amp;#24335;&amp;#20998;&amp;#26512; &lt;br /&gt;2.2.3 &amp;#21338;&amp;#29289;&amp;#39302;&amp;#26053;&amp;#28216;&amp;#24320;&amp;#21457;&amp;#21019;&amp;#26032;&amp;#27169;&amp;#24335;&amp;#19977;&amp;#65306;&amp;#19994;&amp;#21153;&amp;#25299;&amp;#23637;&amp;#27169;&amp;#24335; &lt;br /&gt;&amp;#65288;1&amp;#65289;&amp;#21338;&amp;#29289;&amp;#39302;&amp;#39184;&amp;#39278;&amp;#24320;&amp;#21457;&amp;#27169;&amp;#24335;&amp;#20998;&amp;#26512; &lt;br /&gt;&amp;#65288;2&amp;#65289;&amp;#21338;&amp;#29289;&amp;#39302;&amp;#36141;&amp;#21697;&amp;#24320;&amp;#21457;&amp;#27169;&amp;#24335;&amp;#20998;&amp;#26512; &lt;br /&gt;&amp;#65288;3&amp;#65289;&amp;#21338;&amp;#29289;&amp;#39302;&amp;#20462;&amp;#23398;&amp;#20135;&amp;#21697;&amp;#24320;&amp;#21457;&amp;#27169;&amp;#24335;&amp;#20998;&amp;#26512; &lt;br /&gt;&amp;#65288;4&amp;#65289;&amp;#21338;&amp;#29289;&amp;#20303;&amp;#23487;&amp;#24320;&amp;#21457;&amp;#27169;&amp;#24335;&amp;#20998;&amp;#26512; &lt;br /&gt;2.3 &amp;#22823;&amp;#21338;&amp;#29289;&amp;#39302;&amp;#26053;&amp;#28216;&amp;#32508;&amp;#21512;&amp;#20307;&amp;#24320;&amp;#21457;&amp;#65288;GM-TCD&amp;#65289;&amp;#27169;&amp;#24335; &lt;br /&gt;2.3.1 &amp;#22823;&amp;#21338;&amp;#29289;&amp;#39302;&amp;#30340;&amp;#30028;&amp;#23450;&amp;#19982;&amp;#29305;&amp;#24449; &lt;br /&gt;&amp;#65288;1&amp;#65289;&amp;#22823;&amp;#21338;&amp;#29289;&amp;#39302;&amp;#27010;&amp;#24565;&amp;#28436;&amp;#21270; &lt;br /&gt;&amp;#65288;2&amp;#65289;&amp;#22823;&amp;#21338;&amp;#29289;&amp;#39302;&amp;#29305;&amp;#24449;&amp;#20998;&amp;#26512; &lt;br /&gt;&amp;#65288;3&amp;#65289;&amp;#19982;&amp;#20256;&amp;#32479;&amp;#21338;&amp;#29289;&amp;#39302;&amp;#12289;&amp;#29983;&amp;#24577;&amp;#21338;&amp;#29289;&amp;#39302;&amp;#27604;&amp;#36739; &lt;br /&gt;2.3.2 GM-TCD&amp;#27169;&amp;#24335;&amp;#21457;&amp;#23637;&amp;#32972;&amp;#26223;&amp;#19982;&amp;#32467;&amp;#26500; &lt;br /&gt;&amp;#65288;1&amp;#65289;GM-TCD&amp;#27169;&amp;#24335;&amp;#30340;&amp;#22522;&amp;#26412;&amp;#21547;&amp;#20041; &lt;br /&gt;&amp;#65288;2&amp;#65289;GM-TCD&amp;#27169;&amp;#24335;&amp;#30340;&amp;#22522;&amp;#26412;&amp;#32467;&amp;#26500; &lt;br /&gt;&amp;#65288;3&amp;#65289;GM-TCD&amp;#27169;&amp;#24335;&amp;#30340;&amp;#32467;&amp;#26500;&amp;#21151;&amp;#33021; &lt;br /&gt;2.3.3 GM-TCD&amp;#27169;&amp;#24335;&amp;#24418;&amp;#25104;&amp;#26426;&amp;#21046;&amp;#31574;&amp;#30053;&amp;#24314;&amp;#35758; &lt;br /&gt;&amp;#65288;1&amp;#65289;&amp;#21338;&amp;#29289;&amp;#39302;&amp;#20027;&amp;#39064;&amp;#26053;&amp;#28216;&amp;#21306;&amp;#22609;&amp;#36896;&amp;#31574;&amp;#30053; &lt;br /&gt;&amp;#65288;2&amp;#65289;&amp;#21338;&amp;#29289;&amp;#39302;&amp;#12289;&amp;#22320;&amp;#26041;&amp;#25919;&amp;#24220;&amp;#19982;&amp;#24320;&amp;#21457;&amp;#21830;&amp;#21512;&amp;#20316;&amp;#31574;&amp;#30053; &lt;br /&gt;&amp;#65288;3&amp;#65289;&amp;#21338;&amp;#29289;&amp;#39302;&amp;#19982;&amp;#26053;&amp;#28216;&amp;#19994;&amp;#32852;&amp;#21512;&amp;#21457;&amp;#23637;&amp;#31574;&amp;#30053; &lt;br /&gt;&amp;#65288;4&amp;#65289;&amp;#20844;&amp;#20849;&amp;#20135;&amp;#21697;&amp;#19982;&amp;#31169;&amp;#20154;&amp;#21830;&amp;#21697;&amp;#32452;&amp;#21512;&amp;#24320;&amp;#21457;&amp;#31574;&amp;#30053; &lt;br /&gt;2.3.4 GM-TCD&amp;#27169;&amp;#24335;&amp;#20445;&amp;#38556;&amp;#20307;&amp;#31995;&amp;#20998;&amp;#26512; &lt;br /&gt;&amp;#65288;1&amp;#65289;&amp;#32463;&amp;#33829;&amp;#27169;&amp;#24335;&amp;#22914;&amp;#20309;&amp;#23454;&amp;#29616;&amp;#21019;&amp;#26032;&amp;#21270; &lt;br /&gt;&amp;#65288;2&amp;#65289;&amp;#34701;&amp;#36164;&amp;#26426;&amp;#21046;&amp;#22914;&amp;#20309;&amp;#23454;&amp;#29616;&amp;#22810;&amp;#20803;&amp;#21270; &lt;br /&gt;&amp;#65288;3&amp;#65289;&amp;#25237;&amp;#36164;&amp;#22238;&amp;#39304;&amp;#22914;&amp;#20309;&amp;#23454;&amp;#29616;&amp;#39640;&amp;#22238;&amp;#25253; &lt;br /&gt;&amp;#65288;4&amp;#65289;&amp;#25805;&amp;#20316;&amp;#36816;&amp;#33829;&amp;#22914;&amp;#20309;&amp;#23454;&amp;#29616;&amp;#27700;&amp;#24179;&amp;#21270; &lt;br /&gt;&lt;br /&gt;&lt;strong&gt;&amp;#31532;3&amp;#31456;&amp;#65306;&amp;#21338;&amp;#29289;&amp;#39302;&amp;#26053;&amp;#28216;&amp;#34892;&amp;#19994;&amp;#21019;&amp;#26032;&amp;#21457;&amp;#23637;&amp;#24517;&amp;#28982;&amp;#24615;&amp;#20998;&amp;#26512; &lt;br /&gt;&lt;/strong&gt;3.1 &amp;#21338;&amp;#29289;&amp;#39302;&amp;#26053;&amp;#28216;&amp;#20135;&amp;#21697;&amp;#21450;&amp;#20854;&amp;#29305;&amp;#28857; &lt;br /&gt;3.1.1 &amp;#21338;&amp;#29289;&amp;#39302;&amp;#26053;&amp;#28216;&amp;#20135;&amp;#21697;&amp;#23450;&amp;#20041; &lt;br /&gt;3.1.2 &amp;#21338;&amp;#29289;&amp;#39302;&amp;#26053;&amp;#28216;&amp;#20135;&amp;#21697;&amp;#26500;&amp;#25104; &lt;br /&gt;3.1.3 &amp;#21338;&amp;#29289;&amp;#39302;&amp;#26053;&amp;#28216;&amp;#20135;&amp;#21697;&amp;#31867;&amp;#22411; &lt;br /&gt;3.1.4 &amp;#21338;&amp;#29289;&amp;#39302;&amp;#26053;&amp;#28216;&amp;#20135;&amp;#21697;&amp;#29305;&amp;#28857; &lt;br /&gt;3.2 &amp;#39033;&amp;#30446;&amp;#22411;&amp;#21338;&amp;#29289;&amp;#39302;&amp;#26053;&amp;#28216;&amp;#20135;&amp;#21697;&amp;#29983;&amp;#21629;&amp;#21608;&amp;#26399; &lt;br /&gt;3.2.1 &amp;#39033;&amp;#30446;&amp;#21338;&amp;#29289;&amp;#39302;&amp;#26053;&amp;#28216;&amp;#20135;&amp;#21697;&amp;#29983;&amp;#21629;&amp;#21608;&amp;#26399;&amp;#20998;&amp;#26512; &lt;br /&gt;&amp;#65288;1&amp;#65289;&amp;#21338;&amp;#29289;&amp;#39302;&amp;#26053;&amp;#28216;&amp;#21069;&amp;#24179;&amp;#38745;&amp;#21457;&amp;#23637;&amp;#26399;&amp;#29305;&amp;#24449;&amp;#20998;&amp;#26512; &lt;br /&gt;&amp;#65288;2&amp;#65289;&amp;#21338;&amp;#29289;&amp;#39302;&amp;#26053;&amp;#28216;&amp;#26032;&amp;#20135;&amp;#21697;&amp;#25237;&amp;#20837;&amp;#26399;&amp;#29305;&amp;#24449;&amp;#20998;&amp;#26512; &lt;br /&gt;&amp;#65288;3&amp;#65289;&amp;#21338;&amp;#29289;&amp;#39302;&amp;#26053;&amp;#28216;&amp;#32321;&amp;#33635;&amp;#21457;&amp;#23637;&amp;#26399;&amp;#29305;&amp;#24449;&amp;#20998;&amp;#26512; &lt;br /&gt;&amp;#65288;4&amp;#65289;&amp;#21338;&amp;#29289;&amp;#39302;&amp;#26053;&amp;#28216;&amp;#26032;&amp;#20135;&amp;#21697;&amp;#34928;&amp;#36864;&amp;#26399;&amp;#29305;&amp;#24449;&amp;#20998;&amp;#26512; &lt;br /&gt;&amp;#65288;5&amp;#65289;&amp;#21338;&amp;#29289;&amp;#39302;&amp;#26053;&amp;#28216;&amp;#21518;&amp;#24179;&amp;#38745;&amp;#21457;&amp;#23637;&amp;#26399;&amp;#29305;&amp;#24449;&amp;#20998;&amp;#26512; &lt;br /&gt;3.2.2 &amp;#21338;&amp;#29289;&amp;#39302;&amp;#26053;&amp;#28216;&amp;#20135;&amp;#21697;&amp;#29983;&amp;#20135;&amp;#21608;&amp;#26399;&amp;#23567;&amp;#32467; &lt;br /&gt;3.3 &amp;#21338;&amp;#29289;&amp;#39302;&amp;#26053;&amp;#28216;&amp;#20135;&amp;#21697;&amp;#24320;&amp;#21457;&amp;#31574;&amp;#30053;&amp;#24314;&amp;#35758; &lt;br /&gt;3.3.1 &amp;#21338;&amp;#29289;&amp;#39302;&amp;#26053;&amp;#28216;&amp;#20135;&amp;#21697;&amp;#24320;&amp;#21457;&amp;#22914;&amp;#20309;&amp;#25226;&amp;#25569;&amp;#25991;&amp;#21270;&amp;#29702;&amp;#24565; &lt;br /&gt;3.3.2 &amp;#21338;&amp;#29289;&amp;#39302;&amp;#26053;&amp;#28216;&amp;#20135;&amp;#21697;&amp;#24320;&amp;#21457;&amp;#22914;&amp;#20309;&amp;#25226;&amp;#25569;&amp;#20241;&amp;#38386;&amp;#29702;&amp;#24565; &lt;br /&gt;3.3.3 &amp;#21338;&amp;#29289;&amp;#39302;&amp;#26053;&amp;#28216;&amp;#20135;&amp;#21697;&amp;#24320;&amp;#21457;&amp;#22914;&amp;#20309;&amp;#25226;&amp;#25569;&amp;#20307;&amp;#39564;&amp;#29702;&amp;#24565; &lt;br /&gt;3.3.4 &amp;#21338;&amp;#29289;&amp;#39302;&amp;#26053;&amp;#28216;&amp;#20135;&amp;#21697;&amp;#24320;&amp;#21457;&amp;#22914;&amp;#20309;&amp;#25226;&amp;#25569;&amp;#21697;&amp;#29260;&amp;#21270;&amp;#29702;&amp;#24565; &lt;br /&gt;3.4 &amp;#21338;&amp;#29289;&amp;#39302;&amp;#20307;&amp;#39564;&amp;#22411;&amp;#26053;&amp;#28216;&amp;#20135;&amp;#21697;&amp;#24320;&amp;#21457;&amp;#19982;&amp;#35774;&amp;#35745;&amp;#24314;&amp;#35758; &lt;br /&gt;3.4.1 &amp;#21338;&amp;#29289;&amp;#39302;&amp;#26053;&amp;#28216;&amp;#20307;&amp;#39564;&amp;#29305;&amp;#24449;&amp;#21644;&amp;#23454;&amp;#29616;&amp;#26041;&amp;#24335;&amp;#24314;&amp;#35758; &lt;br /&gt;&amp;#65288;1&amp;#65289;&amp;#21338;&amp;#29289;&amp;#39302;&amp;#26053;&amp;#28216;&amp;#20307;&amp;#39564;&amp;#29305;&amp;#28857; &lt;br /&gt;&amp;#65288;2&amp;#65289;&amp;#19981;&amp;#21516;&amp;#31867;&amp;#22411;&amp;#21338;&amp;#29289;&amp;#39302;&amp;#26053;&amp;#28216;&amp;#20307;&amp;#39564;&amp;#20998;&amp;#26512; &lt;br /&gt;&amp;#65288;3&amp;#65289;&amp;#21338;&amp;#29289;&amp;#39302;&amp;#26053;&amp;#28216;&amp;#20307;&amp;#39564;&amp;#23454;&amp;#29616;&amp;#26041;&amp;#24335;&amp;#24314;&amp;#35758; &lt;br /&gt;3.4.2 &amp;#20307;&amp;#39564;&amp;#22411;&amp;#26053;&amp;#28216;&amp;#20135;&amp;#21697;&amp;#29305;&amp;#28857;&amp;#19982;&amp;#29420;&amp;#29305;&amp;#24615;&amp;#20998;&amp;#26512; &lt;br /&gt;&amp;#65288;1&amp;#65289;&amp;#20307;&amp;#39564;&amp;#22411;&amp;#26053;&amp;#28216;&amp;#20135;&amp;#21697;&amp;#27010;&amp;#24565; &lt;br /&gt;&amp;#65288;2&amp;#65289;&amp;#20307;&amp;#39564;&amp;#22411;&amp;#26053;&amp;#28216;&amp;#20135;&amp;#21697;&amp;#29305;&amp;#28857;&amp;#20998;&amp;#26512; &lt;br /&gt;&amp;#65288;3&amp;#65289;&amp;#20307;&amp;#39564;&amp;#22411;&amp;#26053;&amp;#28216;&amp;#20135;&amp;#21697;&amp;#19982;&amp;#19968;&amp;#33324;&amp;#26053;&amp;#28216;&amp;#20135;&amp;#21697;&amp;#31867;&amp;#22411;&amp;#19978;&amp;#30340;&amp;#32852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307;&amp;#39564;&amp;#22411;&amp;#26053;&amp;#28216;&amp;#20135;&amp;#21697;&amp;#19982;&amp;#19968;&amp;#33324;&amp;#26053;&amp;#28216;&amp;#20135;&amp;#21697;&amp;#24320;&amp;#21457;&amp;#19978;&amp;#30340;&amp;#32852;&amp;#31995; &lt;br /&gt;3.4.3 &amp;#21338;&amp;#29289;&amp;#39302;&amp;#20307;&amp;#39564;&amp;#22411;&amp;#26053;&amp;#28216;&amp;#20135;&amp;#21697;&amp;#24320;&amp;#21457;&amp;#21407;&amp;#21017; &lt;br /&gt;&amp;#65288;1&amp;#65289;&amp;#21338;&amp;#29289;&amp;#39302;&amp;#20307;&amp;#39564;&amp;#22411;&amp;#26053;&amp;#28216;&amp;#20135;&amp;#21697;&amp;#22914;&amp;#20309;&amp;#25226;&amp;#25569;&amp;#20027;&amp;#39064;&amp;#24615;&amp;#21407;&amp;#21017; &lt;br /&gt;&amp;#65288;2&amp;#65289;&amp;#21338;&amp;#29289;&amp;#39302;&amp;#20307;&amp;#39564;&amp;#22411;&amp;#26053;&amp;#28216;&amp;#20135;&amp;#21697;&amp;#22914;&amp;#20309;&amp;#25226;&amp;#25569;&amp;#22810;&amp;#26679;&amp;#24615;&amp;#21407;&amp;#21017; &lt;br /&gt;&amp;#65288;3&amp;#65289;&amp;#21338;&amp;#29289;&amp;#39302;&amp;#20307;&amp;#39564;&amp;#22411;&amp;#26053;&amp;#28216;&amp;#20135;&amp;#21697;&amp;#22914;&amp;#20309;&amp;#25226;&amp;#25569;&amp;#21442;&amp;#19982;&amp;#24615;&amp;#21407;&amp;#21017; &lt;br /&gt;&amp;#65288;4&amp;#65289;&amp;#21338;&amp;#29289;&amp;#39302;&amp;#20307;&amp;#39564;&amp;#22411;&amp;#26053;&amp;#28216;&amp;#20135;&amp;#21697;&amp;#22914;&amp;#20309;&amp;#25226;&amp;#25569;&amp;#28145;&amp;#21051;&amp;#24615;&amp;#21407;&amp;#21017; &lt;br /&gt;&amp;#65288;5&amp;#65289;&amp;#21338;&amp;#29289;&amp;#39302;&amp;#20307;&amp;#39564;&amp;#22411;&amp;#26053;&amp;#28216;&amp;#20135;&amp;#21697;&amp;#22914;&amp;#20309;&amp;#25226;&amp;#25569;&amp;#31995;&amp;#32479;&amp;#24615;&amp;#21407;&amp;#21017; &lt;br /&gt;3.4.4 &amp;#21338;&amp;#29289;&amp;#39302;&amp;#20307;&amp;#39564;&amp;#22411;&amp;#26053;&amp;#28216;&amp;#20135;&amp;#21697;&amp;#35774;&amp;#35745;&amp;#26041;&amp;#27861;&amp;#24314;&amp;#35758; &lt;br /&gt;&amp;#65288;1&amp;#65289;&amp;#21338;&amp;#29289;&amp;#39302;&amp;#20307;&amp;#39564;&amp;#22411;&amp;#26053;&amp;#28216;&amp;#20135;&amp;#21697;&amp;#22914;&amp;#20309;&amp;#25226;&amp;#25569;&amp;#20307;&amp;#39564;&amp;#29615;&amp;#22659; &lt;br /&gt;&amp;#65288;2&amp;#65289;&amp;#21338;&amp;#29289;&amp;#39302;&amp;#20307;&amp;#39564;&amp;#22411;&amp;#26053;&amp;#28216;&amp;#20135;&amp;#21697;&amp;#22914;&amp;#20309;&amp;#26126;&amp;#30830;&amp;#28216;&amp;#23458;&amp;#20307;&amp;#39564;&amp;#38656;&amp;#27714; &lt;br /&gt;&amp;#65288;3&amp;#65289;&amp;#21338;&amp;#29289;&amp;#39302;&amp;#20307;&amp;#39564;&amp;#22411;&amp;#26053;&amp;#28216;&amp;#20135;&amp;#21697;&amp;#22914;&amp;#20309;&amp;#30830;&amp;#23450;&amp;#20307;&amp;#39564;&amp;#20027;&amp;#39064; &lt;br /&gt;&amp;#65288;4&amp;#65289;&amp;#21338;&amp;#29289;&amp;#39302;&amp;#20307;&amp;#39564;&amp;#22411;&amp;#26053;&amp;#28216;&amp;#20135;&amp;#21697;&amp;#22914;&amp;#20309;&amp;#23454;&amp;#29616;&amp;#20307;&amp;#39564;&amp;#20027;&amp;#39064; &lt;br /&gt;&amp;#65288;5&amp;#65289;&amp;#21338;&amp;#29289;&amp;#39302;&amp;#20307;&amp;#39564;&amp;#22411;&amp;#26053;&amp;#28216;&amp;#20135;&amp;#21697;&amp;#22914;&amp;#20309;&amp;#33829;&amp;#36896;&amp;#20307;&amp;#39564;&amp;#27675;&amp;#22260; &lt;br /&gt;&amp;#65288;6&amp;#65289;&amp;#21338;&amp;#29289;&amp;#39302;&amp;#20307;&amp;#39564;&amp;#22411;&amp;#26053;&amp;#28216;&amp;#20135;&amp;#21697;&amp;#22914;&amp;#20309;&amp;#20445;&amp;#35777;&amp;#20307;&amp;#39564;&amp;#21487;&amp;#25345;&amp;#32493;&amp;#24615; &lt;br /&gt;3.4.5 &amp;#21338;&amp;#29289;&amp;#39302;&amp;#20307;&amp;#39564;&amp;#22411;&amp;#26053;&amp;#28216;&amp;#20135;&amp;#21697;&amp;#24320;&amp;#21457;&amp;#23545;&amp;#31574;&amp;#24314;&amp;#35758; &lt;br /&gt;&amp;#65288;1&amp;#65289;&amp;#20307;&amp;#39564;&amp;#21442;&amp;#19982;&amp;#24230;&amp;#25552;&amp;#39640;&amp;#24314;&amp;#35758; &lt;br /&gt;&amp;#65288;2&amp;#65289;&amp;#37197;&amp;#22871;&amp;#35774;&amp;#26045;&amp;#23436;&amp;#21892;&amp;#24314;&amp;#35758; &lt;br /&gt;&amp;#65288;3&amp;#65289;&amp;#24310;&amp;#20280;&amp;#21518;&amp;#32493;&amp;#20307;&amp;#39564;&amp;#24314;&amp;#35758; &lt;br /&gt;&lt;br /&gt;&lt;strong&gt;&amp;#31532;4&amp;#31456;&amp;#65306;&amp;#22269;&amp;#22806;&amp;#21338;&amp;#29289;&amp;#39302;&amp;#26053;&amp;#28216;&amp;#36816;&amp;#20316;&amp;#29616;&amp;#29366;&amp;#19982;&amp;#32463;&amp;#39564;&amp;#20511;&amp;#37492; &lt;br /&gt;&lt;/strong&gt;4.1 &amp;#22269;&amp;#22806;&amp;#21338;&amp;#29289;&amp;#39302;&amp;#26053;&amp;#28216;&amp;#24320;&amp;#21457;&amp;#24773;&amp;#20917;&amp;#20998;&amp;#26512; &lt;br /&gt;4.1.1 &amp;#22269;&amp;#22806;&amp;#21338;&amp;#29289;&amp;#39302;&amp;#26053;&amp;#28216;&amp;#21457;&amp;#23637;&amp;#21382;&amp;#31243; &lt;br /&gt;4.1.2 &amp;#22269;&amp;#22806;&amp;#21338;&amp;#29289;&amp;#39302;&amp;#26053;&amp;#28216;&amp;#21457;&amp;#23637;&amp;#36235;&amp;#21183; &lt;br /&gt;&amp;#65288;1&amp;#65289;&amp;#21442;&amp;#19982;&amp;#20307;&amp;#39564;&amp;#22411;&amp;#36235;&amp;#21183;&amp;#20998;&amp;#26512; &lt;br /&gt;&amp;#65288;2&amp;#65289;&amp;#29702;&amp;#24615;&amp;#20241;&amp;#38386;&amp;#35266;&amp;#24565;&amp;#36235;&amp;#21183;&amp;#20998;&amp;#26512; &lt;br /&gt;4.2 &amp;#22269;&amp;#22806;&amp;#21338;&amp;#29289;&amp;#39302;&amp;#26053;&amp;#28216;&amp;#24320;&amp;#21457;&amp;#20856;&amp;#22411;&amp;#26696;&amp;#20363;&amp;#20998;&amp;#26512; &lt;br /&gt;4.2.1 &amp;#21476;&amp;#26681;&amp;#28023;&amp;#22982;&amp;#21338;&amp;#29289;&amp;#39302;&amp;#26053;&amp;#28216;&amp;#24066;&amp;#22330;&amp;#21270;&amp;#36816;&amp;#20316;&amp;#27169;&amp;#24335; &lt;br /&gt;&amp;#65288;1&amp;#65289;&amp;#21338;&amp;#29289;&amp;#39302;&amp;#22522;&amp;#26412;&amp;#24773;&amp;#20917;&amp;#31616;&amp;#20171; &lt;br /&gt;&amp;#65288;2&amp;#65289;&amp;#21338;&amp;#29289;&amp;#39302;&amp;#26053;&amp;#28216;&amp;#36816;&amp;#20316;&amp;#27169;&amp;#24335;&amp;#32463;&amp;#39564;&amp;#20511;&amp;#37492; &lt;br /&gt;4.2.2 &amp;#22823;&amp;#37117;&amp;#20250;&amp;#21338;&amp;#29289;&amp;#39302;&amp;#26053;&amp;#28216;&amp;#36141;&amp;#29289;&amp;#27169;&amp;#24335; &lt;br /&gt;&amp;#65288;1&amp;#65289;&amp;#21338;&amp;#29289;&amp;#39302;&amp;#22522;&amp;#26412;&amp;#24773;&amp;#20917;&amp;#31616;&amp;#20171; &lt;br /&gt;&amp;#65288;2&amp;#65289;&amp;#21338;&amp;#29289;&amp;#39302;&amp;#26053;&amp;#28216;&amp;#36816;&amp;#20316;&amp;#27169;&amp;#24335;&amp;#32463;&amp;#39564;&amp;#20511;&amp;#37492; &lt;br /&gt;4.2.3 &amp;#22823;&amp;#33521;&amp;#21338;&amp;#29289;&amp;#39302;&amp;#26053;&amp;#28216;&amp;#20844;&amp;#20849;&amp;#31354;&amp;#38388;&amp;#24320;&amp;#21457;&amp;#27169;&amp;#24335; &lt;br /&gt;&amp;#65288;1&amp;#65289;&amp;#21338;&amp;#29289;&amp;#39302;&amp;#22522;&amp;#26412;&amp;#24773;&amp;#20917;&amp;#31616;&amp;#20171; &lt;br /&gt;&amp;#65288;2&amp;#65289;&amp;#21338;&amp;#29289;&amp;#39302;&amp;#26053;&amp;#28216;&amp;#36816;&amp;#20316;&amp;#27169;&amp;#24335;&amp;#32463;&amp;#39564;&amp;#20511;&amp;#37492; &lt;br /&gt;4.2.4 &amp;#32769;&amp;#21490;&amp;#24503;&amp;#26725;&amp;#26449;&amp;#21338;&amp;#29289;&amp;#39302;&amp;#25945;&amp;#32946;&amp;#27169;&amp;#24335; &lt;br /&gt;&amp;#65288;1&amp;#65289;&amp;#21338;&amp;#29289;&amp;#39302;&amp;#22522;&amp;#26412;&amp;#24773;&amp;#20917;&amp;#31616;&amp;#20171; &lt;br /&gt;&amp;#65288;2&amp;#65289;&amp;#21338;&amp;#29289;&amp;#39302;&amp;#26053;&amp;#28216;&amp;#36816;&amp;#20316;&amp;#27169;&amp;#24335;&amp;#32463;&amp;#39564;&amp;#20511;&amp;#37492; &lt;br /&gt;4.3 &amp;#22269;&amp;#22806;&amp;#21338;&amp;#29289;&amp;#39302;&amp;#26053;&amp;#28216;&amp;#24320;&amp;#21457;&amp;#30340;&amp;#32463;&amp;#39564;&amp;#24635;&amp;#32467; &lt;br /&gt;&lt;br /&gt;&lt;strong&gt;&amp;#31532;5&amp;#31456;&amp;#65306;&amp;#21338;&amp;#29289;&amp;#39302;&amp;#26053;&amp;#28216;&amp;#21019;&amp;#26032;&amp;#24320;&amp;#21457;&amp;#20856;&amp;#22411;&amp;#26696;&amp;#20363;&amp;#20998;&amp;#26512; &lt;br /&gt;&lt;/strong&gt;5.1 GM-TCD&amp;#27169;&amp;#24335;&amp;mdash;&amp;mdash;&amp;#22823;&amp;#28193;&amp;#21475;&amp;#21306;&amp;#21338;&amp;#29289;&amp;#39302; &lt;br /&gt;5.1.1 &amp;#22823;&amp;#28193;&amp;#21475;&amp;#21338;&amp;#29289;&amp;#39302;&amp;#26053;&amp;#28216;&amp;#24320;&amp;#21457;&amp;#21487;&amp;#34892;&amp;#24615; &lt;br /&gt;&amp;#65288;1&amp;#65289;&amp;#22823;&amp;#28193;&amp;#21475;&amp;#21338;&amp;#29289;&amp;#39302;&amp;#26053;&amp;#28216;&amp;#24320;&amp;#21457;&amp;#30340;&amp;#32972;&amp;#26223;&amp;#20998;&amp;#26512; &lt;br /&gt;&amp;#65288;2&amp;#65289;&amp;#22823;&amp;#28193;&amp;#21475;&amp;#21338;&amp;#29289;&amp;#39302;&amp;#26053;&amp;#28216;&amp;#24320;&amp;#21457;&amp;#30340;&amp;#20248;&amp;#21183;&amp;#19982;&amp;#22522;&amp;#30784;&amp;#26465;&amp;#20214;&amp;#20998;&amp;#26512; &lt;br /&gt;5.1.2 &amp;#22823;&amp;#28193;&amp;#21475;&amp;#24314;&amp;#35774;GM-TCD&amp;#30340;&amp;#24605;&amp;#36335;&amp;#20998;&amp;#26512; &lt;br /&gt;&amp;#65288;1&amp;#65289;&amp;#22914;&amp;#20309;&amp;#23637;&amp;#31034;&amp;#22823;&amp;#28193;&amp;#21475;&amp;#22320;&amp;#22495;&amp;#25991;&amp;#21270; &lt;br /&gt;&amp;#65288;2&amp;#65289;&amp;#21338;&amp;#29289;&amp;#39302;&amp;#26053;&amp;#28216;&amp;#19994;&amp;#33258;&amp;#36523;&amp;#21457;&amp;#23637;&amp;#23450;&amp;#20301; &lt;br /&gt;&amp;#65288;3&amp;#65289;&amp;#37325;&amp;#38050;&amp;#36951;&amp;#22336;&amp;#20445;&amp;#25252;&amp;#21644;&amp;#25991;&amp;#21270;&amp;#25366;&amp;#25496;&amp;#20998;&amp;#26512; &lt;br /&gt;5.1.3 &amp;#22823;&amp;#28193;&amp;#21475;GM-TCD&amp;#24320;&amp;#21457;&amp;#36335;&amp;#24452;&amp;#32463;&amp;#39564;&amp;#20511;&amp;#37492; &lt;br /&gt;&amp;#65288;1&amp;#65289;&amp;#26053;&amp;#28216;&amp;#24320;&amp;#21457;&amp;#29420;&amp;#20139;&amp;#27169;&amp;#24335;&amp;#32463;&amp;#39564;&amp;#20511;&amp;#37492; &lt;br /&gt;&amp;#65288;2&amp;#65289;&amp;#26053;&amp;#28216;&amp;#24320;&amp;#21457;&amp;#20108;&amp;#20803;&amp;#32467;&amp;#26500;&amp;#32463;&amp;#39564;&amp;#20511;&amp;#37492; &lt;br /&gt;5.2 &amp;#28216;&amp;#23458;&amp;#20307;&amp;#39564;&amp;#27169;&amp;#24335;&amp;mdash;&amp;mdash;&amp;#21335;&amp;#36890;&amp;#21338;&amp;#29289;&amp;#39302;&amp;#32676; &lt;br /&gt;5.2.1 &amp;#21335;&amp;#36890;&amp;#21338;&amp;#29289;&amp;#39302;&amp;#32676;&amp;#26053;&amp;#28216;&amp;#24320;&amp;#21457;&amp;#21487;&amp;#34892;&amp;#24615; &lt;br /&gt;&amp;#65288;1&amp;#65289;&amp;#21335;&amp;#36890;&amp;#21338;&amp;#29289;&amp;#39302;&amp;#32676;&amp;#26053;&amp;#28216;&amp;#24320;&amp;#21457;&amp;#30340;&amp;#32972;&amp;#26223;&amp;#20998;&amp;#26512; &lt;br /&gt;&amp;#65288;2&amp;#65289;&amp;#21335;&amp;#36890;&amp;#21338;&amp;#29289;&amp;#39302;&amp;#32676;&amp;#26053;&amp;#28216;&amp;#24320;&amp;#21457;&amp;#30340;&amp;#20248;&amp;#21183;&amp;#19982;&amp;#22522;&amp;#30784;&amp;#26465;&amp;#20214;&amp;#20998;&amp;#26512; &lt;br /&gt;5.2.2 &amp;#21335;&amp;#36890;&amp;#21338;&amp;#29289;&amp;#39302;&amp;#32676;&amp;#28216;&amp;#23458;&amp;#20307;&amp;#39564;&amp;#27169;&amp;#24335;&amp;#24320;&amp;#21457;&amp;#24605;&amp;#36335; &lt;br /&gt;5.2.3 &amp;#21335;&amp;#36890;&amp;#21338;&amp;#29289;&amp;#39302;&amp;#32676;&amp;#28216;&amp;#23458;&amp;#20307;&amp;#39564;&amp;#27169;&amp;#24335;&amp;#24320;&amp;#21457;&amp;#32463;&amp;#39564;&amp;#20511;&amp;#37492; &lt;br /&gt;5.3 &amp;#25991;&amp;#21270;&amp;#31354;&amp;#38388;&amp;#26500;&amp;#24314;&amp;mdash;&amp;mdash;&amp;#28246;&amp;#21271;&amp;#30465;&amp;#21338;&amp;#29289;&amp;#39302; &lt;br /&gt;5.3.1 &amp;#28246;&amp;#21271;&amp;#30465;&amp;#21338;&amp;#29289;&amp;#39302;&amp;#26053;&amp;#28216;&amp;#24320;&amp;#21457;&amp;#21487;&amp;#34892;&amp;#24615; &lt;br /&gt;&amp;#65288;1&amp;#65289;&amp;#28246;&amp;#21271;&amp;#30465;&amp;#21338;&amp;#29289;&amp;#39302;&amp;#26053;&amp;#28216;&amp;#24320;&amp;#21457;&amp;#30340;&amp;#32972;&amp;#26223;&amp;#20998;&amp;#26512; &lt;br /&gt;&amp;#65288;2&amp;#65289;&amp;#28246;&amp;#21271;&amp;#30465;&amp;#21338;&amp;#29289;&amp;#39302;&amp;#26053;&amp;#28216;&amp;#24320;&amp;#21457;&amp;#30340;&amp;#20248;&amp;#21183;&amp;#19982;&amp;#22522;&amp;#30784;&amp;#26465;&amp;#20214;&amp;#20998;&amp;#26512; &lt;br /&gt;5.3.2 &amp;#28246;&amp;#21271;&amp;#30465;&amp;#21338;&amp;#29289;&amp;#39302;&amp;#25991;&amp;#21270;&amp;#31354;&amp;#38388;&amp;#26500;&amp;#24314;&amp;#24605;&amp;#36335; &lt;br /&gt;5.3.3 &amp;#28246;&amp;#21271;&amp;#30465;&amp;#21338;&amp;#29289;&amp;#39302;&amp;#25991;&amp;#21270;&amp;#31354;&amp;#38388;&amp;#26500;&amp;#24314;&amp;#32463;&amp;#39564;&amp;#20511;&amp;#37492; &lt;br /&gt;&lt;br /&gt;&lt;strong&gt;&amp;#31532;6&amp;#31456;&amp;#65306;&amp;#20114;&amp;#32852;&amp;#32593;+&amp;#21338;&amp;#29289;&amp;#39302;&amp;#26053;&amp;#28216;&amp;#20999;&amp;#20837;&amp;#28857;&amp;#19982;&amp;#33829;&amp;#38144;&amp;#31361;&amp;#22260;&amp;#31574;&amp;#30053; &lt;br /&gt;&lt;/strong&gt;6.1 &amp;#20013;&amp;#22269;&amp;#20114;&amp;#32852;&amp;#32593;&amp;#21457;&amp;#23637;&amp;#21183;&amp;#19981;&amp;#21487;&amp;#25377; &lt;br /&gt;6.1.1 &amp;#20114;&amp;#32852;&amp;#32593;&amp;#21457;&amp;#23637;&amp;#35268;&amp;#27169;&amp;#20998;&amp;#26512; &lt;br /&gt;&amp;#65288;1&amp;#65289;&amp;#20114;&amp;#32852;&amp;#32593;&amp;#32593;&amp;#27665;&amp;#35268;&amp;#27169;&amp;#21450;&amp;#20114;&amp;#32852;&amp;#32593;&amp;#26222;&amp;#21450;&amp;#29575;&amp;#20998;&amp;#26512; &lt;br /&gt;&amp;#65288;2&amp;#65289;&amp;#20013;&amp;#22269;&amp;#32593;&amp;#27665;&amp;#21508;&amp;#31867;&amp;#32593;&amp;#32476;&amp;#24212;&amp;#29992;&amp;#30340;&amp;#20351;&amp;#29992;&amp;#29575;&amp;#20998;&amp;#26512; &lt;br /&gt;&amp;#65288;3&amp;#65289;&amp;#20013;&amp;#22269;&amp;#32593;&amp;#27665;&amp;#21508;&amp;#31867;&amp;#25163;&amp;#26426;&amp;#32593;&amp;#32476;&amp;#24212;&amp;#29992;&amp;#30340;&amp;#20351;&amp;#29992;&amp;#29575; &lt;br /&gt;6.1.2 &amp;#31227;&amp;#21160;&amp;#20114;&amp;#32852;&amp;#32593;&amp;#21830;&amp;#19994;&amp;#20215;&amp;#20540;&amp;#20998;&amp;#26512; &lt;br /&gt;&amp;#65288;1&amp;#65289;&amp;#31227;&amp;#21160;&amp;#20114;&amp;#32852;&amp;#32593;&amp;#21830;&amp;#19994;&amp;#20215;&amp;#20540;&amp;#21450;&amp;#20999;&amp;#20837;&amp;#28857;&amp;#20998;&amp;#26512; &lt;br /&gt;&amp;#65288;2&amp;#65289;2017-2022&amp;#24180;&amp;#31227;&amp;#21160;&amp;#20114;&amp;#32852;&amp;#32593;&amp;#21069;&amp;#26223;&amp;#39044;&amp;#27979; &lt;br /&gt;&amp;#65288;3&amp;#65289;2017-2022&amp;#24180;&amp;#31227;&amp;#21160;&amp;#30005;&amp;#23376;&amp;#21830;&amp;#21153;&amp;#24066;&amp;#22330;&amp;#39044;&amp;#27979; &lt;br /&gt;&amp;#65288;4&amp;#65289;2017-2022&amp;#24180;&amp;#31227;&amp;#21160;&amp;#33829;&amp;#38144;&amp;#24066;&amp;#22330;&amp;#21069;&amp;#26223;&amp;#39044;&amp;#27979; &lt;br /&gt;&amp;#65288;5&amp;#65289;2017-2022&amp;#24180;&amp;#31227;&amp;#21160;&amp;#20114;&amp;#32852;&amp;#32593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 &amp;#20114;&amp;#32852;&amp;#32593;&amp;#19979;&amp;#21338;&amp;#29289;&amp;#39302;&amp;#26053;&amp;#28216;&amp;#21457;&amp;#23637;&amp;#26426;&amp;#36935;&amp;#19982;&amp;#24314;&amp;#35758; &lt;br /&gt;6.2.1 &amp;#20114;&amp;#32852;&amp;#32593;&amp;#32473;&amp;#21338;&amp;#29289;&amp;#39302;&amp;#26053;&amp;#28216;&amp;#34892;&amp;#19994;&amp;#24102;&amp;#26469;&amp;#30340;&amp;#31361;&amp;#30772;&amp;#26426;&amp;#36935; &lt;br /&gt;6.2.2 &amp;#20114;&amp;#32852;&amp;#32593;&amp;#24605;&amp;#32500;&amp;#19979;&amp;#21338;&amp;#29289;&amp;#39302;&amp;#26053;&amp;#28216;&amp;#36716;&amp;#22411;&amp;#31361;&amp;#22260;&amp;#24314;&amp;#35758; &lt;br /&gt;&amp;#65288;1&amp;#65289;&amp;#22269;&amp;#20869;&amp;#21338;&amp;#29289;&amp;#39302;&amp;#26053;&amp;#28216;&amp;#33829;&amp;#38144;&amp;#23384;&amp;#22312;&amp;#30340;&amp;#38382;&amp;#39064;&amp;#20998;&amp;#26512; &lt;br /&gt;&amp;#65288;2&amp;#65289;&amp;#20114;&amp;#32852;&amp;#32593;&amp;#24605;&amp;#32500;&amp;#19979;&amp;#21338;&amp;#29289;&amp;#39302;&amp;#26053;&amp;#28216;&amp;#33829;&amp;#38144;&amp;#20027;&amp;#39064;&amp;#22914;&amp;#20309;&amp;#30830;&amp;#23450; &lt;br /&gt;&amp;#65288;3&amp;#65289;&amp;#20114;&amp;#32852;&amp;#32593;&amp;#24605;&amp;#32500;&amp;#19979;&amp;#21338;&amp;#29289;&amp;#39302;&amp;#26053;&amp;#28216;&amp;#33829;&amp;#38144;&amp;#20135;&amp;#21697;&amp;#22914;&amp;#20309;&amp;#21046;&amp;#20316; &lt;br /&gt;&amp;#65288;4&amp;#65289;&amp;#20114;&amp;#32852;&amp;#32593;&amp;#24605;&amp;#32500;&amp;#19979;&amp;#21338;&amp;#29289;&amp;#39302;&amp;#26053;&amp;#28216;&amp;#33829;&amp;#38144;&amp;#20869;&amp;#23481;&amp;#22914;&amp;#20309;&amp;#20016;&amp;#23500; &lt;br /&gt;&amp;#65288;5&amp;#65289;&amp;#20114;&amp;#32852;&amp;#32593;&amp;#24605;&amp;#32500;&amp;#19979;&amp;#21338;&amp;#29289;&amp;#39302;&amp;#26053;&amp;#28216;&amp;#33829;&amp;#38144;&amp;#29190;&amp;#27454;&amp;#22914;&amp;#20309;&amp;#25171;&amp;#36896; &lt;br /&gt;&amp;#65288;6&amp;#65289;&amp;#20114;&amp;#32852;&amp;#32593;&amp;#24605;&amp;#32500;&amp;#19979;&amp;#21338;&amp;#29289;&amp;#39302;&amp;#26053;&amp;#28216;&amp;#33829;&amp;#38144;&amp;#31881;&amp;#19997;&amp;#31038;&amp;#32676;&amp;#32463;&amp;#27982;&amp;#22914;&amp;#20309;&amp;#36816;&amp;#33829; &lt;br /&gt;6.3 &amp;#21338;&amp;#29289;&amp;#39302;&amp;#26053;&amp;#28216;&amp;#20114;&amp;#32852;&amp;#32593;&amp;#20999;&amp;#20837;&amp;#19982;&amp;#36816;&amp;#33829;&amp;#31574;&amp;#30053; &lt;br /&gt;6.3.1 &amp;#20114;&amp;#32852;&amp;#26102;&amp;#20195;&amp;#24066;&amp;#22330;&amp;#33829;&amp;#38144;&amp;#26032;&amp;#36235;&amp;#21183; &lt;br /&gt;6.3.2 &amp;#21338;&amp;#29289;&amp;#39302;&amp;#26053;&amp;#28216;&amp;#20114;&amp;#32852;&amp;#32593;&amp;#33829;&amp;#38144;&amp;#20043;&amp;mdash;&amp;mdash;&amp;#33258;&amp;#24314;&amp;#23448;&amp;#32593;&amp;#33829;&amp;#38144;&amp;#25112;&amp;#30053; &lt;br /&gt;&amp;#65288;1&amp;#65289;&amp;#33258;&amp;#24314;&amp;#23448;&amp;#32593;&amp;#30340;&amp;#20248;&amp;#21155;&amp;#21183;&amp;#20998;&amp;#26512; &lt;br /&gt;&amp;#65288;2&amp;#65289;&amp;#33258;&amp;#24314;&amp;#23448;&amp;#32593;&amp;#36816;&amp;#33829;&amp;#25104;&amp;#26412;&amp;#20998;&amp;#26512; &lt;br /&gt;&amp;#65288;3&amp;#65289;&amp;#33258;&amp;#24314;&amp;#23448;&amp;#32593;&amp;#32463;&amp;#33829;&amp;#25928;&amp;#30410;&amp;#20998;&amp;#26512; &lt;br /&gt;&amp;#65288;4&amp;#65289;&amp;#33258;&amp;#24314;&amp;#23448;&amp;#32593;&amp;#36816;&amp;#33829;&amp;#20851;&amp;#38190;&amp;#35201;&amp;#32032; &lt;br /&gt;6.3.3 &amp;#21338;&amp;#29289;&amp;#39302;&amp;#26053;&amp;#28216;&amp;#20114;&amp;#32852;&amp;#32593;&amp;#33829;&amp;#38144;&amp;#20043;&amp;mdash;&amp;mdash;&amp;#31532;&amp;#19977;&amp;#26041;&amp;#24179;&amp;#21488;&amp;#33829;&amp;#38144;&amp;#25112;&amp;#30053; &lt;br /&gt;&amp;#65288;1&amp;#65289;&amp;#20381;&amp;#25176;&amp;#31532;&amp;#19977;&amp;#26041;&amp;#24179;&amp;#21488;&amp;#30340;&amp;#20248;&amp;#21155;&amp;#21183;&amp;#20998;&amp;#26512; &lt;br /&gt;&amp;#65288;2&amp;#65289;&amp;#20381;&amp;#25176;&amp;#31532;&amp;#19977;&amp;#26041;&amp;#24179;&amp;#21488;&amp;#36816;&amp;#33829;&amp;#25104;&amp;#26412;&amp;#20998;&amp;#26512; &lt;br /&gt;&amp;#65288;3&amp;#65289;&amp;#20381;&amp;#25176;&amp;#31532;&amp;#19977;&amp;#26041;&amp;#24179;&amp;#21488;&amp;#32463;&amp;#33829;&amp;#25928;&amp;#30410;&amp;#20998;&amp;#26512; &lt;br /&gt;&amp;#65288;4&amp;#65289;&amp;#20381;&amp;#25176;&amp;#31532;&amp;#19977;&amp;#26041;&amp;#24179;&amp;#21488;&amp;#36816;&amp;#33829;&amp;#20851;&amp;#38190;&amp;#35201;&amp;#32032; &lt;br /&gt;6.3.4 &amp;#21338;&amp;#29289;&amp;#39302;&amp;#26053;&amp;#28216;&amp;#20114;&amp;#32852;&amp;#32593;&amp;#33829;&amp;#38144;&amp;#20043;&amp;mdash;&amp;mdash;&amp;#24494;&amp;#20449;&amp;#33829;&amp;#38144;&amp;#25112;&amp;#30053; &lt;br /&gt;&amp;#65288;1&amp;#65289;&amp;#24494;&amp;#20449;&amp;#21151;&amp;#33021;&amp;#27010;&amp;#36848;&amp;#21450;&amp;#33829;&amp;#38144;&amp;#20215;&amp;#20540; &lt;br /&gt;&amp;#65288;2&amp;#65289;&amp;#24494;&amp;#20449;&amp;#29992;&amp;#25143;&amp;#34892;&amp;#20026;&amp;#21450;&amp;#33829;&amp;#38144;&amp;#29616;&amp;#29366; &lt;br /&gt;&amp;#65288;3&amp;#65289;&amp;#24494;&amp;#20449;&amp;#30340;&amp;#20027;&amp;#35201;&amp;#33829;&amp;#38144;&amp;#27169;&amp;#20998;&amp;#26512; &lt;br /&gt;&amp;#65288;4&amp;#65289;&amp;#24494;&amp;#20449;&amp;#33829;&amp;#38144;&amp;#30340;&amp;#27493;&amp;#39588;&amp;#12289;&amp;#26041;&amp;#27861;&amp;#19982;&amp;#25216;&amp;#24039; &lt;br /&gt;&amp;#65288;5&amp;#65289;&amp;#24494;&amp;#20449;&amp;#36816;&amp;#33829;&amp;#19982;&amp;#33829;&amp;#38144;&amp;#20248;&amp;#31168;&amp;#26696;&amp;#20363;&amp;#35814;&amp;#35299; &lt;br /&gt;&amp;#65288;6&amp;#65289;&amp;#24494;&amp;#20449;&amp;#33829;&amp;#38144;&amp;#25928;&amp;#26524;&amp;#30340;&amp;#35780;&amp;#20272;&amp;#26631;&amp;#20934;&amp;#20998;&amp;#26512; &lt;br /&gt;&amp;#65288;7&amp;#65289;&amp;#24494;&amp;#20449;&amp;#19979;&amp;#21338;&amp;#29289;&amp;#39302;&amp;#30340;CRM&amp;#31574;&amp;#30053;&amp;#20998;&amp;#26512; &lt;br /&gt;6.3.5 &amp;#21338;&amp;#29289;&amp;#39302;&amp;#26053;&amp;#28216;&amp;#20114;&amp;#32852;&amp;#32593;&amp;#33829;&amp;#38144;&amp;#20043;&amp;mdash;&amp;mdash;APP&amp;#33829;&amp;#38144;&amp;#25112;&amp;#30053; &lt;br /&gt;&amp;#65288;1&amp;#65289;APP&amp;#33829;&amp;#38144;&amp;#30340;&amp;#29305;&amp;#28857;&amp;#19982;&amp;#20215;&amp;#20540; &lt;br /&gt;&amp;#65288;2&amp;#65289;&amp;#21338;&amp;#29289;&amp;#39302;APP&amp;#33829;&amp;#38144;&amp;#32972;&amp;#26223;&amp;#20998;&amp;#26512; &lt;br /&gt;&amp;#65288;3&amp;#65289;APP&amp;#20307;&amp;#31995;&amp;#19982;&amp;#21151;&amp;#33021;&amp;#31574;&amp;#30053;&amp;#26041;&amp;#21521; &lt;br /&gt;&amp;#65288;4&amp;#65289;APP&amp;#33829;&amp;#38144;&amp;#30340;&amp;#21019;&amp;#24847;&amp;#36335;&amp;#24452; &lt;br /&gt;&amp;#65288;5&amp;#65289;APP&amp;#29992;&amp;#25143;&amp;#20307;&amp;#39564;&amp;#35774;&amp;#35745;&amp;#25216;&amp;#24039; &lt;br /&gt;&amp;#65288;6&amp;#65289;&amp;#22914;&amp;#20309;&amp;#25214;&amp;#20934;APP&amp;#30446;&amp;#26631;&amp;#23458;&amp;#25143; &lt;br /&gt;&amp;#65288;7&amp;#65289;APP&amp;#25512;&amp;#24191;&amp;#30340;&amp;#25216;&amp;#24039;&amp;#19982;&amp;#26041;&amp;#27861; &lt;br /&gt;&amp;#65288;8&amp;#65289;APP&amp;#22914;&amp;#20309;&amp;#25552;&amp;#21319;&amp;#36816;&amp;#33829;&amp;#25928;&amp;#26524; &lt;br /&gt;&amp;#65288;9&amp;#65289;APP&amp;#33829;&amp;#38144;&amp;#20248;&amp;#31168;&amp;#23454;&amp;#25112;&amp;#26696;&amp;#20363; &lt;br /&gt;6.3.6 &amp;#21338;&amp;#29289;&amp;#39302;&amp;#26053;&amp;#28216;&amp;#20114;&amp;#32852;&amp;#32593;&amp;#33829;&amp;#38144;&amp;#20043;&amp;mdash;&amp;mdash;&amp;#24494;&amp;#21338;&amp;#33829;&amp;#38144;&amp;#25112;&amp;#30053; &lt;br /&gt;&amp;#65288;1&amp;#65289;&amp;#24494;&amp;#21338;&amp;#33829;&amp;#38144;&amp;#30340;&amp;#29305;&amp;#28857;&amp;#19982;&amp;#20215;&amp;#20540; &lt;br /&gt;&amp;#65288;2&amp;#65289;&amp;#24494;&amp;#21338;&amp;#29992;&amp;#25143;&amp;#34892;&amp;#20026;&amp;#21450;&amp;#33829;&amp;#38144;&amp;#29616;&amp;#29366; &lt;br /&gt;&amp;#65288;3&amp;#65289;&amp;#24494;&amp;#21338;&amp;#33829;&amp;#38144;&amp;#30340;&amp;#31574;&amp;#30053;&amp;#19982;&amp;#25216;&amp;#24039; &lt;br /&gt;&amp;#65288;4&amp;#65289;&amp;#24494;&amp;#21338;&amp;#33829;&amp;#38144;&amp;#20248;&amp;#31168;&amp;#26696;&amp;#20363;&amp;#35814;&amp;#35299; &lt;br /&gt;&amp;#65288;5&amp;#65289;&amp;#20013;&amp;#23567;&amp;#20225;&amp;#19994;&amp;#24494;&amp;#21338;&amp;#33829;&amp;#38144;&amp;#23454;&amp;#25112;&amp;#23545;&amp;#31574; &lt;br /&gt;&amp;#65288;6&amp;#65289;&amp;#24494;&amp;#21338;&amp;#33829;&amp;#38144;&amp;#39118;&amp;#38505;&amp;#21450;&amp;#24212;&amp;#23545;&amp;#31574;&amp;#30053; &lt;br /&gt;&lt;br /&gt;&lt;strong&gt;&amp;#31532;7&amp;#31456;&amp;#65306;&amp;#20013;&amp;#22269;&amp;#37325;&amp;#28857;&amp;#21306;&amp;#22495;&amp;#21338;&amp;#29289;&amp;#39302;&amp;#26053;&amp;#28216;&amp;#21457;&amp;#23637;&amp;#29366;&amp;#20917;&amp;#20998;&amp;#26512; &lt;br /&gt;&lt;/strong&gt;7.1 &amp;#21271;&amp;#20140;&amp;#24066;&amp;#21338;&amp;#29289;&amp;#39302;&amp;#26053;&amp;#28216;&amp;#21457;&amp;#23637;&amp;#20998;&amp;#26512; &lt;br /&gt;7.1.1 &amp;#21338;&amp;#29289;&amp;#39302;&amp;#26053;&amp;#28216;&amp;#36164;&amp;#28304;&amp;#24773;&amp;#20917; &lt;br /&gt;&amp;#65288;1&amp;#65289;&amp;#21271;&amp;#20140;&amp;#24066;&amp;#21338;&amp;#29289;&amp;#39302;&amp;#21457;&amp;#23637;&amp;#35268;&amp;#27169; &lt;br /&gt;&amp;#65288;2&amp;#65289;&amp;#21271;&amp;#20140;&amp;#24066;&amp;#21338;&amp;#29289;&amp;#39302;&amp;#25991;&amp;#29289;&amp;#34255;&amp;#21697;&amp;#25968;&amp;#37327; &lt;br /&gt;7.1.2 &amp;#21338;&amp;#29289;&amp;#39302;&amp;#26053;&amp;#28216;&amp;#36164;&amp;#28304;&amp;#31867;&amp;#22411; &lt;br /&gt;7.1.3 &amp;#21338;&amp;#29289;&amp;#39302;&amp;#26053;&amp;#28216;&amp;#36816;&amp;#33829;&amp;#29616;&amp;#29366;&amp;#20998;&amp;#26512; &lt;br /&gt;&amp;#65288;1&amp;#65289;&amp;#21271;&amp;#20140;&amp;#24066;&amp;#21338;&amp;#29289;&amp;#39302;&amp;#21442;&amp;#35266;&amp;#20154;&amp;#25968; &lt;br /&gt;&amp;#65288;2&amp;#65289;&amp;#21271;&amp;#20140;&amp;#24066;&amp;#21338;&amp;#29289;&amp;#39302;&amp;#23637;&amp;#35272;&amp;#20998;&amp;#26512; &lt;br /&gt;7.1.4 &amp;#21338;&amp;#29289;&amp;#39302;&amp;#21457;&amp;#23637;&amp;#25919;&amp;#31574;&amp;#20998;&amp;#26512; &lt;br /&gt;7.1.5 &amp;#21271;&amp;#20140;&amp;#24066;&amp;#21338;&amp;#29289;&amp;#39302;&amp;#20813;&amp;#36153;&amp;#24320;&amp;#25918;&amp;#23454;&amp;#36341; &lt;br /&gt;7.1.6 &amp;#21271;&amp;#20140;&amp;#24066;&amp;#21338;&amp;#29289;&amp;#39302;&amp;#26368;&amp;#26032;&amp;#21457;&amp;#23637;&amp;#21160;&amp;#24577; &lt;br /&gt;7.2 &amp;#19978;&amp;#28023;&amp;#24066;&amp;#21338;&amp;#29289;&amp;#39302;&amp;#26053;&amp;#28216;&amp;#21457;&amp;#23637;&amp;#20998;&amp;#26512; &lt;br /&gt;7.2.1 &amp;#21338;&amp;#29289;&amp;#39302;&amp;#26053;&amp;#28216;&amp;#36164;&amp;#28304;&amp;#24773;&amp;#20917; &lt;br /&gt;&amp;#65288;1&amp;#65289;&amp;#19978;&amp;#28023;&amp;#24066;&amp;#21338;&amp;#29289;&amp;#39302;&amp;#21457;&amp;#23637;&amp;#35268;&amp;#27169; &lt;br /&gt;&amp;#65288;2&amp;#65289;&amp;#19978;&amp;#28023;&amp;#24066;&amp;#21338;&amp;#29289;&amp;#39302;&amp;#25991;&amp;#29289;&amp;#34255;&amp;#21697;&amp;#25968;&amp;#37327; &lt;br /&gt;7.2.2 &amp;#21338;&amp;#29289;&amp;#39302;&amp;#26053;&amp;#28216;&amp;#36164;&amp;#28304;&amp;#31867;&amp;#22411; &lt;br /&gt;7.2.3 &amp;#21338;&amp;#29289;&amp;#39302;&amp;#26053;&amp;#28216;&amp;#36816;&amp;#33829;&amp;#29616;&amp;#29366;&amp;#20998;&amp;#26512; &lt;br /&gt;&amp;#65288;1&amp;#65289;&amp;#19978;&amp;#28023;&amp;#24066;&amp;#21338;&amp;#29289;&amp;#39302;&amp;#21442;&amp;#35266;&amp;#20154;&amp;#25968; &lt;br /&gt;&amp;#65288;2&amp;#65289;&amp;#19978;&amp;#28023;&amp;#24066;&amp;#21338;&amp;#29289;&amp;#39302;&amp;#23637;&amp;#35272;&amp;#20998;&amp;#26512; &lt;br /&gt;7.2.4 &amp;#19978;&amp;#28023;&amp;#24066;&amp;#21338;&amp;#29289;&amp;#39302;&amp;#21457;&amp;#23637;&amp;#25919;&amp;#31574;&amp;#20998;&amp;#26512; &lt;br /&gt;7.2.5 &amp;#19978;&amp;#28023;&amp;#24066;&amp;#21338;&amp;#29289;&amp;#39302;&amp;#20813;&amp;#36153;&amp;#24320;&amp;#25918;&amp;#23454;&amp;#36341; &lt;br /&gt;7.2.6 &amp;#19978;&amp;#28023;&amp;#24066;&amp;#21338;&amp;#29289;&amp;#39302;&amp;#26368;&amp;#26032;&amp;#21457;&amp;#23637;&amp;#21160;&amp;#24577; &lt;br /&gt;7.3 &amp;#27743;&amp;#33487;&amp;#30465;&amp;#21338;&amp;#29289;&amp;#39302;&amp;#26053;&amp;#28216;&amp;#21457;&amp;#23637;&amp;#20998;&amp;#26512; &lt;br /&gt;7.3.1 &amp;#21338;&amp;#29289;&amp;#39302;&amp;#26053;&amp;#28216;&amp;#36164;&amp;#28304;&amp;#24773;&amp;#20917; &lt;br /&gt;&amp;#65288;1&amp;#65289;&amp;#27743;&amp;#33487;&amp;#30465;&amp;#21338;&amp;#29289;&amp;#39302;&amp;#21457;&amp;#23637;&amp;#35268;&amp;#27169; &lt;br /&gt;&amp;#65288;2&amp;#65289;&amp;#27743;&amp;#33487;&amp;#30465;&amp;#21338;&amp;#29289;&amp;#39302;&amp;#25991;&amp;#29289;&amp;#34255;&amp;#21697;&amp;#24773;&amp;#20917; &lt;br /&gt;7.3.2 &amp;#21338;&amp;#29289;&amp;#39302;&amp;#26053;&amp;#28216;&amp;#36164;&amp;#28304;&amp;#31867;&amp;#22411; &lt;br /&gt;7.3.3 &amp;#21338;&amp;#29289;&amp;#39302;&amp;#26053;&amp;#28216;&amp;#36816;&amp;#33829;&amp;#29616;&amp;#29366;&amp;#20998;&amp;#26512; &lt;br /&gt;&amp;#65288;1&amp;#65289;&amp;#21338;&amp;#29289;&amp;#39302;&amp;#21442;&amp;#35266;&amp;#20154;&amp;#25968; &lt;br /&gt;&amp;#65288;2&amp;#65289;&amp;#21338;&amp;#29289;&amp;#39302;&amp;#23637;&amp;#35272;&amp;#20998;&amp;#26512; &lt;br /&gt;7.3.4 &amp;#27743;&amp;#33487;&amp;#30465;&amp;#21338;&amp;#29289;&amp;#39302;&amp;#21457;&amp;#23637;&amp;#25919;&amp;#31574;&amp;#20998;&amp;#26512; &lt;br /&gt;7.3.5 &amp;#27743;&amp;#33487;&amp;#30465;&amp;#21338;&amp;#29289;&amp;#39302;&amp;#20813;&amp;#36153;&amp;#24320;&amp;#25918;&amp;#23454;&amp;#36341; &lt;br /&gt;7.3.6 &amp;#27743;&amp;#33487;&amp;#30465;&amp;#21338;&amp;#29289;&amp;#39302;&amp;#26368;&amp;#26032;&amp;#21457;&amp;#23637;&amp;#21160;&amp;#24577; &lt;br /&gt;7.4 &amp;#28246;&amp;#21335;&amp;#30465;&amp;#21338;&amp;#29289;&amp;#39302;&amp;#26053;&amp;#28216;&amp;#21457;&amp;#23637;&amp;#20998;&amp;#26512; &lt;br /&gt;7.4.1 &amp;#21338;&amp;#29289;&amp;#39302;&amp;#26053;&amp;#28216;&amp;#36164;&amp;#28304;&amp;#24773;&amp;#20917; &lt;br /&gt;&amp;#65288;1&amp;#65289;&amp;#28246;&amp;#21335;&amp;#30465;&amp;#21338;&amp;#29289;&amp;#39302;&amp;#21457;&amp;#23637;&amp;#35268;&amp;#27169; &lt;br /&gt;&amp;#65288;2&amp;#65289;&amp;#28246;&amp;#21335;&amp;#30465;&amp;#21338;&amp;#29289;&amp;#39302;&amp;#25991;&amp;#29289;&amp;#34255;&amp;#21697;&amp;#24773;&amp;#20917; &lt;br /&gt;7.4.2 &amp;#21338;&amp;#29289;&amp;#39302;&amp;#26053;&amp;#28216;&amp;#36164;&amp;#28304;&amp;#31867;&amp;#22411; &lt;br /&gt;7.4.3 &amp;#21338;&amp;#29289;&amp;#39302;&amp;#36816;&amp;#33829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1338;&amp;#29289;&amp;#39302;&amp;#21442;&amp;#35266;&amp;#20154;&amp;#25968; &lt;br /&gt;&amp;#65288;2&amp;#65289;&amp;#21338;&amp;#29289;&amp;#39302;&amp;#23637;&amp;#35272;&amp;#20998;&amp;#26512; &lt;br /&gt;7.4.4 &amp;#28246;&amp;#21335;&amp;#30465;&amp;#21338;&amp;#29289;&amp;#39302;&amp;#21457;&amp;#23637;&amp;#25919;&amp;#31574;&amp;#20998;&amp;#26512; &lt;br /&gt;7.4.5 &amp;#28246;&amp;#21335;&amp;#30465;&amp;#21338;&amp;#29289;&amp;#39302;&amp;#20813;&amp;#36153;&amp;#24320;&amp;#25918;&amp;#23454;&amp;#36341; &lt;br /&gt;7.4.6 &amp;#28246;&amp;#21335;&amp;#30465;&amp;#21338;&amp;#29289;&amp;#39302;&amp;#26368;&amp;#26032;&amp;#21457;&amp;#23637;&amp;#21160;&amp;#24577; &lt;br /&gt;7.5 &amp;#38485;&amp;#35199;&amp;#30465;&amp;#21338;&amp;#29289;&amp;#39302;&amp;#26053;&amp;#28216;&amp;#21457;&amp;#23637;&amp;#20998;&amp;#26512; &lt;br /&gt;7.5.1 &amp;#21338;&amp;#29289;&amp;#39302;&amp;#26053;&amp;#28216;&amp;#36164;&amp;#28304;&amp;#24773;&amp;#20917; &lt;br /&gt;&amp;#65288;1&amp;#65289;&amp;#38485;&amp;#35199;&amp;#30465;&amp;#21338;&amp;#29289;&amp;#39302;&amp;#21457;&amp;#23637;&amp;#35268;&amp;#27169; &lt;br /&gt;&amp;#65288;2&amp;#65289;&amp;#38485;&amp;#35199;&amp;#30465;&amp;#21338;&amp;#29289;&amp;#39302;&amp;#25991;&amp;#29289;&amp;#34255;&amp;#21697;&amp;#25968;&amp;#37327; &lt;br /&gt;7.5.2 &amp;#21338;&amp;#29289;&amp;#39302;&amp;#26053;&amp;#28216;&amp;#36164;&amp;#28304;&amp;#31867;&amp;#22411; &lt;br /&gt;7.5.3 &amp;#21338;&amp;#29289;&amp;#39302;&amp;#36816;&amp;#33829;&amp;#29616;&amp;#29366;&amp;#20998;&amp;#26512; &lt;br /&gt;&amp;#65288;1&amp;#65289;&amp;#21338;&amp;#29289;&amp;#39302;&amp;#21442;&amp;#35266;&amp;#20154;&amp;#25968; &lt;br /&gt;&amp;#65288;2&amp;#65289;&amp;#21338;&amp;#29289;&amp;#39302;&amp;#23637;&amp;#35272;&amp;#20998;&amp;#26512; &lt;br /&gt;7.5.4 &amp;#38485;&amp;#35199;&amp;#30465;&amp;#21338;&amp;#29289;&amp;#39302;&amp;#21457;&amp;#23637;&amp;#25919;&amp;#31574;&amp;#20998;&amp;#26512; &lt;br /&gt;7.5.5 &amp;#38485;&amp;#35199;&amp;#30465;&amp;#21338;&amp;#29289;&amp;#39302;&amp;#20813;&amp;#36153;&amp;#24320;&amp;#25918;&amp;#23454;&amp;#36341; &lt;br /&gt;7.5.6 &amp;#38485;&amp;#35199;&amp;#30465;&amp;#21338;&amp;#29289;&amp;#39302;&amp;#26368;&amp;#26032;&amp;#21457;&amp;#23637;&amp;#21160;&amp;#24577; &lt;br /&gt;7.6 &amp;#24191;&amp;#19996;&amp;#30465;&amp;#21338;&amp;#29289;&amp;#39302;&amp;#26053;&amp;#28216;&amp;#21457;&amp;#23637;&amp;#20998;&amp;#26512; &lt;br /&gt;7.6.1 &amp;#21338;&amp;#29289;&amp;#39302;&amp;#26053;&amp;#28216;&amp;#36164;&amp;#28304;&amp;#24773;&amp;#20917; &lt;br /&gt;&amp;#65288;1&amp;#65289;&amp;#24191;&amp;#19996;&amp;#30465;&amp;#21338;&amp;#29289;&amp;#39302;&amp;#21457;&amp;#23637;&amp;#35268;&amp;#27169; &lt;br /&gt;&amp;#65288;2&amp;#65289;&amp;#24191;&amp;#19996;&amp;#30465;&amp;#21508;&amp;#21306;&amp;#22495;&amp;#21338;&amp;#29289;&amp;#39302;&amp;#21457;&amp;#23637;&amp;#35268;&amp;#27169; &lt;br /&gt;&amp;#65288;3&amp;#65289;&amp;#24191;&amp;#19996;&amp;#30465;&amp;#21338;&amp;#29289;&amp;#39302;&amp;#25991;&amp;#29289;&amp;#34255;&amp;#21697;&amp;#25968;&amp;#37327; &lt;br /&gt;7.6.2 &amp;#21338;&amp;#29289;&amp;#39302;&amp;#26053;&amp;#28216;&amp;#36164;&amp;#28304;&amp;#31867;&amp;#22411; &lt;br /&gt;7.6.3 &amp;#21338;&amp;#29289;&amp;#39302;&amp;#36816;&amp;#33829;&amp;#29616;&amp;#29366;&amp;#20998;&amp;#26512; &lt;br /&gt;&amp;#65288;1&amp;#65289;&amp;#21338;&amp;#29289;&amp;#39302;&amp;#21442;&amp;#35266;&amp;#20154;&amp;#25968; &lt;br /&gt;&amp;#65288;2&amp;#65289;&amp;#21338;&amp;#29289;&amp;#39302;&amp;#23637;&amp;#35272;&amp;#20998;&amp;#26512; &lt;br /&gt;7.6.4 &amp;#24191;&amp;#19996;&amp;#30465;&amp;#21338;&amp;#29289;&amp;#39302;&amp;#21457;&amp;#23637;&amp;#25919;&amp;#31574;&amp;#20998;&amp;#26512; &lt;br /&gt;7.6.5 &amp;#24191;&amp;#19996;&amp;#30465;&amp;#21338;&amp;#29289;&amp;#39302;&amp;#20813;&amp;#36153;&amp;#24320;&amp;#25918;&amp;#23454;&amp;#36341; &lt;br /&gt;7.6.6 &amp;#24191;&amp;#19996;&amp;#30465;&amp;#21338;&amp;#29289;&amp;#39302;&amp;#26368;&amp;#26032;&amp;#21457;&amp;#23637;&amp;#21160;&amp;#24577; &lt;br /&gt;7.7 &amp;#28246;&amp;#21271;&amp;#30465;&amp;#21338;&amp;#29289;&amp;#39302;&amp;#26053;&amp;#28216;&amp;#21457;&amp;#23637;&amp;#20998;&amp;#26512; &lt;br /&gt;7.7.1 &amp;#21338;&amp;#29289;&amp;#39302;&amp;#26053;&amp;#28216;&amp;#36164;&amp;#28304;&amp;#24773;&amp;#20917; &lt;br /&gt;&amp;#65288;1&amp;#65289;&amp;#28246;&amp;#21271;&amp;#30465;&amp;#21338;&amp;#29289;&amp;#39302;&amp;#21457;&amp;#23637;&amp;#35268;&amp;#27169; &lt;br /&gt;&amp;#65288;2&amp;#65289;&amp;#28246;&amp;#21271;&amp;#30465;&amp;#21338;&amp;#29289;&amp;#39302;&amp;#25991;&amp;#29289;&amp;#34255;&amp;#21697;&amp;#25968;&amp;#37327; &lt;br /&gt;7.7.2 &amp;#21338;&amp;#29289;&amp;#39302;&amp;#26053;&amp;#28216;&amp;#36164;&amp;#28304;&amp;#31867;&amp;#22411; &lt;br /&gt;7.7.3 &amp;#21338;&amp;#29289;&amp;#39302;&amp;#36816;&amp;#33829;&amp;#29616;&amp;#29366;&amp;#20998;&amp;#26512; &lt;br /&gt;&amp;#65288;1&amp;#65289;&amp;#28246;&amp;#21271;&amp;#30465;&amp;#21338;&amp;#29289;&amp;#39302;&amp;#21442;&amp;#35266;&amp;#20154;&amp;#25968; &lt;br /&gt;&amp;#65288;2&amp;#65289;&amp;#28246;&amp;#21271;&amp;#30465;&amp;#21338;&amp;#29289;&amp;#39302;&amp;#23637;&amp;#35272;&amp;#20998;&amp;#26512; &lt;br /&gt;7.7.4 &amp;#28246;&amp;#21271;&amp;#30465;&amp;#21338;&amp;#29289;&amp;#39302;&amp;#21457;&amp;#23637;&amp;#25919;&amp;#31574;&amp;#20998;&amp;#26512; &lt;br /&gt;7.7.5 &amp;#28246;&amp;#21271;&amp;#30465;&amp;#21338;&amp;#29289;&amp;#39302;&amp;#20813;&amp;#36153;&amp;#24320;&amp;#25918;&amp;#23454;&amp;#36341; &lt;br /&gt;7.7.6 &amp;#28246;&amp;#21271;&amp;#30465;&amp;#21338;&amp;#29289;&amp;#39302;&amp;#26368;&amp;#26032;&amp;#21457;&amp;#23637;&amp;#21160;&amp;#24577; &lt;br /&gt;&lt;br /&gt;&lt;strong&gt;&amp;#31532;8&amp;#31456;&amp;#65306;&amp;#20013;&amp;#22269;&amp;#26631;&amp;#26438;&amp;#21338;&amp;#29289;&amp;#39302;&amp;#26053;&amp;#28216;&amp;#24320;&amp;#21457;&amp;#27169;&amp;#24335;&amp;#19982;&amp;#20135;&amp;#21697;&amp;#21019;&amp;#26032;&amp;#31574;&amp;#30053; &lt;br /&gt;&lt;/strong&gt;8.1 &amp;#25925;&amp;#23467;&amp;#21338;&amp;#29289;&amp;#38498;&amp;#24320;&amp;#21457;&amp;#27169;&amp;#24335;&amp;#19982;&amp;#20135;&amp;#21697;&amp;#21019;&amp;#26032; &lt;br /&gt;8.1.1 &amp;#21338;&amp;#29289;&amp;#39302;&amp;#31616;&amp;#20171; &lt;br /&gt;8.1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6053;&amp;#28216;&amp;#35774;&amp;#26045;&amp;#19982;&amp;#26381;&amp;#21153; &lt;br /&gt;8.1.3 &amp;#21338;&amp;#29289;&amp;#39302;&amp;#38472;&amp;#21015;&amp;#23637;&amp;#35272;&amp;#29305;&amp;#28857; &lt;br /&gt;8.1.4 &amp;#21338;&amp;#29289;&amp;#39302;&amp;#25910;&amp;#30410;&amp;#27169;&amp;#24335;&amp;#20998;&amp;#26512; &lt;br /&gt;&amp;#65288;1&amp;#65289;&amp;#20027;&amp;#39064;&amp;#26053;&amp;#28216;&amp;#25910;&amp;#30410;&amp;#27169;&amp;#24335;&amp;#20998;&amp;#26512; &lt;br /&gt;&amp;#65288;2&amp;#65289;&amp;#31574;&amp;#21010;&amp;#20027;&amp;#39064;&amp;#25991;&amp;#21270;&amp;#23637;&amp;#35272;&amp;#25910;&amp;#30410;&amp;#27169;&amp;#24335;&amp;#20998;&amp;#26512; &lt;br /&gt;&amp;#65288;3&amp;#65289;&amp;#25215;&amp;#25509;&amp;#22806;&amp;#26469;&amp;#25991;&amp;#21270;&amp;#23637;&amp;#35272;&amp;#25910;&amp;#30410;&amp;#27169;&amp;#24335;&amp;#20998;&amp;#26512; &lt;br /&gt;&amp;#65288;4&amp;#65289;&amp;#31574;&amp;#21010;&amp;#20027;&amp;#39064;&amp;#20986;&amp;#29256;&amp;#29289;&amp;#25910;&amp;#30410;&amp;#27169;&amp;#24335;&amp;#20998;&amp;#26512; &lt;br /&gt;&amp;#65288;5&amp;#65289;&amp;#24320;&amp;#21457;&amp;#38144;&amp;#21806;&amp;#20027;&amp;#39064;&amp;#24037;&amp;#33402;&amp;#21697; &lt;br /&gt;8.1.5 &amp;#21338;&amp;#29289;&amp;#39302;&amp;#24066;&amp;#22330;&amp;#33829;&amp;#38144;&amp;#20998;&amp;#26512; &lt;br /&gt;8.1.6 &amp;#21338;&amp;#29289;&amp;#39302;&amp;#36816;&amp;#33829;&amp;#24773;&amp;#20917;&amp;#20998;&amp;#26512; &lt;br /&gt;8.1.7 &amp;#21338;&amp;#29289;&amp;#39302;&amp;#26368;&amp;#26032;&amp;#21160;&amp;#24577;&amp;#20998;&amp;#26512; &lt;br /&gt;8.2 &amp;#20013;&amp;#22269;&amp;#22269;&amp;#23478;&amp;#21338;&amp;#29289;&amp;#39302;&amp;#24320;&amp;#21457;&amp;#27169;&amp;#24335;&amp;#19982;&amp;#20135;&amp;#21697;&amp;#21019;&amp;#26032; &lt;br /&gt;8.2.1 &amp;#21338;&amp;#29289;&amp;#39302;&amp;#31616;&amp;#20171; &lt;br /&gt;8.2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2.3 &amp;#21338;&amp;#29289;&amp;#39302;&amp;#38472;&amp;#21015;&amp;#23637;&amp;#35272;&amp;#24773;&amp;#20917; &lt;br /&gt;8.2.4 &amp;#21338;&amp;#29289;&amp;#39302;&amp;#25910;&amp;#30410;&amp;#27169;&amp;#24335;&amp;#20998;&amp;#26512; &lt;br /&gt;8.2.5 &amp;#21338;&amp;#29289;&amp;#39302;&amp;#33829;&amp;#38144;&amp;#27169;&amp;#24335;&amp;#20998;&amp;#26512; &lt;br /&gt;8.2.6 &amp;#21338;&amp;#29289;&amp;#39302;&amp;#26368;&amp;#26032;&amp;#21160;&amp;#24577;&amp;#20998;&amp;#26512; &lt;br /&gt;8.3 &amp;#39318;&amp;#37117;&amp;#21338;&amp;#29289;&amp;#39302;&amp;#24320;&amp;#21457;&amp;#27169;&amp;#24335;&amp;#19982;&amp;#20135;&amp;#21697;&amp;#21019;&amp;#26032; &lt;br /&gt;8.3.1 &amp;#21338;&amp;#29289;&amp;#39302;&amp;#31616;&amp;#20171; &lt;br /&gt;8.3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6053;&amp;#28216;&amp;#35774;&amp;#26045;&amp;#19982;&amp;#26381;&amp;#21153; &lt;br /&gt;8.3.3 &amp;#21338;&amp;#29289;&amp;#39302;&amp;#38472;&amp;#21015;&amp;#23637;&amp;#35272;&amp;#24773;&amp;#20917; &lt;br /&gt;8.3.4 &amp;#21338;&amp;#29289;&amp;#39302;&amp;#25910;&amp;#30410;&amp;#27169;&amp;#24335;&amp;#20998;&amp;#26512; &lt;br /&gt;8.3.5 &amp;#21338;&amp;#29289;&amp;#39302;&amp;#24066;&amp;#22330;&amp;#33829;&amp;#38144;&amp;#20998;&amp;#26512; &lt;br /&gt;8.3.6 &amp;#21338;&amp;#29289;&amp;#39302;&amp;#26368;&amp;#26032;&amp;#21160;&amp;#24577;&amp;#20998;&amp;#26512; &lt;br /&gt;8.4 &amp;#19978;&amp;#28023;&amp;#21338;&amp;#29289;&amp;#39302;&amp;#24320;&amp;#21457;&amp;#27169;&amp;#24335;&amp;#19982;&amp;#20135;&amp;#21697;&amp;#21019;&amp;#26032; &lt;br /&gt;8.4.1 &amp;#21338;&amp;#29289;&amp;#39302;&amp;#31616;&amp;#20171; &lt;br /&gt;8.4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6053;&amp;#28216;&amp;#35774;&amp;#26045;&amp;#19982;&amp;#26381;&amp;#21153; &lt;br /&gt;8.4.3 &amp;#21338;&amp;#29289;&amp;#39302;&amp;#38472;&amp;#21015;&amp;#23637;&amp;#35272;&amp;#24773;&amp;#20917; &lt;br /&gt;8.4.4 &amp;#21338;&amp;#29289;&amp;#39302;&amp;#25910;&amp;#30410;&amp;#27169;&amp;#24335;&amp;#20998;&amp;#26512; &lt;br /&gt;8.4.5 &amp;#21338;&amp;#29289;&amp;#39302;&amp;#33829;&amp;#38144;&amp;#27169;&amp;#24335;&amp;#20998;&amp;#26512; &lt;br /&gt;8.4.6 &amp;#21338;&amp;#29289;&amp;#39302;&amp;#26368;&amp;#26032;&amp;#21160;&amp;#24577;&amp;#20998;&amp;#26512; &lt;br /&gt;8.5 &amp;#21335;&amp;#20140;&amp;#21338;&amp;#29289;&amp;#38498;&amp;#24320;&amp;#21457;&amp;#27169;&amp;#24335;&amp;#19982;&amp;#20135;&amp;#21697;&amp;#21019;&amp;#26032; &lt;br /&gt;8.5.1 &amp;#21338;&amp;#29289;&amp;#39302;&amp;#31616;&amp;#20171; &lt;br /&gt;8.5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6053;&amp;#28216;&amp;#35774;&amp;#26045;&amp;#19982;&amp;#26381;&amp;#21153; &lt;br /&gt;8.5.3 &amp;#21338;&amp;#29289;&amp;#39302;&amp;#38472;&amp;#21015;&amp;#23637;&amp;#35272;&amp;#29305;&amp;#28857; &lt;br /&gt;8.5.4 &amp;#21338;&amp;#29289;&amp;#39302;&amp;#25910;&amp;#30410;&amp;#27169;&amp;#24335;&amp;#20998;&amp;#26512; &lt;br /&gt;8.5.5 &amp;#21338;&amp;#29289;&amp;#39302;&amp;#33829;&amp;#38144;&amp;#27169;&amp;#24335;&amp;#20998;&amp;#26512; &lt;br /&gt;8.5.6 &amp;#21338;&amp;#29289;&amp;#39302;&amp;#26368;&amp;#26032;&amp;#21160;&amp;#24577;&amp;#20998;&amp;#26512; &lt;br /&gt;8.6 &amp;#37325;&amp;#24198;&amp;#20013;&amp;#22269;&amp;#19977;&amp;#23777;&amp;#21338;&amp;#29289;&amp;#39302;&amp;#24320;&amp;#21457;&amp;#27169;&amp;#24335;&amp;#19982;&amp;#20135;&amp;#21697;&amp;#21019;&amp;#26032; &lt;br /&gt;8.6.1 &amp;#21338;&amp;#29289;&amp;#39302;&amp;#31616;&amp;#20171; &lt;br /&gt;8.6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6.3 &amp;#21338;&amp;#29289;&amp;#39302;&amp;#38472;&amp;#21015;&amp;#23637;&amp;#35272;&amp;#29305;&amp;#28857; &lt;br /&gt;8.6.4 &amp;#21338;&amp;#29289;&amp;#39302;&amp;#26426;&amp;#26500;&amp;#35774;&amp;#32622; &lt;br /&gt;8.6.5 &amp;#21338;&amp;#29289;&amp;#39302;&amp;#25910;&amp;#30410;&amp;#27169;&amp;#24335;&amp;#20998;&amp;#26512; &lt;br /&gt;8.6.6 &amp;#21338;&amp;#29289;&amp;#39302;&amp;#33829;&amp;#38144;&amp;#27169;&amp;#24335;&amp;#20998;&amp;#26512; &lt;br /&gt;8.6.7 &amp;#21338;&amp;#29289;&amp;#39302;&amp;#26368;&amp;#26032;&amp;#21160;&amp;#24577;&amp;#20998;&amp;#26512; &lt;br /&gt;8.7 &amp;#38485;&amp;#35199;&amp;#21382;&amp;#21490;&amp;#21338;&amp;#29289;&amp;#39302;&amp;#24320;&amp;#21457;&amp;#27169;&amp;#24335;&amp;#19982;&amp;#20135;&amp;#21697;&amp;#21019;&amp;#26032; &lt;br /&gt;8.7.1 &amp;#21338;&amp;#29289;&amp;#39302;&amp;#31616;&amp;#20171; &lt;br /&gt;8.7.2 &amp;#21338;&amp;#29289;&amp;#39302;&amp;#26053;&amp;#28216;&amp;#20135;&amp;#21697;&amp;#24320;&amp;#21457; &lt;br /&gt;&amp;#65288;1&amp;#65289;&amp;#21338;&amp;#29289;&amp;#39302;&amp;#34255;&amp;#216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1338;&amp;#29289;&amp;#39302;&amp;#29305;&amp;#33394;&amp;#27963;&amp;#21160; &lt;br /&gt;8.7.3 &amp;#21338;&amp;#29289;&amp;#39302;&amp;#38472;&amp;#21015;&amp;#23637;&amp;#35272;&amp;#24773;&amp;#20917; &lt;br /&gt;8.7.4 &amp;#21338;&amp;#29289;&amp;#39302;&amp;#26426;&amp;#26500;&amp;#35774;&amp;#32622; &lt;br /&gt;8.7.5 &amp;#21338;&amp;#29289;&amp;#39302;&amp;#33829;&amp;#38144;&amp;#27169;&amp;#24335;&amp;#20998;&amp;#26512; &lt;br /&gt;8.7.6 &amp;#21338;&amp;#29289;&amp;#39302;&amp;#26368;&amp;#26032;&amp;#21160;&amp;#24577;&amp;#20998;&amp;#26512; &lt;br /&gt;8.8 &amp;#23665;&amp;#35199;&amp;#21338;&amp;#29289;&amp;#38498;&amp;#24320;&amp;#21457;&amp;#27169;&amp;#24335;&amp;#19982;&amp;#20135;&amp;#21697;&amp;#21019;&amp;#26032; &lt;br /&gt;8.8.1 &amp;#21338;&amp;#29289;&amp;#39302;&amp;#31616;&amp;#20171; &lt;br /&gt;8.8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6053;&amp;#28216;&amp;#35774;&amp;#26045;&amp;#21644;&amp;#26381;&amp;#21153; &lt;br /&gt;8.8.3 &amp;#21338;&amp;#29289;&amp;#39302;&amp;#38472;&amp;#21015;&amp;#23637;&amp;#35272;&amp;#29305;&amp;#28857; &lt;br /&gt;8.8.4 &amp;#21338;&amp;#29289;&amp;#39302;&amp;#33829;&amp;#38144;&amp;#27169;&amp;#24335;&amp;#20998;&amp;#26512; &lt;br /&gt;8.8.5 &amp;#21338;&amp;#29289;&amp;#39302;&amp;#26368;&amp;#26032;&amp;#21160;&amp;#24577;&amp;#20998;&amp;#26512; &lt;br /&gt;8.9 &amp;#28246;&amp;#21271;&amp;#30465;&amp;#21338;&amp;#29289;&amp;#39302;&amp;#24320;&amp;#21457;&amp;#27169;&amp;#24335;&amp;#19982;&amp;#20135;&amp;#21697;&amp;#21019;&amp;#26032; &lt;br /&gt;8.9.1 &amp;#21338;&amp;#29289;&amp;#39302;&amp;#31616;&amp;#20171; &lt;br /&gt;8.9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6053;&amp;#28216;&amp;#35774;&amp;#26045;&amp;#19982;&amp;#26381;&amp;#21153; &lt;br /&gt;8.9.3 &amp;#21338;&amp;#29289;&amp;#39302;&amp;#38472;&amp;#21015;&amp;#23637;&amp;#35272;&amp;#24773;&amp;#20917; &lt;br /&gt;8.9.4 &amp;#21338;&amp;#29289;&amp;#39302;&amp;#25910;&amp;#30410;&amp;#27169;&amp;#24335;&amp;#20998;&amp;#26512; &lt;br /&gt;8.9.5 &amp;#21338;&amp;#29289;&amp;#39302;&amp;#33829;&amp;#38144;&amp;#27169;&amp;#24335;&amp;#20998;&amp;#26512; &lt;br /&gt;8.9.6 &amp;#21338;&amp;#29289;&amp;#39302;&amp;#26368;&amp;#26032;&amp;#21160;&amp;#24577;&amp;#20998;&amp;#26512; &lt;br /&gt;8.10 &amp;#20013;&amp;#22269;&amp;#22320;&amp;#36136;&amp;#21338;&amp;#29289;&amp;#39302;&amp;#24320;&amp;#21457;&amp;#27169;&amp;#24335;&amp;#19982;&amp;#20135;&amp;#21697;&amp;#21019;&amp;#26032; &lt;br /&gt;8.10.1 &amp;#21338;&amp;#29289;&amp;#39302;&amp;#31616;&amp;#20171; &lt;br /&gt;8.10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10.3 &amp;#21338;&amp;#29289;&amp;#39302;&amp;#38472;&amp;#21015;&amp;#23637;&amp;#35272;&amp;#24773;&amp;#20917; &lt;br /&gt;8.10.4 &amp;#21338;&amp;#29289;&amp;#39302;&amp;#25910;&amp;#30410;&amp;#27169;&amp;#24335;&amp;#20998;&amp;#26512; &lt;br /&gt;8.10.5 &amp;#21338;&amp;#29289;&amp;#39302;&amp;#33829;&amp;#38144;&amp;#27169;&amp;#24335;&amp;#20998;&amp;#26512; &lt;br /&gt;8.10.6 &amp;#21338;&amp;#29289;&amp;#39302;&amp;#26368;&amp;#26032;&amp;#21160;&amp;#24577;&amp;#20998;&amp;#26512; &lt;br /&gt;8.11 &amp;#24191;&amp;#19996;&amp;#30465;&amp;#21338;&amp;#29289;&amp;#39302;&amp;#24320;&amp;#21457;&amp;#27169;&amp;#24335;&amp;#19982;&amp;#20135;&amp;#21697;&amp;#21019;&amp;#26032; &lt;br /&gt;8.11.1 &amp;#21338;&amp;#29289;&amp;#39302;&amp;#31616;&amp;#20171; &lt;br /&gt;8.11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11.3 &amp;#21338;&amp;#29289;&amp;#39302;&amp;#38472;&amp;#21015;&amp;#23637;&amp;#35272;&amp;#24773;&amp;#20917; &lt;br /&gt;8.11.4 &amp;#21338;&amp;#29289;&amp;#39302;&amp;#25910;&amp;#30410;&amp;#27169;&amp;#24335;&amp;#20998;&amp;#26512; &lt;br /&gt;8.11.5 &amp;#21338;&amp;#29289;&amp;#39302;&amp;#33829;&amp;#38144;&amp;#27169;&amp;#24335;&amp;#20998;&amp;#26512; &lt;br /&gt;8.11.6 &amp;#21338;&amp;#29289;&amp;#39302;&amp;#26368;&amp;#26032;&amp;#21160;&amp;#24577;&amp;#20998;&amp;#26512; &lt;br /&gt;8.12 &amp;#22235;&amp;#24029;&amp;#30465;&amp;#21338;&amp;#29289;&amp;#39302;&amp;#24320;&amp;#21457;&amp;#27169;&amp;#24335;&amp;#19982;&amp;#20135;&amp;#21697;&amp;#21019;&amp;#26032; &lt;br /&gt;8.12.1 &amp;#21338;&amp;#29289;&amp;#39302;&amp;#31616;&amp;#20171; &lt;br /&gt;8.12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12.3 &amp;#21338;&amp;#29289;&amp;#39302;&amp;#38472;&amp;#21015;&amp;#23637;&amp;#35272;&amp;#24773;&amp;#20917; &lt;br /&gt;8.12.4 &amp;#21338;&amp;#29289;&amp;#39302;&amp;#25910;&amp;#30410;&amp;#27169;&amp;#24335;&amp;#20998;&amp;#26512; &lt;br /&gt;8.12.5 &amp;#21338;&amp;#29289;&amp;#39302;&amp;#33829;&amp;#38144;&amp;#27169;&amp;#24335;&amp;#20998;&amp;#26512; &lt;br /&gt;8.12.6 &amp;#21338;&amp;#29289;&amp;#39302;&amp;#26368;&amp;#26032;&amp;#21160;&amp;#24577;&amp;#20998;&amp;#26512; &lt;br /&gt;8.13 &amp;#28145;&amp;#22323;&amp;#21338;&amp;#29289;&amp;#39302;&amp;#24320;&amp;#21457;&amp;#27169;&amp;#24335;&amp;#19982;&amp;#20135;&amp;#21697;&amp;#21019;&amp;#26032; &lt;br /&gt;8.13.1 &amp;#21338;&amp;#29289;&amp;#39302;&amp;#31616;&amp;#20171; &lt;br /&gt;8.13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13.3 &amp;#21338;&amp;#29289;&amp;#39302;&amp;#38472;&amp;#21015;&amp;#23637;&amp;#35272;&amp;#29305;&amp;#28857; &lt;br /&gt;8.13.4 &amp;#21338;&amp;#29289;&amp;#39302;&amp;#25910;&amp;#30410;&amp;#27169;&amp;#24335;&amp;#20998;&amp;#26512; &lt;br /&gt;8.13.5 &amp;#21338;&amp;#29289;&amp;#39302;&amp;#33829;&amp;#38144;&amp;#27169;&amp;#24335;&amp;#20998;&amp;#26512; &lt;br /&gt;8.13.6 &amp;#21338;&amp;#29289;&amp;#39302;&amp;#26368;&amp;#26032;&amp;#21160;&amp;#24577;&amp;#20998;&amp;#26512; &lt;br /&gt;8.14 &amp;#35266;&amp;#22797;&amp;#21338;&amp;#29289;&amp;#39302;&amp;#24320;&amp;#21457;&amp;#27169;&amp;#24335;&amp;#19982;&amp;#20135;&amp;#21697;&amp;#21019;&amp;#26032; &lt;br /&gt;8.14.1 &amp;#21338;&amp;#29289;&amp;#39302;&amp;#31616;&amp;#20171; &lt;br /&gt;8.14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6053;&amp;#28216;&amp;#29305;&amp;#33394;&amp;#27963;&amp;#21160; &lt;br /&gt;8.14.3 &amp;#21338;&amp;#29289;&amp;#39302;&amp;#38472;&amp;#21015;&amp;#23637;&amp;#35272;&amp;#24773;&amp;#20917; &lt;br /&gt;8.14.4 &amp;#21338;&amp;#29289;&amp;#39302;&amp;#25910;&amp;#30410;&amp;#27169;&amp;#24335;&amp;#20998;&amp;#26512; &lt;br /&gt;8.14.5 &amp;#21338;&amp;#29289;&amp;#39302;&amp;#33829;&amp;#38144;&amp;#27169;&amp;#24335;&amp;#20998;&amp;#26512; &lt;br /&gt;8.14.6 &amp;#21338;&amp;#29289;&amp;#39302;&amp;#26368;&amp;#26032;&amp;#21160;&amp;#24577;&amp;#20998;&amp;#26512; &lt;br /&gt;8.15 &amp;#28814;&amp;#40644;&amp;#33402;&amp;#26415;&amp;#39302;&amp;#24320;&amp;#21457;&amp;#27169;&amp;#24335;&amp;#19982;&amp;#20135;&amp;#21697;&amp;#21019;&amp;#26032; &lt;br /&gt;8.15.1 &amp;#21338;&amp;#29289;&amp;#39302;&amp;#31616;&amp;#20171; &lt;br /&gt;8.15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15.3 &amp;#21338;&amp;#29289;&amp;#39302;&amp;#38472;&amp;#21015;&amp;#23637;&amp;#35272;&amp;#24773;&amp;#20917; &lt;br /&gt;8.15.4 &amp;#21338;&amp;#29289;&amp;#39302;&amp;#25910;&amp;#30410;&amp;#27169;&amp;#24335;&amp;#20998;&amp;#26512; &lt;br /&gt;8.15.5 &amp;#21338;&amp;#29289;&amp;#39302;&amp;#33829;&amp;#38144;&amp;#27169;&amp;#24335;&amp;#20998;&amp;#26512; &lt;br /&gt;8.15.6 &amp;#21338;&amp;#29289;&amp;#39302;&amp;#26368;&amp;#26032;&amp;#21160;&amp;#24577;&amp;#20998;&amp;#26512; &lt;br /&gt;8.16 &amp;#21271;&amp;#20140;&amp;#20013;&amp;#21326;&amp;#27665;&amp;#26063;&amp;#21338;&amp;#29289;&amp;#38498;&amp;#24320;&amp;#21457;&amp;#27169;&amp;#24335;&amp;#19982;&amp;#20135;&amp;#21697;&amp;#21019;&amp;#26032; &lt;br /&gt;8.16.1 &amp;#21338;&amp;#29289;&amp;#39302;&amp;#31616;&amp;#20171; &lt;br /&gt;8.16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16.3 &amp;#21338;&amp;#29289;&amp;#39302;&amp;#38472;&amp;#21015;&amp;#23637;&amp;#35272;&amp;#24773;&amp;#20917; &lt;br /&gt;8.16.4 &amp;#21338;&amp;#29289;&amp;#39302;&amp;#25910;&amp;#30410;&amp;#27169;&amp;#24335;&amp;#20998;&amp;#26512; &lt;br /&gt;8.16.5 &amp;#21338;&amp;#29289;&amp;#39302;&amp;#33829;&amp;#38144;&amp;#27169;&amp;#24335;&amp;#20998;&amp;#26512; &lt;br /&gt;8.17 &amp;#20013;&amp;#22269;&amp;#65288;&amp;#24191;&amp;#28789;&amp;#65289;&amp;#21098;&amp;#32440;&amp;#33402;&amp;#26415;&amp;#21338;&amp;#29289;&amp;#39302;&amp;#24320;&amp;#21457;&amp;#27169;&amp;#24335;&amp;#19982;&amp;#20135;&amp;#21697;&amp;#21019;&amp;#26032; &lt;br /&gt;8.17.1 &amp;#21338;&amp;#29289;&amp;#39302;&amp;#31616;&amp;#20171; &lt;br /&gt;8.17.2 &amp;#21338;&amp;#29289;&amp;#39302;&amp;#26053;&amp;#28216;&amp;#20135;&amp;#21697;&amp;#24320;&amp;#21457; &lt;br /&gt;&amp;#65288;1&amp;#65289;&amp;#21338;&amp;#29289;&amp;#39302;&amp;#34255;&amp;#21697;&amp;#24773;&amp;#20917; &lt;br /&gt;&amp;#65288;2&amp;#65289;&amp;#21338;&amp;#29289;&amp;#39302;&amp;#29305;&amp;#33394;&amp;#27963;&amp;#21160; &lt;br /&gt;8.17.3 &amp;#21338;&amp;#29289;&amp;#39302;&amp;#38472;&amp;#21015;&amp;#23637;&amp;#35272;&amp;#24773;&amp;#20917; &lt;br /&gt;8.17.4 &amp;#21338;&amp;#29289;&amp;#39302;&amp;#25910;&amp;#30410;&amp;#27169;&amp;#24335;&amp;#20998;&amp;#26512; &lt;br /&gt;8.18 &amp;#21704;&amp;#23572;&amp;#28392;&amp;#20912;&amp;#38634;&amp;#33402;&amp;#26415;&amp;#39302;&amp;#24320;&amp;#21457;&amp;#27169;&amp;#24335;&amp;#19982;&amp;#20135;&amp;#21697;&amp;#21019;&amp;#26032; &lt;br /&gt;8.18.1 &amp;#21338;&amp;#29289;&amp;#39302;&amp;#31616;&amp;#20171; &lt;br /&gt;8.18.2 &amp;#21338;&amp;#29289;&amp;#39302;&amp;#26053;&amp;#28216;&amp;#20135;&amp;#21697;&amp;#24320;&amp;#21457; &lt;br /&gt;8.18.3 &amp;#21338;&amp;#29289;&amp;#39302;&amp;#38472;&amp;#21015;&amp;#23637;&amp;#35272;&amp;#24773;&amp;#20917; &lt;br /&gt;8.18.4 &amp;#21338;&amp;#29289;&amp;#39302;&amp;#25910;&amp;#30410;&amp;#27169;&amp;#24335;&amp;#20998;&amp;#26512; &lt;br /&gt;8.18.5 &amp;#21338;&amp;#29289;&amp;#39302;&amp;#33829;&amp;#38144;&amp;#27169;&amp;#24335;&amp;#20998;&amp;#26512; &lt;br /&gt;&lt;br /&gt;&lt;strong&gt;&amp;#22270;&amp;#34920;&amp;#30446;&amp;#24405;&amp;#65306; &lt;br /&gt;&lt;/strong&gt;&amp;#22270;&amp;#34920;1&amp;#65306;&amp;#20013;&amp;#22269;&amp;#21338;&amp;#29289;&amp;#39302;&amp;#26053;&amp;#28216;&amp;#24320;&amp;#21457;&amp;#20027;&amp;#35201;&amp;#38382;&amp;#39064; &lt;br /&gt;&amp;#22270;&amp;#34920;2&amp;#65306;&amp;#20013;&amp;#22269;&amp;#21338;&amp;#29289;&amp;#39302;&amp;#26426;&amp;#26500;&amp;#25968;&amp;#37327;&amp;#21464;&amp;#21270;&amp;#36235;&amp;#21183;&amp;#65288;&amp;#21333;&amp;#20301;&amp;#65306;&amp;#20010;&amp;#65292;%&amp;#65289; &lt;br /&gt;&amp;#22270;&amp;#34920;3&amp;#65306;&amp;#20013;&amp;#22269;&amp;#19981;&amp;#21516;&amp;#31867;&amp;#21035;&amp;#21338;&amp;#29289;&amp;#39302;&amp;#24773;&amp;#20917;&amp;#65288;&amp;#21333;&amp;#20301;&amp;#65306;%&amp;#65289; &lt;br /&gt;&amp;#22270;&amp;#34920;4&amp;#65306;&amp;#25105;&amp;#22269;&amp;#21338;&amp;#29289;&amp;#39302;&amp;#30340;&amp;#22320;&amp;#21306;&amp;#20998;&amp;#24067;&amp;#65288;&amp;#21333;&amp;#20301;&amp;#65306;&amp;#20010;&amp;#65292;%&amp;#65289; &lt;br /&gt;&amp;#22270;&amp;#34920;5&amp;#65306;&amp;#20013;&amp;#22269;&amp;#21338;&amp;#29289;&amp;#39302;&amp;#21442;&amp;#35266;&amp;#20154;&amp;#25968;&amp;#65288;&amp;#21333;&amp;#20301;&amp;#65306;&amp;#19975;&amp;#20154;&amp;#65292;%&amp;#65289; &lt;br /&gt;&amp;#22270;&amp;#34920;6&amp;#65306;&amp;#20013;&amp;#22269;&amp;#21338;&amp;#29289;&amp;#39302;&amp;#24180;&amp;#24230;&amp;#24635;&amp;#25910;&amp;#20837;&amp;#65288;&amp;#21333;&amp;#20301;&amp;#65306;&amp;#19975;&amp;#20803;&amp;#65292;%&amp;#65289; &lt;br /&gt;&amp;#22270;&amp;#34920;7&amp;#65306;&amp;#20013;&amp;#22269;&amp;#21338;&amp;#29289;&amp;#39302;&amp;#24180;&amp;#24230;&amp;#24635;&amp;#25903;&amp;#20986;&amp;#65288;&amp;#21333;&amp;#20301;&amp;#65306;&amp;#19975;&amp;#20803;&amp;#65292;%&amp;#65289; &lt;br /&gt;&amp;#22270;&amp;#34920;8&amp;#65306;&amp;#21338;&amp;#29289;&amp;#39302;+&amp;#26223;&amp;#21306;&amp;#27169;&amp;#24335;&amp;#24320;&amp;#21457;&amp;#27169;&amp;#24335;&amp;#31034;&amp;#24847;&amp;#22270; &lt;br /&gt;&amp;#22270;&amp;#34920;9&amp;#65306;&amp;#25353;&amp;#29031;&amp;#32452;&amp;#32455;&amp;#24418;&amp;#24335;&amp;#21010;&amp;#20998;&amp;#30340;&amp;#25945;&amp;#32946;&amp;#2046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135;&amp;#21697;&amp;#31867;&amp;#22411; &lt;br /&gt;&amp;#22270;&amp;#34920;10&amp;#65306;&amp;#25353;&amp;#29031;&amp;#20154;&amp;#32676;&amp;#29305;&amp;#24449;&amp;#21010;&amp;#20998;&amp;#30340;&amp;#25945;&amp;#32946;&amp;#20462;&amp;#23398;&amp;#20135;&amp;#21697;&amp;#31867;&amp;#22411; &lt;br /&gt;&amp;#22270;&amp;#34920;11&amp;#65306;&amp;#22823;&amp;#21338;&amp;#29289;&amp;#39302;&amp;#19982;&amp;#20256;&amp;#32479;&amp;#21338;&amp;#29289;&amp;#39302;&amp;#12289;&amp;#29983;&amp;#24577;&amp;#21338;&amp;#29289;&amp;#39302;&amp;#30340;&amp;#27604;&amp;#36739; &lt;br /&gt;&amp;#22270;&amp;#34920;12&amp;#65306;GM-TCD&amp;#27169;&amp;#24335;&amp;#30340;&amp;#22522;&amp;#26412;&amp;#32467;&amp;#26500; &lt;br /&gt;&amp;#22270;&amp;#34920;13&amp;#65306;&amp;#21338;&amp;#29289;&amp;#39302;&amp;#29305;&amp;#33394;&amp;#26053;&amp;#28216;&amp;#20135;&amp;#19994;&amp;#34893;&amp;#29983;&amp;#24418;&amp;#25104;&amp;#31034;&amp;#24847;&amp;#22270; &lt;br /&gt;&amp;#22270;&amp;#34920;14&amp;#65306;&amp;#21338;&amp;#29289;&amp;#39302;&amp;#26053;&amp;#28216;&amp;#20135;&amp;#21697;&amp;#31867;&amp;#22411; &lt;br /&gt;&amp;#22270;&amp;#34920;15&amp;#65306;&amp;#21338;&amp;#29289;&amp;#39302;&amp;#26053;&amp;#28216;&amp;#20135;&amp;#21697;&amp;#29983;&amp;#21629;&amp;#21608;&amp;#26399; &lt;br /&gt;&amp;#22270;&amp;#34920;16&amp;#65306;&amp;#21338;&amp;#29289;&amp;#39302;&amp;#26053;&amp;#28216;&amp;#20307;&amp;#39564;&amp;#35774;&amp;#35745;&amp;#27169;&amp;#22411;&amp;#22270; &lt;br /&gt;&amp;#22270;&amp;#34920;17&amp;#65306;&amp;#28216;&amp;#23458;&amp;#20307;&amp;#39564;&amp;#28385;&amp;#24847;&amp;#24230;&amp;#27169;&amp;#22411;&amp;#22270; &lt;br /&gt;&amp;#22270;&amp;#34920;18&amp;#65306;&amp;#20241;&amp;#38386;&amp;#32463;&amp;#39564;&amp;#30340;&amp;#20998;&amp;#32423; &lt;br /&gt;&amp;#22270;&amp;#34920;19&amp;#65306;&amp;#21476;&amp;#26681;&amp;#28023;&amp;#22982;&amp;#21338;&amp;#29289;&amp;#39302;&amp;#24066;&amp;#22330;&amp;#21270;&amp;#36816;&amp;#20316;&amp;#27169;&amp;#24335; &lt;br /&gt;&amp;#22270;&amp;#34920;20&amp;#65306;&amp;#22823;&amp;#28193;&amp;#21475;&amp;#21306;&amp;#29305;&amp;#33394;&amp;#21338;&amp;#29289;&amp;#39302;&amp;#26053;&amp;#28216;&amp;#24320;&amp;#21457;&amp;#31034;&amp;#24847;&amp;#22270; &lt;br /&gt;&amp;#22270;&amp;#34920;21&amp;#65306;&amp;#21338;&amp;#29289;&amp;#39302;&amp;#26053;&amp;#28216;&amp;#20307;&amp;#39564;&amp;#35774;&amp;#35745;&amp;#30340;&amp;#31867;&amp;#22411; &lt;br /&gt;&amp;#22270;&amp;#34920;22&amp;#65306;&amp;#21335;&amp;#36890;&amp;#21338;&amp;#29289;&amp;#39302;&amp;#32463;&amp;#33829;&amp;#31867;&amp;#22411; &lt;br /&gt;&amp;#22270;&amp;#34920;23&amp;#65306;2005-2016&amp;#24180;&amp;#20013;&amp;#22269;&amp;#32593;&amp;#27665;&amp;#35268;&amp;#27169;&amp;#21644;&amp;#20114;&amp;#32852;&amp;#32593;&amp;#26222;&amp;#21450;&amp;#29575;&amp;#65288;&amp;#21333;&amp;#20301;&amp;#65306;&amp;#20159;&amp;#20154;&amp;#65292;%&amp;#65289; &lt;br /&gt;&amp;#22270;&amp;#34920;24&amp;#65306;2014-2016&amp;#24180;&amp;#20013;&amp;#22269;&amp;#32593;&amp;#27665;&amp;#21508;&amp;#31867;&amp;#32593;&amp;#32476;&amp;#24212;&amp;#29992;&amp;#30340;&amp;#20351;&amp;#29992;&amp;#29575;&amp;#65288;&amp;#21333;&amp;#20301;&amp;#65306;&amp;#19975;&amp;#20154;&amp;#65292;%&amp;#65289; &lt;br /&gt;&amp;#22270;&amp;#34920;25&amp;#65306;2014-2016&amp;#24180;&amp;#20013;&amp;#22269;&amp;#32593;&amp;#27665;&amp;#21508;&amp;#31867;&amp;#25163;&amp;#26426;&amp;#32593;&amp;#32476;&amp;#24212;&amp;#29992;&amp;#30340;&amp;#20351;&amp;#29992;&amp;#29575;&amp;#65288;&amp;#21333;&amp;#20301;&amp;#65306;&amp;#19975;&amp;#20154;&amp;#65292;%&amp;#65289; &lt;br /&gt;&amp;#22270;&amp;#34920;26&amp;#65306;2017-2022&amp;#24180;&amp;#25105;&amp;#22269;&amp;#31227;&amp;#21160;&amp;#20114;&amp;#32852;&amp;#32593;&amp;#29992;&amp;#25143;&amp;#35268;&amp;#27169;&amp;#39044;&amp;#27979;&amp;#65288;&amp;#21333;&amp;#20301;&amp;#65306;&amp;#20159;&amp;#20154;&amp;#65289; &lt;br /&gt;&amp;#22270;&amp;#34920;27&amp;#65306;2017-2022&amp;#24180;&amp;#25105;&amp;#22269;&amp;#31227;&amp;#21160;&amp;#20114;&amp;#32852;&amp;#32593;&amp;#24066;&amp;#22330;&amp;#35268;&amp;#27169;&amp;#39044;&amp;#27979;&amp;#65288;&amp;#21333;&amp;#20301;&amp;#65306;&amp;#20159;&amp;#20803;&amp;#65289; &lt;br /&gt;&amp;#22270;&amp;#34920;28&amp;#65306;2017-2022&amp;#24180;&amp;#25105;&amp;#22269;&amp;#31227;&amp;#21160;&amp;#30005;&amp;#23376;&amp;#21830;&amp;#21153;&amp;#29992;&amp;#25143;&amp;#35268;&amp;#27169;&amp;#39044;&amp;#27979;&amp;#65288;&amp;#21333;&amp;#20301;&amp;#65306;&amp;#20159;&amp;#20154;&amp;#65289; &lt;br /&gt;&amp;#22270;&amp;#34920;29&amp;#65306;2017-2022&amp;#24180;&amp;#25105;&amp;#22269;&amp;#31227;&amp;#21160;&amp;#30005;&amp;#23376;&amp;#21830;&amp;#21153;&amp;#20132;&amp;#26131;&amp;#35268;&amp;#27169;&amp;#39044;&amp;#27979;&amp;#65288;&amp;#21333;&amp;#20301;&amp;#65306;&amp;#20159;&amp;#20803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