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仔猪饲料行业市场分析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180;&amp;#29482;&amp;#39282;&amp;#26009;&amp;#34892;&amp;#19994;&amp;#24066;&amp;#223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180;&amp;#29482;&amp;#39282;&amp;#26009;&amp;#34892;&amp;#19994;&amp;#24066;&amp;#223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&amp;#20013;&amp;#22269;&amp;#20180;&amp;#29482;&amp;#39282;&amp;#26009;&amp;#24066;&amp;#22330;&amp;#30340;&amp;#22806;&amp;#37096;&amp;#29615;&amp;#22659;1 &lt;br /&gt;&lt;/strong&gt;1.1&amp;#20840;&amp;#29699;&amp;#39282;&amp;#26009;&amp;#24066;&amp;#22330;&amp;#24773;&amp;#20917;1 &lt;br /&gt;1.2&amp;#20013;&amp;#22269;&amp;#39282;&amp;#26009;&amp;#24066;&amp;#22330;&amp;#30340;&amp;#25972;&amp;#20307;&amp;#24773;&amp;#20917;2 &lt;br /&gt;1.2.1&amp;#20013;&amp;#22269;&amp;#39282;&amp;#26009;&amp;#24066;&amp;#22330;&amp;#30340;&amp;#25919;&amp;#31574;&amp;#29615;&amp;#22659;2 &lt;br /&gt;1.2.2&amp;#20013;&amp;#22269;&amp;#39282;&amp;#26009;&amp;#24066;&amp;#22330;&amp;#30340;&amp;#20379;&amp;#24212;&amp;#24773;&amp;#20917;4 &lt;br /&gt;1.2.3&amp;#20013;&amp;#22269;&amp;#39282;&amp;#26009;&amp;#24066;&amp;#22330;&amp;#30340;&amp;#38656;&amp;#27714;&amp;#21644;&amp;#28040;&amp;#36153;6 &lt;br /&gt;1.3&amp;#20013;&amp;#22269;&amp;#29482;&amp;#39282;&amp;#26009;&amp;#24066;&amp;#22330;&amp;#30340;&amp;#25972;&amp;#20307;&amp;#24773;&amp;#20917;7 &lt;br /&gt;1.3.1&amp;#20013;&amp;#22269;&amp;#29482;&amp;#39282;&amp;#26009;&amp;#24066;&amp;#22330;&amp;#22312;&amp;#39282;&amp;#26009;&amp;#34892;&amp;#19994;&amp;#30340;&amp;#22320;&amp;#20301;7 &lt;br /&gt;1.3.2&amp;#20013;&amp;#22269;&amp;#29482;&amp;#39282;&amp;#26009;&amp;#30340;&amp;#20379;&amp;#24212;&amp;#24773;&amp;#20917;&amp;#21644;&amp;#20135;&amp;#37327;&amp;#21464;&amp;#21270;8 &lt;br /&gt;1.3.3&amp;#20013;&amp;#22269;&amp;#29482;&amp;#39282;&amp;#26009;&amp;#29983;&amp;#20135;&amp;#30340;&amp;#20998;&amp;#24067;11 &lt;br /&gt;1.3.4&amp;#20013;&amp;#22269;&amp;#29482;&amp;#39282;&amp;#26009;&amp;#30340;&amp;#38656;&amp;#27714;&amp;#21644;&amp;#28040;&amp;#36153;13 &lt;br /&gt;1.4&amp;#20013;&amp;#22269;&amp;#20180;&amp;#29482;&amp;#20859;&amp;#27542;&amp;#30340;&amp;#25972;&amp;#20307;&amp;#24773;&amp;#20917;15 &lt;br /&gt;1.4.1&amp;#20013;&amp;#22269;&amp;#20180;&amp;#29482;&amp;#25968;&amp;#37327;&amp;#21464;&amp;#21270;&amp;#36235;&amp;#21183;&amp;#21450;&amp;#39044;&amp;#27979;15 &lt;br /&gt;1.4.2&amp;#20013;&amp;#22269;&amp;#33021;&amp;#32321;&amp;#27597;&amp;#29482;&amp;#21450;&amp;#20180;&amp;#29482;&amp;#20859;&amp;#27542;&amp;#30340;&amp;#22320;&amp;#22495;&amp;#20998;&amp;#24067;16 &lt;br /&gt;1.4.3&amp;#20013;&amp;#22269;&amp;#19982;&amp;#22269;&amp;#38469;&amp;#20180;&amp;#29482;&amp;#20859;&amp;#27542;&amp;#27700;&amp;#24179;&amp;#30340;&amp;#23545;&amp;#27604;17 &lt;br /&gt;1.4.4&amp;#20013;&amp;#22269;&amp;#20180;&amp;#29482;&amp;#20859;&amp;#27542;&amp;#30340;&amp;#21457;&amp;#23637;&amp;#26041;&amp;#21521;&amp;#21644;&amp;#36235;&amp;#21183;18 &lt;br /&gt;&lt;br /&gt;&lt;strong&gt;&amp;#31532;&amp;#20108;&amp;#31456;&amp;#20013;&amp;#22269;&amp;#20180;&amp;#29482;&amp;#39282;&amp;#26009;&amp;#30340;&amp;#29983;&amp;#20135;&amp;#21644;&amp;#28040;&amp;#36153;20 &lt;br /&gt;&lt;/strong&gt;2.1&amp;#20013;&amp;#22269;&amp;#20180;&amp;#29482;&amp;#39282;&amp;#26009;&amp;#30340;&amp;#20027;&amp;#35201;&amp;#20135;&amp;#21697;&amp;#24418;&amp;#24335;20 &lt;br /&gt;2.1.1&amp;#25353;&amp;#29983;&amp;#38271;&amp;#38454;&amp;#27573;&amp;#20998;20 &lt;br /&gt;2.1.1.1&amp;#25945;&amp;#27133;&amp;#26009;20 &lt;br /&gt;2.1.1.2&amp;#26029;&amp;#22902;&amp;#26009;20 &lt;br /&gt;2.1.1.3&amp;#20445;&amp;#32946;&amp;#26009;21 &lt;br /&gt;2.1.2&amp;#25353;&amp;#20135;&amp;#21697;&amp;#24615;&amp;#36136;&amp;#20998;21 &lt;br /&gt;2.1.2.1&amp;#37197;&amp;#21512;&amp;#39282;&amp;#26009;21 &lt;br /&gt;2.1.2.2&amp;#27987;&amp;#32553;&amp;#39282;&amp;#26009;22 &lt;br /&gt;2.1.2.3&amp;#39044;&amp;#28151;&amp;#21512;&amp;#39282;&amp;#26009;22 &lt;br /&gt;2.2&amp;#20013;&amp;#22269;&amp;#20180;&amp;#29482;&amp;#39282;&amp;#26009;&amp;#30340;&amp;#20027;&amp;#35201;&amp;#21407;&amp;#26009;&amp;#20998;&amp;#26512;22 &lt;br /&gt;2.2.1&amp;#20027;&amp;#35201;&amp;#34507;&amp;#30333;&amp;#36136;&amp;#21407;&amp;#26009;22 &lt;br /&gt;2.2.1.1&amp;#20083;&amp;#21046;&amp;#21697;22 &lt;br /&gt;2.2.1.2&amp;#40060;&amp;#31881;23 &lt;br /&gt;2.2.1.3&amp;#34880;&amp;#27974;&amp;#34507;24 &lt;br /&gt;2.2.1.4&amp;#27688;&amp;#22522;&amp;#37240;24 &lt;br /&gt;2.2.1.5&amp;#21457;&amp;#37237;/&amp;#33192;&amp;#21270;&amp;#35910;&amp;#31893;25 &lt;br /&gt;2.2.1.6&amp;#20854;&amp;#20182;&amp;#34507;&amp;#30333;&amp;#36136;&amp;#21407;&amp;#26009;25 &lt;br /&gt;2.2.2&amp;#20027;&amp;#35201;&amp;#33021;&amp;#37327;&amp;#39282;&amp;#26009;&amp;#21407;&amp;#26009;26 &lt;br /&gt;2.2.2.1&amp;#29087;&amp;#21270;/&amp;#33192;&amp;#21270;&amp;#29577;&amp;#31859;26 &lt;br /&gt;2.2.2.2&amp;#28151;&amp;#21512;&amp;#27833;&amp;#31867;27 &lt;br /&gt;2.2.2.3&amp;#20854;&amp;#20182;27 &lt;br /&gt;2.2.3&amp;#20027;&amp;#35201;&amp;#30719;&amp;#29289;&amp;#36136;&amp;#21407;&amp;#26009;27 &lt;br /&gt;2.2.4&amp;#20027;&amp;#35201;&amp;#32500;&amp;#29983;&amp;#32032;&amp;#21407;&amp;#26009;27 &lt;br /&gt;2.2.5&amp;#20027;&amp;#35201;&amp;#39282;&amp;#26009;&amp;#28155;&amp;#21152;&amp;#21058;&amp;#21407;&amp;#26009;28 &lt;br /&gt;2.2.5.1&amp;#37238;&amp;#21046;&amp;#21058;28 &lt;br /&gt;2.2.5.2&amp;#37240;&amp;#21270;&amp;#21058;28 &lt;br /&gt;2.2.5.3&amp;#24494;&amp;#29983;&amp;#24577;&amp;#21046;&amp;#21058;28 &lt;br /&gt;2.2.5.4&amp;#20854;&amp;#20182;&amp;#39282;&amp;#26009;&amp;#28155;&amp;#21152;&amp;#21058;29 &lt;br /&gt;2.3&amp;#20013;&amp;#22269;&amp;#20180;&amp;#29482;&amp;#39282;&amp;#26009;&amp;#30340;&amp;#20379;&amp;#24212;&amp;#21644;&amp;#20135;&amp;#37327;&amp;#21464;&amp;#21270;&amp;#24773;&amp;#20917;29 &lt;br /&gt;2.4&amp;#20013;&amp;#22269;&amp;#20180;&amp;#29482;&amp;#39282;&amp;#26009;&amp;#29983;&amp;#20135;&amp;#30340;&amp;#20998;&amp;#24067;29 &lt;br /&gt;2.5&amp;#20013;&amp;#22269;&amp;#20180;&amp;#29482;&amp;#39282;&amp;#26009;&amp;#30340;&amp;#38656;&amp;#27714;&amp;#21644;&amp;#28040;&amp;#36153;30 &lt;br /&gt;2.5.1&amp;#20027;&amp;#35201;&amp;#28040;&amp;#36153;&amp;#22320;&amp;#21306;30 &lt;br /&gt;2.5.2&amp;#28040;&amp;#36153;&amp;#37327;&amp;#21464;&amp;#21270;&amp;#36235;&amp;#21183;31 &lt;br /&gt;2.6&amp;#20013;&amp;#22269;&amp;#20180;&amp;#29482;&amp;#39282;&amp;#26009;&amp;#24066;&amp;#22330;&amp;#38598;&amp;#20013;&amp;#24230;32 &lt;br /&gt;2.7&amp;#20013;&amp;#22269;&amp;#20180;&amp;#29482;&amp;#39282;&amp;#26009;&amp;#24066;&amp;#22330;&amp;#31454;&amp;#20105;&amp;#26684;&amp;#23616;32 &lt;br /&gt;&lt;br /&gt;&lt;strong&gt;&amp;#31532;&amp;#19977;&amp;#31456; &amp;#20013;&amp;#22269;&amp;#20180;&amp;#29482;&amp;#25945;&amp;#27133;&amp;#26009;&amp;#24066;&amp;#22330;&amp;#31454;&amp;#20105;&amp;#30740;&amp;#31350;34 &lt;br /&gt;&lt;/strong&gt;3.1&amp;#20013;&amp;#22269;&amp;#20180;&amp;#29482;&amp;#25945;&amp;#27133;&amp;#26009;&amp;#30340;&amp;#24066;&amp;#22330;&amp;#35268;&amp;#27169;34 &lt;br /&gt;3.1.1&amp;#20013;&amp;#22269;&amp;#20180;&amp;#29482;&amp;#25945;&amp;#27133;&amp;#26009;&amp;#24066;&amp;#22330;&amp;#30340;&amp;#20135;&amp;#20540;&amp;#21450;&amp;#21457;&amp;#23637;&amp;#36235;&amp;#21183;34 &lt;br /&gt;3.1.2&amp;#20013;&amp;#22269;&amp;#20180;&amp;#29482;&amp;#25945;&amp;#27133;&amp;#26009;&amp;#20135;&amp;#37327;&amp;#21464;&amp;#21270;&amp;#36235;&amp;#21183;&amp;#21450;&amp;#39044;&amp;#27979;34 &lt;br /&gt;3.2&amp;#20013;&amp;#22269;&amp;#20180;&amp;#29482;&amp;#25945;&amp;#27133;&amp;#26009;&amp;#24066;&amp;#22330;&amp;#30340;&amp;#22686;&amp;#38271;&amp;#31354;&amp;#38388;&amp;#20998;&amp;#26512;35 &lt;br /&gt;3.3&amp;#20013;&amp;#22269;&amp;#20180;&amp;#29482;&amp;#25945;&amp;#27133;&amp;#26009;&amp;#20215;&amp;#26684;&amp;#36208;&amp;#21183;36 &lt;br /&gt;3.4&amp;#20013;&amp;#22269;&amp;#20180;&amp;#29482;&amp;#25945;&amp;#27133;&amp;#26009;&amp;#30340;&amp;#24066;&amp;#22330;&amp;#38598;&amp;#20013;&amp;#24230;36 &lt;br /&gt;3.5&amp;#20013;&amp;#22269;&amp;#20180;&amp;#29482;&amp;#25945;&amp;#27133;&amp;#26009;&amp;#24066;&amp;#22330;&amp;#30340;&amp;#20027;&amp;#35201;&amp;#29609;&amp;#23478;&amp;#21450;&amp;#24066;&amp;#22330;&amp;#20221;&amp;#39069;36 &lt;br /&gt;&lt;br /&gt;&lt;strong&gt;&amp;#31532;&amp;#22235;&amp;#31456;&amp;#20013;&amp;#22269;&amp;#20180;&amp;#29482;&amp;#26029;&amp;#22902;&amp;#39282;&amp;#26009;&amp;#24066;&amp;#22330;&amp;#31454;&amp;#20105;&amp;#30740;&amp;#31350;38 &lt;br /&gt;&lt;/strong&gt;4.1&amp;#20013;&amp;#22269;&amp;#20180;&amp;#29482;&amp;#26029;&amp;#22902;&amp;#39282;&amp;#26009;&amp;#30340;&amp;#24066;&amp;#22330;&amp;#35268;&amp;#27169;38 &lt;br /&gt;4.1.1&amp;#20013;&amp;#22269;&amp;#20180;&amp;#29482;&amp;#26029;&amp;#22902;&amp;#39282;&amp;#26009;&amp;#24066;&amp;#22330;&amp;#30340;&amp;#20135;&amp;#20540;&amp;#21450;&amp;#21457;&amp;#23637;&amp;#36235;&amp;#21183;38 &lt;br /&gt;4.1.2&amp;#20013;&amp;#22269;&amp;#20180;&amp;#29482;&amp;#26029;&amp;#22902;&amp;#39282;&amp;#26009;&amp;#20135;&amp;#37327;&amp;#21464;&amp;#21270;&amp;#36235;&amp;#21183;&amp;#21450;&amp;#39044;&amp;#27979;39 &lt;br /&gt;4.2&amp;#20013;&amp;#22269;&amp;#20180;&amp;#29482;&amp;#26029;&amp;#22902;&amp;#39282;&amp;#26009;&amp;#24066;&amp;#22330;&amp;#30340;&amp;#22686;&amp;#38271;&amp;#31354;&amp;#38388;&amp;#20998;&amp;#26512;39 &lt;br /&gt;4.3&amp;#20013;&amp;#22269;&amp;#20180;&amp;#29482;&amp;#26029;&amp;#22902;&amp;#39282;&amp;#26009;&amp;#20215;&amp;#26684;&amp;#36208;&amp;#21183;39 &lt;br /&gt;4.4&amp;#20013;&amp;#22269;&amp;#20180;&amp;#29482;&amp;#26029;&amp;#22902;&amp;#39282;&amp;#26009;&amp;#30340;&amp;#24066;&amp;#22330;&amp;#38598;&amp;#20013;&amp;#24230;40 &lt;br /&gt;4.5&amp;#20013;&amp;#22269;&amp;#20180;&amp;#29482;&amp;#26029;&amp;#22902;&amp;#39282;&amp;#26009;&amp;#24066;&amp;#22330;&amp;#30340;&amp;#20027;&amp;#35201;&amp;#29609;&amp;#23478;&amp;#21450;&amp;#24066;&amp;#22330;&amp;#20221;&amp;#39069;40 &lt;br /&gt;&lt;br /&gt;&lt;strong&gt;&amp;#31532;&amp;#20116;&amp;#31456;&amp;#20013;&amp;#22269;&amp;#20180;&amp;#29482;&amp;#20445;&amp;#32946;&amp;#26009;&amp;#24066;&amp;#22330;&amp;#31454;&amp;#20105;&amp;#30740;&amp;#31350;42 &lt;br /&gt;&lt;/strong&gt;5.1&amp;#20013;&amp;#22269;&amp;#20180;&amp;#29482;&amp;#20445;&amp;#32946;&amp;#26009;&amp;#30340;&amp;#24066;&amp;#22330;&amp;#35268;&amp;#27169;42 &lt;br /&gt;5.1.1&amp;#20013;&amp;#22269;&amp;#20180;&amp;#29482;&amp;#20445;&amp;#32946;&amp;#26009;&amp;#24066;&amp;#22330;&amp;#30340;&amp;#20135;&amp;#20540;&amp;#21450;&amp;#21457;&amp;#23637;&amp;#36235;&amp;#21183;42 &lt;br /&gt;5.1.2&amp;#20013;&amp;#22269;&amp;#20180;&amp;#29482;&amp;#20445;&amp;#32946;&amp;#26009;&amp;#20135;&amp;#37327;&amp;#21464;&amp;#21270;&amp;#36235;&amp;#21183;&amp;#21450;&amp;#39044;&amp;#27979;42 &lt;br /&gt;5.2&amp;#20013;&amp;#22269;&amp;#20180;&amp;#29482;&amp;#20445;&amp;#32946;&amp;#26009;&amp;#24066;&amp;#22330;&amp;#30340;&amp;#22686;&amp;#38271;&amp;#31354;&amp;#38388;&amp;#20998;&amp;#26512;43 &lt;br /&gt;5.3&amp;#20013;&amp;#22269;&amp;#20180;&amp;#29482;&amp;#20445;&amp;#32946;&amp;#26009;&amp;#20215;&amp;#26684;&amp;#36208;&amp;#21183;43 &lt;br /&gt;5.4&amp;#20013;&amp;#22269;&amp;#20180;&amp;#29482;&amp;#20445;&amp;#32946;&amp;#26009;&amp;#30340;&amp;#24066;&amp;#22330;&amp;#38598;&amp;#20013;&amp;#24230;44 &lt;br /&gt;5.5&amp;#20013;&amp;#22269;&amp;#20180;&amp;#29482;&amp;#20445;&amp;#32946;&amp;#26009;&amp;#24066;&amp;#22330;&amp;#30340;&amp;#20027;&amp;#35201;&amp;#29609;&amp;#23478;&amp;#21450;&amp;#24066;&amp;#22330;&amp;#20221;&amp;#39069;44 &lt;br /&gt;&lt;br /&gt;&lt;strong&gt;&amp;#31532;&amp;#20845;&amp;#31456; &amp;#20013;&amp;#22269;&amp;#20180;&amp;#29482;&amp;#39282;&amp;#26009;&amp;#24066;&amp;#22330;&amp;#20027;&amp;#35201;&amp;#20225;&amp;#19994;&amp;#20998;&amp;#26512;46 &lt;br /&gt;&lt;/strong&gt;6.1&amp;#22823;&amp;#21271;&amp;#20892;46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63;&amp;#33829;&amp;#20248;&amp;#21155;&amp;#21183;&amp;#20998;&amp;#26512; &lt;br /&gt;6.2&amp;#21452;&amp;#32990;&amp;#32974;56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63;&amp;#33829;&amp;#20248;&amp;#21155;&amp;#21183;&amp;#20998;&amp;#26512; &lt;br /&gt;6.3&amp;#37329;&amp;#26032;&amp;#20892;62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63;&amp;#33829;&amp;#20248;&amp;#21155;&amp;#21183;&amp;#20998;&amp;#26512; &lt;br /&gt;6.4&amp;#24093;&amp;#20975;&amp;#32500;70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63;&amp;#33829;&amp;#20248;&amp;#21155;&amp;#21183;&amp;#20998;&amp;#26512; &lt;br /&gt;6.5&amp;#27491;&amp;#22823;74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63;&amp;#33829;&amp;#20248;&amp;#21155;&amp;#21183;&amp;#20998;&amp;#26512; &lt;br /&gt;6.6&amp;#33521;&amp;#20255;78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63;&amp;#33829;&amp;#20248;&amp;#21155;&amp;#21183;&amp;#20998;&amp;#26512; &lt;br /&gt;6.7&amp;#26222;&amp;#29790;&amp;#32435;81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63;&amp;#33829;&amp;#20248;&amp;#2115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6.8&amp;#23433;&amp;#20305;84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63;&amp;#33829;&amp;#20248;&amp;#21155;&amp;#21183;&amp;#20998;&amp;#26512; &lt;br /&gt;6.9&amp;#38738;&amp;#23707;&amp;#29233;&amp;#22522;88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63;&amp;#33829;&amp;#20248;&amp;#21155;&amp;#21183;&amp;#20998;&amp;#26512; &lt;br /&gt;6.10&amp;#26690;&amp;#40857;&amp;#29983;&amp;#29289;91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63;&amp;#33829;&amp;#20248;&amp;#21155;&amp;#21183;&amp;#20998;&amp;#26512; &lt;br /&gt;&lt;br /&gt;&lt;strong&gt;&amp;#22270;&amp;#34920;&amp;#30446;&amp;#24405;&amp;#65306; &lt;br /&gt;&lt;/strong&gt;&amp;#22270;1.1&amp;#65292;2005-2016&amp;#24180;&amp;#20840;&amp;#29699;&amp;#24037;&amp;#19994;&amp;#39282;&amp;#26009;&amp;#20135;&amp;#37327;1 &lt;br /&gt;&amp;#22270;1.2&amp;#65292;&amp;#20840;&amp;#29699;&amp;#21508;&amp;#22823;&amp;#27954;&amp;#30340;&amp;#39282;&amp;#26009;&amp;#20135;&amp;#37327;2 &lt;br /&gt;&amp;#22270;1.3&amp;#65292;2005-2016&amp;#24180;&amp;#20013;&amp;#22269;&amp;#39282;&amp;#26009;&amp;#20135;&amp;#37327;&amp;#12289;&amp;#20135;&amp;#33021;&amp;#20197;&amp;#21450;&amp;#20135;&amp;#33021;&amp;#21033;&amp;#29992;&amp;#29575;4 &lt;br /&gt;&amp;#22270;1.4&amp;#65292;&amp;#20013;&amp;#22269;&amp;#39282;&amp;#26009;&amp;#20135;&amp;#37327;&amp;#21450;&amp;#24180;&amp;#24230;&amp;#22686;&amp;#38271;&amp;#36895;&amp;#24230;&amp;#65292;2000-2016 .5 &lt;br /&gt;&amp;#22270;1.5&amp;#65292;&amp;#20013;&amp;#22269;&amp;#29482;&amp;#39282;&amp;#26009;&amp;#30340;&amp;#24066;&amp;#22330;&amp;#20221;&amp;#39069;&amp;#65292;2015. 7 &lt;br /&gt;&amp;#22270;1.6&amp;#65292;&amp;#20013;&amp;#22269;&amp;#29482;&amp;#39282;&amp;#26009;&amp;#24066;&amp;#22330;&amp;#20221;&amp;#39069;&amp;#21464;&amp;#21270;&amp;#36235;&amp;#21183;&amp;#65292;2004-2017 .8 &lt;br /&gt;&amp;#22270;1.7&amp;#65292;&amp;#20013;&amp;#22269;&amp;#29482;&amp;#39282;&amp;#26009;&amp;#20135;&amp;#37327;&amp;#21464;&amp;#21270;&amp;#36235;&amp;#21183;&amp;#65292;2004-2016.9 &lt;br /&gt;&amp;#22270;1.8&amp;#65292;&amp;#20013;&amp;#22269;&amp;#29482;&amp;#37197;&amp;#21512;&amp;#39282;&amp;#26009;&amp;#20135;&amp;#37327;&amp;#21464;&amp;#21270;&amp;#36235;&amp;#21183;&amp;#65292;2000-2016 .9 &lt;br /&gt;&amp;#22270;1.9&amp;#65292;&amp;#20013;&amp;#22269;&amp;#29482;&amp;#27987;&amp;#32553;&amp;#39282;&amp;#26009;&amp;#20135;&amp;#37327;&amp;#21464;&amp;#21270;&amp;#36235;&amp;#21183;&amp;#65292;2004-2016 .10 &lt;br /&gt;&amp;#22270;1.10&amp;#65292;&amp;#20013;&amp;#22269;&amp;#29482;&amp;#39044;&amp;#28151;&amp;#21512;&amp;#39282;&amp;#26009;&amp;#20135;&amp;#37327;&amp;#21464;&amp;#21270;&amp;#36235;&amp;#21183;&amp;#65292;2004-2016 .10 &lt;br /&gt;&amp;#22270;1.11&amp;#65292;&amp;#20013;&amp;#22269;&amp;#29482;&amp;#39282;&amp;#26009;&amp;#22320;&amp;#21306;&amp;#32467;&amp;#26500;&amp;#65292;2015. 11 &lt;br /&gt;&amp;#22270;1.12&amp;#65292;&amp;#20013;&amp;#22269;&amp;#29482;&amp;#37197;&amp;#21512;&amp;#39282;&amp;#26009;&amp;#22320;&amp;#21306;&amp;#32467;&amp;#26500;&amp;#65292;2015 .12 &lt;br /&gt;&amp;#22270;1.13&amp;#65292;&amp;#20013;&amp;#22269;&amp;#29482;&amp;#27987;&amp;#32553;&amp;#39282;&amp;#26009;&amp;#22320;&amp;#21306;&amp;#32467;&amp;#26500;&amp;#65292;2015 12 &lt;br /&gt;&amp;#22270;1.14&amp;#65292;&amp;#20013;&amp;#22269;&amp;#29482;&amp;#39044;&amp;#28151;&amp;#21512;&amp;#39282;&amp;#26009;&amp;#22320;&amp;#21306;&amp;#32467;&amp;#26500;&amp;#65292;2015 13 &lt;br /&gt;&amp;#22270;1.15&amp;#65292;&amp;#20013;&amp;#22269;&amp;#29983;&amp;#29482;&amp;#20986;&amp;#26639;&amp;#30340;&amp;#35268;&amp;#27169;&amp;#32467;&amp;#26500;&amp;#65292;2015 14 &lt;br /&gt;&amp;#22270;1.16&amp;#65292;&amp;#20013;&amp;#22269;&amp;#29983;&amp;#29482;&amp;#20859;&amp;#27542;&amp;#20013;&amp;#25955;&amp;#25143;&amp;#21644;&amp;#35268;&amp;#27169;&amp;#20859;&amp;#27542;&amp;#30340;&amp;#27604;&amp;#37325;&amp;#65292;1991-2016 14 &lt;br /&gt;&amp;#22270;1.17&amp;#65292;2016&amp;#24180;&amp;#20013;&amp;#22269;&amp;#29482;&amp;#39282;&amp;#26009;&amp;#20027;&amp;#35201;&amp;#22823;&amp;#23447;&amp;#39282;&amp;#26009;&amp;#21407;&amp;#26009;&amp;#28040;&amp;#36153;&amp;#32467;&amp;#26500; 15 &lt;br /&gt;&amp;#22270;1.18&amp;#65292;&amp;#20013;&amp;#22269;&amp;#20180;&amp;#29482;&amp;#25968;&amp;#37327;&amp;#21464;&amp;#21270;&amp;#36235;&amp;#21183;&amp;#65292;2000-2016 16 &lt;br /&gt;&amp;#22270;1.19&amp;#65292;2015&amp;#24180;&amp;#24213;&amp;#20013;&amp;#22269;&amp;#29983;&amp;#29482;&amp;#23384;&amp;#26639;&amp;#32467;&amp;#26500; 16 &lt;br /&gt;&amp;#22270;1.20&amp;#65292;&amp;#20013;&amp;#22269;&amp;#33021;&amp;#32321;&amp;#27597;&amp;#29482;&amp;#23384;&amp;#26639;&amp;#30340;&amp;#22320;&amp;#21306;&amp;#32467;&amp;#26500;&amp;#65292;2015 17 &lt;br /&gt;&amp;#22270;1.21&amp;#65292;&amp;#20013;&amp;#32654;&amp;#20004;&amp;#22269;&amp;#27599;&amp;#22836;&amp;#33021;&amp;#32321;&amp;#27597;&amp;#29482;&amp;#27599;&amp;#24180;&amp;#25552;&amp;#20379;&amp;#20986;&amp;#26639;&amp;#29983;&amp;#29482;&amp;#25968;&amp;#37327;&amp;#23545;&amp;#27604;&amp;#65292;2000-2013 18 &lt;br /&gt;&amp;#22270;2.1&amp;#65292;&amp;#20013;&amp;#22269;&amp;#20180;&amp;#29482;&amp;#39282;&amp;#26009;&amp;#32467;&amp;#26500;&amp;#65288;&amp;#25353;&amp;#20135;&amp;#21697;&amp;#24615;&amp;#36136;&amp;#20998;&amp;#65289;&amp;#65292;2015 22 &lt;br /&gt;&amp;#22270;2.2&amp;#65292;2005-2016&amp;#24180;&amp;#20013;&amp;#22269;&amp;#36827;&amp;#21475;&amp;#40060;&amp;#31881;&amp;#24180;&amp;#24230;&amp;#20215;&amp;#26684;24 &lt;br /&gt;&amp;#22270;2.3&amp;#65292;2005-2016&amp;#24180;&amp;#20013;&amp;#22269;&amp;#35910;&amp;#31893;&amp;#24180;&amp;#24230;&amp;#24179;&amp;#22343;&amp;#20215;&amp;#26684;25 &lt;br /&gt;&amp;#22270;2.4&amp;#65292;2005-2016&amp;#24180;&amp;#20013;&amp;#22269;&amp;#29577;&amp;#31859;&amp;#24180;&amp;#24230;&amp;#24179;&amp;#22343;&amp;#20215;&amp;#26684;26 &lt;br /&gt;&amp;#22270;2.5&amp;#65292;&amp;#20013;&amp;#22269;&amp;#20180;&amp;#29482;&amp;#39282;&amp;#26009;&amp;#20135;&amp;#37327;&amp;#21450;&amp;#39044;&amp;#27979;&amp;#65292;2008-2017 26 &lt;br /&gt;&amp;#22270;2.6&amp;#65292;&amp;#20013;&amp;#22269;&amp;#20180;&amp;#29482;&amp;#39282;&amp;#26009;&amp;#29983;&amp;#20135;&amp;#30340;&amp;#22320;&amp;#21306;&amp;#32467;&amp;#26500;&amp;#65292;2015 30 &lt;br /&gt;&amp;#22270;2.7&amp;#65292;&amp;#20013;&amp;#22269;&amp;#20027;&amp;#35201;&amp;#22320;&amp;#21306;&amp;#20180;&amp;#29482;&amp;#39282;&amp;#26009;&amp;#20135;&amp;#37327;&amp;#65292;2015 30 &lt;br /&gt;&amp;#22270;2.8&amp;#65292;&amp;#20013;&amp;#22269;&amp;#20180;&amp;#29482;&amp;#39282;&amp;#26009;&amp;#28040;&amp;#36153;&amp;#30340;&amp;#22320;&amp;#21306;&amp;#32467;&amp;#26500;&amp;#65292;2015 31 &lt;br /&gt;&amp;#22270;2.9&amp;#65292;&amp;#20013;&amp;#22269;&amp;#20180;&amp;#29482;&amp;#39282;&amp;#26009;&amp;#28040;&amp;#36153;&amp;#37327;&amp;#65292;2007-2016 32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