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云</w:t>
      </w:r>
      <w:r>
        <w:rPr/>
        <w:t>POS</w:t>
      </w:r>
      <w:r>
        <w:rPr/>
        <w:t>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13;POS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13;POS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276;&amp;#38543;&amp;#30528;&amp;#31227;&amp;#21160;&amp;#20114;&amp;#32852;&amp;#32593;&amp;#26102;&amp;#20195;&amp;#30340;&amp;#21040;&amp;#26469;&amp;#65292;&amp;#23545;&amp;#25903;&amp;#20184;&amp;#34892;&amp;#19994;&amp;#32780;&amp;#35328;&amp;#65292;&amp;#34701;&amp;#21512;&amp;#22810;&amp;#31181;&amp;#21019;&amp;#26032;&amp;#25903;&amp;#20184;&amp;#24212;&amp;#29992;&amp;#30340;&amp;#20113;POS&amp;#25104;&amp;#20026;&amp;#21457;&amp;#23637;&amp;#20027;&amp;#27969;&amp;#12290;&amp;#19982;&amp;#27492;&amp;#21516;&amp;#26102;&amp;#65292;&amp;#20113;POS&amp;#37329;&amp;#34701;&amp;#21161;&amp;#20892;&amp;#26381;&amp;#21153;&amp;#26041;&amp;#24335;&amp;#24471;&amp;#20197;&amp;#22823;&amp;#21147;&amp;#25512;&amp;#24191;&amp;#65292;&amp;#22312;&amp;#25171;&amp;#36890;&amp;#26222;&amp;#24800;&amp;#37329;&amp;#34701;&amp;#26368;&amp;#21518;&amp;#19968;&amp;#20844;&amp;#37324;&amp;#19978;&amp;#65292;&amp;#21462;&amp;#24471;&amp;#20102;&amp;#33391;&amp;#22909;&amp;#25928;&amp;#26524;&amp;#12290; &lt;br /&gt; &amp;#30446;&amp;#21069;&amp;#26469;&amp;#30475;&amp;#65292;&amp;#20113;POS&amp;#25512;&amp;#24191;&amp;#33267;&amp;#23569;&amp;#24050;&amp;#21462;&amp;#24471;&amp;#19977;&amp;#22823;&amp;#25104;&amp;#25928;&amp;#12290;&amp;#20854;&amp;#19968;&amp;#65292;&amp;#21161;&amp;#25512;&amp;#38134;&amp;#34892;&amp;#21345;&amp;#23454;&amp;#29616;&amp;#20102;&amp;#36328;&amp;#34892;&amp;#36716;&amp;#36134;&amp;ldquo;&amp;#19968;&amp;#31449;&amp;#24335;&amp;rdquo;&amp;#26381;&amp;#21153;&amp;#65292;&amp;#32531;&amp;#35299;&amp;#20102;&amp;#37329;&amp;#34701;&amp;#32593;&amp;#28857;&amp;#26588;&amp;#21488;&amp;#24037;&amp;#20316;&amp;#21387;&amp;#21147;&amp;#65307;&amp;#20854;&amp;#20108;&amp;#65292;&amp;#20197;&amp;#20113;POS&amp;#20026;&amp;#36733;&amp;#20307;&amp;#65292;&amp;#24320;&amp;#36890;&amp;#26234;&amp;#33021;O2O&amp;#30005;&amp;#21830;&amp;#24179;&amp;#21488;&amp;#65292;&amp;#35299;&amp;#20915;&amp;#20892;&amp;#27665;&amp;#28040;&amp;#36153;&amp;#12289;&amp;#27969;&amp;#36890;&amp;ldquo;&amp;#20004;&amp;#38590;&amp;rdquo;&amp;#38382;&amp;#39064;&amp;#65307;&amp;#20854;&amp;#19977;&amp;#65292;&amp;#20113;POS&amp;#24212;&amp;#29992;&amp;#19981;&amp;#26029;&amp;#25299;&amp;#23637;&amp;#65292;&amp;#21161;&amp;#25512;O2O&amp;#30005;&amp;#21830;&amp;#24179;&amp;#21488;&amp;#23454;&amp;#29616;&amp;#20116;&amp;#22823;&amp;#21151;&amp;#33021;&amp;#65292;&amp;#25171;&amp;#36890;&amp;#26222;&amp;#24800;&amp;#37329;&amp;#34701;&amp;#26368;&amp;#21518;&amp;#19968;&amp;#20844;&amp;#37324;&amp;#12290; &lt;br /&gt;&lt;br /&gt;&lt;strong&gt;&amp;#25253;&amp;#21578;&amp;#30446;&amp;#24405;&amp;#65306; &lt;br /&gt;&lt;br /&gt;&amp;#31532;&amp;#19968;&amp;#37096;&amp;#20998; &amp;#20135;&amp;#19994;&amp;#20998;&amp;#26512;&amp;#31687; &lt;br /&gt;&amp;#31532;&amp;#19968;&amp;#31456; &amp;#20113;POS&amp;#34892;&amp;#19994;&amp;#21457;&amp;#23637;&amp;#32508;&amp;#36848; &lt;br /&gt;&lt;/strong&gt;1.1 &amp;#20113;POS&amp;#34892;&amp;#19994;&amp;#23450;&amp;#20041;&amp;#21450;&amp;#20998;&amp;#31867; &lt;br /&gt;1.1.1 &amp;#34892;&amp;#19994;&amp;#23450;&amp;#20041; &lt;br /&gt;1.1.2 &amp;#20027;&amp;#35201;&amp;#20135;&amp;#21697;/&amp;#26381;&amp;#21153;&amp;#20998;&amp;#31867; &lt;br /&gt;1.1.3 &amp;#34892;&amp;#19994;&amp;#29305;&amp;#24615;&amp;#21450;&amp;#22312;&amp;#22269;&amp;#27665;&amp;#32463;&amp;#27982;&amp;#20013;&amp;#30340;&amp;#22320;&amp;#20301; &lt;br /&gt;1.2 &amp;#20113;POS&amp;#34892;&amp;#19994;&amp;#32479;&amp;#35745;&amp;#26631;&amp;#20934; &lt;br /&gt;1.2.1 &amp;#32479;&amp;#35745;&amp;#37096;&amp;#38376;&amp;#21644;&amp;#32479;&amp;#35745;&amp;#21475;&amp;#24452; &lt;br /&gt;1.2.2 &amp;#20027;&amp;#35201;&amp;#32479;&amp;#35745;&amp;#26041;&amp;#27861;&amp;#20171;&amp;#32461; &lt;br /&gt;1.2.3 &amp;#34892;&amp;#19994;&amp;#28085;&amp;#30422;&amp;#25968;&amp;#25454;&amp;#31181;&amp;#31867;&amp;#20171;&amp;#32461; &lt;br /&gt;1.3 &amp;#26368;&amp;#36817;3-5&amp;#24180;&amp;#20013;&amp;#22269;&amp;#20113;POS&amp;#34892;&amp;#19994;&amp;#32463;&amp;#27982;&amp;#25351;&amp;#26631;&amp;#20998;&amp;#26512; &lt;br /&gt;1.3.1 &amp;#36194;&amp;#21033;&amp;#24615; &lt;br /&gt;1.3.2 &amp;#25104;&amp;#38271;&amp;#36895;&amp;#24230; &lt;br /&gt;1.3.3 &amp;#38468;&amp;#21152;&amp;#20540;&amp;#30340;&amp;#25552;&amp;#21319;&amp;#31354;&amp;#38388; &lt;br /&gt;1.3.4 &amp;#36827;&amp;#20837;&amp;#22721;&amp;#22418;&amp;#65295;&amp;#36864;&amp;#20986;&amp;#26426;&amp;#21046; &lt;br /&gt;1.3.5 &amp;#39118;&amp;#38505;&amp;#24615; &lt;br /&gt;1.3.6 &amp;#34892;&amp;#19994;&amp;#21608;&amp;#26399; &lt;br /&gt;1.3.7 &amp;#31454;&amp;#20105;&amp;#28608;&amp;#28872;&amp;#31243;&amp;#24230;&amp;#25351;&amp;#26631; &lt;br /&gt;1.3.8 &amp;#34892;&amp;#19994;&amp;#21450;&amp;#20854;&amp;#20027;&amp;#35201;&amp;#23376;&amp;#34892;&amp;#19994;&amp;#25104;&amp;#29087;&amp;#24230;&amp;#20998;&amp;#26512; &lt;br /&gt;&lt;br /&gt;&lt;strong&gt;&amp;#31532;&amp;#20108;&amp;#31456; &amp;#25105;&amp;#22269;&amp;#20113;POS&amp;#34892;&amp;#19994;&amp;#36816;&amp;#34892;&amp;#20998;&amp;#26512; &lt;br /&gt;&lt;/strong&gt;2.1 &amp;#25105;&amp;#22269;&amp;#20113;POS&amp;#34892;&amp;#19994;&amp;#21457;&amp;#23637;&amp;#29366;&amp;#20917;&amp;#20998;&amp;#26512; &lt;br /&gt;2.1.1 &amp;#25105;&amp;#22269;&amp;#20113;POS&amp;#34892;&amp;#19994;&amp;#21457;&amp;#23637;&amp;#38454;&amp;#27573; &lt;br /&gt;2.1.2 &amp;#25105;&amp;#22269;&amp;#20113;POS&amp;#34892;&amp;#19994;&amp;#21457;&amp;#23637;&amp;#24635;&amp;#20307;&amp;#27010;&amp;#20917; &lt;br /&gt;2.1.3 &amp;#25105;&amp;#22269;&amp;#20113;POS&amp;#34892;&amp;#19994;&amp;#21457;&amp;#23637;&amp;#29305;&amp;#28857;&amp;#20998;&amp;#26512; &lt;br /&gt;2.1.4 &amp;#25105;&amp;#22269;&amp;#20113;POS&amp;#34892;&amp;#19994;&amp;#21830;&amp;#19994;&amp;#27169;&amp;#24335;&amp;#20998;&amp;#26512; &lt;br /&gt;2.2 2013-2016&amp;#24180;&amp;#20113;POS&amp;#34892;&amp;#19994;&amp;#21457;&amp;#23637;&amp;#29616;&amp;#29366; &lt;br /&gt;2.2.1 2013-2016&amp;#24180;&amp;#25105;&amp;#22269;&amp;#20113;POS&amp;#34892;&amp;#19994;&amp;#24066;&amp;#22330;&amp;#35268;&amp;#27169; &lt;br /&gt;2.2.2 2013-2016&amp;#24180;&amp;#25105;&amp;#22269;&amp;#20113;POS&amp;#34892;&amp;#19994;&amp;#21457;&amp;#23637;&amp;#20998;&amp;#26512; &lt;br /&gt;2.2.3 2013-2016&amp;#24180;&amp;#20013;&amp;#22269;&amp;#20113;POS&amp;#20225;&amp;#19994;&amp;#21457;&amp;#23637;&amp;#20998;&amp;#26512; &lt;br /&gt;2.3 &amp;#21306;&amp;#22495;&amp;#24066;&amp;#22330;&amp;#20998;&amp;#26512; &lt;br /&gt;2.3.1 &amp;#21306;&amp;#22495;&amp;#24066;&amp;#22330;&amp;#20998;&amp;#24067;&amp;#24635;&amp;#20307;&amp;#24773;&amp;#20917; &lt;br /&gt;2.3.2 2013-2016&amp;#24180;&amp;#37325;&amp;#28857;&amp;#30465;&amp;#24066;&amp;#24066;&amp;#22330;&amp;#20998;&amp;#26512; &lt;br /&gt;2.4 &amp;#20113;POS&amp;#32454;&amp;#20998;&amp;#20135;&amp;#21697;&amp;#24066;&amp;#22330;&amp;#20998;&amp;#26512; &lt;br /&gt;2.4.1 &amp;#32454;&amp;#20998;&amp;#20135;&amp;#21697;/&amp;#26381;&amp;#21153;&amp;#29305;&amp;#33394; &lt;br /&gt;2.4.2 2013-2016&amp;#24180;&amp;#32454;&amp;#20998;&amp;#20135;&amp;#21697;/&amp;#26381;&amp;#21153;&amp;#24066;&amp;#22330;&amp;#35268;&amp;#27169;&amp;#21450;&amp;#22686;&amp;#36895; &lt;br /&gt;2.4.3 &amp;#37325;&amp;#28857;&amp;#32454;&amp;#20998;&amp;#20135;&amp;#21697;/&amp;#26381;&amp;#21153;&amp;#24066;&amp;#22330;&amp;#21069;&amp;#26223;&amp;#39044;&amp;#27979; &lt;br /&gt;2.5 &amp;#20113;POS&amp;#20135;&amp;#21697;&amp;#20215;&amp;#26684;&amp;#20998;&amp;#26512; &lt;br /&gt;2.5.1 2013-2016&amp;#24180;&amp;#20113;POS&amp;#20215;&amp;#26684;&amp;#36208;&amp;#21183; &lt;br /&gt;2.5.2 &amp;#24433;&amp;#21709;&amp;#20113;POS&amp;#20135;&amp;#21697;&amp;#20215;&amp;#26684;&amp;#30340;&amp;#20851;&amp;#38190;&amp;#22240;&amp;#32032;&amp;#20998;&amp;#26512; &lt;br /&gt;&amp;#65288;1&amp;#65289;&amp;#25104;&amp;#26412; &lt;br /&gt;&amp;#65288;2&amp;#65289;&amp;#20379;&amp;#38656;&amp;#24773;&amp;#20917; &lt;br /&gt;&amp;#65288;3&amp;#65289;&amp;#20851;&amp;#32852;&amp;#20135;&amp;#21697; &lt;br /&gt;&amp;#65288;4&amp;#65289;&amp;#20854;&amp;#20182; &lt;br /&gt;2.5.3 2017-2022&amp;#24180;&amp;#20113;POS&amp;#20135;&amp;#21697;&amp;#20215;&amp;#26684;&amp;#21464;&amp;#21270;&amp;#36235;&amp;#21183; &lt;br /&gt;2.5.4 &amp;#20027;&amp;#35201;&amp;#20113;POS&amp;#20225;&amp;#19994;&amp;#20215;&amp;#20301;&amp;#21450;&amp;#20215;&amp;#26684;&amp;#31574;&amp;#30053; &lt;br /&gt;&lt;br /&gt;&lt;strong&gt;&amp;#31532;&amp;#19977;&amp;#31456; &amp;#25105;&amp;#22269;&amp;#20113;POS&amp;#34892;&amp;#19994;&amp;#25972;&amp;#20307;&amp;#36816;&amp;#34892;&amp;#25351;&amp;#26631;&amp;#20998;&amp;#26512; &lt;br /&gt;&lt;/strong&gt;3.1 &amp;#20013;&amp;#22269;&amp;#20113;POS&amp;#34892;&amp;#19994;&amp;#24635;&amp;#20307;&amp;#35268;&amp;#27169;&amp;#20998;&amp;#26512; &lt;br /&gt;3.1.1 &amp;#20225;&amp;#19994;&amp;#25968;&amp;#37327;&amp;#32467;&amp;#26500;&amp;#20998;&amp;#26512; &lt;br /&gt;3.1.2 &amp;#20154;&amp;#21592;&amp;#35268;&amp;#27169;&amp;#29366;&amp;#20917;&amp;#20998;&amp;#26512; &lt;br /&gt;3.1.3 &amp;#34892;&amp;#19994;&amp;#36164;&amp;#20135;&amp;#35268;&amp;#27169;&amp;#20998;&amp;#26512; &lt;br /&gt;3.1.4 &amp;#34892;&amp;#19994;&amp;#24066;&amp;#22330;&amp;#35268;&amp;#27169;&amp;#20998;&amp;#26512; &lt;br /&gt;3.2 &amp;#20013;&amp;#22269;&amp;#20113;POS&amp;#34892;&amp;#19994;&amp;#20135;&amp;#38144;&amp;#24773;&amp;#20917;&amp;#20998;&amp;#26512; &lt;br /&gt;3.2.1 &amp;#25105;&amp;#22269;&amp;#20113;POS&amp;#34892;&amp;#19994;&amp;#20135;&amp;#20540; &lt;br /&gt;3.2.2 &amp;#25105;&amp;#22269;&amp;#20113;POS&amp;#34892;&amp;#19994;&amp;#25910;&amp;#20837; &lt;br /&gt;3.2.3 &amp;#25105;&amp;#22269;&amp;#20113;POS&amp;#34892;&amp;#19994;&amp;#20135;&amp;#38144;&amp;#29575; &lt;br /&gt;3.3 &amp;#20013;&amp;#22269;&amp;#20113;POS&amp;#34892;&amp;#19994;&amp;#36130;&amp;#21153;&amp;#25351;&amp;#26631;&amp;#24635;&amp;#20307;&amp;#20998;&amp;#26512; &lt;br /&gt;3.3.1 &amp;#34892;&amp;#19994;&amp;#30408;&amp;#21033;&amp;#33021;&amp;#21147;&amp;#20998;&amp;#26512; &lt;br /&gt;3.3.2 &amp;#34892;&amp;#19994;&amp;#20607;&amp;#20538;&amp;#33021;&amp;#21147;&amp;#20998;&amp;#26512; &lt;br /&gt;3.3.3 &amp;#34892;&amp;#19994;&amp;#33829;&amp;#36816;&amp;#33021;&amp;#21147;&amp;#20998;&amp;#26512; &lt;br /&gt;3.3.4 &amp;#34892;&amp;#19994;&amp;#21457;&amp;#23637;&amp;#33021;&amp;#21147;&amp;#20998;&amp;#26512; &lt;br /&gt;&lt;br /&gt;&lt;strong&gt;&amp;#31532;&amp;#22235;&amp;#31456; &amp;#25105;&amp;#22269;&amp;#20113;POS&amp;#34892;&amp;#19994;&amp;#20379;&amp;#38656;&amp;#24418;&amp;#21183;&amp;#20998;&amp;#26512; &lt;br /&gt;&lt;/strong&gt;4.1 &amp;#20113;POS&amp;#34892;&amp;#19994;&amp;#20379;&amp;#32473;&amp;#20998;&amp;#26512; &lt;br /&gt;4.1.1 2013-2016&amp;#24180;&amp;#20113;POS&amp;#34892;&amp;#19994;&amp;#20379;&amp;#32473;&amp;#35268;&amp;#27169;&amp;#21450;&amp;#22686;&amp;#36895; &lt;br /&gt;4.1.2 2017-2022&amp;#24180;&amp;#20113;POS&amp;#34892;&amp;#19994;&amp;#20379;&amp;#32473;&amp;#33021;&amp;#21147;&amp;#21464;&amp;#21270;&amp;#36235;&amp;#21183; &lt;br /&gt;4.1.3 &amp;#20113;POS&amp;#34892;&amp;#19994;&amp;#21306;&amp;#22495;&amp;#20379;&amp;#32473;&amp;#20998;&amp;#26512; &lt;br /&gt;&amp;#65288;1&amp;#65289;&amp;#21306;&amp;#22495;&amp;#20379;&amp;#32473;&amp;#20998;&amp;#24067;&amp;#24635;&amp;#20307;&amp;#24773;&amp;#20917; &lt;br /&gt;&amp;#65288;2&amp;#65289;2013-2016&amp;#24180;&amp;#37325;&amp;#28857;&amp;#30465;&amp;#24066;&amp;#20379;&amp;#32473;&amp;#20998;&amp;#26512; &lt;br /&gt;4.2 2013-2016&amp;#24180;&amp;#25105;&amp;#22269;&amp;#20113;POS&amp;#34892;&amp;#19994;&amp;#38656;&amp;#27714;&amp;#24773;&amp;#20917; &lt;br /&gt;4.2.1 &amp;#20113;POS&amp;#34892;&amp;#19994;&amp;#38656;&amp;#27714;&amp;#24066;&amp;#22330; &lt;br /&gt;4.2.2 &amp;#20113;POS&amp;#34892;&amp;#19994;&amp;#23458;&amp;#25143;&amp;#32467;&amp;#26500; &lt;br /&gt;4.2.3 &amp;#20113;POS&amp;#34892;&amp;#19994;&amp;#38656;&amp;#27714;&amp;#30340;&amp;#22320;&amp;#21306;&amp;#24046;&amp;#24322; &lt;br /&gt;4.3 &amp;#20113;POS&amp;#20135;&amp;#21697;/&amp;#26381;&amp;#21153;&amp;#24066;&amp;#22330;&amp;#24212;&amp;#29992;&amp;#21450;&amp;#38656;&amp;#27714;&amp;#39044;&amp;#27979; &lt;br /&gt;4.3.1 &amp;#20113;POS&amp;#20135;&amp;#21697;/&amp;#26381;&amp;#21153;&amp;#24212;&amp;#29992;&amp;#24066;&amp;#22330;&amp;#24635;&amp;#20307;&amp;#38656;&amp;#27714;&amp;#20998;&amp;#26512; &lt;br /&gt;&amp;#65288;1&amp;#65289;&amp;#20113;POS&amp;#20135;&amp;#21697;/&amp;#26381;&amp;#21153;&amp;#24212;&amp;#29992;&amp;#24066;&amp;#22330;&amp;#38656;&amp;#27714;&amp;#29305;&amp;#24449; &lt;br /&gt;&amp;#65288;2&amp;#65289;&amp;#20113;POS&amp;#20135;&amp;#21697;/&amp;#26381;&amp;#21153;&amp;#24212;&amp;#29992;&amp;#24066;&amp;#22330;&amp;#38656;&amp;#27714;&amp;#24635;&amp;#35268;&amp;#27169; &lt;br /&gt;4.3.2 2017-2022&amp;#24180;&amp;#20113;POS&amp;#34892;&amp;#19994;&amp;#39046;&amp;#22495;&amp;#38656;&amp;#27714;&amp;#37327;&amp;#39044;&amp;#27979; &lt;br /&gt;&amp;#65288;1&amp;#65289;2017-2022&amp;#24180;&amp;#20113;POS&amp;#34892;&amp;#19994;&amp;#39046;&amp;#22495;&amp;#38656;&amp;#27714;&amp;#20135;&amp;#21697;/&amp;#26381;&amp;#21153;&amp;#21151;&amp;#33021;&amp;#39044;&amp;#27979; &lt;br /&gt;&amp;#65288;2&amp;#65289;2017-2022&amp;#24180;&amp;#20113;POS&amp;#34892;&amp;#19994;&amp;#39046;&amp;#22495;&amp;#38656;&amp;#27714;&amp;#20135;&amp;#21697;/&amp;#26381;&amp;#21153;&amp;#24066;&amp;#22330;&amp;#26684;&amp;#23616;&amp;#39044;&amp;#27979; &lt;br /&gt;4.3.3 2017-2022&amp;#24180;&amp;#37325;&amp;#28857;&amp;#34892;&amp;#19994;&amp;#20113;POS&amp;#20135;&amp;#21697;/&amp;#26381;&amp;#21153;&amp;#38656;&amp;#27714;&amp;#20998;&amp;#26512;&amp;#39044;&amp;#27979; &lt;br /&gt;&lt;br /&gt;&lt;strong&gt;&amp;#31532;&amp;#20116;&amp;#31456; &amp;#25105;&amp;#22269;&amp;#20113;POS&amp;#34892;&amp;#19994;&amp;#36827;&amp;#20986;&amp;#21475;&amp;#32467;&amp;#26500;&amp;#20998;&amp;#26512; &lt;br /&gt;&lt;/strong&gt;5.1 &amp;#20113;POS&amp;#34892;&amp;#19994;&amp;#36827;&amp;#20986;&amp;#21475;&amp;#24066;&amp;#22330;&amp;#20998;&amp;#26512; &lt;br /&gt;5.1.1 &amp;#20113;POS&amp;#34892;&amp;#19994;&amp;#36827;&amp;#20986;&amp;#21475;&amp;#32508;&amp;#36848; &lt;br /&gt;&amp;#65288;1&amp;#65289;&amp;#20013;&amp;#22269;&amp;#20113;POS&amp;#36827;&amp;#20986;&amp;#21475;&amp;#30340;&amp;#29305;&amp;#28857;&amp;#20998;&amp;#26512; &lt;br /&gt;&amp;#65288;2&amp;#65289;&amp;#20013;&amp;#22269;&amp;#20113;POS&amp;#36827;&amp;#20986;&amp;#21475;&amp;#22320;&amp;#21306;&amp;#20998;&amp;#24067;&amp;#29366;&amp;#20917; &lt;br /&gt;&amp;#65288;3&amp;#65289;&amp;#20013;&amp;#22269;&amp;#20113;POS&amp;#36827;&amp;#20986;&amp;#21475;&amp;#30340;&amp;#36152;&amp;#26131;&amp;#26041;&amp;#24335;&amp;#21450;&amp;#32463;&amp;#33829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0013;&amp;#22269;&amp;#20113;POS&amp;#36827;&amp;#20986;&amp;#21475;&amp;#25919;&amp;#31574;&amp;#19982;&amp;#22269;&amp;#38469;&amp;#21270;&amp;#32463;&amp;#33829; &lt;br /&gt;5.1.2 &amp;#20113;POS&amp;#34892;&amp;#19994;&amp;#20986;&amp;#21475;&amp;#24066;&amp;#22330;&amp;#20998;&amp;#26512; &lt;br /&gt;&amp;#65288;1&amp;#65289;2013-2016&amp;#24180;&amp;#34892;&amp;#19994;&amp;#20986;&amp;#21475;&amp;#25972;&amp;#20307;&amp;#24773;&amp;#20917; &lt;br /&gt;&amp;#65288;2&amp;#65289;2013-2016&amp;#24180;&amp;#34892;&amp;#19994;&amp;#20986;&amp;#21475;&amp;#24635;&amp;#39069;&amp;#20998;&amp;#26512; &lt;br /&gt;&amp;#65288;3&amp;#65289;2013-2016&amp;#24180;&amp;#34892;&amp;#19994;&amp;#20986;&amp;#21475;&amp;#32467;&amp;#26500;&amp;#20998;&amp;#26512; &lt;br /&gt;5.1.3 &amp;#20113;POS&amp;#34892;&amp;#19994;&amp;#36827;&amp;#21475;&amp;#24066;&amp;#22330;&amp;#20998;&amp;#26512; &lt;br /&gt;&amp;#65288;1&amp;#65289;2013-2016&amp;#24180;&amp;#34892;&amp;#19994;&amp;#36827;&amp;#21475;&amp;#25972;&amp;#20307;&amp;#24773;&amp;#20917; &lt;br /&gt;&amp;#65288;2&amp;#65289;2013-2016&amp;#24180;&amp;#34892;&amp;#19994;&amp;#36827;&amp;#21475;&amp;#24635;&amp;#39069;&amp;#20998;&amp;#26512; &lt;br /&gt;&amp;#65288;3&amp;#65289;2013-2016&amp;#24180;&amp;#34892;&amp;#19994;&amp;#36827;&amp;#21475;&amp;#32467;&amp;#26500;&amp;#20998;&amp;#26512; &lt;br /&gt;5.2 &amp;#20013;&amp;#22269;&amp;#20113;POS&amp;#36827;&amp;#20986;&amp;#21475;&amp;#38754;&amp;#20020;&amp;#30340;&amp;#25361;&amp;#25112;&amp;#21450;&amp;#23545;&amp;#31574; &lt;br /&gt;5.2.1 &amp;#20113;POS&amp;#36827;&amp;#20986;&amp;#21475;&amp;#38754;&amp;#20020;&amp;#30340;&amp;#25361;&amp;#25112;&amp;#21450;&amp;#23545;&amp;#31574; &lt;br /&gt;5.2.2 &amp;#20113;POS&amp;#34892;&amp;#19994;&amp;#36827;&amp;#20986;&amp;#21475;&amp;#21069;&amp;#26223;&amp;#21450;&amp;#24314;&amp;#35758; &lt;br /&gt;&amp;#65288;1&amp;#65289;&amp;#34892;&amp;#19994;&amp;#20986;&amp;#21475;&amp;#21069;&amp;#26223;&amp;#21450;&amp;#24314;&amp;#35758; &lt;br /&gt;&amp;#65288;2&amp;#65289;&amp;#34892;&amp;#19994;&amp;#36827;&amp;#21475;&amp;#21069;&amp;#26223;&amp;#21450;&amp;#24314;&amp;#35758; &lt;br /&gt;&lt;br /&gt;&lt;strong&gt;&amp;#31532;&amp;#20108;&amp;#37096;&amp;#20998; &amp;#20135;&amp;#19994;&amp;#32467;&amp;#26500;&amp;#31687; &lt;br /&gt;&amp;#31532;&amp;#20845;&amp;#31456; &amp;#20113;POS&amp;#34892;&amp;#19994;&amp;#20135;&amp;#19994;&amp;#32467;&amp;#26500;&amp;#20998;&amp;#26512; &lt;br /&gt;&lt;/strong&gt;6.1 &amp;#20113;POS&amp;#20135;&amp;#19994;&amp;#32467;&amp;#26500;&amp;#20998;&amp;#26512; &lt;br /&gt;6.1.1 &amp;#24066;&amp;#22330;&amp;#32454;&amp;#20998;&amp;#20805;&amp;#20998;&amp;#31243;&amp;#24230;&amp;#20998;&amp;#26512; &lt;br /&gt;6.1.2 &amp;#21508;&amp;#32454;&amp;#20998;&amp;#24066;&amp;#22330;&amp;#39046;&amp;#20808;&amp;#20225;&amp;#19994;&amp;#25490;&amp;#21517; &lt;br /&gt;6.1.3 &amp;#21508;&amp;#32454;&amp;#20998;&amp;#24066;&amp;#22330;&amp;#21344;&amp;#24635;&amp;#24066;&amp;#22330;&amp;#30340;&amp;#32467;&amp;#26500;&amp;#27604;&amp;#20363; &lt;br /&gt;6.1.4 &amp;#39046;&amp;#20808;&amp;#20225;&amp;#19994;&amp;#30340;&amp;#32467;&amp;#26500;&amp;#20998;&amp;#26512; &lt;br /&gt;6.2 &amp;#20135;&amp;#19994;&amp;#20215;&amp;#20540;&amp;#38142;&amp;#26465;&amp;#30340;&amp;#32467;&amp;#26500;&amp;#20998;&amp;#26512;&amp;#21450;&amp;#25972;&amp;#20307;&amp;#31454;&amp;#20105;&amp;#20248;&amp;#21183;&amp;#20998;&amp;#26512; &lt;br /&gt;6.2.1 &amp;#20135;&amp;#19994;&amp;#20215;&amp;#20540;&amp;#38142;&amp;#26465;&amp;#30340;&amp;#26500;&amp;#25104; &lt;br /&gt;6.2.2 &amp;#20135;&amp;#19994;&amp;#38142;&amp;#26465;&amp;#30340;&amp;#31454;&amp;#20105;&amp;#20248;&amp;#21183;&amp;#19982;&amp;#21155;&amp;#21183;&amp;#20998;&amp;#26512; &lt;br /&gt;6.3 &amp;#20135;&amp;#19994;&amp;#32467;&amp;#26500;&amp;#21457;&amp;#23637;&amp;#39044;&amp;#27979; &lt;br /&gt;6.3.1 &amp;#20135;&amp;#19994;&amp;#32467;&amp;#26500;&amp;#35843;&amp;#25972;&amp;#25351;&amp;#23548;&amp;#25919;&amp;#31574;&amp;#20998;&amp;#26512; &lt;br /&gt;6.3.2 &amp;#20135;&amp;#19994;&amp;#32467;&amp;#26500;&amp;#35843;&amp;#25972;&amp;#20013;&amp;#28040;&amp;#36153;&amp;#32773;&amp;#38656;&amp;#27714;&amp;#30340;&amp;#24341;&amp;#23548;&amp;#22240;&amp;#32032; &lt;br /&gt;6.3.3 &amp;#20013;&amp;#22269;&amp;#20113;POS&amp;#34892;&amp;#19994;&amp;#21442;&amp;#19982;&amp;#22269;&amp;#38469;&amp;#31454;&amp;#20105;&amp;#30340;&amp;#25112;&amp;#30053;&amp;#24066;&amp;#22330;&amp;#23450;&amp;#20301; &lt;br /&gt;6.3.4 &amp;#20135;&amp;#19994;&amp;#32467;&amp;#26500;&amp;#35843;&amp;#25972;&amp;#26041;&amp;#21521;&amp;#20998;&amp;#26512; &lt;br /&gt;&lt;br /&gt;&lt;strong&gt;&amp;#31532;&amp;#19971;&amp;#31456; &amp;#25105;&amp;#22269;&amp;#20113;POS&amp;#34892;&amp;#19994;&amp;#20135;&amp;#19994;&amp;#38142;&amp;#20998;&amp;#26512; &lt;br /&gt;&lt;/strong&gt;7.1 &amp;#20113;POS&amp;#34892;&amp;#19994;&amp;#20135;&amp;#19994;&amp;#38142;&amp;#20998;&amp;#26512; &lt;br /&gt;7.1.1 &amp;#20135;&amp;#19994;&amp;#38142;&amp;#32467;&amp;#26500;&amp;#20998;&amp;#26512; &lt;br /&gt;7.1.2 &amp;#20027;&amp;#35201;&amp;#29615;&amp;#33410;&amp;#30340;&amp;#22686;&amp;#20540;&amp;#31354;&amp;#38388; &lt;br /&gt;7.1.3 &amp;#19982;&amp;#19978;&amp;#19979;&amp;#28216;&amp;#34892;&amp;#19994;&amp;#20043;&amp;#38388;&amp;#30340;&amp;#20851;&amp;#32852;&amp;#24615; &lt;br /&gt;7.2 &amp;#20113;POS&amp;#19978;&amp;#28216;&amp;#34892;&amp;#19994;&amp;#20998;&amp;#26512; &lt;br /&gt;7.2.1 &amp;#20113;POS&amp;#20135;&amp;#21697;&amp;#25104;&amp;#26412;&amp;#26500;&amp;#25104; &lt;br /&gt;7.2.2 2013-2016&amp;#24180;&amp;#19978;&amp;#28216;&amp;#34892;&amp;#19994;&amp;#21457;&amp;#23637;&amp;#29616;&amp;#29366; &lt;br /&gt;7.2.3 2017-2022&amp;#24180;&amp;#19978;&amp;#28216;&amp;#34892;&amp;#19994;&amp;#21457;&amp;#23637;&amp;#36235;&amp;#21183; &lt;br /&gt;7.2.4 &amp;#19978;&amp;#28216;&amp;#20379;&amp;#32473;&amp;#23545;&amp;#20113;POS&amp;#34892;&amp;#19994;&amp;#30340;&amp;#24433;&amp;#21709; &lt;br /&gt;7.3 &amp;#20113;POS&amp;#19979;&amp;#28216;&amp;#34892;&amp;#19994;&amp;#20998;&amp;#26512; &lt;br /&gt;7.3.1 &amp;#20113;POS&amp;#19979;&amp;#28216;&amp;#34892;&amp;#19994;&amp;#20998;&amp;#24067; &lt;br /&gt;7.3.2 2013-2016&amp;#24180;&amp;#19979;&amp;#28216;&amp;#34892;&amp;#19994;&amp;#21457;&amp;#23637;&amp;#29616;&amp;#29366; &lt;br /&gt;7.3.3 2017-2022&amp;#24180;&amp;#19979;&amp;#28216;&amp;#34892;&amp;#19994;&amp;#21457;&amp;#23637;&amp;#36235;&amp;#21183; &lt;br /&gt;7.3.4 &amp;#19979;&amp;#28216;&amp;#38656;&amp;#27714;&amp;#23545;&amp;#20113;POS&amp;#34892;&amp;#19994;&amp;#30340;&amp;#24433;&amp;#21709; &lt;br /&gt;&lt;br /&gt;&lt;strong&gt;&amp;#31532;&amp;#20843;&amp;#31456; &amp;#25105;&amp;#22269;&amp;#20113;POS&amp;#34892;&amp;#19994;&amp;#28192;&amp;#36947;&amp;#20998;&amp;#26512;&amp;#21450;&amp;#31574;&amp;#30053; &lt;br /&gt;&lt;/strong&gt;8.1 &amp;#20113;POS&amp;#34892;&amp;#19994;&amp;#28192;&amp;#36947;&amp;#20998;&amp;#26512; &lt;br /&gt;8.1.1 &amp;#28192;&amp;#36947;&amp;#24418;&amp;#24335;&amp;#21450;&amp;#23545;&amp;#27604; &lt;br /&gt;8.1.2 &amp;#21508;&amp;#31867;&amp;#28192;&amp;#36947;&amp;#23545;&amp;#20113;POS&amp;#34892;&amp;#19994;&amp;#30340;&amp;#24433;&amp;#21709; &lt;br /&gt;8.1.3 &amp;#20027;&amp;#35201;&amp;#20113;POS&amp;#20225;&amp;#19994;&amp;#28192;&amp;#36947;&amp;#31574;&amp;#30053;&amp;#30740;&amp;#31350; &lt;br /&gt;8.1.4 &amp;#21508;&amp;#21306;&amp;#22495;&amp;#20027;&amp;#35201;&amp;#20195;&amp;#29702;&amp;#21830;&amp;#24773;&amp;#20917; &lt;br /&gt;8.2 &amp;#20113;POS&amp;#34892;&amp;#19994;&amp;#29992;&amp;#25143;&amp;#20998;&amp;#26512; &lt;br /&gt;8.2.1 &amp;#29992;&amp;#25143;&amp;#35748;&amp;#30693;&amp;#31243;&amp;#24230;&amp;#20998;&amp;#26512; &lt;br /&gt;8.2.2 &amp;#29992;&amp;#25143;&amp;#38656;&amp;#27714;&amp;#29305;&amp;#28857;&amp;#20998;&amp;#26512; &lt;br /&gt;8.2.3 &amp;#29992;&amp;#25143;&amp;#36141;&amp;#20080;&amp;#36884;&amp;#24452;&amp;#20998;&amp;#26512; &lt;br /&gt;8.3 &amp;#20113;POS&amp;#34892;&amp;#19994;&amp;#33829;&amp;#38144;&amp;#31574;&amp;#30053;&amp;#20998;&amp;#26512; &lt;br /&gt;8.3.1 &amp;#20013;&amp;#22269;&amp;#20113;POS&amp;#33829;&amp;#38144;&amp;#27010;&amp;#20917; &lt;br /&gt;8.3.2 &amp;#20113;POS&amp;#33829;&amp;#38144;&amp;#31574;&amp;#30053;&amp;#25506;&amp;#35752; &lt;br /&gt;8.3.3 &amp;#20113;POS&amp;#33829;&amp;#38144;&amp;#21457;&amp;#23637;&amp;#36235;&amp;#21183; &lt;br /&gt;&lt;br /&gt;&lt;strong&gt;&amp;#31532;&amp;#19977;&amp;#37096;&amp;#20998; &amp;#31454;&amp;#20105;&amp;#31574;&amp;#30053;&amp;#31687; &lt;br /&gt;&amp;#31532;&amp;#20061;&amp;#31456; &amp;#25105;&amp;#22269;&amp;#20113;POS&amp;#34892;&amp;#19994;&amp;#31454;&amp;#20105;&amp;#24418;&amp;#21183;&amp;#21450;&amp;#31574;&amp;#30053; &lt;br /&gt;&lt;/strong&gt;9.1 &amp;#34892;&amp;#19994;&amp;#24635;&amp;#20307;&amp;#24066;&amp;#22330;&amp;#31454;&amp;#20105;&amp;#29366;&amp;#20917;&amp;#20998;&amp;#26512; &lt;br /&gt;9.1.1 &amp;#20113;POS&amp;#34892;&amp;#19994;&amp;#31454;&amp;#20105;&amp;#32467;&amp;#26500;&amp;#20998;&amp;#26512; &lt;br /&gt;&amp;#65288;1&amp;#65289;&amp;#29616;&amp;#26377;&amp;#20225;&amp;#19994;&amp;#38388;&amp;#31454;&amp;#20105; &lt;br /&gt;&amp;#65288;2&amp;#65289;&amp;#28508;&amp;#22312;&amp;#36827;&amp;#20837;&amp;#32773;&amp;#20998;&amp;#26512; &lt;br /&gt;&amp;#65288;3&amp;#65289;&amp;#26367;&amp;#20195;&amp;#21697;&amp;#23041;&amp;#32961;&amp;#20998;&amp;#26512; &lt;br /&gt;&amp;#65288;4&amp;#65289;&amp;#20379;&amp;#24212;&amp;#21830;&amp;#35758;&amp;#20215;&amp;#33021;&amp;#21147; &lt;br /&gt;&amp;#65288;5&amp;#65289;&amp;#23458;&amp;#25143;&amp;#35758;&amp;#20215;&amp;#33021;&amp;#21147; &lt;br /&gt;&amp;#65288;6&amp;#65289;&amp;#31454;&amp;#20105;&amp;#32467;&amp;#26500;&amp;#29305;&amp;#28857;&amp;#24635;&amp;#32467; &lt;br /&gt;9.1.2 &amp;#20113;POS&amp;#34892;&amp;#19994;&amp;#20225;&amp;#19994;&amp;#38388;&amp;#31454;&amp;#20105;&amp;#26684;&amp;#23616;&amp;#20998;&amp;#26512; &lt;br /&gt;9.1.3 &amp;#20113;POS&amp;#34892;&amp;#19994;&amp;#38598;&amp;#20013;&amp;#24230;&amp;#20998;&amp;#26512; &lt;br /&gt;9.1.4 &amp;#20113;POS&amp;#34892;&amp;#19994;SWOT&amp;#20998;&amp;#26512; &lt;br /&gt;9.2 &amp;#20013;&amp;#22269;&amp;#20113;POS&amp;#34892;&amp;#19994;&amp;#31454;&amp;#20105;&amp;#26684;&amp;#23616;&amp;#32508;&amp;#36848; &lt;br /&gt;9.2.1 &amp;#20113;POS&amp;#34892;&amp;#19994;&amp;#31454;&amp;#20105;&amp;#27010;&amp;#20917; &lt;br /&gt;&amp;#65288;1&amp;#65289;&amp;#20013;&amp;#22269;&amp;#20113;POS&amp;#34892;&amp;#19994;&amp;#31454;&amp;#20105;&amp;#26684;&amp;#23616; &lt;br /&gt;&amp;#65288;2&amp;#65289;&amp;#20113;POS&amp;#34892;&amp;#19994;&amp;#26410;&amp;#26469;&amp;#31454;&amp;#20105;&amp;#26684;&amp;#23616;&amp;#21644;&amp;#29305;&amp;#28857; &lt;br /&gt;&amp;#65288;3&amp;#65289;&amp;#20113;POS&amp;#24066;&amp;#22330;&amp;#36827;&amp;#20837;&amp;#21450;&amp;#31454;&amp;#20105;&amp;#23545;&amp;#25163;&amp;#20998;&amp;#26512; &lt;br /&gt;9.2.2 &amp;#20013;&amp;#22269;&amp;#20113;POS&amp;#34892;&amp;#19994;&amp;#31454;&amp;#20105;&amp;#21147;&amp;#20998;&amp;#26512; &lt;br /&gt;&amp;#65288;1&amp;#65289;&amp;#25105;&amp;#22269;&amp;#20113;POS&amp;#34892;&amp;#19994;&amp;#31454;&amp;#20105;&amp;#21147;&amp;#21078;&amp;#26512; &lt;br /&gt;&amp;#65288;2&amp;#65289;&amp;#25105;&amp;#22269;&amp;#20113;POS&amp;#20225;&amp;#19994;&amp;#24066;&amp;#22330;&amp;#31454;&amp;#20105;&amp;#30340;&amp;#20248;&amp;#21183; &lt;br /&gt;&amp;#65288;3&amp;#65289;&amp;#22269;&amp;#20869;&amp;#20113;POS&amp;#20225;&amp;#19994;&amp;#31454;&amp;#20105;&amp;#33021;&amp;#21147;&amp;#25552;&amp;#21319;&amp;#36884;&amp;#24452; &lt;br /&gt;9.2.3 &amp;#20113;POS&amp;#24066;&amp;#22330;&amp;#31454;&amp;#20105;&amp;#31574;&amp;#30053;&amp;#20998;&amp;#26512; &lt;br /&gt;&lt;br /&gt;&lt;strong&gt;&amp;#31532;&amp;#21313;&amp;#31456; &amp;#20113;POS&amp;#34892;&amp;#19994;&amp;#39046;&amp;#20808;&amp;#20225;&amp;#19994;&amp;#32463;&amp;#33829;&amp;#24418;&amp;#21183;&amp;#20998;&amp;#26512; &lt;br /&gt;&lt;/strong&gt;10.1 &amp;#20225;&amp;#19994;&amp;#19968; &lt;br /&gt;10.1.1 &amp;#20225;&amp;#19994;&amp;#21457;&amp;#23637;&amp;#31616;&amp;#20917;&amp;#20998;&amp;#26512; &lt;br /&gt;10.1.2 &amp;#20225;&amp;#19994;&amp;#32463;&amp;#33829;&amp;#24773;&amp;#20917;&amp;#20998;&amp;#26512; &lt;br /&gt;10.1.3 &amp;#20225;&amp;#19994;&amp;#32463;&amp;#33829;&amp;#20248;&amp;#21155;&amp;#21183;&amp;#20998;&amp;#26512; &lt;br /&gt;10.2 &amp;#20225;&amp;#19994;&amp;#20108; &lt;br /&gt;10.2.1 &amp;#20225;&amp;#19994;&amp;#21457;&amp;#23637;&amp;#31616;&amp;#20917;&amp;#20998;&amp;#26512; &lt;br /&gt;10.2.2 &amp;#20225;&amp;#19994;&amp;#32463;&amp;#33829;&amp;#24773;&amp;#20917;&amp;#20998;&amp;#26512; &lt;br /&gt;10.2.3 &amp;#20225;&amp;#19994;&amp;#32463;&amp;#33829;&amp;#20248;&amp;#21155;&amp;#21183;&amp;#20998;&amp;#26512; &lt;br /&gt;10.3 &amp;#20225;&amp;#19994;&amp;#19977; &lt;br /&gt;10.3.1 &amp;#20225;&amp;#19994;&amp;#21457;&amp;#23637;&amp;#31616;&amp;#20917;&amp;#20998;&amp;#26512; &lt;br /&gt;10.3.2 &amp;#20225;&amp;#19994;&amp;#32463;&amp;#33829;&amp;#24773;&amp;#20917;&amp;#20998;&amp;#26512; &lt;br /&gt;10.3.3 &amp;#20225;&amp;#19994;&amp;#32463;&amp;#33829;&amp;#20248;&amp;#21155;&amp;#21183;&amp;#20998;&amp;#26512; &lt;br /&gt;&lt;br /&gt;&lt;strong&gt;&amp;#31532;&amp;#22235;&amp;#37096;&amp;#20998; &amp;#25237;&amp;#36164;&amp;#20215;&amp;#20540;&amp;#31687; &lt;br /&gt;&amp;#31532;&amp;#21313;&amp;#19968;&amp;#31456; 2017-2022&amp;#24180;&amp;#20113;POS&amp;#34892;&amp;#19994;&amp;#25237;&amp;#36164;&amp;#21069;&amp;#26223; &lt;br /&gt;&lt;/strong&gt;11.1 &amp;#20113;POS&amp;#34892;&amp;#19994;&amp;#20116;&amp;#24180;&amp;#35268;&amp;#21010;&amp;#29616;&amp;#29366;&amp;#21450;&amp;#26410;&amp;#26469;&amp;#39044;&amp;#27979; &lt;br /&gt;11.1.1 &amp;ldquo;&amp;#21313;&amp;#20108;&amp;#20116;&amp;rdquo;&amp;#26399;&amp;#38388;&amp;#20113;POS&amp;#34892;&amp;#19994;&amp;#36816;&amp;#34892;&amp;#24773;&amp;#20917; &lt;br /&gt;11.1.2 &amp;ldquo;&amp;#21313;&amp;#20108;&amp;#20116;&amp;rdquo;&amp;#35268;&amp;#21010;&amp;#23545;&amp;#34892;&amp;#19994;&amp;#21457;&amp;#23637;&amp;#30340;&amp;#24433;&amp;#21709; &lt;br /&gt;11.1.3 &amp;#20113;POS&amp;#34892;&amp;#19994;&amp;ldquo;&amp;#21313;&amp;#19977;&amp;#20116;&amp;rdquo;&amp;#21457;&amp;#23637;&amp;#26041;&amp;#21521;&amp;#39044;&amp;#27979; &lt;br /&gt;&amp;#65288;1&amp;#65289;&amp;#20113;POS&amp;#34892;&amp;#19994;&amp;ldquo;&amp;#21313;&amp;#19977;&amp;#20116;&amp;rdquo;&amp;#35268;&amp;#21010;&amp;#21046;&amp;#23450;&amp;#36827;&amp;#23637; &lt;br /&gt;&amp;#65288;2&amp;#65289;&amp;#20113;POS&amp;#34892;&amp;#19994;&amp;ldquo;&amp;#21313;&amp;#19977;&amp;#20116;&amp;rdquo;&amp;#35268;&amp;#21010;&amp;#37325;&amp;#28857;&amp;#25351;&amp;#23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0113;POS&amp;#34892;&amp;#19994;&amp;#22312;&amp;ldquo;&amp;#21313;&amp;#19977;&amp;#20116;&amp;rdquo;&amp;#35268;&amp;#21010;&amp;#20013;&amp;#37325;&amp;#28857;&amp;#37096;&amp;#32626; &lt;br /&gt;&amp;#65288;4&amp;#65289;&amp;ldquo;&amp;#21313;&amp;#19977;&amp;#20116;&amp;rdquo;&amp;#26102;&amp;#26399;&amp;#20113;POS&amp;#34892;&amp;#19994;&amp;#21457;&amp;#23637;&amp;#26041;&amp;#21521;&amp;#21450;&amp;#28909;&amp;#28857; &lt;br /&gt;11.2 2017-2022&amp;#24180;&amp;#20113;POS&amp;#24066;&amp;#22330;&amp;#21457;&amp;#23637;&amp;#21069;&amp;#26223; &lt;br /&gt;11.2.1 2017-2022&amp;#24180;&amp;#20113;POS&amp;#24066;&amp;#22330;&amp;#21457;&amp;#23637;&amp;#28508;&amp;#21147; &lt;br /&gt;11.2.2 2017-2022&amp;#24180;&amp;#20113;POS&amp;#24066;&amp;#22330;&amp;#21457;&amp;#23637;&amp;#21069;&amp;#26223;&amp;#23637;&amp;#26395; &lt;br /&gt;11.2.3 2017-2022&amp;#24180;&amp;#20113;POS&amp;#32454;&amp;#20998;&amp;#34892;&amp;#19994;&amp;#21457;&amp;#23637;&amp;#21069;&amp;#26223;&amp;#20998;&amp;#26512; &lt;br /&gt;11.3 2017-2022&amp;#24180;&amp;#20113;POS&amp;#24066;&amp;#22330;&amp;#21457;&amp;#23637;&amp;#36235;&amp;#21183;&amp;#39044;&amp;#27979; &lt;br /&gt;11.3.1 2017-2022&amp;#24180;&amp;#20113;POS&amp;#34892;&amp;#19994;&amp;#21457;&amp;#23637;&amp;#36235;&amp;#21183; &lt;br /&gt;11.3.2 2017-2022&amp;#24180;&amp;#20113;POS&amp;#24066;&amp;#22330;&amp;#35268;&amp;#27169;&amp;#39044;&amp;#27979; &lt;br /&gt;&amp;#65288;1&amp;#65289;&amp;#20113;POS&amp;#34892;&amp;#19994;&amp;#24066;&amp;#22330;&amp;#23481;&amp;#37327;&amp;#39044;&amp;#27979; &lt;br /&gt;&amp;#65288;2&amp;#65289;&amp;#20113;POS&amp;#34892;&amp;#19994;&amp;#38144;&amp;#21806;&amp;#25910;&amp;#20837;&amp;#39044;&amp;#27979; &lt;br /&gt;11.3.3 2017-2022&amp;#24180;&amp;#20113;POS&amp;#34892;&amp;#19994;&amp;#24212;&amp;#29992;&amp;#36235;&amp;#21183;&amp;#39044;&amp;#27979; &lt;br /&gt;11.3.4 2017-2022&amp;#24180;&amp;#32454;&amp;#20998;&amp;#24066;&amp;#22330;&amp;#21457;&amp;#23637;&amp;#36235;&amp;#21183;&amp;#39044;&amp;#27979; &lt;br /&gt;11.4 2017-2022&amp;#24180;&amp;#20013;&amp;#22269;&amp;#20113;POS&amp;#34892;&amp;#19994;&amp;#20379;&amp;#38656;&amp;#39044;&amp;#27979; &lt;br /&gt;11.4.1 2017-2022&amp;#24180;&amp;#20013;&amp;#22269;&amp;#20113;POS&amp;#34892;&amp;#19994;&amp;#20379;&amp;#32473;&amp;#39044;&amp;#27979; &lt;br /&gt;11.4.2 2017-2022&amp;#24180;&amp;#20013;&amp;#22269;&amp;#20113;POS&amp;#34892;&amp;#19994;&amp;#38656;&amp;#27714;&amp;#39044;&amp;#27979; &lt;br /&gt;11.4.3 2017-2022&amp;#24180;&amp;#20013;&amp;#22269;&amp;#20113;POS&amp;#34892;&amp;#19994;&amp;#20379;&amp;#38656;&amp;#24179;&amp;#34913;&amp;#39044;&amp;#27979; &lt;br /&gt;11.5 &amp;#24433;&amp;#21709;&amp;#20225;&amp;#19994;&amp;#29983;&amp;#20135;&amp;#19982;&amp;#32463;&amp;#33829;&amp;#30340;&amp;#20851;&amp;#38190;&amp;#36235;&amp;#21183; &lt;br /&gt;11.5.1 &amp;#24066;&amp;#22330;&amp;#25972;&amp;#21512;&amp;#25104;&amp;#38271;&amp;#36235;&amp;#21183; &lt;br /&gt;11.5.2 &amp;#38656;&amp;#27714;&amp;#21464;&amp;#21270;&amp;#36235;&amp;#21183;&amp;#21450;&amp;#26032;&amp;#30340;&amp;#21830;&amp;#19994;&amp;#26426;&amp;#36935;&amp;#39044;&amp;#27979; &lt;br /&gt;11.5.3 &amp;#20225;&amp;#19994;&amp;#21306;&amp;#22495;&amp;#24066;&amp;#22330;&amp;#25299;&amp;#23637;&amp;#30340;&amp;#36235;&amp;#21183; &lt;br /&gt;11.5.4 &amp;#31185;&amp;#30740;&amp;#24320;&amp;#21457;&amp;#36235;&amp;#21183;&amp;#21450;&amp;#26367;&amp;#20195;&amp;#25216;&amp;#26415;&amp;#36827;&amp;#23637; &lt;br /&gt;11.5.5 &amp;#24433;&amp;#21709;&amp;#20225;&amp;#19994;&amp;#38144;&amp;#21806;&amp;#19982;&amp;#26381;&amp;#21153;&amp;#26041;&amp;#24335;&amp;#30340;&amp;#20851;&amp;#38190;&amp;#36235;&amp;#21183; &lt;br /&gt;&lt;br /&gt;&lt;strong&gt;&amp;#31532;&amp;#21313;&amp;#20108;&amp;#31456; 2017-2022&amp;#24180;&amp;#20113;POS&amp;#34892;&amp;#19994;&amp;#25237;&amp;#36164;&amp;#29615;&amp;#22659;&amp;#20998;&amp;#26512; &lt;br /&gt;&lt;/strong&gt;12.1 &amp;#20113;POS&amp;#34892;&amp;#19994;&amp;#25919;&amp;#27835;&amp;#27861;&amp;#24459;&amp;#29615;&amp;#22659;&amp;#65288;P&amp;#65289; &lt;br /&gt;12.1.1 &amp;#34892;&amp;#19994;&amp;#31649;&amp;#29702;&amp;#20307;&amp;#21046;&amp;#20998;&amp;#26512; &lt;br /&gt;12.1.2 &amp;#34892;&amp;#19994;&amp;#20027;&amp;#35201;&amp;#27861;&amp;#24459;&amp;#27861;&amp;#35268; &lt;br /&gt;12.1.3 &amp;#34892;&amp;#19994;&amp;#30456;&amp;#20851;&amp;#21457;&amp;#23637;&amp;#35268;&amp;#21010; &lt;br /&gt;12.1.4 &amp;#25919;&amp;#31574;&amp;#29615;&amp;#22659;&amp;#23545;&amp;#34892;&amp;#19994;&amp;#30340;&amp;#24433;&amp;#21709; &lt;br /&gt;12.2 &amp;#34892;&amp;#19994;&amp;#32463;&amp;#27982;&amp;#29615;&amp;#22659;&amp;#20998;&amp;#26512;&amp;#65288;E&amp;#65289; &lt;br /&gt;12.2.1 &amp;#23439;&amp;#35266;&amp;#32463;&amp;#27982;&amp;#24418;&amp;#21183;&amp;#20998;&amp;#26512; &lt;br /&gt;12.2.2 &amp;#23439;&amp;#35266;&amp;#32463;&amp;#27982;&amp;#29615;&amp;#22659;&amp;#23545;&amp;#34892;&amp;#19994;&amp;#30340;&amp;#24433;&amp;#21709;&amp;#20998;&amp;#26512; &lt;br /&gt;12.3 &amp;#34892;&amp;#19994;&amp;#31038;&amp;#20250;&amp;#29615;&amp;#22659;&amp;#20998;&amp;#26512;&amp;#65288;S&amp;#65289; &lt;br /&gt;12.3.1 &amp;#20113;POS&amp;#20135;&amp;#19994;&amp;#31038;&amp;#20250;&amp;#29615;&amp;#22659; &lt;br /&gt;12.3.2 &amp;#31038;&amp;#20250;&amp;#29615;&amp;#22659;&amp;#23545;&amp;#34892;&amp;#19994;&amp;#30340;&amp;#24433;&amp;#21709; &lt;br /&gt;12.3.3 &amp;#20113;POS&amp;#20135;&amp;#19994;&amp;#21457;&amp;#23637;&amp;#23545;&amp;#31038;&amp;#20250;&amp;#21457;&amp;#23637;&amp;#30340;&amp;#24433;&amp;#21709; &lt;br /&gt;12.4 &amp;#34892;&amp;#19994;&amp;#25216;&amp;#26415;&amp;#29615;&amp;#22659;&amp;#20998;&amp;#26512;&amp;#65288;T&amp;#65289; &lt;br /&gt;12.4.1 &amp;#20113;POS&amp;#25216;&amp;#26415;&amp;#20998;&amp;#26512; &lt;br /&gt;&amp;#65288;1&amp;#65289;&amp;#25216;&amp;#26415;&amp;#27700;&amp;#24179;&amp;#24635;&amp;#20307;&amp;#21457;&amp;#23637;&amp;#24773;&amp;#20917; &lt;br /&gt;&amp;#65288;2&amp;#65289;&amp;#25105;&amp;#22269;&amp;#20113;POS&amp;#34892;&amp;#19994;&amp;#26032;&amp;#25216;&amp;#26415;&amp;#30740;&amp;#31350; &lt;br /&gt;12.4.2 &amp;#20113;POS&amp;#25216;&amp;#26415;&amp;#21457;&amp;#23637;&amp;#27700;&amp;#24179; &lt;br /&gt;&amp;#65288;1&amp;#65289;&amp;#25105;&amp;#22269;&amp;#20113;POS&amp;#34892;&amp;#19994;&amp;#25216;&amp;#26415;&amp;#27700;&amp;#24179;&amp;#25152;&amp;#22788;&amp;#38454;&amp;#27573; &lt;br /&gt;&amp;#65288;2&amp;#65289;&amp;#19982;&amp;#22269;&amp;#22806;&amp;#20113;POS&amp;#34892;&amp;#19994;&amp;#30340;&amp;#25216;&amp;#26415;&amp;#24046;&amp;#36317; &lt;br /&gt;12.4.3 2016&amp;#24180;&amp;#20113;POS&amp;#25216;&amp;#26415;&amp;#21457;&amp;#23637;&amp;#20998;&amp;#26512; &lt;br /&gt;12.4.4 &amp;#34892;&amp;#19994;&amp;#20027;&amp;#35201;&amp;#25216;&amp;#26415;&amp;#21457;&amp;#23637;&amp;#36235;&amp;#21183; &lt;br /&gt;12.4.5 &amp;#25216;&amp;#26415;&amp;#29615;&amp;#22659;&amp;#23545;&amp;#34892;&amp;#19994;&amp;#30340;&amp;#24433;&amp;#21709; &lt;br /&gt;&lt;br /&gt;&lt;strong&gt;&amp;#31532;&amp;#21313;&amp;#19977;&amp;#31456; 2017-2022&amp;#24180;&amp;#20113;POS&amp;#34892;&amp;#19994;&amp;#25237;&amp;#36164;&amp;#26426;&amp;#20250;&amp;#19982;&amp;#39118;&amp;#38505; &lt;br /&gt;&lt;/strong&gt;13.1 &amp;#20113;POS&amp;#34892;&amp;#19994;&amp;#25237;&amp;#34701;&amp;#36164;&amp;#24773;&amp;#20917; &lt;br /&gt;13.1.1 &amp;#34892;&amp;#19994;&amp;#36164;&amp;#37329;&amp;#28192;&amp;#36947;&amp;#20998;&amp;#26512; &lt;br /&gt;13.1.2 &amp;#22266;&amp;#23450;&amp;#36164;&amp;#20135;&amp;#25237;&amp;#36164;&amp;#20998;&amp;#26512; &lt;br /&gt;13.1.3 &amp;#20860;&amp;#24182;&amp;#37325;&amp;#32452;&amp;#24773;&amp;#20917;&amp;#20998;&amp;#26512; &lt;br /&gt;13.1.4 &amp;#20113;POS&amp;#34892;&amp;#19994;&amp;#25237;&amp;#36164;&amp;#29616;&amp;#29366;&amp;#20998;&amp;#26512; &lt;br /&gt;&amp;#65288;1&amp;#65289;&amp;#20113;POS&amp;#20135;&amp;#19994;&amp;#25237;&amp;#36164;&amp;#32463;&amp;#21382;&amp;#30340;&amp;#38454;&amp;#27573; &lt;br /&gt;&amp;#65288;2&amp;#65289;2016&amp;#24180;&amp;#20113;POS&amp;#34892;&amp;#19994;&amp;#25237;&amp;#36164;&amp;#29366;&amp;#20917;&amp;#22238;&amp;#39038; &lt;br /&gt;&amp;#65288;3&amp;#65289;&amp;#20013;&amp;#22269;&amp;#20113;POS&amp;#34892;&amp;#19994;&amp;#39118;&amp;#38505;&amp;#25237;&amp;#36164;&amp;#29366;&amp;#20917; &lt;br /&gt;&amp;#65288;4&amp;#65289;&amp;#25105;&amp;#22269;&amp;#20113;POS&amp;#34892;&amp;#19994;&amp;#30340;&amp;#25237;&amp;#36164;&amp;#24577;&amp;#21183; &lt;br /&gt;13.2 2017-2022&amp;#24180;&amp;#20113;POS&amp;#34892;&amp;#19994;&amp;#25237;&amp;#36164;&amp;#26426;&amp;#20250; &lt;br /&gt;13.2.1 &amp;#20135;&amp;#19994;&amp;#38142;&amp;#25237;&amp;#36164;&amp;#26426;&amp;#20250; &lt;br /&gt;13.2.2 &amp;#32454;&amp;#20998;&amp;#24066;&amp;#22330;&amp;#25237;&amp;#36164;&amp;#26426;&amp;#20250; &lt;br /&gt;13.2.3 &amp;#37325;&amp;#28857;&amp;#21306;&amp;#22495;&amp;#25237;&amp;#36164;&amp;#26426;&amp;#20250; &lt;br /&gt;13.2.4 &amp;#20113;POS&amp;#34892;&amp;#19994;&amp;#25237;&amp;#36164;&amp;#26426;&amp;#36935; &lt;br /&gt;13.3 2017-2022&amp;#24180;&amp;#20113;POS&amp;#34892;&amp;#19994;&amp;#25237;&amp;#36164;&amp;#39118;&amp;#38505;&amp;#21450;&amp;#38450;&amp;#33539; &lt;br /&gt;13.3.1 &amp;#25919;&amp;#31574;&amp;#39118;&amp;#38505;&amp;#21450;&amp;#38450;&amp;#33539; &lt;br /&gt;13.3.2 &amp;#25216;&amp;#26415;&amp;#39118;&amp;#38505;&amp;#21450;&amp;#38450;&amp;#33539; &lt;br /&gt;13.3.3 &amp;#20379;&amp;#27714;&amp;#39118;&amp;#38505;&amp;#21450;&amp;#38450;&amp;#33539; &lt;br /&gt;13.3.4 &amp;#23439;&amp;#35266;&amp;#32463;&amp;#27982;&amp;#27874;&amp;#21160;&amp;#39118;&amp;#38505;&amp;#21450;&amp;#38450;&amp;#33539; &lt;br /&gt;13.3.5 &amp;#20851;&amp;#32852;&amp;#20135;&amp;#19994;&amp;#39118;&amp;#38505;&amp;#21450;&amp;#38450;&amp;#33539; &lt;br /&gt;13.3.6 &amp;#20135;&amp;#21697;&amp;#32467;&amp;#26500;&amp;#39118;&amp;#38505;&amp;#21450;&amp;#38450;&amp;#33539; &lt;br /&gt;13.3.7 &amp;#20854;&amp;#20182;&amp;#39118;&amp;#38505;&amp;#21450;&amp;#38450;&amp;#33539; &lt;br /&gt;13.4 &amp;#20013;&amp;#22269;&amp;#20113;POS&amp;#34892;&amp;#19994;&amp;#25237;&amp;#36164;&amp;#24314;&amp;#35758; &lt;br /&gt;13.4.1 &amp;#20113;POS&amp;#34892;&amp;#19994;&amp;#26410;&amp;#26469;&amp;#21457;&amp;#23637;&amp;#26041;&amp;#21521; &lt;br /&gt;13.4.2 &amp;#20013;&amp;#22269;&amp;#20113;POS&amp;#20225;&amp;#19994;&amp;#34701;&amp;#36164;&amp;#20998;&amp;#26512; &lt;br /&gt;13.4.3 &amp;#24314;&amp;#35758; &lt;br /&gt;&lt;br /&gt;&lt;strong&gt;&amp;#31532;&amp;#21313;&amp;#22235;&amp;#31456; &amp;#20113;POS&amp;#34892;&amp;#19994;&amp;#21457;&amp;#23637;&amp;#25112;&amp;#30053;&amp;#30740;&amp;#31350; &lt;br /&gt;&lt;/strong&gt;14.1 &amp;#20113;POS&amp;#34892;&amp;#19994;&amp;#21457;&amp;#23637;&amp;#25112;&amp;#30053;&amp;#30740;&amp;#31350; &lt;br /&gt;14.1.1 &amp;#25112;&amp;#30053;&amp;#32508;&amp;#21512;&amp;#35268;&amp;#21010; &lt;br /&gt;14.1.2 &amp;#25216;&amp;#26415;&amp;#24320;&amp;#21457;&amp;#25112;&amp;#30053; &lt;br /&gt;14.1.3 &amp;#19994;&amp;#21153;&amp;#32452;&amp;#21512;&amp;#25112;&amp;#30053; &lt;br /&gt;14.1.4 &amp;#21306;&amp;#22495;&amp;#25112;&amp;#30053;&amp;#35268;&amp;#21010; &lt;br /&gt;14.1.5 &amp;#20135;&amp;#19994;&amp;#25112;&amp;#30053;&amp;#35268;&amp;#21010; &lt;br /&gt;14.1.6 &amp;#33829;&amp;#38144;&amp;#21697;&amp;#29260;&amp;#25112;&amp;#30053; &lt;br /&gt;14.1.7 &amp;#31454;&amp;#20105;&amp;#25112;&amp;#30053;&amp;#35268;&amp;#21010; &lt;br /&gt;14.2 &amp;#23545;&amp;#25105;&amp;#22269;&amp;#20113;POS&amp;#21697;&amp;#29260;&amp;#30340;&amp;#25112;&amp;#30053;&amp;#24605;&amp;#32771; &lt;br /&gt;14.2.1 &amp;#20113;POS&amp;#21697;&amp;#29260;&amp;#30340;&amp;#37325;&amp;#35201;&amp;#24615; &lt;br /&gt;14.2.2 &amp;#20113;POS&amp;#23454;&amp;#26045;&amp;#21697;&amp;#29260;&amp;#25112;&amp;#30053;&amp;#30340;&amp;#24847;&amp;#20041; &lt;br /&gt;14.2.3 &amp;#20113;POS&amp;#20225;&amp;#19994;&amp;#21697;&amp;#29260;&amp;#30340;&amp;#29616;&amp;#29366;&amp;#20998;&amp;#26512; &lt;br /&gt;14.2.4 &amp;#25105;&amp;#22269;&amp;#20113;POS&amp;#20225;&amp;#19994;&amp;#30340;&amp;#21697;&amp;#29260;&amp;#25112;&amp;#30053; &lt;br /&gt;14.2.5 &amp;#20113;POS&amp;#21697;&amp;#29260;&amp;#25112;&amp;#30053;&amp;#31649;&amp;#29702;&amp;#30340;&amp;#31574;&amp;#30053; &lt;br /&gt;14.3 &amp;#20113;POS&amp;#32463;&amp;#33829;&amp;#31574;&amp;#30053;&amp;#20998;&amp;#26512; &lt;br /&gt;14.3.1 &amp;#20113;POS&amp;#24066;&amp;#22330;&amp;#32454;&amp;#20998;&amp;#31574;&amp;#30053; &lt;br /&gt;14.3.2 &amp;#20113;POS&amp;#24066;&amp;#22330;&amp;#21019;&amp;#26032;&amp;#31574;&amp;#30053; &lt;br /&gt;14.3.3 &amp;#21697;&amp;#29260;&amp;#23450;&amp;#20301;&amp;#19982;&amp;#21697;&amp;#31867;&amp;#35268;&amp;#21010; &lt;br /&gt;14.3.4 &amp;#20113;POS&amp;#26032;&amp;#20135;&amp;#21697;&amp;#24046;&amp;#24322;&amp;#21270;&amp;#25112;&amp;#30053; &lt;br /&gt;14.4 &amp;#20113;POS&amp;#34892;&amp;#19994;&amp;#25237;&amp;#36164;&amp;#25112;&amp;#30053;&amp;#30740;&amp;#31350; &lt;br /&gt;14.4.1 &amp;#20113;POS&amp;#34892;&amp;#19994;&amp;#25237;&amp;#36164;&amp;#25112;&amp;#30053; &lt;br /&gt;14.4.2 2017-2022&amp;#24180;&amp;#20113;POS&amp;#34892;&amp;#19994;&amp;#25237;&amp;#36164;&amp;#25112;&amp;#30053; &lt;br /&gt;14.4.3 2017-2022&amp;#24180;&amp;#32454;&amp;#20998;&amp;#34892;&amp;#19994;&amp;#25237;&amp;#36164;&amp;#25112;&amp;#30053; &lt;br /&gt;&lt;br /&gt;&lt;strong&gt;&amp;#31532;&amp;#21313;&amp;#20116;&amp;#31456; &amp;#30740;&amp;#31350;&amp;#32467;&amp;#35770;&amp;#21450;&amp;#21457;&amp;#23637;&amp;#24314;&amp;#35758; &lt;br /&gt;&lt;/strong&gt;15.1 &amp;#20113;POS&amp;#34892;&amp;#19994;&amp;#30740;&amp;#31350;&amp;#32467;&amp;#35770;&amp;#21450;&amp;#24314;&amp;#35758; &lt;br /&gt;15.2 &amp;#20113;POS&amp;#23376;&amp;#34892;&amp;#19994;&amp;#30740;&amp;#31350;&amp;#32467;&amp;#35770;&amp;#21450;&amp;#24314;&amp;#35758; &lt;br /&gt;15.3 &amp;#20113;POS&amp;#34892;&amp;#19994;&amp;#21457;&amp;#23637;&amp;#24314;&amp;#35758; &lt;br /&gt;15.3.1 &amp;#34892;&amp;#19994;&amp;#21457;&amp;#23637;&amp;#31574;&amp;#30053;&amp;#24314;&amp;#35758; &lt;br /&gt;15.3.2 &amp;#34892;&amp;#19994;&amp;#25237;&amp;#36164;&amp;#26041;&amp;#21521;&amp;#24314;&amp;#35758; &lt;br /&gt;15.3.3 &amp;#34892;&amp;#19994;&amp;#25237;&amp;#36164;&amp;#26041;&amp;#24335;&amp;#24314;&amp;#35758; &lt;br /&gt;&lt;br /&gt;&lt;strong&gt;&amp;#22270;&amp;#34920;&amp;#30446;&amp;#24405; &lt;br /&gt;&lt;/strong&gt;&amp;#22270;&amp;#34920;1&amp;#65306;&amp;#20113;POS&amp;#34892;&amp;#19994;&amp;#29983;&amp;#21629;&amp;#21608;&amp;#26399; &lt;br /&gt;&amp;#22270;&amp;#34920;2&amp;#65306;&amp;#20113;POS&amp;#34892;&amp;#19994;&amp;#20135;&amp;#19994;&amp;#3814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3&amp;#65306;2013-2016&amp;#24180;&amp;#20840;&amp;#29699;&amp;#20113;POS&amp;#34892;&amp;#19994;&amp;#24066;&amp;#22330;&amp;#35268;&amp;#27169; &lt;br /&gt;&amp;#22270;&amp;#34920;4&amp;#65306;2013-2016&amp;#24180;&amp;#20013;&amp;#22269;&amp;#20113;POS&amp;#34892;&amp;#19994;&amp;#24066;&amp;#22330;&amp;#35268;&amp;#27169; &lt;br /&gt;&amp;#22270;&amp;#34920;5&amp;#65306;2013-2016&amp;#24180;&amp;#20113;POS&amp;#34892;&amp;#19994;&amp;#37325;&amp;#35201;&amp;#25968;&amp;#25454;&amp;#27604;&amp;#36739; &lt;br /&gt;&amp;#22270;&amp;#34920;6&amp;#65306;2013-2016&amp;#24180;&amp;#20013;&amp;#22269;&amp;#20113;POS&amp;#24066;&amp;#22330;&amp;#21344;&amp;#20840;&amp;#29699;&amp;#20221;&amp;#39069;&amp;#27604;&amp;#36739; &lt;br /&gt;&amp;#22270;&amp;#34920;7&amp;#65306;2013-2016&amp;#24180;&amp;#20113;POS&amp;#34892;&amp;#19994;&amp;#24037;&amp;#19994;&amp;#24635;&amp;#20135;&amp;#20540; &lt;br /&gt;&amp;#22270;&amp;#34920;8&amp;#65306;2013-2016&amp;#24180;&amp;#20113;POS&amp;#34892;&amp;#19994;&amp;#38144;&amp;#21806;&amp;#25910;&amp;#20837; &lt;br /&gt;&amp;#22270;&amp;#34920;9&amp;#65306;2013-2016&amp;#24180;&amp;#20113;POS&amp;#34892;&amp;#19994;&amp;#21033;&amp;#28070;&amp;#24635;&amp;#39069; &lt;br /&gt;&amp;#22270;&amp;#34920;10&amp;#65306;2013-2016&amp;#24180;&amp;#20113;POS&amp;#34892;&amp;#19994;&amp;#36164;&amp;#20135;&amp;#24635;&amp;#35745; &lt;br /&gt;&amp;#22270;&amp;#34920;11&amp;#65306;2013-2016&amp;#24180;&amp;#20113;POS&amp;#34892;&amp;#19994;&amp;#36127;&amp;#20538;&amp;#24635;&amp;#35745; &lt;br /&gt;&amp;#22270;&amp;#34920;12&amp;#65306;2013-2016&amp;#24180;&amp;#20113;POS&amp;#34892;&amp;#19994;&amp;#31454;&amp;#20105;&amp;#21147;&amp;#20998;&amp;#26512; &lt;br /&gt;&amp;#22270;&amp;#34920;13&amp;#65306;2013-2016&amp;#24180;&amp;#20113;POS&amp;#24066;&amp;#22330;&amp;#20215;&amp;#26684;&amp;#36208;&amp;#21183; &lt;br /&gt;&amp;#22270;&amp;#34920;14&amp;#65306;2013-2016&amp;#24180;&amp;#20113;POS&amp;#34892;&amp;#19994;&amp;#20027;&amp;#33829;&amp;#19994;&amp;#21153;&amp;#25910;&amp;#20837; &lt;br /&gt;&amp;#22270;&amp;#34920;15&amp;#65306;2013-2016&amp;#24180;&amp;#20113;POS&amp;#34892;&amp;#19994;&amp;#20027;&amp;#33829;&amp;#19994;&amp;#21153;&amp;#25104;&amp;#26412; &lt;br /&gt;&amp;#22270;&amp;#34920;16&amp;#65306;2013-2016&amp;#24180;&amp;#20113;POS&amp;#34892;&amp;#19994;&amp;#38144;&amp;#21806;&amp;#36153;&amp;#29992;&amp;#20998;&amp;#26512; &lt;br /&gt;&amp;#22270;&amp;#34920;17&amp;#65306;2013-2016&amp;#24180;&amp;#20113;POS&amp;#34892;&amp;#19994;&amp;#31649;&amp;#29702;&amp;#36153;&amp;#29992;&amp;#20998;&amp;#26512; &lt;br /&gt;&amp;#22270;&amp;#34920;18&amp;#65306;2013-2016&amp;#24180;&amp;#20113;POS&amp;#34892;&amp;#19994;&amp;#36130;&amp;#21153;&amp;#36153;&amp;#29992;&amp;#20998;&amp;#26512; &lt;br /&gt;&amp;#22270;&amp;#34920;19&amp;#65306;2013-2016&amp;#24180;&amp;#20113;POS&amp;#34892;&amp;#19994;&amp;#38144;&amp;#21806;&amp;#27611;&amp;#21033;&amp;#29575;&amp;#20998;&amp;#26512; &lt;br /&gt;&amp;#22270;&amp;#34920;20&amp;#65306;2013-2016&amp;#24180;&amp;#20113;POS&amp;#34892;&amp;#19994;&amp;#38144;&amp;#21806;&amp;#21033;&amp;#28070;&amp;#29575;&amp;#20998;&amp;#26512; &lt;br /&gt;&amp;#22270;&amp;#34920;21&amp;#65306;2013-2016&amp;#24180;&amp;#20113;POS&amp;#34892;&amp;#19994;&amp;#25104;&amp;#26412;&amp;#36153;&amp;#29992;&amp;#21033;&amp;#28070;&amp;#29575;&amp;#20998;&amp;#26512; &lt;br /&gt;&amp;#22270;&amp;#34920;22&amp;#65306;2013-2016&amp;#24180;&amp;#20113;POS&amp;#34892;&amp;#19994;&amp;#24635;&amp;#36164;&amp;#20135;&amp;#21033;&amp;#28070;&amp;#29575;&amp;#20998;&amp;#26512; &lt;br /&gt;&lt;br /&gt;&amp;#26356;&amp;#22810;&amp;#22270;&amp;#34920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