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票据清分机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80;&amp;#25454;&amp;#28165;&amp;#20998;&amp;#2642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80;&amp;#25454;&amp;#28165;&amp;#20998;&amp;#2642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2269;&amp;#20869;&amp;#32463;&amp;#27982;&amp;#24555;&amp;#36895;&amp;#21457;&amp;#23637;&amp;#65292;&amp;#38134;&amp;#34892;&amp;#21516;&amp;#22478;&amp;#31080;&amp;#25454;&amp;#20351;&amp;#29992;&amp;#21644;&amp;#20132;&amp;#25442;&amp;#37327;&amp;#22823;&amp;#24133;&amp;#24230;&amp;#22686;&amp;#21152;&amp;#30340;&amp;#24418;&amp;#21183;&amp;#19979;&amp;#65292;&amp;#22269;&amp;#20869;&amp;#21508;&amp;#22823;&amp;#12289;&amp;#20013;&amp;#22478;&amp;#24066;&amp;#20154;&amp;#27665;&amp;#38134;&amp;#34892;&amp;#20250;&amp;#35745;&amp;#32467;&amp;#31639;&amp;#37096;&amp;#38376;&amp;#30456;&amp;#32487;&amp;#24341;&amp;#36827;&amp;#22823;&amp;#22411;&amp;#30340;&amp;#31080;&amp;#25454;&amp;#28165;&amp;#20998;&amp;#26426;&amp;#65292;&amp;#21462;&amp;#20195;&amp;#25163;&amp;#24037;&amp;#31080;&amp;#25454;&amp;#20132;&amp;#25442;&amp;#12290;&amp;#36825;&amp;#31181;&amp;#20808;&amp;#36827;&amp;#30340;&amp;#31080;&amp;#25454;&amp;#28165;&amp;#20998;&amp;#31995;&amp;#32479;&amp;#20855;&amp;#26377;&amp;#31080;&amp;#25454;&amp;#22788;&amp;#29702;&amp;#36895;&amp;#24230;&amp;#24555;&amp;#12289;&amp;#33258;&amp;#21160;&amp;#28165;&amp;#20998;&amp;#12289;&amp;#25968;&amp;#25454;&amp;#33258;&amp;#21160;&amp;#37319;&amp;#38598;&amp;#28165;&amp;#31639;&amp;#12289;&amp;#23481;&amp;#37327;&amp;#22823;&amp;#12289;&amp;#25928;&amp;#29575;&amp;#39640;&amp;#21644;&amp;#25968;&amp;#25454;&amp;#25972;&amp;#21512;&amp;#33021;&amp;#21147;&amp;#24378;&amp;#30340;&amp;#29305;&amp;#28857;&amp;#65292;&amp;#31526;&amp;#21512;&amp;#22823;&amp;#25209;&amp;#37327;&amp;#32422;&amp;#26102;&amp;#31080;&amp;#25454;&amp;#28165;&amp;#20998;&amp;#21644;&amp;#28165;&amp;#31639;&amp;#30340;&amp;#38656;&amp;#35201;&amp;#12290;&amp;#30005;&amp;#23376;&amp;#21270;&amp;#28165;&amp;#31639;&amp;#31995;&amp;#32479;&amp;#30340;&amp;#30456;&amp;#32487;&amp;#36816;&amp;#34892;&amp;#65292;&amp;#21152;&amp;#24555;&amp;#20102;&amp;#36164;&amp;#37329;&amp;#21608;&amp;#36716;&amp;#36895;&amp;#24230;&amp;#12289;&amp;#25552;&amp;#39640;&amp;#20102;&amp;#31038;&amp;#20250;&amp;#36164;&amp;#37329;&amp;#20351;&amp;#29992;&amp;#25928;&amp;#29575;&amp;#65292;&amp;#20026;&amp;#32463;&amp;#27982;&amp;#30340;&amp;#21457;&amp;#23637;&amp;#21644;&amp;#22478;&amp;#20065;&amp;#19968;&amp;#20307;&amp;#21270;&amp;#24314;&amp;#35774;&amp;#36215;&amp;#21040;&amp;#20102;&amp;#26497;&amp;#22823;&amp;#30340;&amp;#25512;&amp;#21160;&amp;#20316;&amp;#29992;&amp;#12290; &lt;br /&gt; &amp;#38543;&amp;#30528;&amp;#31080;&amp;#25454;&amp;#19994;&amp;#21153;&amp;#30340;&amp;#36805;&amp;#36895;&amp;#21457;&amp;#23637;&amp;#65292;&amp;#22914;&amp;#20309;&amp;#20805;&amp;#20998;&amp;#21033;&amp;#29992;&amp;#31080;&amp;#25454;&amp;#28165;&amp;#20998;&amp;#26426;&amp;#28165;&amp;#31639;&amp;#31995;&amp;#32479;&amp;#36164;&amp;#28304;&amp;#65292;&amp;#37319;&amp;#29992;&amp;#20808;&amp;#36827;&amp;#30340;&amp;#28165;&amp;#20998;&amp;#26426;&amp;#31080;&amp;#25454;&amp;#24433;&amp;#20687;&amp;#25216;&amp;#26415;&amp;#12289;&amp;#32593;&amp;#32476;&amp;#36890;&amp;#35759;&amp;#25216;&amp;#26415;&amp;#12289;&amp;#31080;&amp;#25454;&amp;#20449;&amp;#24687;&amp;#22270;&amp;#20687;&amp;#20445;&amp;#23384;&amp;#25216;&amp;#26415;&amp;#65292;&amp;#25645;&amp;#24314;&amp;#37329;&amp;#34701;&amp;#32508;&amp;#21512;&amp;#26381;&amp;#21153;&amp;#24179;&amp;#21488;&amp;#65292;&amp;#23454;&amp;#29616;&amp;#22823;&amp;#21306;&amp;#22495;&amp;#30340;&amp;#21516;&amp;#22478;&amp;#20132;&amp;#25442;&amp;#65292;&amp;#38450;&amp;#33539;&amp;#21270;&amp;#35299;&amp;#31080;&amp;#25454;&amp;#39118;&amp;#38505;&amp;#65292;&amp;#25552;&amp;#21319;&amp;#20154;&amp;#27665; &amp;#38134;&amp;#34892;&amp;#37329;&amp;#34701;&amp;#26381;&amp;#21153;&amp;#32844;&amp;#33021;&amp;#65292;&amp;#23601;&amp;#25104;&amp;#20026;&amp;#29616;&amp;#22312;&amp;#38656;&amp;#35201;&amp;#35299;&amp;#20915;&amp;#30340;&amp;#26032;&amp;#35838;&amp;#39064;&amp;#12290;&amp;#23545;&amp;#27492;&amp;#65292;&amp;#20154;&amp;#27665;&amp;#38134;&amp;#34892;&amp;#22823;&amp;#36830;&amp;#36164;&amp;#37329;&amp;#28165;&amp;#31639;&amp;#20013;&amp;#24515;&amp;#36827;&amp;#34892;&amp;#20102;&amp;#19968;&amp;#20123;&amp;#21019;&amp;#26032;&amp;#19982;&amp;#23581;&amp;#35797;&amp;#21516;&amp;#22478;&amp;#31080;&amp;#25454;&amp;#25968;&amp;#25454;&amp;#24211;&amp;#12290;&amp;#25163;&amp;#24037;&amp;#20132;&amp;#25442;&amp;#26399;&amp;#38388;&amp;#65292;&amp;#22240;&amp;#25163;&amp;#27573;&amp;#33853;&amp;#21518;&amp;#65292;&amp;#31080;&amp;#25454;&amp;#25968;&amp;#25454;&amp;#26080;&amp;#27861;&amp;#20445;&amp;#23384;&amp;#12290;&amp;#25968;&amp;#25454;&amp;#20179;&amp;#24211;&amp;#30340;&amp;#24314;&amp;#25104;&amp;#65292;&amp;#19981;&amp;#20165;&amp;#28385;&amp;#36275;&amp;#20102;&amp;#24066;&amp;#25919;&amp;#24220;&amp;#12289;&amp;#20844;&amp;#26816;&amp;#27861;&amp;#12289;&amp;#21830;&amp;#19994;&amp;#38134;&amp;#34892;&amp;#21450;&amp;#31038;&amp;#20250;&amp;#21508;&amp;#30028;&amp;#26597;&amp;#35810;&amp;#25968;&amp;#25454;&amp;#20449;&amp;#24687;&amp;#30340;&amp;#38656;&amp;#35201;&amp;#65292;&amp;#21516;&amp;#26102;&amp;#65292;&amp;#22810;&amp;#32500;&amp;#24230;&amp;#12289;&amp;#22810;&amp;#26102;&amp;#27573;&amp;#12289;&amp;#20219;&amp;#24847;&amp;#32452;&amp;#21512;&amp;#30340;&amp;#26597;&amp;#35810;&amp;#26597;&amp;#22797;&amp;#26816;&amp;#32034;&amp;#19982;&amp;#32479;&amp;#35745;&amp;#65292;&amp;#20026;&amp;#26597;&amp;#35810;&amp;#20449;&amp;#24687;&amp;#25552;&amp;#20379;&amp;#20102;&amp;#26497;&amp;#22823;&amp;#30340;&amp;#26041;&amp;#20415;&amp;#65292;&amp;#26597;&amp;#35810;&amp;#36807;&amp;#31243;&amp;#21482;&amp;#38656;2-3&amp;#31186;&amp;#38047;&amp;#12290; &lt;br /&gt; &amp;#21830;&amp;#19994;&amp;#38134;&amp;#34892;&amp;#21487;&amp;#20197;&amp;#36890;&amp;#36807;&amp;#32593;&amp;#32476;&amp;#21644;&amp;#20809;&amp;#30424;&amp;#33719;&amp;#21462;&amp;#38598;&amp;#20013;&amp;#25552;&amp;#22238;&amp;#30340;&amp;#31080;&amp;#25454;&amp;#22270;&amp;#20687;&amp;#19982;&amp;#25968;&amp;#25454;&amp;#36827;&amp;#34892;&amp;#21253;&amp;#25324;&amp;#33258;&amp;#21160;&amp;#35760;&amp;#36134;&amp;#12289;&amp;#33258;&amp;#21160;&amp;#25209;&amp;#37327;&amp;#21360;&amp;#37492;&amp;#23457;&amp;#26680;&amp;#22312;&amp;#20869;&amp;#30340;&amp;#33258;&amp;#21160;&amp;#21270;&amp;#22788;&amp;#29702;&amp;#12290;&amp;#31995;&amp;#32479;&amp;#36824;&amp;#35774;&amp;#35745;&amp;#20102;&amp;#32593;&amp;#19978;&amp;#36864;&amp;#31080;&amp;#21450;&amp;#31080;&amp;#25454;&amp;#20449;&amp;#24687;&amp;#26597;&amp;#35810;&amp;#21151;&amp;#33021;&amp;#12290;&amp;#30446;&amp;#21069;&amp;#65292;&amp;#35813;&amp;#31995;&amp;#32479;&amp;#30340;&amp;#24314;&amp;#35774;&amp;#24050;&amp;#36827;&amp;#20837;&amp;#39564;&amp;#25910;&amp;#35797;&amp;#36816;&amp;#34892;&amp;#38454;&amp;#27573;&amp;#65292;&amp;#27491;&amp;#24335;&amp;#36816;&amp;#34892;&amp;#21518;&amp;#23558;&amp;#20026;&amp;#31080;&amp;#25454;&amp;#25968;&amp;#25454;&amp;#30340;&amp;#32508;&amp;#21512;&amp;#21033;&amp;#29992;&amp;#25552;&amp;#20379;&amp;#24191;&amp;#38420;&amp;#30340;&amp;#25299;&amp;#23637;&amp;#31354;&amp;#38388;&amp;#65292;&amp;#21487;&amp;#23454;&amp;#29616;&amp;#20845;&amp;#22823;&amp;#21151;&amp;#33021;&amp;#65306;&amp;#19968;&amp;#26159;&amp;#21487;&amp;#25552;&amp;#39640;&amp;#31080;&amp;#21830;&amp;#19994;&amp;#38134;&amp;#34892;&amp;#25209;&amp;#37327;&amp;#31080;&amp;#25454;&amp;#30340;&amp;#23494;&amp;#30721;&amp;#23457;&amp;#39564;&amp;#12289;&amp;#32972;&amp;#20070;&amp;#23457;&amp;#26680;&amp;#12289;&amp;#33258;&amp;#21160;&amp;#35760;&amp;#36134;&amp;#12289;&amp;#33258;&amp;#21160;&amp;#23457;&amp;#26680;&amp;#30340;&amp;#24037;&amp;#20316;&amp;#25928;&amp;#29575;&amp;#65292;&amp;#33410;&amp;#30465;&amp;#20154;&amp;#21147;&amp;#36164;&amp;#28304;&amp;#12290;&amp;#20108;&amp;#26159;&amp;#26377;&amp;#25928;&amp;#38450;&amp;#33539;&amp;#31080;&amp;#25454;&amp;#39118;&amp;#38505;&amp;#12290;&amp;#31080;&amp;#25454;&amp;#22312;&amp;#22788;&amp;#29702;&amp;#25110;&amp;#27969;&amp;#36716;&amp;#36807;&amp;#31243;&amp;#20013;&amp;#20250;&amp;#26377;&amp;#20002;&amp;#22833;&amp;#12289;&amp;#31713;&amp;#25913;&amp;#12289;&amp;#25439;&amp;#22833;&amp;#12289;&amp;#25439;&amp;#22351;&amp;#65292;&amp;#22270;&amp;#20687;&amp;#21151;&amp;#33021;&amp;#21487;&amp;#20197;&amp;#23454;&amp;#29616;&amp;#21407;&amp;#22987;&amp;#20973;&amp;#25454;&amp;#30340;&amp;#38543;&amp;#26102;&amp;#26597;&amp;#35810;&amp;#65292;&amp;#26597;&amp;#22581;&amp;#36829;&amp;#27861;&amp;#26696;&amp;#20214;&amp;#65292;&amp;#23454;&amp;#29616;&amp;#38450;&amp;#24739;&amp;#20110;&amp;#26410;&amp;#28982;&amp;#12290;&amp;#19977;&amp;#26159;&amp;#21487;&amp;#25552;&amp;#39640;&amp;#36864;&amp;#31080;&amp;#22788;&amp;#29702;&amp;#30340;&amp;#25928;&amp;#29575;&amp;#65292;&amp;#21830;&amp;#19994;&amp;#38134;&amp;#34892;&amp;#21487;&amp;#20174;&amp;#32593;&amp;#19978;&amp;#30452;&amp;#25509;&amp;#26597;&amp;#30475;&amp;#21040;&amp;#36864;&amp;#31080;&amp;#30340;&amp;#27491;&amp;#21453;&amp;#38754;&amp;#22270;&amp;#20687;&amp;#65292;&amp;#20197;&amp;#25552;&amp;#39640;&amp;#36864;&amp;#31080;&amp;#22788;&amp;#29702;&amp;#30340;&amp;#25928;&amp;#29575;&amp;#65292;&amp;#20943;&amp;#23569;&amp;#22240;&amp;#36864;&amp;#31080;&amp;#19981;&amp;#24403;&amp;#36896;&amp;#25104;&amp;#30340;&amp;#25439;&amp;#22833;&amp;#12290;&amp;#22235;&amp;#26159;&amp;#20026;&amp;#20154;&amp;#27665;&amp;#38134;&amp;#34892;&amp;#37329;&amp;#34701;&amp;#20998;&amp;#26512;&amp;#21644;&amp;#21453;&amp;#27927;&amp;#38065;&amp;#24037;&amp;#20316;&amp;#25552;&amp;#20379;&amp;#22522;&amp;#30784;&amp;#25968;&amp;#25454;&amp;#21644;&amp;#22270;&amp;#20687;&amp;#25968;&amp;#25454;&amp;#12290;&amp;#31995;&amp;#32479;&amp;#27491;&amp;#24335;&amp;#36816;&amp;#34892;&amp;#21518;&amp;#65292;&amp;#21487;&amp;#20197;&amp;#23545;&amp;#22270;&amp;#20687;&amp;#12289;&amp;#25968;&amp;#25454;&amp;#36827;&amp;#34892;&amp;#25968;&amp;#25454;&amp;#24211;&amp;#32452;&amp;#32455;&amp;#65292;&amp;#20197;&amp;#27492;&amp;#20026;&amp;#22522;&amp;#30784;&amp;#65292;&amp;#24320;&amp;#21457;&amp;#21453;&amp;#27927;&amp;#38065;&amp;#20998;&amp;#26512;&amp;#36719;&amp;#20214;&amp;#21450;&amp;#37329;&amp;#34701;&amp;#25968;&amp;#25454;&amp;#20998;&amp;#26512;&amp;#36719;&amp;#20214;&amp;#65292;&amp;#36824;&amp;#21487;&amp;#29992;&amp;#20110;&amp;#36134;&amp;#25143;&amp;#30417;&amp;#27979;&amp;#65292;&amp;#20449;&amp;#29992;&amp;#20449;&amp;#24687;&amp;#25552;&amp;#21462;&amp;#65292;&amp;#23454;&amp;#29616;&amp;#23545;&amp;#31080;&amp;#25454;&amp;#25968;&amp;#25454;&amp;#30340;&amp;#20877;&amp;#21033;&amp;#29992;&amp;#12290;&amp;#20116;&amp;#26159;&amp;#20026;&amp;#23454;&amp;#29616;&amp;#22823;&amp;#21306;&amp;#22495;&amp;#31080;&amp;#25454;&amp;#20132;&amp;#25442;&amp;#20570;&amp;#20934;&amp;#22791;&amp;#12290;&amp;#31080;&amp;#25454;&amp;#22270;&amp;#20687;&amp;#22788;&amp;#29702;&amp;#25216;&amp;#26415;&amp;#21487;&amp;#23454;&amp;#29616;&amp;#32593;&amp;#19978;&amp;#26597;&amp;#35810;&amp;#12289;&amp;#23457;&amp;#26680;&amp;#12289;&amp;#28165;&amp;#31639;&amp;#65292;&amp;#38450;&amp;#33539;&amp;#22320;&amp;#21306;&amp;#20043;&amp;#38388;&amp;#20256;&amp;#36882;&amp;#31080;&amp;#25454;&amp;#30340;&amp;#39118;&amp;#38505;&amp;#65292;&amp;#20351;&amp;#25903;&amp;#31080;&amp;#22312;&amp;#22823;&amp;#21306;&amp;#22495;&amp;#20035;&amp;#33267;&amp;#20840;&amp;#22269;&amp;#36890;&amp;#29992;&amp;#25104;&amp;#20026;&amp;#21487;&amp;#33021;&amp;#12290;&amp;#20845;&amp;#26159;&amp;#20026;&amp;#31038;&amp;#20250;&amp;#25552;&amp;#20379;&amp;#31080;&amp;#25454;&amp;#26597;&amp;#35810;&amp;#26381;&amp;#21153;&amp;#12290; &lt;br /&gt;&lt;br /&gt;&lt;strong&gt;&amp;#25253;&amp;#21578;&amp;#30446;&amp;#24405; &lt;br /&gt;&lt;br /&gt;&amp;#31532;&amp;#19968;&amp;#31456; &amp;#31080;&amp;#25454;&amp;#28165;&amp;#20998;&amp;#26426;&amp;#34892;&amp;#19994;&amp;#30456;&amp;#20851;&amp;#27010;&amp;#36848; &lt;br /&gt;&lt;/strong&gt;1.1 &amp;#31080;&amp;#25454;&amp;#28165;&amp;#20998;&amp;#26426;&amp;#34892;&amp;#19994;&amp;#27010;&amp;#36848; &lt;br /&gt;1.1.1 &amp;#34892;&amp;#19994;&amp;#30340;&amp;#23450;&amp;#20041; &lt;br /&gt;1.1.2 &amp;#34892;&amp;#19994;&amp;#20135;&amp;#21697;&amp;#30340;&amp;#29305;&amp;#28857;&amp;#21450;&amp;#20998;&amp;#31867; &lt;br /&gt;1.1.3 &amp;#34892;&amp;#19994;&amp;#30340;&amp;#24212;&amp;#29992;&amp;#33539;&amp;#22260; &lt;br /&gt;1.1.4 &amp;#28165;&amp;#20998;&amp;#26426;&amp;#21644;&amp;#38750;&amp;#28165;&amp;#20998;&amp;#26426;&amp;#31080;&amp;#25454;&amp;#21306;&amp;#20998; &lt;br /&gt;1.2 &amp;#31080;&amp;#25454;&amp;#28165;&amp;#20998;&amp;#26426;&amp;#34892;&amp;#19994;&amp;#29305;&amp;#24449;&amp;#20998;&amp;#26512; &lt;br /&gt;1.2.1 &amp;#20135;&amp;#19994;&amp;#38142;&amp;#20998;&amp;#26512; &lt;br /&gt;1.2.2 &amp;#31080;&amp;#25454;&amp;#28165;&amp;#20998;&amp;#26426;&amp;#34892;&amp;#19994;&amp;#22312;&amp;#20135;&amp;#19994;&amp;#38142;&amp;#20013;&amp;#30340;&amp;#22320;&amp;#20301; &lt;br /&gt;1.2.3 &amp;#31080;&amp;#25454;&amp;#28165;&amp;#20998;&amp;#26426;&amp;#34892;&amp;#19994;&amp;#29983;&amp;#21629;&amp;#21608;&amp;#26399;&amp;#20998;&amp;#26512; &lt;br /&gt;1.3 &amp;#26368;&amp;#36817;3-5&amp;#24180;&amp;#31080;&amp;#25454;&amp;#28165;&amp;#20998;&amp;#26426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3376;&amp;#34892;&amp;#19994;&amp;#30340;&amp;#25104;&amp;#29087;&amp;#24230;&amp;#20998;&amp;#26512; &lt;br /&gt;&lt;br /&gt;&lt;strong&gt;&amp;#31532;&amp;#20108;&amp;#31456; 2014-2016&amp;#24180;&amp;#20013;&amp;#22269;&amp;#31080;&amp;#25454;&amp;#28165;&amp;#20998;&amp;#26426;&amp;#34892;&amp;#19994;&amp;#21457;&amp;#23637;&amp;#29615;&amp;#22659;&amp;#20998;&amp;#26512; &lt;br /&gt;&lt;/strong&gt;2.1 &amp;#31080;&amp;#25454;&amp;#28165;&amp;#20998;&amp;#26426;&amp;#34892;&amp;#19994;&amp;#25919;&amp;#27835;&amp;#27861;&amp;#24459;&amp;#29615;&amp;#2265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1010; &lt;br /&gt;2.2 &amp;#31080;&amp;#25454;&amp;#28165;&amp;#20998;&amp;#26426;&amp;#34892;&amp;#19994;&amp;#32463;&amp;#27982;&amp;#29615;&amp;#22659;&amp;#20998;&amp;#26512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31080;&amp;#25454;&amp;#28165;&amp;#20998;&amp;#26426;&amp;#34892;&amp;#19994;&amp;#31038;&amp;#20250;&amp;#29615;&amp;#22659;&amp;#20998;&amp;#26512; &lt;br /&gt;2.3.1 &amp;#31080;&amp;#25454;&amp;#28165;&amp;#20998;&amp;#26426;&amp;#20135;&amp;#19994;&amp;#31038;&amp;#20250;&amp;#29615;&amp;#22659; &lt;br /&gt;2.3.2 &amp;#31038;&amp;#20250;&amp;#29615;&amp;#22659;&amp;#23545;&amp;#34892;&amp;#19994;&amp;#30340;&amp;#24433;&amp;#21709; &lt;br /&gt;2.4 &amp;#31080;&amp;#25454;&amp;#28165;&amp;#20998;&amp;#26426;&amp;#34892;&amp;#19994;&amp;#25216;&amp;#26415;&amp;#29615;&amp;#22659;&amp;#20998;&amp;#26512; &lt;br /&gt;2.4.1 &amp;#31080;&amp;#25454;&amp;#28165;&amp;#20998;&amp;#26426;&amp;#25216;&amp;#26415;&amp;#20998;&amp;#26512; &lt;br /&gt;2.4.2 &amp;#31080;&amp;#25454;&amp;#28165;&amp;#20998;&amp;#26426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31080;&amp;#25454;&amp;#28165;&amp;#20998;&amp;#26426;&amp;#34892;&amp;#19994;&amp;#21457;&amp;#23637;&amp;#27010;&amp;#36848; &lt;br /&gt;&lt;/strong&gt;3.1 2014-2016&amp;#24180;&amp;#20840;&amp;#29699;&amp;#31080;&amp;#25454;&amp;#28165;&amp;#20998;&amp;#26426;&amp;#34892;&amp;#19994;&amp;#21457;&amp;#23637;&amp;#24773;&amp;#20917;&amp;#27010;&amp;#36848; &lt;br /&gt;3.1.1 &amp;#20840;&amp;#29699;&amp;#31080;&amp;#25454;&amp;#28165;&amp;#20998;&amp;#26426;&amp;#34892;&amp;#19994;&amp;#21457;&amp;#23637;&amp;#29616;&amp;#29366; &lt;br /&gt;3.1.2 &amp;#20840;&amp;#29699;&amp;#31080;&amp;#25454;&amp;#28165;&amp;#20998;&amp;#26426;&amp;#34892;&amp;#19994;&amp;#21457;&amp;#23637;&amp;#29305;&amp;#24449; &lt;br /&gt;3.1.3 &amp;#20840;&amp;#29699;&amp;#31080;&amp;#25454;&amp;#28165;&amp;#20998;&amp;#26426;&amp;#34892;&amp;#19994;&amp;#24066;&amp;#22330;&amp;#35268;&amp;#27169; &lt;br /&gt;3.1.4 &amp;#20840;&amp;#29699;&amp;#20027;&amp;#35201;&amp;#31080;&amp;#25454;&amp;#28165;&amp;#20998;&amp;#26426;&amp;#20225;&amp;#19994; &lt;br /&gt;3.1.5 &amp;#20840;&amp;#29699;&amp;#31080;&amp;#25454;&amp;#28165;&amp;#20998;&amp;#26426;&amp;#20027;&amp;#35201;&amp;#21697;&amp;#31181; &lt;br /&gt;3.2 2014-2016&amp;#24180;&amp;#20840;&amp;#29699;&amp;#20027;&amp;#35201;&amp;#22320;&amp;#21306;&amp;#31080;&amp;#25454;&amp;#28165;&amp;#20998;&amp;#26426;&amp;#34892;&amp;#19994;&amp;#21457;&amp;#23637;&amp;#29366;&amp;#20917; &lt;br /&gt;3.2.1 &amp;#27431;&amp;#27954;&amp;#31080;&amp;#25454;&amp;#28165;&amp;#20998;&amp;#26426;&amp;#34892;&amp;#19994;&amp;#21457;&amp;#23637;&amp;#24773;&amp;#20917;&amp;#27010;&amp;#36848; &lt;br /&gt;3.2.2 &amp;#32654;&amp;#22269;&amp;#31080;&amp;#25454;&amp;#28165;&amp;#20998;&amp;#26426;&amp;#34892;&amp;#19994;&amp;#21457;&amp;#23637;&amp;#24773;&amp;#20917;&amp;#27010;&amp;#36848; &lt;br /&gt;3.2.3 &amp;#26085;&amp;#26412;&amp;#31080;&amp;#25454;&amp;#28165;&amp;#20998;&amp;#26426;&amp;#34892;&amp;#19994;&amp;#21457;&amp;#23637;&amp;#24773;&amp;#20917;&amp;#27010;&amp;#36848; &lt;br /&gt;3.3 2017-2022&amp;#24180;&amp;#20840;&amp;#29699;&amp;#31080;&amp;#25454;&amp;#28165;&amp;#20998;&amp;#26426;&amp;#34892;&amp;#19994;&amp;#21457;&amp;#23637;&amp;#21069;&amp;#26223;&amp;#39044;&amp;#27979; &lt;br /&gt;3.3.1 &amp;#20840;&amp;#29699;&amp;#31080;&amp;#25454;&amp;#28165;&amp;#20998;&amp;#26426;&amp;#34892;&amp;#19994;&amp;#24066;&amp;#22330;&amp;#35268;&amp;#27169;&amp;#39044;&amp;#27979; &lt;br /&gt;3.3.2 &amp;#20840;&amp;#29699;&amp;#31080;&amp;#25454;&amp;#28165;&amp;#20998;&amp;#26426;&amp;#34892;&amp;#19994;&amp;#21457;&amp;#23637;&amp;#21069;&amp;#26223;&amp;#20998;&amp;#26512; &lt;br /&gt;3.3.3 &amp;#20840;&amp;#29699;&amp;#31080;&amp;#25454;&amp;#28165;&amp;#20998;&amp;#26426;&amp;#34892;&amp;#19994;&amp;#21457;&amp;#23637;&amp;#36235;&amp;#21183;&amp;#20998;&amp;#26512; &lt;br /&gt;&lt;br /&gt;&lt;strong&gt;&amp;#31532;&amp;#22235;&amp;#31456; &amp;#20013;&amp;#22269;&amp;#31080;&amp;#25454;&amp;#28165;&amp;#20998;&amp;#26426;&amp;#34892;&amp;#19994;&amp;#21457;&amp;#23637;&amp;#27010;&amp;#36848; &lt;br /&gt;&lt;/strong&gt;4.1 &amp;#20013;&amp;#22269;&amp;#31080;&amp;#25454;&amp;#28165;&amp;#20998;&amp;#26426;&amp;#34892;&amp;#19994;&amp;#21457;&amp;#23637;&amp;#29366;&amp;#20917;&amp;#20998;&amp;#26512; &lt;br /&gt;4.1.1 &amp;#20013;&amp;#22269;&amp;#31080;&amp;#25454;&amp;#28165;&amp;#20998;&amp;#26426;&amp;#34892;&amp;#19994;&amp;#21457;&amp;#23637;&amp;#38454;&amp;#27573; &lt;br /&gt;4.1.2 &amp;#20013;&amp;#22269;&amp;#31080;&amp;#25454;&amp;#28165;&amp;#20998;&amp;#26426;&amp;#34892;&amp;#19994;&amp;#21457;&amp;#23637;&amp;#24635;&amp;#20307;&amp;#27010;&amp;#20917; &lt;br /&gt;4.1.3 &amp;#20013;&amp;#22269;&amp;#31080;&amp;#25454;&amp;#28165;&amp;#20998;&amp;#26426;&amp;#34892;&amp;#19994;&amp;#21457;&amp;#23637;&amp;#29305;&amp;#28857;&amp;#20998;&amp;#26512; &lt;br /&gt;4.1.4 &amp;#20013;&amp;#22269;&amp;#31080;&amp;#25454;&amp;#28165;&amp;#20998;&amp;#26426;&amp;#34892;&amp;#19994;&amp;#21457;&amp;#23637;&amp;#21160;&amp;#24577; &lt;br /&gt;1&amp;#12289;&amp;#22830;&amp;#34892;&amp;#25512;&amp;#20986;&amp;#26032;&amp;#29256;&amp;#38134;&amp;#34892;&amp;#31080;&amp;#25454;&amp;#35843;&amp;#25972;&amp;#38450;&amp;#20266;&amp;#24037;&amp;#33402; &lt;br /&gt;2&amp;#12289;&amp;#38134;&amp;#34892;&amp;#31080;&amp;#25454;&amp;#22686;&amp;#26032;&amp;#22411;&amp;#33639;&amp;#20809;&amp;#32420;&amp;#32500; &lt;br /&gt;3&amp;#12289;&amp;#31080;&amp;#25454;&amp;#37492;&amp;#20266;&amp;#26426;&amp;#22120;&amp;#21463;&amp;#20851;&amp;#27880; &lt;br /&gt;4.2 2014-2016&amp;#24180;&amp;#31080;&amp;#25454;&amp;#28165;&amp;#20998;&amp;#26426;&amp;#34892;&amp;#19994;&amp;#21457;&amp;#23637;&amp;#29616;&amp;#29366; &lt;br /&gt;4.2.1 2014-2016&amp;#24180;&amp;#20013;&amp;#22269;&amp;#31080;&amp;#25454;&amp;#28165;&amp;#20998;&amp;#26426;&amp;#34892;&amp;#19994;&amp;#24066;&amp;#22330;&amp;#35268;&amp;#27169; &lt;br /&gt;4.2.2 2014-2016&amp;#24180;&amp;#20013;&amp;#22269;&amp;#31080;&amp;#25454;&amp;#28165;&amp;#20998;&amp;#26426;&amp;#34892;&amp;#19994;&amp;#21457;&amp;#23637;&amp;#20998;&amp;#26512; &lt;br /&gt;4.2.3 2014-2016&amp;#24180;&amp;#20013;&amp;#22269;&amp;#31080;&amp;#25454;&amp;#28165;&amp;#20998;&amp;#26426;&amp;#20225;&amp;#19994;&amp;#21457;&amp;#23637;&amp;#20998;&amp;#26512; &lt;br /&gt;4.3 2017-2022&amp;#24180;&amp;#20013;&amp;#22269;&amp;#31080;&amp;#25454;&amp;#28165;&amp;#20998;&amp;#26426;&amp;#34892;&amp;#19994;&amp;#38754;&amp;#20020;&amp;#30340;&amp;#22256;&amp;#22659;&amp;#21450;&amp;#23545;&amp;#31574; &lt;br /&gt;4.3.1 &amp;#20013;&amp;#22269;&amp;#31080;&amp;#25454;&amp;#28165;&amp;#20998;&amp;#26426;&amp;#34892;&amp;#19994;&amp;#38754;&amp;#20020;&amp;#30340;&amp;#22256;&amp;#22659;&amp;#20998;&amp;#26512; &lt;br /&gt;4.3.2 &amp;#20013;&amp;#22269;&amp;#31080;&amp;#25454;&amp;#28165;&amp;#20998;&amp;#26426;&amp;#34892;&amp;#19994;&amp;#21457;&amp;#23637;&amp;#31574;&amp;#30053;&amp;#20998;&amp;#26512; &lt;br /&gt;4.3.3 &amp;#22269;&amp;#20869;&amp;#31080;&amp;#25454;&amp;#28165;&amp;#20998;&amp;#26426;&amp;#34892;&amp;#19994;&amp;#30340;&amp;#24605;&amp;#32771; &lt;br /&gt;4.4 &amp;#31080;&amp;#25454;&amp;#28165;&amp;#20998;&amp;#26426;&amp;#21306;&amp;#22495;&amp;#24066;&amp;#22330;&amp;#20998;&amp;#26512; &lt;br /&gt;4.4.1 2014-2016&amp;#24180;&amp;#21306;&amp;#22495;&amp;#24066;&amp;#22330;&amp;#35268;&amp;#27169;&amp;#20998;&amp;#26512; &lt;br /&gt;4.4.2 &amp;#37325;&amp;#28857;&amp;#21306;&amp;#22495;&amp;#24066;&amp;#22330;&amp;#35268;&amp;#27169;&amp;#39044;&amp;#27979; &lt;br /&gt;4.5 2014-2016&amp;#24180;&amp;#20013;&amp;#22269;&amp;#31080;&amp;#25454;&amp;#28165;&amp;#20998;&amp;#26426;&amp;#20135;&amp;#21697;&amp;#30340;&amp;#20215;&amp;#26684;&amp;#20998;&amp;#26512; &lt;br /&gt;4.5.1 2014-2016&amp;#24180;&amp;#31080;&amp;#25454;&amp;#28165;&amp;#20998;&amp;#26426;&amp;#20135;&amp;#21697;&amp;#20215;&amp;#26684;&amp;#36208;&amp;#21183; &lt;br /&gt;4.5.2 &amp;#24433;&amp;#21709;&amp;#31080;&amp;#25454;&amp;#28165;&amp;#20998;&amp;#26426;&amp;#20215;&amp;#26684;&amp;#30340;&amp;#20851;&amp;#38190;&amp;#22240;&amp;#32032;&amp;#20998;&amp;#26512; &lt;br /&gt;4.5.3 2017-2022&amp;#24180;&amp;#31080;&amp;#25454;&amp;#28165;&amp;#20998;&amp;#26426;&amp;#20135;&amp;#21697;&amp;#20215;&amp;#26684;&amp;#39044;&amp;#27979; &lt;br /&gt;&lt;br /&gt;&lt;strong&gt;&amp;#31532;&amp;#20116;&amp;#31456; &amp;#20013;&amp;#22269;&amp;#31080;&amp;#25454;&amp;#28165;&amp;#20998;&amp;#26426;&amp;#34892;&amp;#19994;&amp;#24066;&amp;#22330;&amp;#36816;&amp;#34892;&amp;#20998;&amp;#26512; &lt;br /&gt;&lt;/strong&gt;5.1 2014-2016&amp;#24180;&amp;#20013;&amp;#22269;&amp;#31080;&amp;#25454;&amp;#28165;&amp;#20998;&amp;#26426;&amp;#34892;&amp;#19994;&amp;#24635;&amp;#20307;&amp;#35268;&amp;#27169;&amp;#20998;&amp;#26512; &lt;br /&gt;5.1.1 &amp;#20225;&amp;#19994;&amp;#25968;&amp;#37327;&amp;#32467;&amp;#26500;&amp;#20998;&amp;#26512; &lt;br /&gt;5.1.2 &amp;#20154;&amp;#21592;&amp;#35268;&amp;#27169;&amp;#29366;&amp;#20917;&amp;#20998;&amp;#26512; &lt;br /&gt;5.1.3 &amp;#34892;&amp;#19994;&amp;#36164;&amp;#20135;&amp;#35268;&amp;#27169;&amp;#20998;&amp;#26512; &lt;br /&gt;5.1.4 &amp;#34892;&amp;#19994;&amp;#24066;&amp;#22330;&amp;#35268;&amp;#27169;&amp;#20998;&amp;#26512; &lt;br /&gt;5.2 2014-2016&amp;#24180;&amp;#20013;&amp;#22269;&amp;#31080;&amp;#25454;&amp;#28165;&amp;#20998;&amp;#26426;&amp;#34892;&amp;#19994;&amp;#20135;&amp;#38144;&amp;#24773;&amp;#20917;&amp;#20998;&amp;#26512; &lt;br /&gt;5.2.1 &amp;#20013;&amp;#22269;&amp;#31080;&amp;#25454;&amp;#28165;&amp;#20998;&amp;#26426;&amp;#34892;&amp;#19994;&amp;#24037;&amp;#19994;&amp;#24635;&amp;#20135;&amp;#20540; &lt;br /&gt;5.2.2 &amp;#20013;&amp;#22269;&amp;#31080;&amp;#25454;&amp;#28165;&amp;#20998;&amp;#26426;&amp;#34892;&amp;#19994;&amp;#24037;&amp;#19994;&amp;#38144;&amp;#21806;&amp;#20135;&amp;#20540; &lt;br /&gt;5.2.3 &amp;#20013;&amp;#22269;&amp;#31080;&amp;#25454;&amp;#28165;&amp;#20998;&amp;#26426;&amp;#34892;&amp;#19994;&amp;#20135;&amp;#38144;&amp;#29575; &lt;br /&gt;5.3 2014-2016&amp;#24180;&amp;#20013;&amp;#22269;&amp;#31080;&amp;#25454;&amp;#28165;&amp;#20998;&amp;#26426;&amp;#34892;&amp;#19994;&amp;#24066;&amp;#22330;&amp;#20379;&amp;#38656;&amp;#20998;&amp;#26512; &lt;br /&gt;5.3.1 &amp;#20013;&amp;#22269;&amp;#31080;&amp;#25454;&amp;#28165;&amp;#20998;&amp;#26426;&amp;#34892;&amp;#19994;&amp;#20379;&amp;#32473;&amp;#20998;&amp;#26512; &lt;br /&gt;5.3.2 &amp;#20013;&amp;#22269;&amp;#31080;&amp;#25454;&amp;#28165;&amp;#20998;&amp;#26426;&amp;#34892;&amp;#19994;&amp;#38656;&amp;#27714;&amp;#20998;&amp;#26512; &lt;br /&gt;5.3.3 &amp;#20013;&amp;#22269;&amp;#31080;&amp;#25454;&amp;#28165;&amp;#20998;&amp;#26426;&amp;#34892;&amp;#19994;&amp;#20379;&amp;#38656;&amp;#24179;&amp;#34913; &lt;br /&gt;5.4 2014-2016&amp;#24180;&amp;#20013;&amp;#22269;&amp;#31080;&amp;#25454;&amp;#28165;&amp;#20998;&amp;#26426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5105;&amp;#22269;&amp;#31080;&amp;#25454;&amp;#28165;&amp;#20998;&amp;#26426;&amp;#34892;&amp;#19994;&amp;#36827;&amp;#20986;&amp;#21475;&amp;#25968;&amp;#25454;&amp;#20998;&amp;#26512; &lt;br /&gt;&lt;/strong&gt;6.1 2014-2016&amp;#24180;&amp;#31080;&amp;#25454;&amp;#28165;&amp;#20998;&amp;#26426;&amp;#36827;&amp;#21475;&amp;#24773;&amp;#20917;&amp;#20998;&amp;#26512; &lt;br /&gt;6.1.1 &amp;#36827;&amp;#21475;&amp;#37327;&amp;#21450;&amp;#22686;&amp;#38271;&amp;#24773;&amp;#20917;&amp;#20998;&amp;#26512; &lt;br /&gt;6.1.2 &amp;#36827;&amp;#21475;&amp;#22269;&amp;#23478;&amp;#21644;&amp;#22320;&amp;#21306;&amp;#20998;&amp;#24067;&amp;#24773;&amp;#20917;&amp;#20998;&amp;#26512; &lt;br /&gt;6.1.3 &amp;#24433;&amp;#21709;&amp;#31080;&amp;#25454;&amp;#28165;&amp;#20998;&amp;#26426;&amp;#20135;&amp;#21697;&amp;#20986;&amp;#21475;&amp;#30340;&amp;#22240;&amp;#32032; &lt;br /&gt;6.1.4 &amp;#36827;&amp;#21475;&amp;#24418;&amp;#21183;&amp;#39044;&amp;#27979; &lt;br /&gt;6.2 2014-2016&amp;#24180;&amp;#31080;&amp;#25454;&amp;#28165;&amp;#20998;&amp;#26426;&amp;#20986;&amp;#21475;&amp;#24773;&amp;#20917;&amp;#20998;&amp;#26512; &lt;br /&gt;6.2.1 &amp;#20986;&amp;#21475;&amp;#37327;&amp;#21450;&amp;#22686;&amp;#38271;&amp;#24773;&amp;#20917;&amp;#20998;&amp;#26512; &lt;br /&gt;6.2.2 &amp;#20986;&amp;#21475;&amp;#22269;&amp;#23478;&amp;#21644;&amp;#22320;&amp;#21306;&amp;#20998;&amp;#24067;&amp;#24773;&amp;#20917;&amp;#20998;&amp;#26512; &lt;br /&gt;6.2.3 &amp;#24433;&amp;#21709;&amp;#31080;&amp;#25454;&amp;#28165;&amp;#20998;&amp;#26426;&amp;#20135;&amp;#21697;&amp;#20986;&amp;#21475;&amp;#30340;&amp;#22240;&amp;#32032; &lt;br /&gt;6.2.4 &amp;#20986;&amp;#21475;&amp;#24418;&amp;#21183;&amp;#39044;&amp;#27979; &lt;br /&gt;&lt;br /&gt;&lt;strong&gt;&amp;#31532;&amp;#19971;&amp;#31456; &amp;#25105;&amp;#22269;&amp;#31080;&amp;#25454;&amp;#28165;&amp;#20998;&amp;#26426;&amp;#34892;&amp;#19994;&amp;#28192;&amp;#36947;&amp;#20998;&amp;#26512;&amp;#21450;&amp;#31574;&amp;#30053; &lt;br /&gt;&lt;/strong&gt;7.1 &amp;#31080;&amp;#25454;&amp;#28165;&amp;#20998;&amp;#26426;&amp;#34892;&amp;#19994;&amp;#28192;&amp;#36947;&amp;#20998;&amp;#26512; &lt;br /&gt;7.1.1 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2 &amp;#21508;&amp;#31867;&amp;#28192;&amp;#36947;&amp;#23545;&amp;#31080;&amp;#25454;&amp;#28165;&amp;#20998;&amp;#26426;&amp;#34892;&amp;#19994;&amp;#30340;&amp;#24433;&amp;#21709; &lt;br /&gt;7.1.3 &amp;#20027;&amp;#35201;&amp;#31080;&amp;#25454;&amp;#28165;&amp;#20998;&amp;#26426;&amp;#20225;&amp;#19994;&amp;#28192;&amp;#36947;&amp;#31574;&amp;#30053;&amp;#30740;&amp;#31350; &lt;br /&gt;7.1.4 &amp;#21508;&amp;#21306;&amp;#22495;&amp;#20027;&amp;#35201;&amp;#20195;&amp;#29702;&amp;#21830;&amp;#24773;&amp;#20917; &lt;br /&gt;7.2 &amp;#31080;&amp;#25454;&amp;#28165;&amp;#20998;&amp;#26426;&amp;#34892;&amp;#19994;&amp;#29992;&amp;#25143;&amp;#20998;&amp;#26512; &lt;br /&gt;7.2.1 &amp;#29992;&amp;#25143;&amp;#35748;&amp;#30693;&amp;#31243;&amp;#24230;&amp;#20998;&amp;#26512; &lt;br /&gt;7.2.2 &amp;#29992;&amp;#25143;&amp;#38656;&amp;#27714;&amp;#29305;&amp;#28857;&amp;#20998;&amp;#26512; &lt;br /&gt;7.2.3 &amp;#29992;&amp;#25143;&amp;#36141;&amp;#20080;&amp;#36884;&amp;#24452;&amp;#20998;&amp;#26512; &lt;br /&gt;7.3 &amp;#31080;&amp;#25454;&amp;#28165;&amp;#20998;&amp;#26426;&amp;#34892;&amp;#19994;&amp;#33829;&amp;#38144;&amp;#31574;&amp;#30053;&amp;#20998;&amp;#26512; &lt;br /&gt;7.3.1 &amp;#20013;&amp;#22269;&amp;#31080;&amp;#25454;&amp;#28165;&amp;#20998;&amp;#26426;&amp;#33829;&amp;#38144;&amp;#27010;&amp;#20917; &lt;br /&gt;7.3.2 &amp;#31080;&amp;#25454;&amp;#28165;&amp;#20998;&amp;#26426;&amp;#33829;&amp;#38144;&amp;#31574;&amp;#30053;&amp;#25506;&amp;#35752; &lt;br /&gt;7.3.3 &amp;#31080;&amp;#25454;&amp;#28165;&amp;#20998;&amp;#26426;&amp;#33829;&amp;#38144;&amp;#21457;&amp;#23637;&amp;#36235;&amp;#21183; &lt;br /&gt;&lt;br /&gt;&lt;strong&gt;&amp;#31532;&amp;#20843;&amp;#31456; &amp;#20013;&amp;#22269;&amp;#31080;&amp;#25454;&amp;#28165;&amp;#20998;&amp;#26426;&amp;#34892;&amp;#19994;&amp;#19978;&amp;#12289;&amp;#19979;&amp;#28216;&amp;#20135;&amp;#19994;&amp;#38142;&amp;#20998;&amp;#26512; &lt;br /&gt;&lt;/strong&gt;8.1 &amp;#31080;&amp;#25454;&amp;#28165;&amp;#20998;&amp;#26426;&amp;#34892;&amp;#19994;&amp;#20135;&amp;#19994;&amp;#38142;&amp;#27010;&amp;#36848; &lt;br /&gt;8.1.1 &amp;#20135;&amp;#19994;&amp;#38142;&amp;#30340;&amp;#23450;&amp;#20041; &lt;br /&gt;8.1.2 &amp;#20027;&amp;#35201;&amp;#29615;&amp;#33410;&amp;#30340;&amp;#22686;&amp;#20540;&amp;#31354;&amp;#38388; &lt;br /&gt;8.1.3 &amp;#19982;&amp;#19978;&amp;#19979;&amp;#28216;&amp;#34892;&amp;#19994;&amp;#30340;&amp;#20851;&amp;#32852;&amp;#24615; &lt;br /&gt;8.2 &amp;#31080;&amp;#25454;&amp;#28165;&amp;#20998;&amp;#26426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135;&amp;#19994;&amp;#20379;&amp;#32473;&amp;#20215;&amp;#26684;&amp;#20998;&amp;#26512; &lt;br /&gt;8.2.4 &amp;#19978;&amp;#28216;&amp;#20135;&amp;#19994;&amp;#23545;&amp;#34892;&amp;#19994;&amp;#21457;&amp;#23637;&amp;#30340;&amp;#24433;&amp;#21709; &lt;br /&gt;8.3 &amp;#31080;&amp;#25454;&amp;#28165;&amp;#20998;&amp;#26426;&amp;#34892;&amp;#19994;&amp;#20027;&amp;#35201;&amp;#19979;&amp;#28216;&amp;#20135;&amp;#19994;&amp;#21457;&amp;#23637;&amp;#20998;&amp;#26512; &lt;br /&gt;8.3.1 &amp;#19979;&amp;#28216;&amp;#20135;&amp;#19994;&amp;#21457;&amp;#23637;&amp;#29616;&amp;#29366; &lt;br /&gt;8.3.2 &amp;#19979;&amp;#28216;&amp;#20135;&amp;#19994;&amp;#38656;&amp;#27714;&amp;#20998;&amp;#26512; &lt;br /&gt;8.3.3 &amp;#19979;&amp;#28216;&amp;#20135;&amp;#19994;&amp;#23545;&amp;#34892;&amp;#19994;&amp;#21457;&amp;#23637;&amp;#30340;&amp;#24433;&amp;#21709; &lt;br /&gt;&lt;br /&gt;&lt;strong&gt;&amp;#31532;&amp;#20061;&amp;#31456; &amp;#20013;&amp;#22269;&amp;#31080;&amp;#25454;&amp;#28165;&amp;#20998;&amp;#26426;&amp;#34892;&amp;#19994;&amp;#24066;&amp;#22330;&amp;#31454;&amp;#20105;&amp;#26684;&amp;#23616;&amp;#20998;&amp;#26512; &lt;br /&gt;&lt;/strong&gt;9.1 &amp;#31080;&amp;#25454;&amp;#28165;&amp;#20998;&amp;#26426;&amp;#34892;&amp;#19994;&amp;#31454;&amp;#20105;&amp;#32467;&amp;#26500;&amp;#20998;&amp;#26512; &lt;br /&gt;9.1.1 &amp;#34892;&amp;#19994;&amp;#19978;&amp;#28216;&amp;#35758;&amp;#20215;&amp;#33021;&amp;#21147; &lt;br /&gt;9.1.2 &amp;#34892;&amp;#19994;&amp;#19979;&amp;#28216;&amp;#35758;&amp;#20215;&amp;#33021;&amp;#21147; &lt;br /&gt;9.1.3 &amp;#34892;&amp;#19994;&amp;#26032;&amp;#36827;&amp;#20837;&amp;#32773;&amp;#23041;&amp;#32961; &lt;br /&gt;9.1.4 &amp;#34892;&amp;#19994;&amp;#26367;&amp;#20195;&amp;#20135;&amp;#21697;&amp;#23041;&amp;#32961; &lt;br /&gt;9.1.5 &amp;#34892;&amp;#19994;&amp;#29616;&amp;#26377;&amp;#20225;&amp;#19994;&amp;#31454;&amp;#20105; &lt;br /&gt;9.2 &amp;#31080;&amp;#25454;&amp;#28165;&amp;#20998;&amp;#26426;&amp;#34892;&amp;#19994;&amp;#31454;&amp;#20105;&amp;#26684;&amp;#23616;&amp;#20998;&amp;#26512; &lt;br /&gt;9.2.1 &amp;#31080;&amp;#25454;&amp;#28165;&amp;#20998;&amp;#2642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9.2.2 &amp;#31080;&amp;#25454;&amp;#28165;&amp;#20998;&amp;#26426;&amp;#34892;&amp;#19994;SWOT&amp;#20998;&amp;#26512; &lt;br /&gt;9.3 &amp;#20013;&amp;#22269;&amp;#31080;&amp;#25454;&amp;#28165;&amp;#20998;&amp;#26426;&amp;#31454;&amp;#20105;&amp;#26684;&amp;#23616;&amp;#32508;&amp;#36848; &lt;br /&gt;9.3.1 &amp;#31080;&amp;#25454;&amp;#28165;&amp;#20998;&amp;#26426;&amp;#31454;&amp;#20105;&amp;#27010;&amp;#20917; &lt;br /&gt;9.3.2 &amp;#20013;&amp;#22269;&amp;#31080;&amp;#25454;&amp;#28165;&amp;#20998;&amp;#26426;&amp;#31454;&amp;#20105;&amp;#26684;&amp;#23616; &lt;br /&gt;9.3.3 &amp;#31080;&amp;#25454;&amp;#28165;&amp;#20998;&amp;#26426;&amp;#26410;&amp;#26469;&amp;#31454;&amp;#20105;&amp;#26684;&amp;#23616;&amp;#21644;&amp;#29305;&amp;#28857; &lt;br /&gt;9.3.4 &amp;#31080;&amp;#25454;&amp;#28165;&amp;#20998;&amp;#26426;&amp;#31454;&amp;#20105;&amp;#21147;&amp;#20998;&amp;#26512; &lt;br /&gt;9.3.5 &amp;#31080;&amp;#25454;&amp;#28165;&amp;#20998;&amp;#26426;&amp;#31454;&amp;#20105;&amp;#21147;&amp;#25552;&amp;#21319;&amp;#36884;&amp;#24452;&amp;#20998;&amp;#26512; &lt;br /&gt;9.4 &amp;#20013;&amp;#22269;&amp;#31080;&amp;#25454;&amp;#28165;&amp;#20998;&amp;#26426;&amp;#20225;&amp;#19994;&amp;#31454;&amp;#20105;&amp;#31574;&amp;#30053;&amp;#20998;&amp;#26512; &lt;br /&gt;9.4.1 &amp;#25105;&amp;#22269;&amp;#31080;&amp;#25454;&amp;#28165;&amp;#20998;&amp;#26426;&amp;#20225;&amp;#19994;&amp;#24066;&amp;#22330;&amp;#31454;&amp;#20105;&amp;#30340;&amp;#20248;&amp;#21183; &lt;br /&gt;9.4.2 &amp;#31080;&amp;#25454;&amp;#28165;&amp;#20998;&amp;#26426;&amp;#20225;&amp;#19994;&amp;#31454;&amp;#20105;&amp;#33021;&amp;#21147;&amp;#25552;&amp;#21319;&amp;#36884;&amp;#24452; &lt;br /&gt;9.4.3 &amp;#25552;&amp;#39640;&amp;#31080;&amp;#25454;&amp;#28165;&amp;#20998;&amp;#26426;&amp;#20225;&amp;#19994;&amp;#26680;&amp;#24515;&amp;#31454;&amp;#20105;&amp;#21147;&amp;#30340;&amp;#23545;&amp;#31574; &lt;br /&gt;&lt;br /&gt;&lt;strong&gt;&amp;#31532;&amp;#21313;&amp;#31456; &amp;#20013;&amp;#22269;&amp;#31080;&amp;#25454;&amp;#28165;&amp;#20998;&amp;#26426;&amp;#34892;&amp;#19994;&amp;#39046;&amp;#20808;&amp;#20225;&amp;#19994;&amp;#31454;&amp;#20105;&amp;#21147;&amp;#20998;&amp;#26512; &lt;br /&gt;&lt;/strong&gt;10.1 &amp;#36797;&amp;#23425;&amp;#32858;&amp;#40857;&amp;#37329;&amp;#34701;&amp;#35774;&amp;#22791;&amp;#32929;&amp;#20221;&amp;#26377;&amp;#38480;&amp;#20844;&amp;#21496; &lt;br /&gt;10.1.1 &amp;#20225;&amp;#19994;&amp;#27010;&amp;#20917; &lt;br /&gt;10.1.2 &amp;#31454;&amp;#20105;&amp;#20248;&amp;#21183;&amp;#20998;&amp;#26512; &lt;br /&gt;10.1.3 2014-2016&amp;#24180;&amp;#32463;&amp;#33829;&amp;#29366;&amp;#20917; &lt;br /&gt;10.1.4 2017-2022&amp;#24180;&amp;#25237;&amp;#36164;&amp;#21069;&amp;#26223; &lt;br /&gt;10.2 &amp;#24191;&amp;#24030;&amp;#24191;&amp;#30005;&amp;#36816;&amp;#36890;&amp;#37329;&amp;#34701;&amp;#30005;&amp;#23376;&amp;#32929;&amp;#20221;&amp;#26377;&amp;#38480;&amp;#20844;&amp;#21496; &lt;br /&gt;10.2.1 &amp;#20225;&amp;#19994;&amp;#27010;&amp;#20917; &lt;br /&gt;10.2.2 &amp;#31454;&amp;#20105;&amp;#20248;&amp;#21183;&amp;#20998;&amp;#26512; &lt;br /&gt;10.2.3 2014-2016&amp;#24180;&amp;#32463;&amp;#33829;&amp;#29366;&amp;#20917; &lt;br /&gt;10.2.4 2017-2022&amp;#24180;&amp;#25237;&amp;#36164;&amp;#21069;&amp;#26223; &lt;br /&gt;10.3 &amp;#27743;&amp;#33487;&amp;#37329;&amp;#29790;&amp;#37329;&amp;#34701;&amp;#35774;&amp;#22791;&amp;#26377;&amp;#38480;&amp;#20844;&amp;#21496; &lt;br /&gt;10.3.1 &amp;#20225;&amp;#19994;&amp;#27010;&amp;#20917; &lt;br /&gt;10.3.2 &amp;#31454;&amp;#20105;&amp;#20248;&amp;#21183;&amp;#20998;&amp;#26512; &lt;br /&gt;10.3.3 2014-2016&amp;#24180;&amp;#32463;&amp;#33829;&amp;#29366;&amp;#20917; &lt;br /&gt;10.3.4 2017-2022&amp;#24180;&amp;#25237;&amp;#36164;&amp;#21069;&amp;#26223; &lt;br /&gt;10.4 &amp;#29790;&amp;#23433;&amp;#24066;&amp;#28201;&amp;#37995;&amp;#30005;&amp;#23376;&amp;#26377;&amp;#38480;&amp;#20844;&amp;#21496; &lt;br /&gt;10.4.1 &amp;#20225;&amp;#19994;&amp;#27010;&amp;#20917; &lt;br /&gt;10.4.2 &amp;#31454;&amp;#20105;&amp;#20248;&amp;#21183;&amp;#20998;&amp;#26512; &lt;br /&gt;10.4.3 2014-2016&amp;#24180;&amp;#32463;&amp;#33829;&amp;#29366;&amp;#20917; &lt;br /&gt;10.4.4 2017-2022&amp;#24180;&amp;#25237;&amp;#36164;&amp;#21069;&amp;#26223; &lt;br /&gt;10.5 &amp;#19978;&amp;#28023;&amp;#19996;&amp;#26329;&amp;#23454;&amp;#19994;&amp;#26377;&amp;#38480;&amp;#20844;&amp;#21496; &lt;br /&gt;10.5.1 &amp;#20225;&amp;#19994;&amp;#27010;&amp;#20917; &lt;br /&gt;10.5.2 &amp;#31454;&amp;#20105;&amp;#20248;&amp;#21183;&amp;#20998;&amp;#26512; &lt;br /&gt;10.5.3 2014-2016&amp;#24180;&amp;#32463;&amp;#33829;&amp;#29366;&amp;#20917; &lt;br /&gt;10.5.4 2017-2022&amp;#24180;&amp;#25237;&amp;#36164;&amp;#21069;&amp;#26223; &lt;br /&gt;10.6 &amp;#20113;&amp;#21335;&amp;#24191;&amp;#31319;&amp;#31185;&amp;#25216;&amp;#26377;&amp;#38480;&amp;#20844;&amp;#21496; &lt;br /&gt;10.6.1 &amp;#20225;&amp;#19994;&amp;#27010;&amp;#20917; &lt;br /&gt;10.6.2 &amp;#31454;&amp;#20105;&amp;#20248;&amp;#21183;&amp;#20998;&amp;#26512; &lt;br /&gt;10.6.3 2014-2016&amp;#24180;&amp;#32463;&amp;#33829;&amp;#29366;&amp;#20917; &lt;br /&gt;10.6.4 2017-2022&amp;#24180;&amp;#25237;&amp;#36164;&amp;#21069;&amp;#26223; &lt;br /&gt;10.7 &amp;#24179;&amp;#38451;&amp;#21439;&amp;#38134;&amp;#20136;&amp;#37329;&amp;#34701;&amp;#26426;&amp;#20855;&amp;#21378; &lt;br /&gt;10.7.1 &amp;#20225;&amp;#19994;&amp;#27010;&amp;#20917; &lt;br /&gt;10.7.2 &amp;#31454;&amp;#20105;&amp;#20248;&amp;#21183;&amp;#20998;&amp;#26512; &lt;br /&gt;10.7.3 2014-2016&amp;#24180;&amp;#32463;&amp;#33829;&amp;#29366;&amp;#20917; &lt;br /&gt;10.7.4 2017-2022&amp;#24180;&amp;#25237;&amp;#36164;&amp;#21069;&amp;#26223; &lt;br /&gt;10.8 &amp;#23433;&amp;#24509;&amp;#28857;&amp;#37030;&amp;#37329;&amp;#34701;&amp;#35774;&amp;#22791;&amp;#26377;&amp;#38480;&amp;#20844;&amp;#21496; &lt;br /&gt;10.8.1 &amp;#20225;&amp;#19994;&amp;#27010;&amp;#20917; &lt;br /&gt;10.8.2 &amp;#31454;&amp;#20105;&amp;#20248;&amp;#21183;&amp;#20998;&amp;#26512; &lt;br /&gt;10.8.3 2014-2016&amp;#24180;&amp;#32463;&amp;#33829;&amp;#29366;&amp;#20917; &lt;br /&gt;10.8.4 2017-2022&amp;#24180;&amp;#25237;&amp;#36164;&amp;#21069;&amp;#26223; &lt;br /&gt;10.9 &amp;#25196;&amp;#24030;&amp;#22823;&amp;#22914;&amp;#24847;&amp;#37329;&amp;#34701;&amp;#35774;&amp;#22791;&amp;#21046;&amp;#36896;&amp;#26377;&amp;#38480;&amp;#20844;&amp;#21496; &lt;br /&gt;10.9.1 &amp;#20225;&amp;#19994;&amp;#27010;&amp;#20917; &lt;br /&gt;10.9.2 &amp;#31454;&amp;#20105;&amp;#20248;&amp;#21183;&amp;#20998;&amp;#26512; &lt;br /&gt;10.9.3 2014-2016&amp;#24180;&amp;#32463;&amp;#33829;&amp;#29366;&amp;#20917; &lt;br /&gt;10.9.4 2017-2022&amp;#24180;&amp;#25237;&amp;#36164;&amp;#21069;&amp;#26223; &lt;br /&gt;10.10 &amp;#28246;&amp;#21335;&amp;#20016;&amp;#27719;&amp;#38134;&amp;#20339;&amp;#31185;&amp;#25216;&amp;#26377;&amp;#38480;&amp;#20844;&amp;#21496; &lt;br /&gt;10.10.1 &amp;#20225;&amp;#19994;&amp;#27010;&amp;#20917; &lt;br /&gt;10.10.2 &amp;#31454;&amp;#20105;&amp;#20248;&amp;#21183;&amp;#20998;&amp;#26512; &lt;br /&gt;10.10.3 2014-2016&amp;#24180;&amp;#32463;&amp;#33829;&amp;#29366;&amp;#20917; &lt;br /&gt;10.10.4 2017-2022&amp;#24180;&amp;#25237;&amp;#36164;&amp;#21069;&amp;#26223; &lt;br /&gt;&lt;br /&gt;&lt;strong&gt;&amp;#31532;&amp;#21313;&amp;#19968;&amp;#31456; 2017-2022&amp;#24180;&amp;#20013;&amp;#22269;&amp;#31080;&amp;#25454;&amp;#28165;&amp;#20998;&amp;#26426;&amp;#34892;&amp;#19994;&amp;#21457;&amp;#23637;&amp;#36235;&amp;#21183;&amp;#19982;&amp;#21069;&amp;#26223;&amp;#20998;&amp;#26512; &lt;br /&gt;&lt;/strong&gt;11.1 2017-2022&amp;#24180;&amp;#20013;&amp;#22269;&amp;#31080;&amp;#25454;&amp;#28165;&amp;#20998;&amp;#26426;&amp;#24066;&amp;#22330;&amp;#21457;&amp;#23637;&amp;#21069;&amp;#26223; &lt;br /&gt;11.1.1 2017-2022&amp;#24180;&amp;#31080;&amp;#25454;&amp;#28165;&amp;#20998;&amp;#26426;&amp;#24066;&amp;#22330;&amp;#21457;&amp;#23637;&amp;#28508;&amp;#21147; &lt;br /&gt;11.1.2 2017-2022&amp;#24180;&amp;#31080;&amp;#25454;&amp;#28165;&amp;#20998;&amp;#26426;&amp;#24066;&amp;#22330;&amp;#21457;&amp;#23637;&amp;#21069;&amp;#26223;&amp;#23637;&amp;#26395; &lt;br /&gt;11.1.3 2017-2022&amp;#24180;&amp;#31080;&amp;#25454;&amp;#28165;&amp;#20998;&amp;#26426;&amp;#32454;&amp;#20998;&amp;#34892;&amp;#19994;&amp;#21457;&amp;#23637;&amp;#21069;&amp;#26223;&amp;#20998;&amp;#26512; &lt;br /&gt;11.2 2017-2022&amp;#24180;&amp;#20013;&amp;#22269;&amp;#31080;&amp;#25454;&amp;#28165;&amp;#20998;&amp;#26426;&amp;#24066;&amp;#22330;&amp;#21457;&amp;#23637;&amp;#36235;&amp;#21183;&amp;#39044;&amp;#27979; &lt;br /&gt;11.2.1 2017-2022&amp;#24180;&amp;#31080;&amp;#25454;&amp;#28165;&amp;#20998;&amp;#26426;&amp;#34892;&amp;#19994;&amp;#21457;&amp;#23637;&amp;#36235;&amp;#21183; &lt;br /&gt;11.2.2 2017-2022&amp;#24180;&amp;#31080;&amp;#25454;&amp;#28165;&amp;#20998;&amp;#26426;&amp;#24066;&amp;#22330;&amp;#35268;&amp;#27169;&amp;#39044;&amp;#27979; &lt;br /&gt;11.2.3 2017-2022&amp;#24180;&amp;#31080;&amp;#25454;&amp;#28165;&amp;#20998;&amp;#26426;&amp;#25216;&amp;#26415;&amp;#21457;&amp;#23637;&amp;#39044;&amp;#27979; &lt;br /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1080;&amp;#25454;&amp;#28165;&amp;#20998;&amp;#26426;&amp;#34892;&amp;#19994;&amp;#24212;&amp;#29992;&amp;#36235;&amp;#21183;&amp;#39044;&amp;#27979; &lt;br /&gt;11.2.5 2017-2022&amp;#24180;&amp;#32454;&amp;#20998;&amp;#24066;&amp;#22330;&amp;#21457;&amp;#23637;&amp;#36235;&amp;#21183;&amp;#39044;&amp;#27979; &lt;br /&gt;11.3 2017-2022&amp;#24180;&amp;#20013;&amp;#22269;&amp;#31080;&amp;#25454;&amp;#28165;&amp;#20998;&amp;#26426;&amp;#34892;&amp;#19994;&amp;#20379;&amp;#38656;&amp;#39044;&amp;#27979; &lt;br /&gt;11.3.1 2017-2022&amp;#24180;&amp;#20013;&amp;#22269;&amp;#31080;&amp;#25454;&amp;#28165;&amp;#20998;&amp;#26426;&amp;#34892;&amp;#19994;&amp;#20379;&amp;#32473;&amp;#39044;&amp;#27979; &lt;br /&gt;11.3.2 2017-2022&amp;#24180;&amp;#20013;&amp;#22269;&amp;#31080;&amp;#25454;&amp;#28165;&amp;#20998;&amp;#26426;&amp;#34892;&amp;#19994;&amp;#38656;&amp;#27714;&amp;#39044;&amp;#27979; &lt;br /&gt;11.3.3 2017-2022&amp;#24180;&amp;#20013;&amp;#22269;&amp;#31080;&amp;#25454;&amp;#28165;&amp;#20998;&amp;#26426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34892;&amp;#19994;&amp;#21457;&amp;#23637;&amp;#26377;&amp;#21033;&amp;#22240;&amp;#32032;&amp;#19982;&amp;#19981;&amp;#21033;&amp;#22240;&amp;#32032; &lt;br /&gt;11.4.2 &amp;#24066;&amp;#22330;&amp;#25972;&amp;#21512;&amp;#25104;&amp;#38271;&amp;#36235;&amp;#21183; &lt;br /&gt;11.4.3 &amp;#38656;&amp;#27714;&amp;#21464;&amp;#21270;&amp;#36235;&amp;#21183;&amp;#21450;&amp;#26032;&amp;#30340;&amp;#21830;&amp;#19994;&amp;#26426;&amp;#36935;&amp;#39044;&amp;#27979; &lt;br /&gt;11.4.4 &amp;#20225;&amp;#19994;&amp;#21306;&amp;#22495;&amp;#24066;&amp;#22330;&amp;#25299;&amp;#23637;&amp;#30340;&amp;#36235;&amp;#21183; &lt;br /&gt;11.4.5 &amp;#31185;&amp;#30740;&amp;#24320;&amp;#21457;&amp;#36235;&amp;#21183;&amp;#21450;&amp;#26367;&amp;#20195;&amp;#25216;&amp;#26415;&amp;#36827;&amp;#23637; &lt;br /&gt;11.4.6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0013;&amp;#22269;&amp;#31080;&amp;#25454;&amp;#28165;&amp;#20998;&amp;#26426;&amp;#34892;&amp;#19994;&amp;#25237;&amp;#36164;&amp;#21069;&amp;#26223; &lt;br /&gt;&lt;/strong&gt;12.1 &amp;#31080;&amp;#25454;&amp;#28165;&amp;#20998;&amp;#26426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20860;&amp;#24182;&amp;#37325;&amp;#32452;&amp;#24773;&amp;#20917;&amp;#20998;&amp;#26512; &lt;br /&gt;12.2 &amp;#31080;&amp;#25454;&amp;#28165;&amp;#20998;&amp;#26426;&amp;#34892;&amp;#19994;&amp;#25237;&amp;#36164;&amp;#29305;&amp;#24615;&amp;#20998;&amp;#26512; &lt;br /&gt;12.2.1 &amp;#31080;&amp;#25454;&amp;#28165;&amp;#20998;&amp;#26426;&amp;#34892;&amp;#19994;&amp;#36827;&amp;#20837;&amp;#22721;&amp;#22418;&amp;#20998;&amp;#26512; &lt;br /&gt;12.2.2 &amp;#31080;&amp;#25454;&amp;#28165;&amp;#20998;&amp;#26426;&amp;#34892;&amp;#19994;&amp;#30408;&amp;#21033;&amp;#27169;&amp;#24335;&amp;#20998;&amp;#26512; &lt;br /&gt;12.2.3 &amp;#31080;&amp;#25454;&amp;#28165;&amp;#20998;&amp;#26426;&amp;#34892;&amp;#19994;&amp;#30408;&amp;#21033;&amp;#22240;&amp;#32032;&amp;#20998;&amp;#26512; &lt;br /&gt;12.3 &amp;#31080;&amp;#25454;&amp;#28165;&amp;#20998;&amp;#26426;&amp;#34892;&amp;#19994;&amp;#25237;&amp;#36164;&amp;#26426;&amp;#20250;&amp;#20998;&amp;#26512; &lt;br /&gt;12.3.1 &amp;#20135;&amp;#19994;&amp;#38142;&amp;#25237;&amp;#36164;&amp;#26426;&amp;#20250; &lt;br /&gt;12.3.2 &amp;#32454;&amp;#20998;&amp;#24066;&amp;#22330;&amp;#25237;&amp;#36164;&amp;#26426;&amp;#20250; &lt;br /&gt;12.3.3 &amp;#37325;&amp;#28857;&amp;#21306;&amp;#22495;&amp;#25237;&amp;#36164;&amp;#26426;&amp;#20250; &lt;br /&gt;12.3.4 &amp;#20135;&amp;#19994;&amp;#21457;&amp;#23637;&amp;#30340;&amp;#31354;&amp;#30333;&amp;#28857;&amp;#20998;&amp;#26512; &lt;br /&gt;12.4 &amp;#31080;&amp;#25454;&amp;#28165;&amp;#20998;&amp;#26426;&amp;#34892;&amp;#19994;&amp;#25237;&amp;#36164;&amp;#39118;&amp;#38505;&amp;#20998;&amp;#26512; &lt;br /&gt;12.4.1 &amp;#31080;&amp;#25454;&amp;#28165;&amp;#20998;&amp;#26426;&amp;#34892;&amp;#19994;&amp;#25919;&amp;#31574;&amp;#39118;&amp;#38505; &lt;br /&gt;12.4.2 &amp;#23439;&amp;#35266;&amp;#32463;&amp;#27982;&amp;#39118;&amp;#38505; &lt;br /&gt;12.4.3 &amp;#24066;&amp;#22330;&amp;#31454;&amp;#20105;&amp;#39118;&amp;#38505; &lt;br /&gt;12.4.4 &amp;#20851;&amp;#32852;&amp;#20135;&amp;#19994;&amp;#39118;&amp;#38505; &lt;br /&gt;12.4.5 &amp;#25216;&amp;#26415;&amp;#30740;&amp;#21457;&amp;#39118;&amp;#38505; &lt;br /&gt;12.4.6 &amp;#20854;&amp;#20182;&amp;#25237;&amp;#36164;&amp;#39118;&amp;#38505; &lt;br /&gt;12.5 &amp;#31080;&amp;#25454;&amp;#28165;&amp;#20998;&amp;#26426;&amp;#34892;&amp;#19994;&amp;#25237;&amp;#36164;&amp;#28508;&amp;#21147;&amp;#19982;&amp;#24314;&amp;#35758; &lt;br /&gt;12.5.1 &amp;#31080;&amp;#25454;&amp;#28165;&amp;#20998;&amp;#26426;&amp;#34892;&amp;#19994;&amp;#25237;&amp;#36164;&amp;#28508;&amp;#21147;&amp;#20998;&amp;#26512; &lt;br /&gt;12.5.2 &amp;#31080;&amp;#25454;&amp;#28165;&amp;#20998;&amp;#26426;&amp;#34892;&amp;#19994;&amp;#26368;&amp;#26032;&amp;#25237;&amp;#36164;&amp;#21160;&amp;#24577; &lt;br /&gt;12.5.3 &amp;#31080;&amp;#25454;&amp;#28165;&amp;#20998;&amp;#26426;&amp;#34892;&amp;#19994;&amp;#25237;&amp;#36164;&amp;#26426;&amp;#20250;&amp;#19982;&amp;#24314;&amp;#35758; &lt;br /&gt;&lt;br /&gt;&lt;strong&gt;&amp;#31532;&amp;#21313;&amp;#19977;&amp;#31456; 2017-2022&amp;#24180;&amp;#20013;&amp;#22269;&amp;#31080;&amp;#25454;&amp;#28165;&amp;#20998;&amp;#26426;&amp;#20225;&amp;#19994;&amp;#25237;&amp;#36164;&amp;#25112;&amp;#30053;&amp;#20998;&amp;#26512; &lt;br /&gt;&lt;/strong&gt;13.1 &amp;#31080;&amp;#25454;&amp;#28165;&amp;#20998;&amp;#26426;&amp;#20225;&amp;#19994;&amp;#25112;&amp;#30053;&amp;#35268;&amp;#21010;&amp;#31574;&amp;#30053;&amp;#20998;&amp;#26512; &lt;br /&gt;13.1.1 &amp;#25112;&amp;#30053;&amp;#32508;&amp;#21512;&amp;#35268;&amp;#21010; &lt;br /&gt;13.1.2 &amp;#25216;&amp;#26415;&amp;#24320;&amp;#21457;&amp;#25112;&amp;#30053; &lt;br /&gt;13.1.3 &amp;#21306;&amp;#22495;&amp;#25112;&amp;#30053;&amp;#35268;&amp;#21010; &lt;br /&gt;13.1.4 &amp;#20135;&amp;#19994;&amp;#25112;&amp;#30053;&amp;#35268;&amp;#21010; &lt;br /&gt;13.1.5 &amp;#33829;&amp;#38144;&amp;#21697;&amp;#29260;&amp;#25112;&amp;#30053; &lt;br /&gt;13.1.6 &amp;#31454;&amp;#20105;&amp;#25112;&amp;#30053;&amp;#35268;&amp;#21010; &lt;br /&gt;13.2 &amp;#23545;&amp;#25105;&amp;#22269;&amp;#31080;&amp;#25454;&amp;#28165;&amp;#20998;&amp;#26426;&amp;#21697;&amp;#29260;&amp;#30340;&amp;#25112;&amp;#30053;&amp;#24605;&amp;#32771; &lt;br /&gt;13.2.1 &amp;#31080;&amp;#25454;&amp;#28165;&amp;#20998;&amp;#26426;&amp;#21697;&amp;#29260;&amp;#30340;&amp;#37325;&amp;#35201;&amp;#24615; &lt;br /&gt;13.2.2 &amp;#31080;&amp;#25454;&amp;#28165;&amp;#20998;&amp;#26426;&amp;#23454;&amp;#26045;&amp;#21697;&amp;#29260;&amp;#25112;&amp;#30053;&amp;#30340;&amp;#24847;&amp;#20041; &lt;br /&gt;13.2.3 &amp;#31080;&amp;#25454;&amp;#28165;&amp;#20998;&amp;#26426;&amp;#20225;&amp;#19994;&amp;#21697;&amp;#29260;&amp;#30340;&amp;#29616;&amp;#29366;&amp;#20998;&amp;#26512; &lt;br /&gt;13.2.4 &amp;#25105;&amp;#22269;&amp;#31080;&amp;#25454;&amp;#28165;&amp;#20998;&amp;#26426;&amp;#20225;&amp;#19994;&amp;#30340;&amp;#21697;&amp;#29260;&amp;#25112;&amp;#30053; &lt;br /&gt;13.2.5 &amp;#31080;&amp;#25454;&amp;#28165;&amp;#20998;&amp;#26426;&amp;#21697;&amp;#29260;&amp;#25112;&amp;#30053;&amp;#31649;&amp;#29702;&amp;#30340;&amp;#31574;&amp;#30053; &lt;br /&gt;13.3 &amp;#31080;&amp;#25454;&amp;#28165;&amp;#20998;&amp;#26426;&amp;#32463;&amp;#33829;&amp;#31574;&amp;#30053;&amp;#20998;&amp;#26512; &lt;br /&gt;13.3.1 &amp;#31080;&amp;#25454;&amp;#28165;&amp;#20998;&amp;#26426;&amp;#24066;&amp;#22330;&amp;#32454;&amp;#20998;&amp;#31574;&amp;#30053; &lt;br /&gt;13.3.2 &amp;#31080;&amp;#25454;&amp;#28165;&amp;#20998;&amp;#26426;&amp;#24066;&amp;#22330;&amp;#21019;&amp;#26032;&amp;#31574;&amp;#30053; &lt;br /&gt;13.3.3 &amp;#21697;&amp;#29260;&amp;#23450;&amp;#20301;&amp;#19982;&amp;#21697;&amp;#31867;&amp;#35268;&amp;#21010; &lt;br /&gt;13.3.4 &amp;#31080;&amp;#25454;&amp;#28165;&amp;#20998;&amp;#26426;&amp;#26032;&amp;#20135;&amp;#21697;&amp;#24046;&amp;#24322;&amp;#21270;&amp;#25112;&amp;#30053; &lt;br /&gt;&lt;br /&gt;&lt;strong&gt;&amp;#31532;&amp;#21313;&amp;#22235;&amp;#31456; &amp;#30740;&amp;#31350;&amp;#32467;&amp;#35770;&amp;#21450;&amp;#24314;&amp;#35758; &lt;br /&gt;&lt;/strong&gt;14.1 &amp;#31080;&amp;#25454;&amp;#28165;&amp;#20998;&amp;#26426;&amp;#34892;&amp;#19994;&amp;#30740;&amp;#31350;&amp;#32467;&amp;#35770; &lt;br /&gt;14.2 &amp;#31080;&amp;#25454;&amp;#28165;&amp;#20998;&amp;#26426;&amp;#34892;&amp;#19994;&amp;#25237;&amp;#36164;&amp;#20215;&amp;#20540;&amp;#35780;&amp;#20272; &lt;br /&gt;14.3 &amp;#31080;&amp;#25454;&amp;#28165;&amp;#20998;&amp;#26426;&amp;#34892;&amp;#19994;&amp;#25237;&amp;#36164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 &lt;br /&gt;&lt;/strong&gt;&amp;#22270;&amp;#34920;&amp;#65306;&amp;#31080;&amp;#25454;&amp;#28165;&amp;#20998;&amp;#26426;&amp;#34892;&amp;#19994;&amp;#29983;&amp;#21629;&amp;#21608;&amp;#26399; &lt;br /&gt;&amp;#22270;&amp;#34920;&amp;#65306;&amp;#31080;&amp;#25454;&amp;#28165;&amp;#20998;&amp;#26426;&amp;#34892;&amp;#19994;&amp;#20135;&amp;#19994;&amp;#38142;&amp;#20998;&amp;#26512; &lt;br /&gt;&amp;#22270;&amp;#34920;&amp;#65306;&amp;#31080;&amp;#25454;&amp;#28165;&amp;#20998;&amp;#26426;&amp;#34892;&amp;#19994;SWOT&amp;#20998;&amp;#26512; &lt;br /&gt;&amp;#22270;&amp;#34920;&amp;#65306;2014-2016&amp;#24180;&amp;#20013;&amp;#22269;GDP&amp;#22686;&amp;#38271;&amp;#21450;&amp;#22686;&amp;#36895;&amp;#22270; &lt;br /&gt;&amp;#22270;&amp;#34920;&amp;#65306;2014-2016&amp;#24180;&amp;#20840;&amp;#22269;&amp;#24037;&amp;#19994;&amp;#22686;&amp;#21152;&amp;#20540;&amp;#21450;&amp;#22686;&amp;#36895;&amp;#22270; &lt;br /&gt;&amp;#22270;&amp;#34920;&amp;#65306;2014-2016&amp;#24180;&amp;#20840;&amp;#22269;&amp;#22266;&amp;#23450;&amp;#36164;&amp;#20135;&amp;#25237;&amp;#36164;&amp;#22270; &lt;br /&gt;&amp;#22270;&amp;#34920;&amp;#65306;2014-2016&amp;#24180;&amp;#31080;&amp;#25454;&amp;#28165;&amp;#20998;&amp;#26426;&amp;#34892;&amp;#19994;&amp;#24066;&amp;#22330;&amp;#35268;&amp;#27169;&amp;#20998;&amp;#26512; &lt;br /&gt;&amp;#22270;&amp;#34920;&amp;#65306;2017-2022&amp;#24180;&amp;#31080;&amp;#25454;&amp;#28165;&amp;#20998;&amp;#26426;&amp;#34892;&amp;#19994;&amp;#24066;&amp;#22330;&amp;#35268;&amp;#27169;&amp;#39044;&amp;#27979; &lt;br /&gt;&amp;#22270;&amp;#34920;&amp;#65306;&amp;#20013;&amp;#22269;&amp;#31080;&amp;#25454;&amp;#28165;&amp;#20998;&amp;#26426;&amp;#34892;&amp;#19994;&amp;#30408;&amp;#21033;&amp;#33021;&amp;#21147;&amp;#20998;&amp;#26512; &lt;br /&gt;&amp;#22270;&amp;#34920;&amp;#65306;&amp;#20013;&amp;#22269;&amp;#31080;&amp;#25454;&amp;#28165;&amp;#20998;&amp;#26426;&amp;#34892;&amp;#19994;&amp;#36816;&amp;#33829;&amp;#33021;&amp;#21147;&amp;#20998;&amp;#26512; &lt;br /&gt;&amp;#22270;&amp;#34920;&amp;#65306;&amp;#20013;&amp;#22269;&amp;#31080;&amp;#25454;&amp;#28165;&amp;#20998;&amp;#26426;&amp;#34892;&amp;#19994;&amp;#20607;&amp;#20538;&amp;#33021;&amp;#21147;&amp;#20998;&amp;#26512; &lt;br /&gt;&amp;#22270;&amp;#34920;&amp;#65306;&amp;#20013;&amp;#22269;&amp;#31080;&amp;#25454;&amp;#28165;&amp;#20998;&amp;#26426;&amp;#34892;&amp;#19994;&amp;#21457;&amp;#23637;&amp;#33021;&amp;#21147;&amp;#20998;&amp;#26512; &lt;br /&gt;&amp;#22270;&amp;#34920;&amp;#65306;&amp;#20013;&amp;#22269;&amp;#31080;&amp;#25454;&amp;#28165;&amp;#20998;&amp;#26426;&amp;#34892;&amp;#19994;&amp;#32463;&amp;#33829;&amp;#25928;&amp;#30410;&amp;#20998;&amp;#26512; &lt;br /&gt;&amp;#22270;&amp;#34920;&amp;#65306;2014-2016&amp;#24180;&amp;#31080;&amp;#25454;&amp;#28165;&amp;#20998;&amp;#26426;&amp;#37325;&amp;#35201;&amp;#25968;&amp;#25454;&amp;#25351;&amp;#26631;&amp;#27604;&amp;#36739; &lt;br /&gt;&amp;#22270;&amp;#34920;&amp;#65306;2014-2016&amp;#24180;&amp;#20013;&amp;#22269;&amp;#31080;&amp;#25454;&amp;#28165;&amp;#20998;&amp;#26426;&amp;#34892;&amp;#19994;&amp;#38144;&amp;#21806;&amp;#24773;&amp;#20917;&amp;#20998;&amp;#26512; &lt;br /&gt;&amp;#22270;&amp;#34920;&amp;#65306;2014-2016&amp;#24180;&amp;#20013;&amp;#22269;&amp;#31080;&amp;#25454;&amp;#28165;&amp;#20998;&amp;#26426;&amp;#34892;&amp;#19994;&amp;#21033;&amp;#28070;&amp;#24773;&amp;#20917;&amp;#20998;&amp;#26512; &lt;br /&gt;&amp;#22270;&amp;#34920;&amp;#65306;2014-2016&amp;#24180;&amp;#20013;&amp;#22269;&amp;#31080;&amp;#25454;&amp;#28165;&amp;#20998;&amp;#26426;&amp;#34892;&amp;#19994;&amp;#36164;&amp;#20135;&amp;#24773;&amp;#20917;&amp;#20998;&amp;#26512; &lt;br /&gt;&amp;#22270;&amp;#34920;&amp;#65306;2014-2016&amp;#24180;&amp;#20013;&amp;#22269;&amp;#31080;&amp;#25454;&amp;#28165;&amp;#20998;&amp;#26426;&amp;#31454;&amp;#20105;&amp;#21147;&amp;#20998;&amp;#26512; &lt;br /&gt;&amp;#22270;&amp;#34920;&amp;#65306;2017-2022&amp;#24180;&amp;#20013;&amp;#22269;&amp;#31080;&amp;#25454;&amp;#28165;&amp;#20998;&amp;#26426;&amp;#20135;&amp;#33021;&amp;#39044;&amp;#27979; &lt;br /&gt;&amp;#22270;&amp;#34920;&amp;#65306;2017-2022&amp;#24180;&amp;#20013;&amp;#22269;&amp;#31080;&amp;#25454;&amp;#28165;&amp;#20998;&amp;#26426;&amp;#28040;&amp;#36153;&amp;#37327;&amp;#39044;&amp;#27979; &lt;br /&gt;&amp;#22270;&amp;#34920;&amp;#65306;2017-2022&amp;#24180;&amp;#20013;&amp;#22269;&amp;#31080;&amp;#25454;&amp;#28165;&amp;#20998;&amp;#26426;&amp;#24066;&amp;#22330;&amp;#20215;&amp;#26684;&amp;#36208;&amp;#21183;&amp;#39044;&amp;#27979; &lt;br /&gt;&amp;#22270;&amp;#34920;&amp;#65306;2017-2022&amp;#24180;&amp;#20013;&amp;#22269;&amp;#31080;&amp;#25454;&amp;#28165;&amp;#20998;&amp;#26426;&amp;#21457;&amp;#23637;&amp;#36235;&amp;#21183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