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成长奶粉行业市场运营态势与投资前景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5104;&amp;#38271;&amp;#22902;&amp;#31881;&amp;#34892;&amp;#19994;&amp;#24066;&amp;#22330;&amp;#36816;&amp;#33829;&amp;#24577;&amp;#21183;&amp;#19982;&amp;#25237;&amp;#36164;&amp;#21069;&amp;#2622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5104;&amp;#38271;&amp;#22902;&amp;#31881;&amp;#34892;&amp;#19994;&amp;#24066;&amp;#22330;&amp;#36816;&amp;#33829;&amp;#24577;&amp;#21183;&amp;#19982;&amp;#25237;&amp;#36164;&amp;#21069;&amp;#2622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&amp;#65306; &lt;br /&gt;&lt;br /&gt;&amp;#31532;&amp;#19968;&amp;#31456;&amp;#25104;&amp;#38271;&amp;#22902;&amp;#31881;&amp;#34892;&amp;#19994;&amp;#30456;&amp;#20851;&amp;#27010;&amp;#36848; &lt;br /&gt;&lt;/strong&gt;1.1&amp;#25104;&amp;#38271;&amp;#22902;&amp;#31881;&amp;#34892;&amp;#19994;&amp;#23450;&amp;#20041;&amp;#21450;&amp;#29305;&amp;#28857; &lt;br /&gt;1.1.1&amp;#25104;&amp;#38271;&amp;#22902;&amp;#31881;&amp;#34892;&amp;#19994;&amp;#30340;&amp;#23450;&amp;#20041; &lt;br /&gt;1.1.2&amp;#25104;&amp;#38271;&amp;#22902;&amp;#31881;&amp;#34892;&amp;#19994;&amp;#26381;&amp;#21153;&amp;#29305;&amp;#28857; &lt;br /&gt;1.2&amp;#25104;&amp;#38271;&amp;#22902;&amp;#31881;&amp;#34892;&amp;#19994;&amp;#30456;&amp;#20851;&amp;#20998;&amp;#31867; &lt;br /&gt;1.3&amp;#25104;&amp;#38271;&amp;#22902;&amp;#31881;&amp;#34892;&amp;#19994;&amp;#30408;&amp;#21033;&amp;#27169;&amp;#24335;&amp;#20998;&amp;#26512; &lt;br /&gt;&lt;br /&gt;&lt;strong&gt;&amp;#31532;&amp;#20108;&amp;#31456;2014-2016&amp;#24180;&amp;#20013;&amp;#22269;&amp;#25104;&amp;#38271;&amp;#22902;&amp;#31881;&amp;#34892;&amp;#19994;&amp;#21457;&amp;#23637;&amp;#29615;&amp;#22659;&amp;#20998;&amp;#26512; &lt;br /&gt;&lt;/strong&gt;2.1&amp;#25104;&amp;#38271;&amp;#22902;&amp;#31881;&amp;#34892;&amp;#19994;&amp;#25919;&amp;#27835;&amp;#27861;&amp;#24459;&amp;#29615;&amp;#22659;&amp;#65288;P&amp;#65289; &lt;br /&gt;2.1.1&amp;#34892;&amp;#19994;&amp;#20027;&amp;#31649;&amp;#21333;&amp;#20301;&amp;#21450;&amp;#30417;&amp;#31649;&amp;#20307;&amp;#21046; &lt;br /&gt;2.1.2&amp;#34892;&amp;#19994;&amp;#30456;&amp;#20851;&amp;#27861;&amp;#24459;&amp;#27861;&amp;#35268;&amp;#21450;&amp;#25919;&amp;#31574; &lt;br /&gt;2.1.3&amp;#25919;&amp;#31574;&amp;#29615;&amp;#22659;&amp;#23545;&amp;#34892;&amp;#19994;&amp;#30340;&amp;#24433;&amp;#21709; &lt;br /&gt;2.2&amp;#25104;&amp;#38271;&amp;#22902;&amp;#31881;&amp;#34892;&amp;#19994;&amp;#32463;&amp;#27982;&amp;#29615;&amp;#22659;&amp;#20998;&amp;#26512;&amp;#65288;E&amp;#65289; &lt;br /&gt;2.2.1&amp;#22269;&amp;#38469;&amp;#23439;&amp;#35266;&amp;#32463;&amp;#27982;&amp;#20998;&amp;#26512; &lt;br /&gt;2.2.2&amp;#22269;&amp;#20869;&amp;#23439;&amp;#35266;&amp;#32463;&amp;#27982;&amp;#20998;&amp;#26512; &lt;br /&gt;2.2.3&amp;#20135;&amp;#19994;&amp;#23439;&amp;#35266;&amp;#32463;&amp;#27982;&amp;#20998;&amp;#26512; &lt;br /&gt;2.2.4&amp;#23439;&amp;#35266;&amp;#32463;&amp;#27982;&amp;#29615;&amp;#22659;&amp;#23545;&amp;#34892;&amp;#19994;&amp;#30340;&amp;#24433;&amp;#21709;&amp;#20998;&amp;#26512; &lt;br /&gt;2.3&amp;#25104;&amp;#38271;&amp;#22902;&amp;#31881;&amp;#34892;&amp;#19994;&amp;#31038;&amp;#20250;&amp;#29615;&amp;#22659;&amp;#20998;&amp;#26512;&amp;#65288;S&amp;#65289; &lt;br /&gt;2.3.1&amp;#20154;&amp;#21475;&amp;#21457;&amp;#23637;&amp;#21464;&amp;#21270;&amp;#24773;&amp;#20917; &lt;br /&gt;2.3.2&amp;#22478;&amp;#38215;&amp;#21270;&amp;#27700;&amp;#24179; &lt;br /&gt;2.3.3&amp;#23621;&amp;#27665;&amp;#28040;&amp;#36153;&amp;#27700;&amp;#24179;&amp;#21450;&amp;#35266;&amp;#24565;&amp;#20998;&amp;#26512; &lt;br /&gt;2.3.4&amp;#31038;&amp;#20250;&amp;#25991;&amp;#21270;&amp;#25945;&amp;#32946;&amp;#27700;&amp;#24179; &lt;br /&gt;2.3.5&amp;#31038;&amp;#20250;&amp;#29615;&amp;#22659;&amp;#23545;&amp;#34892;&amp;#19994;&amp;#30340;&amp;#24433;&amp;#21709; &lt;br /&gt;2.4&amp;#25104;&amp;#38271;&amp;#22902;&amp;#31881;&amp;#34892;&amp;#19994;&amp;#25216;&amp;#26415;&amp;#29615;&amp;#22659;&amp;#20998;&amp;#26512;&amp;#65288;T&amp;#65289; &lt;br /&gt;2.4.1&amp;#25104;&amp;#38271;&amp;#22902;&amp;#31881;&amp;#25216;&amp;#26415;&amp;#20998;&amp;#26512; &lt;br /&gt;2.4.2&amp;#25104;&amp;#38271;&amp;#22902;&amp;#31881;&amp;#25216;&amp;#26415;&amp;#21457;&amp;#23637;&amp;#27700;&amp;#24179; &lt;br /&gt;2.4.3&amp;#34892;&amp;#19994;&amp;#20027;&amp;#35201;&amp;#25216;&amp;#26415;&amp;#21457;&amp;#23637;&amp;#36235;&amp;#21183; &lt;br /&gt;2.4.4&amp;#25216;&amp;#26415;&amp;#29615;&amp;#22659;&amp;#23545;&amp;#34892;&amp;#19994;&amp;#30340;&amp;#24433;&amp;#21709; &lt;br /&gt;&lt;br /&gt;&lt;strong&gt;&amp;#31532;&amp;#19977;&amp;#31456;&amp;#20840;&amp;#29699;&amp;#25104;&amp;#38271;&amp;#22902;&amp;#31881;&amp;#34892;&amp;#19994;&amp;#21457;&amp;#23637;&amp;#27010;&amp;#36848; &lt;br /&gt;&lt;/strong&gt;3.12014-2016&amp;#24180;&amp;#20840;&amp;#29699;&amp;#25104;&amp;#38271;&amp;#22902;&amp;#31881;&amp;#34892;&amp;#19994;&amp;#21457;&amp;#23637;&amp;#24773;&amp;#20917;&amp;#27010;&amp;#36848; &lt;br /&gt;3.1.1&amp;#20840;&amp;#29699;&amp;#25104;&amp;#38271;&amp;#22902;&amp;#31881;&amp;#34892;&amp;#19994;&amp;#21457;&amp;#23637;&amp;#29616;&amp;#29366; &lt;br /&gt;3.1.2&amp;#20840;&amp;#29699;&amp;#25104;&amp;#38271;&amp;#22902;&amp;#31881;&amp;#34892;&amp;#19994;&amp;#21457;&amp;#23637;&amp;#29305;&amp;#24449; &lt;br /&gt;3.1.3&amp;#20840;&amp;#29699;&amp;#25104;&amp;#38271;&amp;#22902;&amp;#31881;&amp;#34892;&amp;#19994;&amp;#24066;&amp;#22330;&amp;#35268;&amp;#27169; &lt;br /&gt;3.22014-2016&amp;#24180;&amp;#20840;&amp;#29699;&amp;#20027;&amp;#35201;&amp;#22320;&amp;#21306;&amp;#25104;&amp;#38271;&amp;#22902;&amp;#31881;&amp;#34892;&amp;#19994;&amp;#21457;&amp;#23637;&amp;#29366;&amp;#20917; &lt;br /&gt;3.2.1&amp;#27431;&amp;#27954;&amp;#25104;&amp;#38271;&amp;#22902;&amp;#31881;&amp;#34892;&amp;#19994;&amp;#21457;&amp;#23637;&amp;#24773;&amp;#20917;&amp;#27010;&amp;#36848; &lt;br /&gt;3.2.2&amp;#32654;&amp;#22269;&amp;#25104;&amp;#38271;&amp;#22902;&amp;#31881;&amp;#34892;&amp;#19994;&amp;#21457;&amp;#23637;&amp;#24773;&amp;#20917;&amp;#27010;&amp;#36848; &lt;br /&gt;3.2.3&amp;#26085;&amp;#38889;&amp;#25104;&amp;#38271;&amp;#22902;&amp;#31881;&amp;#34892;&amp;#19994;&amp;#21457;&amp;#23637;&amp;#24773;&amp;#20917;&amp;#27010;&amp;#36848; &lt;br /&gt;3.32017-2022&amp;#24180;&amp;#20840;&amp;#29699;&amp;#25104;&amp;#38271;&amp;#22902;&amp;#31881;&amp;#34892;&amp;#19994;&amp;#21457;&amp;#23637;&amp;#21069;&amp;#26223;&amp;#39044;&amp;#27979; &lt;br /&gt;3.3.1&amp;#20840;&amp;#29699;&amp;#25104;&amp;#38271;&amp;#22902;&amp;#31881;&amp;#34892;&amp;#19994;&amp;#24066;&amp;#22330;&amp;#35268;&amp;#27169;&amp;#39044;&amp;#27979; &lt;br /&gt;3.3.2&amp;#20840;&amp;#29699;&amp;#25104;&amp;#38271;&amp;#22902;&amp;#31881;&amp;#34892;&amp;#19994;&amp;#21457;&amp;#23637;&amp;#21069;&amp;#26223;&amp;#20998;&amp;#26512; &lt;br /&gt;3.3.3&amp;#20840;&amp;#29699;&amp;#25104;&amp;#38271;&amp;#22902;&amp;#31881;&amp;#34892;&amp;#19994;&amp;#21457;&amp;#23637;&amp;#36235;&amp;#21183;&amp;#20998;&amp;#26512; &lt;br /&gt;3.4&amp;#20840;&amp;#29699;&amp;#25104;&amp;#38271;&amp;#22902;&amp;#31881;&amp;#34892;&amp;#19994;&amp;#37325;&amp;#28857;&amp;#20225;&amp;#19994;&amp;#21457;&amp;#23637;&amp;#21160;&amp;#24577;&amp;#20998;&amp;#26512; &lt;br /&gt;&lt;br /&gt;&lt;strong&gt;&amp;#31532;&amp;#22235;&amp;#31456;&amp;#20013;&amp;#22269;&amp;#25104;&amp;#38271;&amp;#22902;&amp;#31881;&amp;#34892;&amp;#19994;&amp;#21457;&amp;#23637;&amp;#27010;&amp;#36848; &lt;br /&gt;&lt;/strong&gt;4.1&amp;#20013;&amp;#22269;&amp;#25104;&amp;#38271;&amp;#22902;&amp;#31881;&amp;#34892;&amp;#19994;&amp;#21457;&amp;#23637;&amp;#29366;&amp;#20917;&amp;#20998;&amp;#26512; &lt;br /&gt;4.1.1&amp;#20013;&amp;#22269;&amp;#25104;&amp;#38271;&amp;#22902;&amp;#31881;&amp;#34892;&amp;#21457;&amp;#23637;&amp;#27010;&amp;#20917; &lt;br /&gt;4.1.2&amp;#20013;&amp;#22269;&amp;#25104;&amp;#38271;&amp;#22902;&amp;#31881;&amp;#34892;&amp;#21457;&amp;#23637;&amp;#29305;&amp;#28857; &lt;br /&gt;4.22014-2016&amp;#24180;&amp;#25104;&amp;#38271;&amp;#22902;&amp;#31881;&amp;#34892;&amp;#19994;&amp;#21457;&amp;#23637;&amp;#29616;&amp;#29366; &lt;br /&gt;4.2.12014-2016&amp;#24180;&amp;#25104;&amp;#38271;&amp;#22902;&amp;#31881;&amp;#34892;&amp;#19994;&amp;#24066;&amp;#22330;&amp;#35268;&amp;#27169; &lt;br /&gt;4.2.22014-2016&amp;#24180;&amp;#25104;&amp;#38271;&amp;#22902;&amp;#31881;&amp;#34892;&amp;#19994;&amp;#21457;&amp;#23637;&amp;#29616;&amp;#29366; &lt;br /&gt;4.32017-2022&amp;#24180;&amp;#20013;&amp;#22269;&amp;#25104;&amp;#38271;&amp;#22902;&amp;#31881;&amp;#34892;&amp;#19994;&amp;#38754;&amp;#20020;&amp;#30340;&amp;#22256;&amp;#22659;&amp;#21450;&amp;#23545;&amp;#31574; &lt;br /&gt;4.3.1&amp;#25104;&amp;#38271;&amp;#22902;&amp;#31881;&amp;#34892;&amp;#19994;&amp;#21457;&amp;#23637;&amp;#38754;&amp;#20020;&amp;#30340;&amp;#29942;&amp;#39048;&amp;#21450;&amp;#23545;&amp;#31574;&amp;#20998;&amp;#26512; &lt;br /&gt;1&amp;#12289;&amp;#25104;&amp;#38271;&amp;#22902;&amp;#31881;&amp;#34892;&amp;#19994;&amp;#38754;&amp;#20020;&amp;#30340;&amp;#29942;&amp;#39048; &lt;br /&gt;2&amp;#12289;&amp;#25104;&amp;#38271;&amp;#22902;&amp;#31881;&amp;#34892;&amp;#19994;&amp;#21457;&amp;#23637;&amp;#23545;&amp;#31574;&amp;#20998;&amp;#26512; &lt;br /&gt;4.3.2&amp;#25104;&amp;#38271;&amp;#22902;&amp;#31881;&amp;#20225;&amp;#19994;&amp;#21457;&amp;#23637;&amp;#23384;&amp;#22312;&amp;#30340;&amp;#38382;&amp;#39064;&amp;#21450;&amp;#23545;&amp;#31574; &lt;br /&gt;1&amp;#12289;&amp;#25104;&amp;#38271;&amp;#22902;&amp;#31881;&amp;#20225;&amp;#19994;&amp;#21457;&amp;#23637;&amp;#23384;&amp;#22312;&amp;#30340;&amp;#19981;&amp;#36275; &lt;br /&gt;2&amp;#12289;&amp;#25104;&amp;#38271;&amp;#22902;&amp;#31881;&amp;#20225;&amp;#19994;&amp;#21457;&amp;#23637;&amp;#31574;&amp;#30053; &lt;br /&gt;&lt;br /&gt;&lt;strong&gt;&amp;#31532;&amp;#20116;&amp;#31456;&amp;#20013;&amp;#22269;&amp;#25104;&amp;#38271;&amp;#22902;&amp;#31881;&amp;#34892;&amp;#19994;&amp;#24066;&amp;#22330;&amp;#36816;&amp;#34892;&amp;#20998;&amp;#26512; &lt;br /&gt;&lt;/strong&gt;5.1&amp;#24066;&amp;#22330;&amp;#21457;&amp;#23637;&amp;#29616;&amp;#29366;&amp;#20998;&amp;#26512; &lt;br /&gt;5.1.1&amp;#24066;&amp;#22330;&amp;#29616;&amp;#29366; &lt;br /&gt;5.1.2&amp;#24066;&amp;#22330;&amp;#23481;&amp;#37327; &lt;br /&gt;5.22014-2016&amp;#24180;&amp;#20013;&amp;#22269;&amp;#25104;&amp;#38271;&amp;#22902;&amp;#31881;&amp;#34892;&amp;#19994;&amp;#24635;&amp;#20307;&amp;#35268;&amp;#27169;&amp;#20998;&amp;#26512; &lt;br /&gt;5.2.1&amp;#20225;&amp;#19994;&amp;#25968;&amp;#37327;&amp;#32467;&amp;#26500;&amp;#20998;&amp;#26512; &lt;br /&gt;5.2.2&amp;#20154;&amp;#21592;&amp;#35268;&amp;#27169;&amp;#29366;&amp;#20917;&amp;#20998;&amp;#26512; &lt;br /&gt;5.2.3&amp;#34892;&amp;#19994;&amp;#36164;&amp;#20135;&amp;#35268;&amp;#27169;&amp;#20998;&amp;#26512; &lt;br /&gt;5.2.4&amp;#34892;&amp;#19994;&amp;#24066;&amp;#22330;&amp;#35268;&amp;#27169;&amp;#20998;&amp;#26512; &lt;br /&gt;5.32014-2016&amp;#24180;&amp;#20013;&amp;#22269;&amp;#25104;&amp;#38271;&amp;#22902;&amp;#31881;&amp;#34892;&amp;#19994;&amp;#24066;&amp;#22330;&amp;#20379;&amp;#38656;&amp;#20998;&amp;#26512; &lt;br /&gt;5.3.1&amp;#20013;&amp;#22269;&amp;#25104;&amp;#38271;&amp;#22902;&amp;#31881;&amp;#34892;&amp;#19994;&amp;#20379;&amp;#32473;&amp;#20998;&amp;#26512; &lt;br /&gt;5.3.2&amp;#20013;&amp;#22269;&amp;#25104;&amp;#38271;&amp;#22902;&amp;#31881;&amp;#34892;&amp;#19994;&amp;#38656;&amp;#27714;&amp;#20998;&amp;#26512; &lt;br /&gt;5.3.3&amp;#20013;&amp;#22269;&amp;#25104;&amp;#38271;&amp;#22902;&amp;#31881;&amp;#34892;&amp;#19994;&amp;#20379;&amp;#38656;&amp;#24179;&amp;#34913; &lt;br /&gt;5.42014-2016&amp;#24180;&amp;#20013;&amp;#22269;&amp;#25104;&amp;#38271;&amp;#22902;&amp;#31881;&amp;#34892;&amp;#19994;&amp;#36130;&amp;#21153;&amp;#25351;&amp;#26631;&amp;#24635;&amp;#20307;&amp;#20998;&amp;#26512; &lt;br /&gt;5.4.1&amp;#34892;&amp;#19994;&amp;#30408;&amp;#21033;&amp;#33021;&amp;#21147;&amp;#20998;&amp;#26512; &lt;br /&gt;5.4.2&amp;#34892;&amp;#19994;&amp;#20607;&amp;#20538;&amp;#33021;&amp;#21147;&amp;#20998;&amp;#26512; &lt;br /&gt;5.4.3&amp;#34892;&amp;#19994;&amp;#33829;&amp;#36816;&amp;#33021;&amp;#21147;&amp;#20998;&amp;#26512; &lt;br /&gt;5.4.4&amp;#34892;&amp;#19994;&amp;#21457;&amp;#23637;&amp;#33021;&amp;#21147;&amp;#20998;&amp;#26512; &lt;br /&gt;&lt;br /&gt;&lt;strong&gt;&amp;#31532;&amp;#20845;&amp;#31456;&amp;#20013;&amp;#22269;&amp;#25104;&amp;#38271;&amp;#22902;&amp;#31881;&amp;#34892;&amp;#19994;&amp;#32454;&amp;#20998;&amp;#24066;&amp;#22330;&amp;#20998;&amp;#26512; &lt;br /&gt;&lt;/strong&gt;6.1&amp;#32454;&amp;#20998;&amp;#24066;&amp;#22330;&amp;#19968; &lt;br /&gt;6.1.1&amp;#24066;&amp;#22330;&amp;#21457;&amp;#23637;&amp;#29305;&amp;#28857;&amp;#20998;&amp;#26512; &lt;br /&gt;6.1.2&amp;#30446;&amp;#26631;&amp;#28040;&amp;#36153;&amp;#32676;&amp;#20307; &lt;br /&gt;6.1.3&amp;#20027;&amp;#35201;&amp;#19994;&amp;#24577;&amp;#29616;&amp;#29366; &lt;br /&gt;6.1.4&amp;#24066;&amp;#22330;&amp;#35268;&amp;#27169; &lt;br /&gt;6.1.5&amp;#21457;&amp;#23637;&amp;#28508;&amp;#21147; &lt;br /&gt;6.2&amp;#32454;&amp;#20998;&amp;#24066;&amp;#22330;&amp;#20108; &lt;br /&gt;6.2.1&amp;#24066;&amp;#22330;&amp;#21457;&amp;#23637;&amp;#29305;&amp;#28857;&amp;#20998;&amp;#26512; &lt;br /&gt;6.2.2&amp;#30446;&amp;#26631;&amp;#28040;&amp;#36153;&amp;#32676;&amp;#20307; &lt;br /&gt;6.2.3&amp;#20027;&amp;#35201;&amp;#19994;&amp;#24577;&amp;#29616;&amp;#29366; &lt;br /&gt;6.2.4&amp;#24066;&amp;#22330;&amp;#35268;&amp;#27169; &lt;br /&gt;6.2.5&amp;#21457;&amp;#23637;&amp;#28508;&amp;#21147; &lt;br /&gt;6.3&amp;#32454;&amp;#20998;&amp;#24066;&amp;#22330;&amp;#19977; &lt;br /&gt;6.3.1&amp;#24066;&amp;#22330;&amp;#21457;&amp;#23637;&amp;#29305;&amp;#28857;&amp;#20998;&amp;#26512; &lt;br /&gt;6.3.2&amp;#30446;&amp;#26631;&amp;#28040;&amp;#36153;&amp;#32676;&amp;#20307; &lt;br /&gt;6.3.3&amp;#20027;&amp;#35201;&amp;#19994;&amp;#24577;&amp;#29616;&amp;#29366; &lt;br /&gt;6.3.4&amp;#24066;&amp;#22330;&amp;#35268;&amp;#27169; &lt;br /&gt;6.3.5&amp;#21457;&amp;#23637;&amp;#28508;&amp;#21147; &lt;br /&gt;6.4&amp;#20013;&amp;#22269;&amp;#20135;&amp;#19994;&amp;#30740;&amp;#31350;&amp;#25253;&amp;#21578;&amp;#32593;&amp;#24314;&amp;#35758; &lt;br /&gt;6.4.1&amp;#32454;&amp;#20998;&amp;#24066;&amp;#22330;&amp;#30740;&amp;#31350;&amp;#32467;&amp;#35770; &lt;br /&gt;6.4.2&amp;#32454;&amp;#20998;&amp;#24066;&amp;#22330;&amp;#20013;&amp;#22269;&amp;#20135;&amp;#19994;&amp;#30740;&amp;#31350;&amp;#25253;&amp;#21578;&amp;#32593;&amp;#24314;&amp;#35758; &lt;br /&gt;&lt;br /&gt;&lt;strong&gt;&amp;#31532;&amp;#19971;&amp;#31456;&amp;#25104;&amp;#38271;&amp;#22902;&amp;#31881;&amp;#34892;&amp;#19994;&amp;#30446;&amp;#26631;&amp;#23458;&amp;#25143;&amp;#32676;&amp;#20998;&amp;#26512; &lt;br /&gt;&lt;/strong&gt;7.1&amp;#28040;&amp;#36153;&amp;#32773;&amp;#20559;&amp;#22909;&amp;#20998;&amp;#26512; &lt;br /&gt;7.2&amp;#28040;&amp;#36153;&amp;#32773;&amp;#34892;&amp;#20026;&amp;#20998;&amp;#26512; &lt;br /&gt;7.3&amp;#25104;&amp;#38271;&amp;#22902;&amp;#31881;&amp;#34892;&amp;#19994;&amp;#21697;&amp;#29260;&amp;#35748;&amp;#30693;&amp;#24230;&amp;#20998;&amp;#26512; &lt;br /&gt;7.4&amp;#28040;&amp;#36153;&amp;#20154;&amp;#32676;&amp;#20998;&amp;#26512; &lt;br /&gt;7.4.1&amp;#24180;&amp;#40836;&amp;#20998;&amp;#24067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7.4.2&amp;#24615;&amp;#21035;&amp;#20998;&amp;#24067;&amp;#24773;&amp;#20917; &lt;br /&gt;7.4.3&amp;#32844;&amp;#19994;&amp;#20998;&amp;#24067;&amp;#24773;&amp;#20917; &lt;br /&gt;7.4.4&amp;#25910;&amp;#20837;&amp;#20998;&amp;#24067;&amp;#24773;&amp;#20917; &lt;br /&gt;7.5&amp;#38656;&amp;#27714;&amp;#24433;&amp;#21709;&amp;#22240;&amp;#32032; &lt;br /&gt;7.5.1&amp;#20215;&amp;#26684; &lt;br /&gt;7.5.2&amp;#26381;&amp;#21153;&amp;#36136;&amp;#37327; &lt;br /&gt;7.5.3&amp;#20854;&amp;#20182; &lt;br /&gt;&lt;br /&gt;&lt;strong&gt;&amp;#31532;&amp;#20843;&amp;#31456;&amp;#25104;&amp;#38271;&amp;#22902;&amp;#31881;&amp;#34892;&amp;#19994;&amp;#33829;&amp;#38144;&amp;#27169;&amp;#24335;&amp;#20998;&amp;#26512; &lt;br /&gt;&lt;/strong&gt;8.1&amp;#33829;&amp;#38144;&amp;#31574;&amp;#30053;&amp;#32452;&amp;#21512;&amp;#29702;&amp;#35770;&amp;#20998;&amp;#26512; &lt;br /&gt;8.2&amp;#33829;&amp;#38144;&amp;#27169;&amp;#24335;&amp;#30340;&amp;#22522;&amp;#26412;&amp;#31867;&amp;#22411;&amp;#20998;&amp;#26512; &lt;br /&gt;8.3&amp;#25104;&amp;#38271;&amp;#22902;&amp;#31881;&amp;#34892;&amp;#19994;&amp;#33829;&amp;#38144;&amp;#29616;&amp;#29366;&amp;#20998;&amp;#26512; &lt;br /&gt;8.4&amp;#25104;&amp;#38271;&amp;#22902;&amp;#31881;&amp;#34892;&amp;#19994;&amp;#30005;&amp;#23376;&amp;#21830;&amp;#21153;&amp;#30340;&amp;#24212;&amp;#29992;&amp;#24773;&amp;#20917;&amp;#20998;&amp;#26512; &lt;br /&gt;8.5&amp;#25104;&amp;#38271;&amp;#22902;&amp;#31881;&amp;#34892;&amp;#19994;&amp;#33829;&amp;#38144;&amp;#21019;&amp;#26032;&amp;#21457;&amp;#23637;&amp;#36235;&amp;#21183;&amp;#20998;&amp;#26512; &lt;br /&gt;&lt;br /&gt;&lt;strong&gt;&amp;#31532;&amp;#20061;&amp;#31456;&amp;#25104;&amp;#38271;&amp;#22902;&amp;#31881;&amp;#34892;&amp;#19994;&amp;#21830;&amp;#19994;&amp;#27169;&amp;#24335;&amp;#20998;&amp;#26512; &lt;br /&gt;&lt;/strong&gt;9.1&amp;#21830;&amp;#19994;&amp;#27169;&amp;#24335;&amp;#30340;&amp;#30456;&amp;#20851;&amp;#27010;&amp;#36848; &lt;br /&gt;9.1.1&amp;#21442;&amp;#32771;&amp;#27169;&amp;#22411; &lt;br /&gt;9.1.2&amp;#25104;&amp;#21151;&amp;#29305;&amp;#24449; &lt;br /&gt;9.1.3&amp;#21382;&amp;#21490;&amp;#21457;&amp;#23637; &lt;br /&gt;9.2&amp;#25104;&amp;#38271;&amp;#22902;&amp;#31881;&amp;#34892;&amp;#19994;&amp;#20027;&amp;#35201;&amp;#21830;&amp;#19994;&amp;#27169;&amp;#24335;&amp;#26696;&amp;#20363;&amp;#20998;&amp;#26512; &lt;br /&gt;9.2.1&amp;#26696;&amp;#20363;&amp;#19968; &lt;br /&gt;1&amp;#12289;&amp;#23450;&amp;#20301; &lt;br /&gt;2&amp;#12289;&amp;#19994;&amp;#21153;&amp;#31995;&amp;#32479; &lt;br /&gt;3&amp;#12289;&amp;#20851;&amp;#38190;&amp;#36164;&amp;#28304;&amp;#33021;&amp;#21147; &lt;br /&gt;4&amp;#12289;&amp;#30408;&amp;#21033;&amp;#27169;&amp;#24335; &lt;br /&gt;5&amp;#12289;&amp;#29616;&amp;#37329;&amp;#27969;&amp;#32467;&amp;#26500; &lt;br /&gt;6&amp;#12289;&amp;#20225;&amp;#19994;&amp;#20215;&amp;#20540; &lt;br /&gt;9.2.2&amp;#26696;&amp;#20363;&amp;#20108; &lt;br /&gt;1&amp;#12289;&amp;#23450;&amp;#20301; &lt;br /&gt;2&amp;#12289;&amp;#19994;&amp;#21153;&amp;#31995;&amp;#32479; &lt;br /&gt;3&amp;#12289;&amp;#20851;&amp;#38190;&amp;#36164;&amp;#28304;&amp;#33021;&amp;#21147; &lt;br /&gt;4&amp;#12289;&amp;#30408;&amp;#21033;&amp;#27169;&amp;#24335; &lt;br /&gt;5&amp;#12289;&amp;#29616;&amp;#37329;&amp;#27969;&amp;#32467;&amp;#26500; &lt;br /&gt;6&amp;#12289;&amp;#20225;&amp;#19994;&amp;#20215;&amp;#20540; &lt;br /&gt;9.2.3&amp;#26696;&amp;#20363;&amp;#19977; &lt;br /&gt;1&amp;#12289;&amp;#23450;&amp;#20301; &lt;br /&gt;2&amp;#12289;&amp;#19994;&amp;#21153;&amp;#31995;&amp;#32479; &lt;br /&gt;3&amp;#12289;&amp;#20851;&amp;#38190;&amp;#36164;&amp;#28304;&amp;#33021;&amp;#21147; &lt;br /&gt;4&amp;#12289;&amp;#30408;&amp;#21033;&amp;#27169;&amp;#24335; &lt;br /&gt;5&amp;#12289;&amp;#29616;&amp;#37329;&amp;#27969;&amp;#32467;&amp;#26500; &lt;br /&gt;6&amp;#12289;&amp;#20225;&amp;#19994;&amp;#20215;&amp;#20540; &lt;br /&gt;9.3&amp;#25104;&amp;#38271;&amp;#22902;&amp;#31881;&amp;#34892;&amp;#19994;&amp;#21830;&amp;#19994;&amp;#27169;&amp;#24335;&amp;#21019;&amp;#26032;&amp;#20998;&amp;#26512; &lt;br /&gt;9.3.1&amp;#21830;&amp;#19994;&amp;#27169;&amp;#24335;&amp;#21019;&amp;#26032;&amp;#30340;&amp;#20869;&amp;#28085;&amp;#19982;&amp;#29305;&amp;#24449; &lt;br /&gt;9.3.2&amp;#21830;&amp;#19994;&amp;#27169;&amp;#24335;&amp;#21019;&amp;#26032;&amp;#30340;&amp;#22240;&amp;#32032;&amp;#20998;&amp;#26512; &lt;br /&gt;9.3.3&amp;#21830;&amp;#19994;&amp;#27169;&amp;#24335;&amp;#21019;&amp;#26032;&amp;#30340;&amp;#30446;&amp;#26631;&amp;#19982;&amp;#36335;&amp;#24452; &lt;br /&gt;9.3.4&amp;#21830;&amp;#19994;&amp;#27169;&amp;#24335;&amp;#21019;&amp;#26032;&amp;#30340;&amp;#23454;&amp;#36341;&amp;#19982;&amp;#21551;&amp;#31034; &lt;br /&gt;9.3.52016&amp;#24180;&amp;#26368;&amp;#20855;&amp;#39072;&amp;#35206;&amp;#24615;&amp;#21019;&amp;#26032;&amp;#30340;&amp;#21830;&amp;#19994;&amp;#27169;&amp;#24335;&amp;#20998;&amp;#26512; &lt;br /&gt;9.3.6&amp;#25104;&amp;#38271;&amp;#22902;&amp;#31881;&amp;#34892;&amp;#19994;&amp;#21830;&amp;#19994;&amp;#27169;&amp;#24335;&amp;#21019;&amp;#26032;&amp;#36873;&amp;#25321; &lt;br /&gt;&lt;br /&gt;&lt;strong&gt;&amp;#31532;&amp;#21313;&amp;#31456;&amp;#20013;&amp;#22269;&amp;#25104;&amp;#38271;&amp;#22902;&amp;#31881;&amp;#34892;&amp;#19994;&amp;#24066;&amp;#22330;&amp;#31454;&amp;#20105;&amp;#26684;&amp;#23616;&amp;#20998;&amp;#26512; &lt;br /&gt;&lt;/strong&gt;10.1&amp;#20013;&amp;#22269;&amp;#25104;&amp;#38271;&amp;#22902;&amp;#31881;&amp;#34892;&amp;#19994;&amp;#31454;&amp;#20105;&amp;#26684;&amp;#23616;&amp;#20998;&amp;#26512; &lt;br /&gt;10.1.1&amp;#25104;&amp;#38271;&amp;#22902;&amp;#31881;&amp;#34892;&amp;#19994;&amp;#21306;&amp;#22495;&amp;#20998;&amp;#24067;&amp;#26684;&amp;#23616; &lt;br /&gt;10.1.2&amp;#25104;&amp;#38271;&amp;#22902;&amp;#31881;&amp;#34892;&amp;#19994;&amp;#20225;&amp;#19994;&amp;#35268;&amp;#27169;&amp;#26684;&amp;#23616; &lt;br /&gt;10.1.3&amp;#25104;&amp;#38271;&amp;#22902;&amp;#31881;&amp;#34892;&amp;#19994;&amp;#20225;&amp;#19994;&amp;#24615;&amp;#36136;&amp;#26684;&amp;#23616; &lt;br /&gt;10.2&amp;#20013;&amp;#22269;&amp;#25104;&amp;#38271;&amp;#22902;&amp;#31881;&amp;#34892;&amp;#19994;&amp;#31454;&amp;#20105;&amp;#20116;&amp;#21147;&amp;#20998;&amp;#26512; &lt;br /&gt;10.2.1&amp;#25104;&amp;#38271;&amp;#22902;&amp;#31881;&amp;#34892;&amp;#19994;&amp;#19978;&amp;#28216;&amp;#35758;&amp;#20215;&amp;#33021;&amp;#21147; &lt;br /&gt;10.2.2&amp;#25104;&amp;#38271;&amp;#22902;&amp;#31881;&amp;#34892;&amp;#19994;&amp;#19979;&amp;#28216;&amp;#35758;&amp;#20215;&amp;#33021;&amp;#21147; &lt;br /&gt;10.2.3&amp;#25104;&amp;#38271;&amp;#22902;&amp;#31881;&amp;#34892;&amp;#19994;&amp;#26032;&amp;#36827;&amp;#20837;&amp;#32773;&amp;#23041;&amp;#32961; &lt;br /&gt;10.2.4&amp;#25104;&amp;#38271;&amp;#22902;&amp;#31881;&amp;#34892;&amp;#19994;&amp;#26367;&amp;#20195;&amp;#20135;&amp;#21697;&amp;#23041;&amp;#32961; &lt;br /&gt;10.2.5&amp;#25104;&amp;#38271;&amp;#22902;&amp;#31881;&amp;#34892;&amp;#19994;&amp;#29616;&amp;#26377;&amp;#20225;&amp;#19994;&amp;#31454;&amp;#20105; &lt;br /&gt;10.3&amp;#20013;&amp;#22269;&amp;#25104;&amp;#38271;&amp;#22902;&amp;#31881;&amp;#34892;&amp;#19994;&amp;#31454;&amp;#20105;SWOT&amp;#20998;&amp;#26512; &lt;br /&gt;10.3.1&amp;#25104;&amp;#38271;&amp;#22902;&amp;#31881;&amp;#34892;&amp;#19994;&amp;#20248;&amp;#21183;&amp;#20998;&amp;#26512;&amp;#65288;S&amp;#65289; &lt;br /&gt;10.3.2&amp;#25104;&amp;#38271;&amp;#22902;&amp;#31881;&amp;#34892;&amp;#19994;&amp;#21155;&amp;#21183;&amp;#20998;&amp;#26512;&amp;#65288;W&amp;#65289; &lt;br /&gt;10.3.3&amp;#25104;&amp;#38271;&amp;#22902;&amp;#31881;&amp;#34892;&amp;#19994;&amp;#26426;&amp;#20250;&amp;#20998;&amp;#26512;&amp;#65288;O&amp;#65289; &lt;br /&gt;10.3.4&amp;#25104;&amp;#38271;&amp;#22902;&amp;#31881;&amp;#34892;&amp;#19994;&amp;#23041;&amp;#32961;&amp;#20998;&amp;#26512;&amp;#65288;T&amp;#65289; &lt;br /&gt;10.4&amp;#20013;&amp;#22269;&amp;#25104;&amp;#38271;&amp;#22902;&amp;#31881;&amp;#34892;&amp;#19994;&amp;#25237;&amp;#36164;&amp;#20860;&amp;#24182;&amp;#37325;&amp;#32452;&amp;#25972;&amp;#21512;&amp;#20998;&amp;#26512; &lt;br /&gt;10.4.1&amp;#25237;&amp;#36164;&amp;#20860;&amp;#24182;&amp;#37325;&amp;#32452;&amp;#29616;&amp;#29366; &lt;br /&gt;10.4.2&amp;#25237;&amp;#36164;&amp;#20860;&amp;#24182;&amp;#37325;&amp;#32452;&amp;#26696;&amp;#20363; &lt;br /&gt;10.5&amp;#20013;&amp;#22269;&amp;#25104;&amp;#38271;&amp;#22902;&amp;#31881;&amp;#34892;&amp;#19994;&amp;#37325;&amp;#28857;&amp;#20225;&amp;#19994;&amp;#31454;&amp;#20105;&amp;#31574;&amp;#30053;&amp;#20998;&amp;#26512; &lt;br /&gt;&lt;br /&gt;&lt;strong&gt;&amp;#31532;&amp;#21313;&amp;#19968;&amp;#31456;&amp;#20013;&amp;#22269;&amp;#25104;&amp;#38271;&amp;#22902;&amp;#31881;&amp;#34892;&amp;#19994;&amp;#39046;&amp;#20808;&amp;#20225;&amp;#19994;&amp;#31454;&amp;#20105;&amp;#21147;&amp;#20998;&amp;#26512; &lt;br /&gt;&lt;/strong&gt;11.1***&amp;#20844;&amp;#21496;&amp;#31454;&amp;#20105;&amp;#21147;&amp;#20998;&amp;#26512; &lt;br /&gt;11.1.1&amp;#20225;&amp;#19994;&amp;#21457;&amp;#23637;&amp;#22522;&amp;#26412;&amp;#24773;&amp;#20917; &lt;br /&gt;11.1.2&amp;#20225;&amp;#19994;&amp;#19994;&amp;#21153;&amp;#21457;&amp;#23637;&amp;#24773;&amp;#20917; &lt;br /&gt;11.1.3&amp;#20225;&amp;#19994;&amp;#31454;&amp;#20105;&amp;#20248;&amp;#21183;&amp;#20998;&amp;#26512; &lt;br /&gt;11.1.4&amp;#20225;&amp;#19994;&amp;#32463;&amp;#33829;&amp;#29366;&amp;#20917;&amp;#20998;&amp;#26512; &lt;br /&gt;11.1.5&amp;#20225;&amp;#19994;&amp;#26368;&amp;#26032;&amp;#21457;&amp;#23637;&amp;#21160;&amp;#24577; &lt;br /&gt;11.1.6&amp;#20225;&amp;#19994;&amp;#21457;&amp;#23637;&amp;#25112;&amp;#30053;&amp;#20998;&amp;#26512; &lt;br /&gt;11.2***&amp;#20844;&amp;#21496;&amp;#31454;&amp;#20105;&amp;#21147;&amp;#20998;&amp;#26512; &lt;br /&gt;11.2.1&amp;#20225;&amp;#19994;&amp;#21457;&amp;#23637;&amp;#22522;&amp;#26412;&amp;#24773;&amp;#20917; &lt;br /&gt;11.2.2&amp;#20225;&amp;#19994;&amp;#19994;&amp;#21153;&amp;#21457;&amp;#23637;&amp;#24773;&amp;#20917; &lt;br /&gt;11.2.3&amp;#20225;&amp;#19994;&amp;#31454;&amp;#20105;&amp;#20248;&amp;#21183;&amp;#20998;&amp;#26512; &lt;br /&gt;11.2.4&amp;#20225;&amp;#19994;&amp;#32463;&amp;#33829;&amp;#29366;&amp;#20917;&amp;#20998;&amp;#26512; &lt;br /&gt;11.2.5&amp;#20225;&amp;#19994;&amp;#26368;&amp;#26032;&amp;#21457;&amp;#23637;&amp;#21160;&amp;#24577; &lt;br /&gt;11.2.6&amp;#20225;&amp;#19994;&amp;#21457;&amp;#23637;&amp;#25112;&amp;#30053;&amp;#20998;&amp;#26512; &lt;br /&gt;11.3***&amp;#20844;&amp;#21496;&amp;#31454;&amp;#20105;&amp;#21147;&amp;#20998;&amp;#26512; &lt;br /&gt;11.3.1&amp;#20225;&amp;#19994;&amp;#21457;&amp;#23637;&amp;#22522;&amp;#26412;&amp;#24773;&amp;#20917; &lt;br /&gt;11.3.2&amp;#20225;&amp;#19994;&amp;#19994;&amp;#21153;&amp;#21457;&amp;#23637;&amp;#24773;&amp;#20917; &lt;br /&gt;11.3.3&amp;#20225;&amp;#19994;&amp;#31454;&amp;#20105;&amp;#20248;&amp;#21183;&amp;#20998;&amp;#26512; &lt;br /&gt;11.3.4&amp;#20225;&amp;#19994;&amp;#32463;&amp;#33829;&amp;#29366;&amp;#20917;&amp;#20998;&amp;#26512; &lt;br /&gt;11.3.5&amp;#20225;&amp;#19994;&amp;#26368;&amp;#26032;&amp;#21457;&amp;#23637;&amp;#21160;&amp;#24577; &lt;br /&gt;11.3.6&amp;#20225;&amp;#19994;&amp;#21457;&amp;#23637;&amp;#25112;&amp;#30053;&amp;#20998;&amp;#26512; &lt;br /&gt;11.4***&amp;#20844;&amp;#21496;&amp;#31454;&amp;#20105;&amp;#21147;&amp;#20998;&amp;#26512; &lt;br /&gt;11.4.1&amp;#20225;&amp;#19994;&amp;#21457;&amp;#23637;&amp;#22522;&amp;#26412;&amp;#24773;&amp;#20917; &lt;br /&gt;11.4.2&amp;#20225;&amp;#19994;&amp;#19994;&amp;#21153;&amp;#21457;&amp;#23637;&amp;#24773;&amp;#20917; &lt;br /&gt;11.4.3&amp;#20225;&amp;#19994;&amp;#31454;&amp;#20105;&amp;#20248;&amp;#21183;&amp;#20998;&amp;#26512; &lt;br /&gt;11.4.4&amp;#20225;&amp;#19994;&amp;#32463;&amp;#33829;&amp;#29366;&amp;#20917;&amp;#20998;&amp;#26512; &lt;br /&gt;11.4.5&amp;#20225;&amp;#19994;&amp;#26368;&amp;#26032;&amp;#21457;&amp;#23637;&amp;#21160;&amp;#24577; &lt;br /&gt;11.4.6&amp;#20225;&amp;#19994;&amp;#21457;&amp;#23637;&amp;#25112;&amp;#30053;&amp;#20998;&amp;#26512; &lt;br /&gt;11.5***&amp;#20844;&amp;#21496;&amp;#31454;&amp;#20105;&amp;#21147;&amp;#20998;&amp;#26512; &lt;br /&gt;11.5.1&amp;#20225;&amp;#19994;&amp;#21457;&amp;#23637;&amp;#22522;&amp;#26412;&amp;#24773;&amp;#20917; &lt;br /&gt;11.5.2&amp;#20225;&amp;#19994;&amp;#19994;&amp;#21153;&amp;#21457;&amp;#23637;&amp;#24773;&amp;#20917; &lt;br /&gt;11.5.3&amp;#20225;&amp;#19994;&amp;#31454;&amp;#20105;&amp;#20248;&amp;#21183;&amp;#20998;&amp;#26512; &lt;br /&gt;11.5.4&amp;#20225;&amp;#19994;&amp;#32463;&amp;#33829;&amp;#29366;&amp;#20917;&amp;#20998;&amp;#26512; &lt;br /&gt;11.5.5&amp;#20225;&amp;#19994;&amp;#26368;&amp;#26032;&amp;#21457;&amp;#23637;&amp;#21160;&amp;#24577; &lt;br /&gt;11.5.6&amp;#20225;&amp;#19994;&amp;#21457;&amp;#23637;&amp;#25112;&amp;#30053;&amp;#20998;&amp;#26512; &lt;br /&gt;11.6***&amp;#20844;&amp;#21496;&amp;#31454;&amp;#20105;&amp;#21147;&amp;#20998;&amp;#26512; &lt;br /&gt;11.6.1&amp;#20225;&amp;#19994;&amp;#21457;&amp;#23637;&amp;#22522;&amp;#26412;&amp;#24773;&amp;#20917; &lt;br /&gt;11.6.2&amp;#20225;&amp;#19994;&amp;#19994;&amp;#21153;&amp;#21457;&amp;#23637;&amp;#24773;&amp;#20917; &lt;br /&gt;11.6.3&amp;#20225;&amp;#19994;&amp;#31454;&amp;#20105;&amp;#20248;&amp;#21183;&amp;#20998;&amp;#26512; &lt;br /&gt;11.6.4&amp;#20225;&amp;#19994;&amp;#32463;&amp;#33829;&amp;#29366;&amp;#20917;&amp;#20998;&amp;#26512; &lt;br /&gt;11.6.5&amp;#20225;&amp;#19994;&amp;#26368;&amp;#26032;&amp;#21457;&amp;#23637;&amp;#21160;&amp;#24577; &lt;br /&gt;11.6.6&amp;#20225;&amp;#19994;&amp;#21457;&amp;#23637;&amp;#25112;&amp;#30053;&amp;#20998;&amp;#26512; &lt;br /&gt;11.7***&amp;#20844;&amp;#21496;&amp;#31454;&amp;#20105;&amp;#21147;&amp;#20998;&amp;#26512; &lt;br /&gt;11.7.1&amp;#20225;&amp;#19994;&amp;#21457;&amp;#23637;&amp;#22522;&amp;#26412;&amp;#24773;&amp;#20917; &lt;br /&gt;11.7.2&amp;#20225;&amp;#19994;&amp;#19994;&amp;#21153;&amp;#21457;&amp;#23637;&amp;#24773;&amp;#20917; &lt;br /&gt;11.7.3&amp;#20225;&amp;#19994;&amp;#31454;&amp;#20105;&amp;#20248;&amp;#21183;&amp;#20998;&amp;#26512; &lt;br /&gt;11.7.4&amp;#20225;&amp;#19994;&amp;#32463;&amp;#33829;&amp;#29366;&amp;#20917;&amp;#20998;&amp;#26512; &lt;br /&gt;11.7.5&amp;#20225;&amp;#19994;&amp;#26368;&amp;#26032;&amp;#21457;&amp;#23637;&amp;#21160;&amp;#24577; &lt;br /&gt;11.7.6&amp;#20225;&amp;#19994;&amp;#21457;&amp;#23637;&amp;#25112;&amp;#30053;&amp;#20998;&amp;#26512; &lt;br /&gt;11.8***&amp;#20844;&amp;#21496;&amp;#31454;&amp;#20105;&amp;#21147;&amp;#20998;&amp;#26512; &lt;br /&gt;11.8.1&amp;#20225;&amp;#19994;&amp;#21457;&amp;#23637;&amp;#22522;&amp;#26412;&amp;#24773;&amp;#20917; &lt;br /&gt;11.8.2&amp;#20225;&amp;#19994;&amp;#19994;&amp;#21153;&amp;#21457;&amp;#23637;&amp;#24773;&amp;#20917; &lt;br /&gt;11.8.3&amp;#20225;&amp;#19994;&amp;#31454;&amp;#20105;&amp;#2024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11.8.4&amp;#20225;&amp;#19994;&amp;#32463;&amp;#33829;&amp;#29366;&amp;#20917;&amp;#20998;&amp;#26512; &lt;br /&gt;11.8.5&amp;#20225;&amp;#19994;&amp;#26368;&amp;#26032;&amp;#21457;&amp;#23637;&amp;#21160;&amp;#24577; &lt;br /&gt;11.8.6&amp;#20225;&amp;#19994;&amp;#21457;&amp;#23637;&amp;#25112;&amp;#30053;&amp;#20998;&amp;#26512; &lt;br /&gt;11.9***&amp;#20844;&amp;#21496;&amp;#31454;&amp;#20105;&amp;#21147;&amp;#20998;&amp;#26512; &lt;br /&gt;11.9.1&amp;#20225;&amp;#19994;&amp;#21457;&amp;#23637;&amp;#22522;&amp;#26412;&amp;#24773;&amp;#20917; &lt;br /&gt;11.9.2&amp;#20225;&amp;#19994;&amp;#19994;&amp;#21153;&amp;#21457;&amp;#23637;&amp;#24773;&amp;#20917; &lt;br /&gt;11.9.3&amp;#20225;&amp;#19994;&amp;#31454;&amp;#20105;&amp;#20248;&amp;#21183;&amp;#20998;&amp;#26512; &lt;br /&gt;11.9.4&amp;#20225;&amp;#19994;&amp;#32463;&amp;#33829;&amp;#29366;&amp;#20917;&amp;#20998;&amp;#26512; &lt;br /&gt;11.9.5&amp;#20225;&amp;#19994;&amp;#26368;&amp;#26032;&amp;#21457;&amp;#23637;&amp;#21160;&amp;#24577; &lt;br /&gt;11.9.6&amp;#20225;&amp;#19994;&amp;#21457;&amp;#23637;&amp;#25112;&amp;#30053;&amp;#20998;&amp;#26512; &lt;br /&gt;11.10***&amp;#20844;&amp;#21496;&amp;#31454;&amp;#20105;&amp;#21147;&amp;#20998;&amp;#26512; &lt;br /&gt;11.10.1&amp;#20225;&amp;#19994;&amp;#21457;&amp;#23637;&amp;#22522;&amp;#26412;&amp;#24773;&amp;#20917; &lt;br /&gt;11.10.2&amp;#20225;&amp;#19994;&amp;#19994;&amp;#21153;&amp;#21457;&amp;#23637;&amp;#24773;&amp;#20917; &lt;br /&gt;11.10.3&amp;#20225;&amp;#19994;&amp;#31454;&amp;#20105;&amp;#20248;&amp;#21183;&amp;#20998;&amp;#26512; &lt;br /&gt;11.10.4&amp;#20225;&amp;#19994;&amp;#32463;&amp;#33829;&amp;#29366;&amp;#20917;&amp;#20998;&amp;#26512; &lt;br /&gt;11.10.5&amp;#20225;&amp;#19994;&amp;#26368;&amp;#26032;&amp;#21457;&amp;#23637;&amp;#21160;&amp;#24577; &lt;br /&gt;11.10.6&amp;#20225;&amp;#19994;&amp;#21457;&amp;#23637;&amp;#25112;&amp;#30053;&amp;#20998;&amp;#26512; &lt;br /&gt;&lt;br /&gt;&lt;strong&gt;&amp;#31532;&amp;#21313;&amp;#20108;&amp;#31456;2017-2022&amp;#24180;&amp;#20013;&amp;#22269;&amp;#25104;&amp;#38271;&amp;#22902;&amp;#31881;&amp;#34892;&amp;#19994;&amp;#21457;&amp;#23637;&amp;#36235;&amp;#21183;&amp;#19982;&amp;#21069;&amp;#26223;&amp;#20998;&amp;#26512; &lt;br /&gt;&lt;/strong&gt;12.12017-2022&amp;#24180;&amp;#20013;&amp;#22269;&amp;#25104;&amp;#38271;&amp;#22902;&amp;#31881;&amp;#24066;&amp;#22330;&amp;#21457;&amp;#23637;&amp;#21069;&amp;#26223; &lt;br /&gt;12.1.12017-2022&amp;#24180;&amp;#25104;&amp;#38271;&amp;#22902;&amp;#31881;&amp;#24066;&amp;#22330;&amp;#21457;&amp;#23637;&amp;#28508;&amp;#21147; &lt;br /&gt;12.1.22017-2022&amp;#24180;&amp;#25104;&amp;#38271;&amp;#22902;&amp;#31881;&amp;#24066;&amp;#22330;&amp;#21457;&amp;#23637;&amp;#21069;&amp;#26223;&amp;#23637;&amp;#26395; &lt;br /&gt;12.1.32017-2022&amp;#24180;&amp;#25104;&amp;#38271;&amp;#22902;&amp;#31881;&amp;#32454;&amp;#20998;&amp;#34892;&amp;#19994;&amp;#21457;&amp;#23637;&amp;#21069;&amp;#26223;&amp;#20998;&amp;#26512; &lt;br /&gt;12.22017-2022&amp;#24180;&amp;#20013;&amp;#22269;&amp;#25104;&amp;#38271;&amp;#22902;&amp;#31881;&amp;#24066;&amp;#22330;&amp;#21457;&amp;#23637;&amp;#36235;&amp;#21183;&amp;#39044;&amp;#27979; &lt;br /&gt;12.2.12017-2022&amp;#24180;&amp;#25104;&amp;#38271;&amp;#22902;&amp;#31881;&amp;#34892;&amp;#19994;&amp;#21457;&amp;#23637;&amp;#36235;&amp;#21183; &lt;br /&gt;12.2.22017-2022&amp;#24180;&amp;#25104;&amp;#38271;&amp;#22902;&amp;#31881;&amp;#24066;&amp;#22330;&amp;#35268;&amp;#27169;&amp;#39044;&amp;#27979; &lt;br /&gt;12.2.32017-2022&amp;#24180;&amp;#32454;&amp;#20998;&amp;#24066;&amp;#22330;&amp;#21457;&amp;#23637;&amp;#36235;&amp;#21183;&amp;#39044;&amp;#27979; &lt;br /&gt;12.32017-2022&amp;#24180;&amp;#20013;&amp;#22269;&amp;#25104;&amp;#38271;&amp;#22902;&amp;#31881;&amp;#34892;&amp;#19994;&amp;#20379;&amp;#38656;&amp;#39044;&amp;#27979; &lt;br /&gt;12.3.12017-2022&amp;#24180;&amp;#20013;&amp;#22269;&amp;#25104;&amp;#38271;&amp;#22902;&amp;#31881;&amp;#34892;&amp;#19994;&amp;#20379;&amp;#32473;&amp;#39044;&amp;#27979; &lt;br /&gt;12.3.22017-2022&amp;#24180;&amp;#20013;&amp;#22269;&amp;#25104;&amp;#38271;&amp;#22902;&amp;#31881;&amp;#34892;&amp;#19994;&amp;#38656;&amp;#27714;&amp;#39044;&amp;#27979; &lt;br /&gt;12.3.32017-2022&amp;#24180;&amp;#20013;&amp;#22269;&amp;#25104;&amp;#38271;&amp;#22902;&amp;#31881;&amp;#20379;&amp;#38656;&amp;#24179;&amp;#34913;&amp;#39044;&amp;#27979; &lt;br /&gt;12.4&amp;#24433;&amp;#21709;&amp;#20225;&amp;#19994;&amp;#32463;&amp;#33829;&amp;#30340;&amp;#20851;&amp;#38190;&amp;#36235;&amp;#21183; &lt;br /&gt;12.4.1&amp;#34892;&amp;#19994;&amp;#21457;&amp;#23637;&amp;#26377;&amp;#21033;&amp;#22240;&amp;#32032;&amp;#19982;&amp;#19981;&amp;#21033;&amp;#22240;&amp;#32032; &lt;br /&gt;12.4.2&amp;#38656;&amp;#27714;&amp;#21464;&amp;#21270;&amp;#36235;&amp;#21183;&amp;#21450;&amp;#26032;&amp;#30340;&amp;#21830;&amp;#19994;&amp;#26426;&amp;#36935;&amp;#39044;&amp;#27979; &lt;br /&gt;12.4.3&amp;#26381;&amp;#21153;&amp;#19994;&amp;#24320;&amp;#25918;&amp;#23545;&amp;#25104;&amp;#38271;&amp;#22902;&amp;#31881;&amp;#34892;&amp;#19994;&amp;#30340;&amp;#24433;&amp;#21709; &lt;br /&gt;12.4.4&amp;#20114;&amp;#32852;&amp;#32593;+&amp;#32972;&amp;#26223;&amp;#19979;&amp;#25104;&amp;#38271;&amp;#22902;&amp;#31881;&amp;#34892;&amp;#19994;&amp;#30340;&amp;#21457;&amp;#23637;&amp;#36235;&amp;#21183; &lt;br /&gt;&lt;br /&gt;&lt;strong&gt;&amp;#31532;&amp;#21313;&amp;#19977;&amp;#31456;2017-2022&amp;#24180;&amp;#20013;&amp;#22269;&amp;#25104;&amp;#38271;&amp;#22902;&amp;#31881;&amp;#34892;&amp;#19994;&amp;#25237;&amp;#36164;&amp;#21069;&amp;#26223; &lt;br /&gt;&lt;/strong&gt;13.1&amp;#25104;&amp;#38271;&amp;#22902;&amp;#31881;&amp;#34892;&amp;#19994;&amp;#25237;&amp;#36164;&amp;#29616;&amp;#29366;&amp;#20998;&amp;#26512; &lt;br /&gt;13.2&amp;#25104;&amp;#38271;&amp;#22902;&amp;#31881;&amp;#34892;&amp;#19994;&amp;#25237;&amp;#36164;&amp;#29305;&amp;#24615;&amp;#20998;&amp;#26512; &lt;br /&gt;13.2.1&amp;#25104;&amp;#38271;&amp;#22902;&amp;#31881;&amp;#34892;&amp;#19994;&amp;#36827;&amp;#20837;&amp;#22721;&amp;#22418;&amp;#20998;&amp;#26512; &lt;br /&gt;13.2.2&amp;#25104;&amp;#38271;&amp;#22902;&amp;#31881;&amp;#34892;&amp;#19994;&amp;#30408;&amp;#21033;&amp;#27169;&amp;#24335;&amp;#20998;&amp;#26512; &lt;br /&gt;13.2.3&amp;#25104;&amp;#38271;&amp;#22902;&amp;#31881;&amp;#34892;&amp;#19994;&amp;#30408;&amp;#21033;&amp;#22240;&amp;#32032;&amp;#20998;&amp;#26512; &lt;br /&gt;13.3&amp;#25104;&amp;#38271;&amp;#22902;&amp;#31881;&amp;#34892;&amp;#19994;&amp;#25237;&amp;#36164;&amp;#26426;&amp;#20250;&amp;#20998;&amp;#26512; &lt;br /&gt;13.3.1&amp;#20135;&amp;#19994;&amp;#38142;&amp;#25237;&amp;#36164;&amp;#26426;&amp;#20250; &lt;br /&gt;13.3.2&amp;#32454;&amp;#20998;&amp;#24066;&amp;#22330;&amp;#25237;&amp;#36164;&amp;#26426;&amp;#20250; &lt;br /&gt;13.3.3&amp;#37325;&amp;#28857;&amp;#21306;&amp;#22495;&amp;#25237;&amp;#36164;&amp;#26426;&amp;#20250; &lt;br /&gt;13.3.4&amp;#20135;&amp;#19994;&amp;#21457;&amp;#23637;&amp;#30340;&amp;#31354;&amp;#30333;&amp;#28857;&amp;#20998;&amp;#26512; &lt;br /&gt;13.4&amp;#25104;&amp;#38271;&amp;#22902;&amp;#31881;&amp;#34892;&amp;#19994;&amp;#25237;&amp;#36164;&amp;#39118;&amp;#38505;&amp;#20998;&amp;#26512; &lt;br /&gt;13.4.1&amp;#25104;&amp;#38271;&amp;#22902;&amp;#31881;&amp;#34892;&amp;#19994;&amp;#25919;&amp;#31574;&amp;#39118;&amp;#38505; &lt;br /&gt;13.4.2&amp;#23439;&amp;#35266;&amp;#32463;&amp;#27982;&amp;#39118;&amp;#38505; &lt;br /&gt;13.4.3&amp;#24066;&amp;#22330;&amp;#31454;&amp;#20105;&amp;#39118;&amp;#38505; &lt;br /&gt;13.4.4&amp;#20851;&amp;#32852;&amp;#20135;&amp;#19994;&amp;#39118;&amp;#38505; &lt;br /&gt;13.4.5&amp;#25216;&amp;#26415;&amp;#30740;&amp;#21457;&amp;#39118;&amp;#38505; &lt;br /&gt;13.4.6&amp;#20854;&amp;#20182;&amp;#25237;&amp;#36164;&amp;#39118;&amp;#38505; &lt;br /&gt;13.5&amp;ldquo;&amp;#20114;&amp;#32852;&amp;#32593;+&amp;rdquo;&amp;#19982;&amp;ldquo;&amp;#21452;&amp;#21019;&amp;rdquo;&amp;#25112;&amp;#30053;&amp;#19979;&amp;#20225;&amp;#19994;&amp;#30340;&amp;#25237;&amp;#36164;&amp;#26426;&amp;#36935; &lt;br /&gt;13.5.1&amp;ldquo;&amp;#20114;&amp;#32852;&amp;#32593;+&amp;rdquo;&amp;#19982;&amp;ldquo;&amp;#21452;&amp;#21019;&amp;rdquo;&amp;#30340;&amp;#27010;&amp;#36848; &lt;br /&gt;13.5.2&amp;#20225;&amp;#19994;&amp;#25237;&amp;#36164;&amp;#25361;&amp;#25112;&amp;#21644;&amp;#26426;&amp;#36935; &lt;br /&gt;13.5.3&amp;#20225;&amp;#19994;&amp;#25237;&amp;#36164;&amp;#38382;&amp;#39064;&amp;#21644;&amp;#25237;&amp;#36164;&amp;#31574;&amp;#30053; &lt;br /&gt;1&amp;#12289;&amp;ldquo;&amp;#20114;&amp;#32852;&amp;#32593;+&amp;rdquo;&amp;#21644;&amp;ldquo;&amp;#21452;&amp;#21019;&amp;rdquo;&amp;#30340;&amp;#25112;&amp;#30053;&amp;#19979;&amp;#20225;&amp;#19994;&amp;#25237;&amp;#36164;&amp;#38382;&amp;#39064;&amp;#20998;&amp;#26512; &lt;br /&gt;2&amp;#12289;&amp;ldquo;&amp;#20114;&amp;#32852;&amp;#32593;+&amp;rdquo;&amp;#21644;&amp;ldquo;&amp;#21452;&amp;#21019;&amp;rdquo;&amp;#30340;&amp;#25112;&amp;#30053;&amp;#19979;&amp;#20225;&amp;#19994;&amp;#25237;&amp;#36164;&amp;#31574;&amp;#30053;&amp;#25506;&amp;#31350; &lt;br /&gt;13.6&amp;#25104;&amp;#38271;&amp;#22902;&amp;#31881;&amp;#34892;&amp;#19994;&amp;#25237;&amp;#36164;&amp;#28508;&amp;#21147;&amp;#19982;&amp;#24314;&amp;#35758; &lt;br /&gt;13.6.1&amp;#25104;&amp;#38271;&amp;#22902;&amp;#31881;&amp;#34892;&amp;#19994;&amp;#25237;&amp;#36164;&amp;#28508;&amp;#21147;&amp;#20998;&amp;#26512; &lt;br /&gt;13.6.2&amp;#25104;&amp;#38271;&amp;#22902;&amp;#31881;&amp;#34892;&amp;#19994;&amp;#26368;&amp;#26032;&amp;#25237;&amp;#36164;&amp;#21160;&amp;#24577; &lt;br /&gt;13.6.3&amp;#25104;&amp;#38271;&amp;#22902;&amp;#31881;&amp;#34892;&amp;#19994;&amp;#25237;&amp;#36164;&amp;#26426;&amp;#20250;&amp;#19982;&amp;#24314;&amp;#35758; &lt;br /&gt;&lt;br /&gt;&lt;strong&gt;&amp;#31532;&amp;#21313;&amp;#22235;&amp;#31456;2017-2022&amp;#24180;&amp;#20013;&amp;#22269;&amp;#25104;&amp;#38271;&amp;#22902;&amp;#31881;&amp;#20225;&amp;#19994;&amp;#25237;&amp;#36164;&amp;#25112;&amp;#30053;&amp;#20998;&amp;#26512; &lt;br /&gt;&lt;/strong&gt;14.1&amp;#20225;&amp;#19994;&amp;#25237;&amp;#36164;&amp;#25112;&amp;#30053;&amp;#21046;&amp;#23450;&amp;#22522;&amp;#26412;&amp;#24605;&amp;#36335; &lt;br /&gt;14.1.1&amp;#20225;&amp;#19994;&amp;#25237;&amp;#36164;&amp;#25112;&amp;#30053;&amp;#30340;&amp;#29305;&amp;#28857; &lt;br /&gt;14.1.2&amp;#20225;&amp;#19994;&amp;#25237;&amp;#36164;&amp;#25112;&amp;#30053;&amp;#31867;&amp;#22411;&amp;#36873;&amp;#25321; &lt;br /&gt;14.1.3&amp;#20225;&amp;#19994;&amp;#25237;&amp;#36164;&amp;#25112;&amp;#30053;&amp;#21046;&amp;#23450;&amp;#31243;&amp;#24207; &lt;br /&gt;14.2&amp;#29616;&amp;#20195;&amp;#20225;&amp;#19994;&amp;#25237;&amp;#36164;&amp;#25112;&amp;#30053;&amp;#30340;&amp;#21046;&amp;#23450; &lt;br /&gt;14.2.1&amp;#20225;&amp;#19994;&amp;#25237;&amp;#36164;&amp;#25112;&amp;#30053;&amp;#19982;&amp;#24635;&amp;#20307;&amp;#25112;&amp;#30053;&amp;#30340;&amp;#20851;&amp;#31995; &lt;br /&gt;14.2.2&amp;#20135;&amp;#21697;&amp;#19981;&amp;#21516;&amp;#29983;&amp;#21629;&amp;#21608;&amp;#26399;&amp;#38454;&amp;#27573;&amp;#23545;&amp;#21046;&amp;#23450;&amp;#20225;&amp;#19994;&amp;#25237;&amp;#36164;&amp;#25112;&amp;#30053;&amp;#30340;&amp;#35201;&amp;#27714; &lt;br /&gt;14.2.3&amp;#20225;&amp;#19994;&amp;#25237;&amp;#36164;&amp;#25112;&amp;#30053;&amp;#30340;&amp;#36873;&amp;#25321; &lt;br /&gt;14.3&amp;#25104;&amp;#38271;&amp;#22902;&amp;#31881;&amp;#20225;&amp;#19994;&amp;#25112;&amp;#30053;&amp;#35268;&amp;#21010;&amp;#31574;&amp;#30053;&amp;#20998;&amp;#26512; &lt;br /&gt;14.3.1&amp;#25112;&amp;#30053;&amp;#32508;&amp;#21512;&amp;#35268;&amp;#21010; &lt;br /&gt;14.3.2&amp;#25216;&amp;#26415;&amp;#24320;&amp;#21457;&amp;#25112;&amp;#30053; &lt;br /&gt;14.3.3&amp;#21306;&amp;#22495;&amp;#25112;&amp;#30053;&amp;#35268;&amp;#21010; &lt;br /&gt;14.3.4&amp;#20135;&amp;#19994;&amp;#25112;&amp;#30053;&amp;#35268;&amp;#21010; &lt;br /&gt;14.3.5&amp;#33829;&amp;#38144;&amp;#21697;&amp;#29260;&amp;#25112;&amp;#30053; &lt;br /&gt;14.3.6&amp;#31454;&amp;#20105;&amp;#25112;&amp;#30053;&amp;#35268;&amp;#21010; &lt;br /&gt;&lt;br /&gt;&lt;strong&gt;&amp;#31532;&amp;#21313;&amp;#20116;&amp;#31456;&amp;#30740;&amp;#31350;&amp;#32467;&amp;#35770;&amp;#21450;&amp;#24314;&amp;#35758; &lt;br /&gt;&lt;/strong&gt;15.1&amp;#30740;&amp;#31350;&amp;#32467;&amp;#35770; &lt;br /&gt;15.2&amp;#20013;&amp;#22269;&amp;#20135;&amp;#19994;&amp;#30740;&amp;#31350;&amp;#25253;&amp;#21578;&amp;#32593;&amp;#24314;&amp;#35758; &lt;br /&gt;15.2.1&amp;#34892;&amp;#19994;&amp;#21457;&amp;#23637;&amp;#31574;&amp;#30053;&amp;#24314;&amp;#35758; &lt;br /&gt;15.2.2&amp;#34892;&amp;#19994;&amp;#25237;&amp;#36164;&amp;#26041;&amp;#21521;&amp;#24314;&amp;#35758; &lt;br /&gt;15.2.3&amp;#34892;&amp;#19994;&amp;#25237;&amp;#36164;&amp;#26041;&amp;#24335;&amp;#24314;&amp;#35758; &lt;br /&gt;&lt;br /&gt;&lt;strong&gt;&amp;#22270;&amp;#34920;&amp;#30446;&amp;#24405; &lt;br /&gt;&lt;/strong&gt;&amp;#22270;&amp;#34920;&amp;#65306;&amp;#25104;&amp;#38271;&amp;#22902;&amp;#31881;&amp;#34892;&amp;#19994;&amp;#29305;&amp;#28857; &lt;br /&gt;&amp;#22270;&amp;#34920;&amp;#65306;&amp;#25104;&amp;#38271;&amp;#22902;&amp;#31881;&amp;#34892;&amp;#19994;&amp;#29983;&amp;#21629;&amp;#21608;&amp;#26399; &lt;br /&gt;&amp;#22270;&amp;#34920;&amp;#65306;&amp;#25104;&amp;#38271;&amp;#22902;&amp;#31881;&amp;#34892;&amp;#19994;&amp;#20135;&amp;#19994;&amp;#38142;&amp;#20998;&amp;#26512; &lt;br /&gt;&amp;#22270;&amp;#34920;&amp;#65306;2014-2016&amp;#24180;&amp;#25104;&amp;#38271;&amp;#22902;&amp;#31881;&amp;#34892;&amp;#19994;&amp;#24066;&amp;#22330;&amp;#35268;&amp;#27169;&amp;#20998;&amp;#26512; &lt;br /&gt;&amp;#22270;&amp;#34920;&amp;#65306;2017-2022&amp;#24180;&amp;#25104;&amp;#38271;&amp;#22902;&amp;#31881;&amp;#34892;&amp;#19994;&amp;#24066;&amp;#22330;&amp;#35268;&amp;#27169;&amp;#39044;&amp;#27979; &lt;br /&gt;&amp;#22270;&amp;#34920;&amp;#65306;&amp;#20013;&amp;#22269;&amp;#25104;&amp;#38271;&amp;#22902;&amp;#31881;&amp;#34892;&amp;#19994;&amp;#30740;&amp;#31350;&amp;#26426;&amp;#26500;&amp;#20013;&amp;#22269;&amp;#20135;&amp;#19994;&amp;#30740;&amp;#31350;&amp;#25253;&amp;#21578;&amp;#32593;&amp;#21672;&amp;#35810; &lt;br /&gt;&amp;#22270;&amp;#34920;&amp;#65306;&amp;#20013;&amp;#22269;&amp;#25104;&amp;#38271;&amp;#22902;&amp;#31881;&amp;#34892;&amp;#19994;&amp;#30408;&amp;#21033;&amp;#33021;&amp;#21147;&amp;#20998;&amp;#26512; &lt;br /&gt;&amp;#22270;&amp;#34920;&amp;#65306;&amp;#20013;&amp;#22269;&amp;#25104;&amp;#38271;&amp;#22902;&amp;#31881;&amp;#34892;&amp;#19994;&amp;#36816;&amp;#33829;&amp;#33021;&amp;#21147;&amp;#20998;&amp;#26512; &lt;br /&gt;&amp;#22270;&amp;#34920;&amp;#65306;&amp;#20013;&amp;#22269;&amp;#25104;&amp;#38271;&amp;#22902;&amp;#31881;&amp;#34892;&amp;#19994;&amp;#20607;&amp;#20538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0013;&amp;#22269;&amp;#25104;&amp;#38271;&amp;#22902;&amp;#31881;&amp;#34892;&amp;#19994;&amp;#21457;&amp;#23637;&amp;#33021;&amp;#21147;&amp;#20998;&amp;#26512; &lt;br /&gt;&amp;#22270;&amp;#34920;&amp;#65306;&amp;#20013;&amp;#22269;&amp;#25104;&amp;#38271;&amp;#22902;&amp;#31881;&amp;#34892;&amp;#19994;&amp;#32463;&amp;#33829;&amp;#25928;&amp;#30410;&amp;#20998;&amp;#26512; &lt;br /&gt;&amp;#22270;&amp;#34920;&amp;#65306;2014-2016&amp;#24180;&amp;#25104;&amp;#38271;&amp;#22902;&amp;#31881;&amp;#37325;&amp;#35201;&amp;#25968;&amp;#25454;&amp;#25351;&amp;#26631;&amp;#27604;&amp;#36739; &lt;br /&gt;&amp;#22270;&amp;#34920;&amp;#65306;2014-2016&amp;#24180;&amp;#20013;&amp;#22269;&amp;#25104;&amp;#38271;&amp;#22902;&amp;#31881;&amp;#34892;&amp;#19994;&amp;#38144;&amp;#21806;&amp;#24773;&amp;#20917;&amp;#20998;&amp;#26512; &lt;br /&gt;&amp;#22270;&amp;#34920;&amp;#65306;2014-2016&amp;#24180;&amp;#20013;&amp;#22269;&amp;#25104;&amp;#38271;&amp;#22902;&amp;#31881;&amp;#34892;&amp;#19994;&amp;#21033;&amp;#28070;&amp;#24773;&amp;#20917;&amp;#20998;&amp;#26512; &lt;br /&gt;&amp;#22270;&amp;#34920;&amp;#65306;2014-2016&amp;#24180;&amp;#20013;&amp;#22269;&amp;#25104;&amp;#38271;&amp;#22902;&amp;#31881;&amp;#34892;&amp;#19994;&amp;#36164;&amp;#20135;&amp;#24773;&amp;#20917;&amp;#20998;&amp;#26512; &lt;br /&gt;&amp;#22270;&amp;#34920;&amp;#65306;2014-2016&amp;#24180;&amp;#20013;&amp;#22269;&amp;#25104;&amp;#38271;&amp;#22902;&amp;#31881;&amp;#34892;&amp;#19994;&amp;#31454;&amp;#20105;&amp;#21147;&amp;#20998;&amp;#26512; &lt;br /&gt;&amp;#22270;&amp;#34920;&amp;#65306;2017-2022&amp;#24180;&amp;#20013;&amp;#22269;&amp;#25104;&amp;#38271;&amp;#22902;&amp;#31881;&amp;#34892;&amp;#19994;&amp;#28040;&amp;#36153;&amp;#37327;&amp;#39044;&amp;#27979; &lt;br /&gt;&amp;#22270;&amp;#34920;&amp;#65306;2017-2022&amp;#24180;&amp;#20013;&amp;#22269;&amp;#25104;&amp;#38271;&amp;#22902;&amp;#31881;&amp;#34892;&amp;#19994;&amp;#24066;&amp;#22330;&amp;#21069;&amp;#26223;&amp;#39044;&amp;#27979; &lt;br /&gt;&amp;#22270;&amp;#34920;&amp;#65306;2017-2022&amp;#24180;&amp;#20013;&amp;#22269;&amp;#25104;&amp;#38271;&amp;#22902;&amp;#31881;&amp;#21457;&amp;#23637;&amp;#21069;&amp;#26223;&amp;#39044;&amp;#27979; &lt;br /&gt;&amp;#22270;&amp;#34920;&amp;#65306;&amp;#20013;&amp;#22269;&amp;#20135;&amp;#19994;&amp;#30740;&amp;#31350;&amp;#25253;&amp;#21578;&amp;#32593;.&amp;#25237;&amp;#36164;&amp;#24314;&amp;#35758; &lt;br /&gt;&amp;#22270;&amp;#34920;&amp;#65306;&amp;#21306;&amp;#22495;&amp;#21457;&amp;#23637;&amp;#25112;&amp;#30053;&amp;#35268;&amp;#2101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