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页岩气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9029;&amp;#23721;&amp;#27668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9029;&amp;#23721;&amp;#27668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21&amp;#19990;&amp;#32426;&amp;#65292;&amp;#39029;&amp;#23721;&amp;#27668;&amp;#25104;&amp;#20026;&amp;#19968;&amp;#20123;&amp;#21457;&amp;#36798;&amp;#22269;&amp;#23478;&amp;#22823;&amp;#21147;&amp;#24320;&amp;#21457;&amp;#30340;&amp;#38750;&amp;#24120;&amp;#35268;&amp;#33021;&amp;#28304;&amp;#12290;&amp;#32654;&amp;#22269;2011&amp;#24180;&amp;#39029;&amp;#23721;&amp;#27668;&amp;#20135;&amp;#37327;&amp;#24050;&amp;#32463;&amp;#21344;&amp;#21040;&amp;#20102;&amp;#22825;&amp;#28982;&amp;#27668;&amp;#24635;&amp;#20135;&amp;#37327;&amp;#30340;28%&amp;#65292;&amp;#20854;&amp;#39029;&amp;#23721;&amp;#27668;&amp;#24320;&amp;#21457;&amp;#21457;&amp;#23637;&amp;#30340;&amp;#36895;&amp;#24230;&amp;#21644;&amp;#21069;&amp;#26223;&amp;#20196;&amp;#20154;&amp;#30633;&amp;#30446;&amp;#12290;&amp;#39029;&amp;#23721;&amp;#27668;&amp;#36164;&amp;#28304;&amp;#30340;&amp;#24320;&amp;#21457;&amp;#22312;&amp;#32654;&amp;#22269;&amp;#21644;&amp;#21152;&amp;#25343;&amp;#22823;&amp;#24050;&amp;#20855;&amp;#35268;&amp;#27169;&amp;#12290;&amp;#32654;&amp;#22269;&amp;#24050;&amp;#22280;&amp;#23450;&amp;#39029;&amp;#23721;&amp;#27668;&amp;#28508;&amp;#21147;&amp;#30406;&amp;#22320;50&amp;#20313;&amp;#20010;&amp;#65292;&amp;#20854;&amp;#20013;20&amp;#20313;&amp;#20010;&amp;#24050;&amp;#23436;&amp;#25104;&amp;#39029;&amp;#23721;&amp;#27668;&amp;#38075;&amp;#20117;&amp;#21208;&amp;#25506;&amp;#65292;&amp;#24418;&amp;#25104;4&amp;#19975;&amp;#22810;&amp;#21475;&amp;#27668;&amp;#20117;&amp;#65292;&amp;#25506;&amp;#26126;&amp;#21487;&amp;#37319;&amp;#36164;&amp;#28304;&amp;#37327;15&amp;#19975;&amp;#20159;-30&amp;#19975;&amp;#20159;&amp;#31435;&amp;#26041;&amp;#31859;&amp;#65292;2008&amp;#24180;&amp;#24320;&amp;#37319;500&amp;#20159;&amp;#31435;&amp;#26041;&amp;#31859;&amp;#65292;&amp;#22522;&amp;#26412;&amp;#25509;&amp;#36817;&amp;#25105;&amp;#22269;&amp;#30446;&amp;#21069;&amp;#22825;&amp;#28982;&amp;#27668; 600 &amp;#22810;&amp;#20159;&amp;#31435;&amp;#26041;&amp;#31859;&amp;#30340;&amp;#24180;&amp;#24230;&amp;#24320;&amp;#37319;&amp;#37327;&amp;#12290;&amp;#21152;&amp;#25343;&amp;#22823;&amp;#22312;&amp;#38463;&amp;#23572;&amp;#20271;&amp;#22612;&amp;#12289;BC &amp;#30465;&amp;#21450;&amp;#19996;&amp;#37096;&amp;#37096;&amp;#20998;&amp;#22320;&amp;#21306;&amp;#20134;&amp;#24050;&amp;#23637;&amp;#24320;&amp;#21208;&amp;#25506;&amp;#24037;&amp;#20316;&amp;#65292;&amp;#24050;&amp;#26377;&amp;#19968;&amp;#23450;&amp;#20135;&amp;#37327;&amp;#12290; &lt;br /&gt; &amp;#30446;&amp;#21069;&amp;#39029;&amp;#23721;&amp;#27668;&amp;#24050;&amp;#32463;&amp;#25104;&amp;#20026;&amp;#32654;&amp;#22269;&amp;#37325;&amp;#35201;&amp;#38750;&amp;#24120;&amp;#35268;&amp;#22825;&amp;#28982;&amp;#27668;&amp;#36164;&amp;#28304;,&amp;#25130;&amp;#33267;2006&amp;#24180;&amp;#65292;&amp;#32654;&amp;#22269;&amp;#26377;&amp;#39029;&amp;#23721;&amp;#27668;&amp;#20117;40000&amp;#20313;&amp;#21475;&amp;#65292;&amp;#21442;&amp;#19982;&amp;#39029;&amp;#23721;&amp;#27668;&amp;#24320;&amp;#21457;&amp;#30340;&amp;#30707;&amp;#27833;&amp;#20225;&amp;#19994;&amp;#20174;2005&amp;#24180;&amp;#30340;23&amp;#23478;&amp;#21457;&amp;#23637;&amp;#21040;2007&amp;#24180;&amp;#30340;64&amp;#23478;&amp;#12290;&amp;#32654;&amp;#22269;&amp;#39029;&amp;#23721;&amp;#27668;2006 &amp;#24180;&amp;#20135;&amp;#37327;&amp;#36798; 311 &amp;#20159;&amp;#31435;&amp;#26041;&amp;#31859;&amp;#65292;&amp;#21344;&amp;#32654;&amp;#22269;&amp;#22825;&amp;#28982;&amp;#27668;&amp;#24180;&amp;#24635;&amp;#20135;&amp;#37327;&amp;#30340; 6%&amp;#65307;&amp;#21040;2010&amp;#24180;&amp;#32654;&amp;#22269;&amp;#39029;&amp;#23721;&amp;#27668;&amp;#20135;&amp;#37327;&amp;#36229;&amp;#36807;1379&amp;#20159;&amp;#31435;&amp;#26041;&amp;#31859;&amp;#65292;&amp;#21344;&amp;#20840;&amp;#22269;&amp;#22825;&amp;#28982;&amp;#27668;&amp;#24180;&amp;#24635;&amp;#20135;&amp;#37327;&amp;#30340;23%&amp;#65292;&amp;#24180;&amp;#24179;&amp;#22343;&amp;#22686;&amp;#38271;&amp;#36895;&amp;#24230;&amp;#36798;&amp;#21040;45.11%&amp;#65292;&amp;#36229;&amp;#36807;&amp;#20420;&amp;#32599;&amp;#26031;&amp;#25104;&amp;#20026;&amp;#20840;&amp;#29699;&amp;#31532;&amp;#19968;&amp;#22823;&amp;#22825;&amp;#28982;&amp;#27668;&amp;#29983;&amp;#20135;&amp;#22269;&amp;#12290;&amp;#39044;&amp;#35745;2020&amp;#24180;&amp;#32654;&amp;#22269;&amp;#39029;&amp;#23721;&amp;#27668;&amp;#20135;&amp;#37327;&amp;#23558;&amp;#21344;&amp;#22825;&amp;#28982;&amp;#27668;&amp;#24635;&amp;#20135;&amp;#37327;50%&amp;#24038;&amp;#21491;&amp;#12290;&amp;#32654;&amp;#22269;&amp;#39029;&amp;#23721;&amp;#27668;&amp;#30340;&amp;#24555;&amp;#36895;&amp;#21457;&amp;#23637;&amp;#23545;&amp;#20013;&amp;#22269;&amp;#39029;&amp;#23721;&amp;#27668;&amp;#24320;&amp;#21457;&amp;#20855;&amp;#26377;&amp;#24456;&amp;#22823;&amp;#21551;&amp;#36842;&amp;#21644;&amp;#20511;&amp;#37492;&amp;#20316;&amp;#29992;&amp;#12290; &lt;br /&gt; &amp;#24403;&amp;#21069;&amp;#65292;&amp;#19990;&amp;#30028;&amp;#21508;&amp;#22269;&amp;#23545;&amp;#20110;&amp;#29028;&amp;#12289;&amp;#30707;&amp;#27833;&amp;#12289;&amp;#22825;&amp;#28982;&amp;#27668;&amp;#36164;&amp;#28304;&amp;#30340;&amp;#38656;&amp;#27714;&amp;#19981;&amp;#26029;&amp;#25856;&amp;#21319;&amp;#65292;&amp;#33021;&amp;#28304;&amp;#21387;&amp;#21147;&amp;#26085;&amp;#30410;&amp;#22686;&amp;#22823;&amp;#12290;&amp;#25130;&amp;#33267;2011&amp;#24180;&amp;#24213;&amp;#65292;&amp;#20840;&amp;#29699;&amp;#22825;&amp;#28982;&amp;#27668;&amp;#25506;&amp;#26126;&amp;#20648;&amp;#37327;&amp;#24050;&amp;#30001;2007&amp;#24180;&amp;#30340;172.9&amp;#19975;&amp;#20159;&amp;#31435;&amp;#26041;&amp;#31859;&amp;#22686;&amp;#33267;193.8&amp;#19975;&amp;#20159;&amp;#31435;&amp;#26041;&amp;#31859;&amp;#12290;&amp;#32780;&amp;#19981;&amp;#21253;&amp;#25324;&amp;#39029;&amp;#23721;&amp;#27668;&amp;#22312;&amp;#20869;&amp;#30340;&amp;#19990;&amp;#30028;&amp;#22825;&amp;#28982;&amp;#27668;&amp;#25216;&amp;#26415;&amp;#21487;&amp;#37319;&amp;#36164;&amp;#28304;&amp;#37327;&amp;#32422;&amp;#20026;453.1&amp;#19975;&amp;#20159;&amp;#31435;&amp;#26041;&amp;#31859;&amp;#12290;&amp;#22240;&amp;#27492;&amp;#22914;&amp;#26524;&amp;#31639;&amp;#19978;&amp;#39029;&amp;#23721;&amp;#27668;&amp;#25216;&amp;#26415;&amp;#21487;&amp;#37319;&amp;#36164;&amp;#28304;&amp;#37327;&amp;#65292;&amp;#30446;&amp;#21069;&amp;#19990;&amp;#30028;&amp;#22825;&amp;#28982;&amp;#27668;&amp;#25216;&amp;#26415;&amp;#21487;&amp;#37319;&amp;#36164;&amp;#28304;&amp;#37327;&amp;#30340;&amp;#22686;&amp;#21152;&amp;#23558;&amp;#36229;&amp;#36807;40%&amp;#65292;&amp;#21363;640.6&amp;#19975;&amp;#20159;&amp;#31435;&amp;#26041;&amp;#31859;&amp;#12290; &lt;br /&gt; &amp;#20316;&amp;#20026;&amp;#24120;&amp;#35268;&amp;#33021;&amp;#28304;&amp;#30340;&amp;#37325;&amp;#35201;&amp;#34917;&amp;#20805;&amp;#65292;&amp;#39029;&amp;#23721;&amp;#27668;&amp;#12289;&amp;#29028;&amp;#23618;&amp;#27668;&amp;#12289;&amp;#27833;&amp;#30722;&amp;#31561;&amp;#38750;&amp;#24120;&amp;#35268;&amp;#33021;&amp;#28304;&amp;#36880;&amp;#28176;&amp;#36827;&amp;#20837;&amp;#20154;&amp;#20204;&amp;#30340;&amp;#35270;&amp;#37326;&amp;#12290;&amp;#39029;&amp;#23721;&amp;#27668;&amp;#19982;&amp;#22825;&amp;#28982;&amp;#27668;&amp;#25104;&amp;#20998;&amp;#19968;&amp;#26679;&amp;#65292;&amp;#19981;&amp;#21516;&amp;#30340;&amp;#26159;&amp;#23427;&amp;#21560;&amp;#38468;&amp;#22312;&amp;#39029;&amp;#23721;&amp;#20013;&amp;#12290;&amp;#19982;&amp;#26222;&amp;#36890;&amp;#22825;&amp;#28982;&amp;#27668;&amp;#30456;&amp;#27604;&amp;#65292;&amp;#23427;&amp;#20998;&amp;#24067;&amp;#33539;&amp;#22260;&amp;#24191;&amp;#65292;&amp;#22475;&amp;#34255;&amp;#27973;&amp;#65292;&amp;#30446;&amp;#21069;&amp;#25506;&amp;#26126;&amp;#26368;&amp;#27973;&amp;#30340;&amp;#20165;8&amp;#31859;&amp;#65307;&amp;#24320;&amp;#37319;&amp;#21608;&amp;#26399;&amp;#36739;&amp;#38271;&amp;#65292;&amp;#21487;&amp;#24320;&amp;#37319;30 &amp;#21040;50&amp;#24180;&amp;#65292;&amp;#29978;&amp;#33267;&amp;#26356;&amp;#38271;&amp;#26102;&amp;#38388;&amp;#12290;&amp;#30446;&amp;#21069;&amp;#65292;&amp;#39029;&amp;#23721;&amp;#27668;&amp;#22312;&amp;#32654;&amp;#22269;&amp;#12289;&amp;#21152;&amp;#25343;&amp;#22823;&amp;#31561;&amp;#22320;&amp;#24050;&amp;#26159;&amp;#37325;&amp;#35201;&amp;#30340;&amp;#26367;&amp;#20195;&amp;#33021;&amp;#28304;&amp;#65292;&amp;#27491;&amp;#24191;&amp;#27867;&amp;#24212;&amp;#29992;&amp;#20110;&amp;#29123;&amp;#27668;&amp;#21270;&amp;#24037;&amp;#12289;&amp;#27773;&amp;#36710;&amp;#29123;&amp;#26009;&amp;#31561;&amp;#26041;&amp;#38754;&amp;#12290; &lt;br /&gt; &amp;#20013;&amp;#22269;&amp;#39029;&amp;#23721;&amp;#27668;&amp;#25216;&amp;#26415;&amp;#21487;&amp;#37319;&amp;#36164;&amp;#28304;&amp;#37327;&amp;#20026;&amp;#19990;&amp;#30028;&amp;#31532;&amp;#19968;&amp;#65292;&amp;#36798;36.08&amp;#19975;&amp;#20159;&amp;#31435;&amp;#26041;&amp;#31859;&amp;#65292;&amp;#32780;&amp;quot;&amp;#20013;&amp;#22269;&amp;#31532;&amp;#19977;&amp;#27425;&amp;#27833;&amp;#27668;&amp;#36164;&amp;#28304;&amp;#35780;&amp;#20215;&amp;#32467;&amp;#26524;&amp;quot;&amp;#23545;&amp;#24120;&amp;#35268;&amp;#22825;&amp;#28982;&amp;#27668;&amp;#21487;&amp;#37319;&amp;#36164;&amp;#28304;&amp;#37327;&amp;#26399;&amp;#26395;&amp;#20540;&amp;#20026;22.03&amp;#19975;&amp;#20159;&amp;#31435;&amp;#26041;&amp;#31859;&amp;#12290;&amp;#20063;&amp;#23601;&amp;#26159;&amp;#65292;&amp;#22269;&amp;#39029;&amp;#23721;&amp;#27668;&amp;#36164;&amp;#28304;&amp;#21313;&amp;#20998;&amp;#20016;&amp;#23500;&amp;#12290; &lt;br /&gt;&lt;br /&gt;&lt;strong&gt;&amp;#25253;&amp;#21578;&amp;#30446;&amp;#24405; &lt;br /&gt;&lt;br /&gt;&amp;#31532;&amp;#19968;&amp;#37096;&amp;#20998;&amp;#34892;&amp;#19994;&amp;#21457;&amp;#23637;&amp;#29616;&amp;#29366; &lt;br /&gt;&amp;#31532;&amp;#19968;&amp;#31456;&amp;#39029;&amp;#23721;&amp;#27668;&amp;#34892;&amp;#19994;&amp;#30456;&amp;#20851;&amp;#27010;&amp;#36848; 1 &lt;br /&gt;&lt;/strong&gt;&amp;#31532;&amp;#19968;&amp;#33410;&amp;#39029;&amp;#23721;&amp;#27668;&amp;#34892;&amp;#19994;&amp;#27010;&amp;#20917; 1 &lt;br /&gt;&amp;#19968;&amp;#12289;&amp;#39029;&amp;#23721;&amp;#27668;&amp;#23450;&amp;#20041; 1 &lt;br /&gt;&amp;#20108;&amp;#12289;&amp;#39029;&amp;#23721;&amp;#27668;&amp;#30340;&amp;#24320;&amp;#37319; 3 &lt;br /&gt;&amp;#19977;&amp;#12289;&amp;#39029;&amp;#23721;&amp;#27668;&amp;#30340;&amp;#24212;&amp;#29992; 6 &lt;br /&gt;&amp;#31532;&amp;#20108;&amp;#33410;&amp;#39029;&amp;#23721;&amp;#27668;&amp;#34892;&amp;#19994;&amp;#21457;&amp;#23637;&amp;#21382;&amp;#31243;&amp;#19982;&amp;#29305;&amp;#24449; 8 &lt;br /&gt;&amp;#19968;&amp;#12289;&amp;#34892;&amp;#19994;&amp;#21457;&amp;#23637;&amp;#21382;&amp;#31243; 8 &lt;br /&gt;&amp;#20108;&amp;#12289;&amp;#34892;&amp;#19994;&amp;#21457;&amp;#23637;&amp;#29305;&amp;#24449; 13 &lt;br /&gt;&amp;#31532;&amp;#19977;&amp;#33410;&amp;#39029;&amp;#23721;&amp;#27668;&amp;#36164;&amp;#28304;&amp;#20648;&amp;#37327;&amp;#21450;&amp;#24320;&amp;#21457;&amp;#24847;&amp;#20041; 15 &lt;br /&gt;&amp;#19968;&amp;#12289;&amp;#19990;&amp;#30028;&amp;#39029;&amp;#23721;&amp;#27668;&amp;#36164;&amp;#28304;&amp;#20998;&amp;#24067;&amp;#27010;&amp;#20917; 15 &lt;br /&gt;&amp;#20108;&amp;#12289;&amp;#20013;&amp;#22269;&amp;#39029;&amp;#23721;&amp;#27668;&amp;#20648;&amp;#37327;&amp;#21450;&amp;#20998;&amp;#24067; 18 &lt;br /&gt;&amp;#19977;&amp;#12289;&amp;#24320;&amp;#21457;&amp;#39029;&amp;#23721;&amp;#27668;&amp;#30340;&amp;#37325;&amp;#35201;&amp;#24847;&amp;#20041; 19 &lt;br /&gt;&amp;#22235;&amp;#12289;&amp;#39029;&amp;#23721;&amp;#27668;&amp;#23545;&amp;#27833;&amp;#27668;&amp;#29305;&amp;#31181;&amp;#35774;&amp;#22791;&amp;#34892;&amp;#19994;&amp;#30340;&amp;#24433;&amp;#21709; 27 &lt;br /&gt;&lt;br /&gt;&lt;strong&gt;&amp;#31532;&amp;#20108;&amp;#31456; 2016&amp;#24180;&amp;#20013;&amp;#22269;&amp;#39029;&amp;#23721;&amp;#27668;&amp;#34892;&amp;#19994;&amp;#21457;&amp;#23637;&amp;#29615;&amp;#22659;&amp;#20998;&amp;#26512; 31 &lt;br /&gt;&lt;/strong&gt;&amp;#31532;&amp;#19968;&amp;#33410;&amp;#22269;&amp;#38469;&amp;#23439;&amp;#35266;&amp;#32463;&amp;#27982;&amp;#29615;&amp;#22659;&amp;#20998;&amp;#26512; 31 &lt;br /&gt;&amp;#19968;&amp;#12289;&amp;#22269;&amp;#38469;&amp;#23439;&amp;#35266;&amp;#32463;&amp;#27982;&amp;#36816;&amp;#34892;&amp;#24773;&amp;#20917;&amp;#20998;&amp;#26512; 31 &lt;br /&gt;&amp;#20108;&amp;#12289;&amp;#22269;&amp;#38469;&amp;#23439;&amp;#35266;&amp;#32463;&amp;#27982;&amp;#26410;&amp;#26469;&amp;#21457;&amp;#23637;&amp;#39044;&amp;#27979; 32 &lt;br /&gt;&amp;#19977;&amp;#12289;&amp;#27431;&amp;#20538;&amp;#21361;&amp;#26426;&amp;#23545;&amp;#39029;&amp;#23721;&amp;#27668;&amp;#34892;&amp;#19994;&amp;#24433;&amp;#21709;&amp;#20998;&amp;#26512; 34 &lt;br /&gt;&amp;#31532;&amp;#20108;&amp;#33410;&amp;#22269;&amp;#20869;&amp;#32463;&amp;#27982;&amp;#29615;&amp;#22659;&amp;#20998;&amp;#26512; 36 &lt;br /&gt;&amp;#19968;&amp;#12289;&amp;#20013;&amp;#22269;GDP&amp;#20998;&amp;#26512; 36 &lt;br /&gt;&amp;#20108;&amp;#12289;&amp;#20135;&amp;#19994;&amp;#29615;&amp;#22659; 53 &lt;br /&gt;&amp;#19977;&amp;#12289;&amp;#25919;&amp;#31574;&amp;#29615;&amp;#22659; 69 &lt;br /&gt;&amp;#22235;&amp;#12289;&amp;#20013;&amp;#22269;&amp;#39029;&amp;#23721;&amp;#27668;&amp;#25216;&amp;#26415;&amp;#24773;&amp;#20917;&amp;#20998;&amp;#26512; 71 &lt;br /&gt;&amp;#31532;&amp;#19977;&amp;#33410;&amp;#20013;&amp;#22269;&amp;#39029;&amp;#23721;&amp;#27668;&amp;#34892;&amp;#19994;&amp;#20135;&amp;#38144;&amp;#24773;&amp;#20917;&amp;#20998;&amp;#26512; 76 &lt;br /&gt;&amp;#19968;&amp;#12289;&amp;#34892;&amp;#19994;&amp;#29983;&amp;#20135;&amp;#24773;&amp;#20917;&amp;#20998;&amp;#26512; 76 &lt;br /&gt;&amp;#20108;&amp;#12289;&amp;#39029;&amp;#23721;&amp;#27668;&amp;#25216;&amp;#26415;&amp;#35774;&amp;#22791;&amp;#20998;&amp;#26512; 77 &lt;br /&gt;&amp;#31532;&amp;#22235;&amp;#33410;&amp;#39029;&amp;#23721;&amp;#27668;&amp;#34892;&amp;#19994;&amp;#25237;&amp;#36164;&amp;#26426;&amp;#20250;&amp;#20998;&amp;#26512; 79 &lt;br /&gt;&amp;#19968;&amp;#12289;&amp;#39029;&amp;#23721;&amp;#27668;&amp;#34892;&amp;#19994;&amp;#25237;&amp;#36164;&amp;#25928;&amp;#30410;&amp;#20998;&amp;#26512; 80 &lt;br /&gt;&amp;#20108;&amp;#12289;&amp;#39029;&amp;#23721;&amp;#27668;&amp;#34892;&amp;#19994;&amp;#25237;&amp;#36164;&amp;#29366;&amp;#20917;&amp;#20998;&amp;#26512; 81 &lt;br /&gt;&lt;br /&gt;&lt;strong&gt;&amp;#31532;&amp;#19977;&amp;#31456; 2016&amp;#24180;&amp;#22269;&amp;#22806;&amp;#39029;&amp;#23721;&amp;#27668;&amp;#34892;&amp;#19994;&amp;#21457;&amp;#23637;&amp;#24773;&amp;#20917;&amp;#20998;&amp;#26512; 83 &lt;br /&gt;&lt;/strong&gt;&amp;#31532;&amp;#19968;&amp;#33410;&amp;#22269;&amp;#38469;&amp;#39029;&amp;#23721;&amp;#27668;&amp;#34892;&amp;#19994;&amp;#21457;&amp;#23637;&amp;#24773;&amp;#20917;&amp;#20998;&amp;#26512; 83 &lt;br /&gt;&amp;#19968;&amp;#12289;&amp;#22269;&amp;#38469;&amp;#39029;&amp;#23721;&amp;#27668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&lt;br /&gt;&amp;#20108;&amp;#12289;&amp;#39029;&amp;#23721;&amp;#27668;&amp;#23545;&amp;#19990;&amp;#30028;&amp;#21508;&amp;#22269;&amp;#30340;&amp;#24433;&amp;#21709; 83 &lt;br /&gt;&amp;#19977;&amp;#12289;&amp;#26410;&amp;#26469;&amp;#39029;&amp;#23721;&amp;#27668;&amp;#20135;&amp;#19994;&amp;#38754;&amp;#20020;5&amp;#22823;&amp;#39118;&amp;#38505; 88 &lt;br /&gt;&amp;#31532;&amp;#20108;&amp;#33410;&amp;#20027;&amp;#35201;&amp;#22269;&amp;#23478;&amp;#21644;&amp;#22320;&amp;#21306;&amp;#34892;&amp;#19994;&amp;#21457;&amp;#23637;&amp;#24773;&amp;#20917;&amp;#20998;&amp;#26512; 90 &lt;br /&gt;&amp;#19968;&amp;#12289;&amp;#32654;&amp;#22269; 90 &lt;br /&gt;&amp;#20108;&amp;#12289;&amp;#21152;&amp;#25343;&amp;#22823; 91 &lt;br /&gt;&amp;#19977;&amp;#12289;&amp;#20854;&amp;#20182;&amp;#22320;&amp;#21306;&amp;#21457;&amp;#23637;&amp;#29366;&amp;#20917; 92 &lt;br /&gt;&amp;#22235;&amp;#12289;&amp;#39029;&amp;#23721;&amp;#27668;&amp;#21457;&amp;#23637;&amp;#23545;&amp;#19990;&amp;#30028;&amp;#30340;&amp;#24433;&amp;#21709; 93 &lt;br /&gt;&amp;#31532;&amp;#19977;&amp;#33410;&amp;#22269;&amp;#22806;&amp;#39029;&amp;#23721;&amp;#27668;&amp;#20135;&amp;#19994;&amp;#21270;&amp;#32463;&amp;#39564; 98 &lt;br /&gt;&amp;#19968;&amp;#12289;&amp;#32654;&amp;#22269;&amp;#39029;&amp;#23721;&amp;#27668;&amp;#20135;&amp;#19994;&amp;#21270;&amp;#32463;&amp;#39564; 98 &lt;br /&gt;&amp;#20108;&amp;#12289;&amp;#21152;&amp;#25343;&amp;#22823;&amp;#39029;&amp;#23721;&amp;#27668;&amp;#20135;&amp;#19994;&amp;#21270;&amp;#32463;&amp;#39564; 99 &lt;br /&gt;&amp;#19977;&amp;#12289;&amp;#27431;&amp;#27954;&amp;#22269;&amp;#23478;&amp;#39029;&amp;#23721;&amp;#27668;&amp;#20135;&amp;#19994;&amp;#21270;&amp;#32463;&amp;#39564; 100 &lt;br /&gt;&lt;br /&gt;&lt;strong&gt;&amp;#31532;&amp;#22235;&amp;#31456; 2016&amp;#24180;&amp;#20013;&amp;#22269;&amp;#39029;&amp;#23721;&amp;#27668;&amp;#34892;&amp;#19994;&amp;#21457;&amp;#23637;&amp;#29616;&amp;#29366;&amp;#20998;&amp;#26512; 103 &lt;br /&gt;&lt;/strong&gt;&amp;#31532;&amp;#19968;&amp;#33410;&amp;#39029;&amp;#23721;&amp;#27668;&amp;#34892;&amp;#19994;&amp;#21457;&amp;#23637;&amp;#22522;&amp;#26412;&amp;#24773;&amp;#20917; 103 &lt;br /&gt;&amp;#19968;&amp;#12289;2015-2017&amp;#24180;&amp;#20013;&amp;#22269;&amp;#39029;&amp;#23721;&amp;#27668;&amp;#34892;&amp;#19994;&amp;#21457;&amp;#23637;&amp;#24577;&amp;#21183;&amp;#20998;&amp;#26512; 103 &lt;br /&gt;&amp;#20108;&amp;#12289;2015-2017&amp;#24180;&amp;#20013;&amp;#22269;&amp;#39029;&amp;#23721;&amp;#27668;&amp;#34892;&amp;#19994;&amp;#21457;&amp;#23637;&amp;#29305;&amp;#28857;&amp;#20998;&amp;#26512; 109 &lt;br /&gt;&amp;#19977;&amp;#12289;&amp;#20013;&amp;#22269;&amp;#39029;&amp;#23721;&amp;#27668;&amp;#34892;&amp;#19994;&amp;#36164;&amp;#28304;&amp;#28508;&amp;#21147;&amp;#20998;&amp;#26512; 112 &lt;br /&gt;&amp;#31532;&amp;#20108;&amp;#33410;&amp;#22269;&amp;#39029;&amp;#23721;&amp;#27668;&amp;#34892;&amp;#19994;&amp;#21457;&amp;#23637;&amp;#20998;&amp;#26512; 112 &lt;br /&gt;&amp;#19968;&amp;#12289;&amp;#20840;&amp;#22269;&amp;#21508;&amp;#22320;&amp;#39029;&amp;#23721;&amp;#27668;&amp;#24320;&amp;#21457;&amp;#24773;&amp;#20917; 112 &lt;br /&gt;&amp;#20108;&amp;#12289;&amp;#20013;&amp;#32654;&amp;#23558;&amp;#22312;&amp;#33021;&amp;#28304;&amp;#25968;&amp;#25454;&amp;#21644;&amp;#39029;&amp;#23721;&amp;#27668;&amp;#26041;&amp;#38754;&amp;#21152;&amp;#24378;&amp;#21512;&amp;#20316; 114 &lt;br /&gt;&amp;#19977;&amp;#12289;&amp;#39029;&amp;#23721;&amp;#27668;&amp;#24320;&amp;#37319;&amp;#20013;&amp;#22269;&amp;#23545;&amp;#20013;&amp;#22269;&amp;#32463;&amp;#27982;&amp;#30340;&amp;#24433;&amp;#21709; 115 &lt;br /&gt;&amp;#31532;&amp;#19977;&amp;#33410;&amp;#20013;&amp;#22269;&amp;#39029;&amp;#23721;&amp;#27668;&amp;#34892;&amp;#19994;&amp;#23384;&amp;#22312;&amp;#38382;&amp;#39064;&amp;#21450;&amp;#21457;&amp;#23637;&amp;#38480;&amp;#21046; 118 &lt;br /&gt;&amp;#19968;&amp;#12289;&amp;#19982;&amp;#22269;&amp;#22806;&amp;#20135;&amp;#21697;&amp;#24046;&amp;#24322; 118 &lt;br /&gt;&amp;#20108;&amp;#12289;&amp;#22522;&amp;#30784;&amp;#35774;&amp;#26045;&amp;#19981;&amp;#23436;&amp;#21892; 119 &lt;br /&gt;&amp;#19977;&amp;#12289;&amp;#29983;&amp;#23384;&amp;#22256;&amp;#22659; 120 &lt;br /&gt;&amp;#22235;&amp;#12289;&amp;#22522;&amp;#26412;&amp;#24212;&amp;#23545;&amp;#30340;&amp;#31574;&amp;#30053; 122 &lt;br /&gt;&lt;br /&gt;&lt;strong&gt;&amp;#31532;&amp;#20116;&amp;#31456;&amp;#39029;&amp;#23721;&amp;#27668;&amp;#20851;&amp;#32852;&amp;#20135;&amp;#19994;&amp;#21457;&amp;#23637;&amp;#20998;&amp;#26512; 125 &lt;br /&gt;&lt;/strong&gt;&amp;#31532;&amp;#19968;&amp;#33410;&amp;#29028;&amp;#28845;&amp;#34892;&amp;#19994;&amp;#21457;&amp;#23637;&amp;#20998;&amp;#26512; 125 &lt;br /&gt;&amp;#19968;&amp;#12289;2009-2016&amp;#24180;&amp;#29028;&amp;#28845;&amp;#34892;&amp;#19994;&amp;#21457;&amp;#23637;&amp;#20998;&amp;#26512; 125 &lt;br /&gt;&amp;#20108;&amp;#12289;&amp;#29028;&amp;#28845;&amp;#34892;&amp;#19994;&amp;#32463;&amp;#27982;&amp;#36816;&amp;#34892;&amp;#25968;&amp;#25454;&amp;#20998;&amp;#26512; 128 &lt;br /&gt;&amp;#19977;&amp;#12289;2015-2017&amp;#24180;&amp;#29028;&amp;#28845;&amp;#34892;&amp;#19994;&amp;#26223;&amp;#27668;&amp;#29366;&amp;#20917;&amp;#20998;&amp;#26512; 131 &lt;br /&gt;&amp;#22235;&amp;#12289;2017-2022&amp;#24180;&amp;#29028;&amp;#28845;&amp;#34892;&amp;#19994;&amp;#21457;&amp;#23637;&amp;#39044;&amp;#27979; 135 &lt;br /&gt;&amp;#31532;&amp;#20108;&amp;#33410;&amp;#22825;&amp;#28982;&amp;#27668;&amp;#34892;&amp;#19994;&amp;#21457;&amp;#23637;&amp;#20998;&amp;#26512; 147 &lt;br /&gt;&amp;#19968;&amp;#12289;&amp;#22825;&amp;#28982;&amp;#27668;&amp;#20135;&amp;#19994;&amp;#38142;&amp;#20998;&amp;#26512; 147 &lt;br /&gt;&amp;#20108;&amp;#12289;2014-2016&amp;#24180;&amp;#22825;&amp;#28982;&amp;#27668;&amp;#34892;&amp;#19994;&amp;#32463;&amp;#27982;&amp;#36816;&amp;#34892;&amp;#25968;&amp;#25454;&amp;#20998;&amp;#26512; 153 &lt;br /&gt;&amp;#19977;&amp;#12289;&amp;#22825;&amp;#28982;&amp;#27668;&amp;#34892;&amp;#19994;&amp;#26223;&amp;#27668;&amp;#29366;&amp;#20917;&amp;#20998;&amp;#26512; 156 &lt;br /&gt;&amp;#22235;&amp;#12289;2017-2022&amp;#24180;&amp;#22825;&amp;#28982;&amp;#27668;&amp;#34892;&amp;#19994;&amp;#21457;&amp;#23637;&amp;#39044;&amp;#27979; 157 &lt;br /&gt;&amp;#31532;&amp;#19977;&amp;#33410;&amp;#29028;&amp;#23618;&amp;#27668;&amp;#34892;&amp;#19994;&amp;#21457;&amp;#23637;&amp;#20998;&amp;#26512; 158 &lt;br /&gt;&amp;#19968;&amp;#12289;2016&amp;#24180;&amp;#29028;&amp;#23618;&amp;#27668;&amp;#34892;&amp;#19994;&amp;#21457;&amp;#23637;&amp;#20998;&amp;#26512; 158 &lt;br /&gt;&amp;#20108;&amp;#12289;2014-2016&amp;#24180;&amp;#29028;&amp;#23618;&amp;#27668;&amp;#34892;&amp;#19994;&amp;#32463;&amp;#27982;&amp;#36816;&amp;#34892;&amp;#25968;&amp;#25454;&amp;#20998;&amp;#26512; 159 &lt;br /&gt;&amp;#19977;&amp;#12289;2016&amp;#24180;&amp;#29028;&amp;#23618;&amp;#27668;&amp;#34892;&amp;#19994;&amp;#26223;&amp;#27668;&amp;#29366;&amp;#20917;&amp;#20998;&amp;#26512; 163 &lt;br /&gt;&amp;#22235;&amp;#12289;&amp;#29028;&amp;#23618;&amp;#27668;&amp;#34892;&amp;#19994;&amp;#21457;&amp;#23637;&amp;#39044;&amp;#27979; 164 &lt;br /&gt;&amp;#31532;&amp;#22235;&amp;#33410;&amp;#30005;&amp;#21147;&amp;#34892;&amp;#19994;&amp;#21457;&amp;#23637;&amp;#20998;&amp;#26512; 169 &lt;br /&gt;&amp;#19968;&amp;#12289;2016&amp;#24180;&amp;#30005;&amp;#21147;&amp;#34892;&amp;#19994;&amp;#21457;&amp;#23637;&amp;#20998;&amp;#26512; 169 &lt;br /&gt;&amp;#20108;&amp;#12289;2014-2016&amp;#24180;&amp;#30005;&amp;#21147;&amp;#34892;&amp;#19994;&amp;#32463;&amp;#27982;&amp;#36816;&amp;#34892;&amp;#25968;&amp;#25454;&amp;#20998;&amp;#26512; 170 &lt;br /&gt;&amp;#19977;&amp;#12289;2016&amp;#24180;&amp;#30005;&amp;#21147;&amp;#34892;&amp;#19994;&amp;#26223;&amp;#27668;&amp;#29366;&amp;#20917;&amp;#20998;&amp;#26512; 178 &lt;br /&gt;&amp;#22235;&amp;#12289;2017-2022&amp;#24180;&amp;#30005;&amp;#21147;&amp;#34892;&amp;#19994;&amp;#21457;&amp;#23637;&amp;#39044;&amp;#27979; 179 &lt;br /&gt;&lt;br /&gt;&lt;strong&gt;&amp;#31532;&amp;#20108;&amp;#37096;&amp;#20998;&amp;#34892;&amp;#19994;&amp;#21457;&amp;#23637;&amp;#24773;&amp;#20917;&amp;#20998;&amp;#26512; &lt;br /&gt;&amp;#31532;&amp;#20845;&amp;#31456;&amp;#39029;&amp;#23721;&amp;#27668;&amp;#20998;&amp;#24067;&amp;#24773;&amp;#20917; 181 &lt;br /&gt;&lt;/strong&gt;&amp;#31532;&amp;#19968;&amp;#33410;&amp;#21335;&amp;#26041;&amp;#22320;&amp;#21306; 181 &lt;br /&gt;&amp;#19968;&amp;#12289;&amp;#21335;&amp;#26041;&amp;#28023;&amp;#30456;&amp;#22320;&amp;#23618;&amp;#21457;&amp;#32946;&amp;#21306;&amp;#39029;&amp;#23721;&amp;#27668;&amp;#20998;&amp;#24067;&amp;#24773;&amp;#20917; 181 &lt;br /&gt;&amp;#20108;&amp;#12289;2016&amp;#24180;&amp;#21335;&amp;#26041;&amp;#22320;&amp;#21306;&amp;#33021;&amp;#28304;&amp;#20135;&amp;#37327;&amp;#20998;&amp;#26512; 184 &lt;br /&gt;&amp;#19977;&amp;#12289;&amp;#21335;&amp;#26041;&amp;#22320;&amp;#21306;&amp;#39029;&amp;#23721;&amp;#27668;&amp;#21457;&amp;#23637;&amp;#21069;&amp;#26223; 186 &lt;br /&gt;&amp;#31532;&amp;#20108;&amp;#33410;&amp;#35199;&amp;#21335;&amp;#22320;&amp;#21306; 188 &lt;br /&gt;&amp;#19968;&amp;#12289;&amp;#22235;&amp;#24029;&amp;#39029;&amp;#23721;&amp;#27668;&amp;#34255;&amp;#21208;&amp;#25506;&amp;#28508;&amp;#21147; 188 &lt;br /&gt;&amp;#20108;&amp;#12289;2016&amp;#24180;&amp;#35199;&amp;#21335;&amp;#22320;&amp;#21306;&amp;#39029;&amp;#23721;&amp;#27668;&amp;#24320;&amp;#21457;&amp;#24773;&amp;#20917; 190 &lt;br /&gt;&amp;#19977;&amp;#12289;&amp;#35199;&amp;#21335;&amp;#22320;&amp;#21306;&amp;#39029;&amp;#23721;&amp;#27668;&amp;#24320;&amp;#21457;&amp;#21069;&amp;#26223; 192 &lt;br /&gt;&amp;#31532;&amp;#19977;&amp;#33410;&amp;#35199;&amp;#21271;&amp;#22320;&amp;#21306; 193 &lt;br /&gt;&amp;#19968;&amp;#12289;&amp;#26032;&amp;#30086;&amp;#22320;&amp;#21306;&amp;#39029;&amp;#23721;&amp;#27668;&amp;#20027;&amp;#35201;&amp;#20998;&amp;#24067; 193 &lt;br /&gt;&amp;#20108;&amp;#12289;2016&amp;#24180;&amp;#35199;&amp;#21271;&amp;#22320;&amp;#21306;&amp;#39029;&amp;#23721;&amp;#27668;&amp;#24320;&amp;#21457;&amp;#29366;&amp;#20917; 194 &lt;br /&gt;&amp;#19977;&amp;#12289;&amp;#35199;&amp;#21271;&amp;#22320;&amp;#21306;&amp;#39029;&amp;#23721;&amp;#20998;&amp;#24067;&amp;#29305;&amp;#28857;&amp;#21450;&amp;#39029;&amp;#23721;&amp;#27668;&amp;#21069;&amp;#26223; 195 &lt;br /&gt;&amp;#31532;&amp;#22235;&amp;#33410;&amp;#26494;&amp;#36797;&amp;#22320;&amp;#26494;&amp;#36797;&amp;#22320;&amp;#21306; 200 &lt;br /&gt;&amp;#19968;&amp;#12289;&amp;#26494;&amp;#36797;&amp;#22320;&amp;#21306;&amp;#39029;&amp;#23721;&amp;#27668;&amp;#20998;&amp;#24067; 200 &lt;br /&gt;&amp;#20108;&amp;#12289;&amp;#26494;&amp;#36797;&amp;#22320;&amp;#21306;&amp;#39029;&amp;#23721;&amp;#27668;&amp;#33021;&amp;#28304;&amp;#20135;&amp;#37327;&amp;#20998;&amp;#26512; 200 &lt;br /&gt;&amp;#19977;&amp;#12289;&amp;#26494;&amp;#36797;&amp;#22320;&amp;#21306;&amp;#39029;&amp;#23721;&amp;#27668;&amp;#21069;&amp;#26223; 202 &lt;br /&gt;&amp;#31532;&amp;#20116;&amp;#33410;&amp;#21326;&amp;#21271;&amp;#22320;&amp;#21306; 203 &lt;br /&gt;&amp;#19968;&amp;#12289;&amp;#21326;&amp;#21271;&amp;#22320;&amp;#21306;&amp;#39029;&amp;#23721;&amp;#27668;&amp;#20998;&amp;#24067; 203 &lt;br /&gt;&amp;#20108;&amp;#12289;2015-2017&amp;#24180;&amp;#21326;&amp;#21271;&amp;#22320;&amp;#21306;&amp;#32463;&amp;#27982;&amp;#36816;&amp;#34892;&amp;#29366;&amp;#20917; 207 &lt;br /&gt;&amp;#19977;&amp;#12289;2017-2022&amp;#24180;&amp;#21326;&amp;#21271;&amp;#22320;&amp;#21306;&amp;#39029;&amp;#23721;&amp;#27668;&amp;#21457;&amp;#23637;&amp;#35268;&amp;#21010; 209 &lt;br /&gt;&lt;br /&gt;&lt;strong&gt;&amp;#31532;&amp;#19971;&amp;#31456; 2016&amp;#24180;&amp;#20013;&amp;#22269;&amp;#39029;&amp;#23721;&amp;#27668;&amp;#24320;&amp;#21457;&amp;#21033;&amp;#29992;&amp;#30340;&amp;#25216;&amp;#26415;&amp;#20998;&amp;#26512; 211 &lt;br /&gt;&lt;/strong&gt;&amp;#31532;&amp;#19968;&amp;#33410;&amp;#39029;&amp;#23721;&amp;#27668;&amp;#20117;&amp;#27700;&amp;#21147;&amp;#21387;&amp;#35010;&amp;#25216;&amp;#26415;&amp;#21450;&amp;#20854;&amp;#24212;&amp;#29992;&amp;#20998;&amp;#26512; 211 &lt;br /&gt;&amp;#19968;&amp;#12289;&amp;#39029;&amp;#23721;&amp;#27668;&amp;#20117;&amp;#27700;&amp;#21147;&amp;#21387;&amp;#35010;&amp;#25216;&amp;#26415;&amp;#21450;&amp;#20854;&amp;#36866;&amp;#29992;&amp;#24615; 211 &lt;br /&gt;&amp;#20108;&amp;#12289;&amp;#39029;&amp;#23721;&amp;#27668;&amp;#20117;&amp;#27700;&amp;#21147;&amp;#21387;&amp;#35010;&amp;#25216;&amp;#26415;&amp;#24212;&amp;#29992;&amp;#20998;&amp;#26512; 214 &lt;br /&gt;&amp;#19977;&amp;#12289;&amp;#39029;&amp;#23721;&amp;#27668;&amp;#27700;&amp;#21147;&amp;#21387;&amp;#35010;&amp;#25216;&amp;#26415;&amp;#22312;&amp;#22269;&amp;#30340;&amp;#24212;&amp;#29992; 217 &lt;br /&gt;&amp;#31532;&amp;#20108;&amp;#33410;&amp;#39029;&amp;#23721;&amp;#27668;&amp;#38075;&amp;#23436;&amp;#20117;&amp;#25216;&amp;#26415;&amp;#29616;&amp;#29366;&amp;#21450;&amp;#38590;&amp;#28857;&amp;#20998;&amp;#26512; 218 &lt;br /&gt;&amp;#19968;&amp;#12289;&amp;#39029;&amp;#23721;&amp;#27668;&amp;#38075;&amp;#20117;&amp;#21457;&amp;#23637;&amp;#21382;&amp;#31243; 218 &lt;br /&gt;&amp;#20108;&amp;#12289;&amp;#38075;&amp;#20117;&amp;#24037;&amp;#33402;&amp;#25216;&amp;#26415; 219 &lt;br /&gt;&amp;#19977;&amp;#12289;&amp;#22266;&amp;#20117;&amp;#25216;&amp;#26415; 220 &lt;br /&gt;&amp;#22235;&amp;#12289;&amp;#23436;&amp;#20117;&amp;#25216;&amp;#26415; 221 &lt;br /&gt;&amp;#20116;&amp;#12289;&amp;#38075;&amp;#23436;&amp;#20117;&amp;#38590;&amp;#28857;&amp;#21450;&amp;#30740;&amp;#31350;&amp;#37325;&amp;#28857; 221 &lt;br /&gt;&amp;#31532;&amp;#19977;&amp;#33410;&amp;#39029;&amp;#23721;&amp;#27668;&amp;#24320;&amp;#37319;&amp;#25216;&amp;#26415;&amp;#30740;&amp;#31350;&amp;#36827;&amp;#23637; 222 &lt;br /&gt;&amp;#19968;&amp;#12289;&amp;#22269;&amp;#20869;&amp;#22806;&amp;#39029;&amp;#23721;&amp;#27668;&amp;#25216;&amp;#26415;&amp;#30740;&amp;#31350;&amp;#36827;&amp;#31243; 222 &lt;br /&gt;&amp;#20108;&amp;#12289;&amp;#22269;&amp;#39029;&amp;#23721;&amp;#27668;&amp;#24320;&amp;#37319;&amp;#23384;&amp;#22312;&amp;#30340;&amp;#20027;&amp;#35201;&amp;#38382;&amp;#39064; 224 &lt;br /&gt;&amp;#19977;&amp;#12289;&amp;#26032;&amp;#25216;&amp;#26415;&amp;#23637;&amp;#26395; 225 &lt;br /&gt;&amp;#31532;&amp;#22235;&amp;#33410;&amp;#39029;&amp;#23721;&amp;#27668;&amp;#21208;&amp;#25506;&amp;#19982;&amp;#24320;&amp;#21457;&amp;#25216;&amp;#26415;&amp;#21069;&amp;#26223; 231 &lt;br /&gt;&amp;#19968;&amp;#12289;&amp;#39029;&amp;#23721;&amp;#27668;&amp;#24320;&amp;#21457;&amp;#25216;&amp;#26415;&amp;#30740;&amp;#31350;&amp;#29616;&amp;#29366; 231 &lt;br /&gt;&amp;#20108;&amp;#12289;&amp;#39029;&amp;#23721;&amp;#27668;&amp;#24320;&amp;#21457;&amp;#25216;&amp;#26415;&amp;#30740;&amp;#31350;&amp;#21457;&amp;#23637;&amp;#36235;&amp;#21183; 231 &lt;br /&gt;&amp;#19977;&amp;#12289;&amp;#39029;&amp;#23721;&amp;#27668;&amp;#21457;&amp;#30005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&lt;br /&gt;&lt;br /&gt;&lt;strong&gt;&amp;#31532;&amp;#19977;&amp;#37096;&amp;#20998;&amp;#34892;&amp;#19994;&amp;#31454;&amp;#20105;&amp;#20998;&amp;#26512; &lt;br /&gt;&amp;#31532;&amp;#20843;&amp;#31456; 2016&amp;#24180;&amp;#20013;&amp;#22269;&amp;#39029;&amp;#23721;&amp;#27668;&amp;#34892;&amp;#19994;&amp;#31454;&amp;#20105;&amp;#26684;&amp;#23616;&amp;#20998;&amp;#26512; 240 &lt;br /&gt;&lt;/strong&gt;&amp;#31532;&amp;#19968;&amp;#33410;&amp;#20013;&amp;#22269;&amp;#39029;&amp;#23721;&amp;#27668;SWOT&amp;#20998;&amp;#26512; 240 &lt;br /&gt;&amp;#19968;&amp;#12289;&amp;#20248;&amp;#21183; 240 &lt;br /&gt;&amp;#20108;&amp;#12289;&amp;#21155;&amp;#21183; 240 &lt;br /&gt;&amp;#19977;&amp;#12289;&amp;#26426;&amp;#20250; 241 &lt;br /&gt;&amp;#22235;&amp;#12289;&amp;#23041;&amp;#32961; 242 &lt;br /&gt;&amp;#31532;&amp;#20108;&amp;#33410;&amp;#20013;&amp;#22269;&amp;#30707;&amp;#27833;&amp;#21152;&amp;#36895;&amp;#25552;&amp;#39640;&amp;#39029;&amp;#23721;&amp;#27668;&amp;#20135;&amp;#37327; 242 &lt;br /&gt;&amp;#19968;&amp;#12289;&amp;#20013;&amp;#22269;&amp;#30707;&amp;#27833;&amp;#20648;&amp;#22791;&amp;#39029;&amp;#23721;&amp;#27668;&amp;#24320;&amp;#21457;&amp;#25216;&amp;#26415; 242 &lt;br /&gt;&amp;#20108;&amp;#12289;&amp;#20013;&amp;#30707;&amp;#27833;&amp;#32852;&amp;#25163;&amp;#22771;&amp;#29260;&amp;#21551;&amp;#21160;&amp;#22269;&amp;#20869;&amp;#39318;&amp;#20010;&amp;#39029;&amp;#23721;&amp;#27668;&amp;#21512;&amp;#20316;&amp;#24320;&amp;#21457;&amp;#39033;&amp;#30446; 242 &lt;br /&gt;&amp;#19977;&amp;#12289;&amp;#20013;&amp;#30707;&amp;#27833;&amp;#23558;&amp;#22235;&amp;#24029;&amp;#20316;&amp;#20026;&amp;#39029;&amp;#23721;&amp;#27668;&amp;#24320;&amp;#21457;&amp;#20027;&amp;#25112;&amp;#22330; 244 &lt;br /&gt;&amp;#31532;&amp;#19977;&amp;#33410;&amp;#39029;&amp;#23721;&amp;#27668;&amp;#24320;&amp;#21457;&amp;#30340;&amp;#22269;&amp;#38469;&amp;#21512;&amp;#20316;&amp;#21160;&amp;#24577; 245 &lt;br /&gt;&amp;#19968;&amp;#12289;&amp;#20013;&amp;#22269;&amp;#39029;&amp;#23721;&amp;#27668;&amp;#24320;&amp;#21457;&amp;#38656;&amp;#35201;&amp;#27880;&amp;#37325;&amp;#22269;&amp;#38469;&amp;#21512;&amp;#20316; 245 &lt;br /&gt;&amp;#20108;&amp;#12289;&amp;#32654;&amp;#26469;&amp;#21326;&amp;#25512;&amp;#38144;&amp;#39029;&amp;#23721;&amp;#27668;&amp;#21512;&amp;#20316;&amp;#24320;&amp;#21457; 246 &lt;br /&gt;&amp;#19977;&amp;#12289;&amp;#20420;&amp;#33021;&amp;#28304;&amp;#24040;&amp;#22836;&amp;#35745;&amp;#21010;&amp;#36827;&amp;#20891;&amp;#32654;&amp;#22269;&amp;#39029;&amp;#23721;&amp;#27668;&amp;#24066; 247 &lt;br /&gt;&amp;#22235;&amp;#12289;&amp;#20013;&amp;#25237;&amp;#25311;&amp;#20837;&amp;#32929;&amp;#32654;&amp;#22269;&amp;#39029;&amp;#23721;&amp;#27668;&amp;#20225;&amp;#19994; 248 &lt;br /&gt;&amp;#20116;&amp;#12289;&amp;#36947;&amp;#36798;&amp;#23572;&amp;#20844;&amp;#21496;&amp;#25250;&amp;#28393;&amp;#20013;&amp;#22269;&amp;#39029;&amp;#23721;&amp;#27668;&amp;#24066;&amp;#22330; 249 &lt;br /&gt;&lt;br /&gt;&lt;strong&gt;&amp;#31532;&amp;#20061;&amp;#31456; 2016&amp;#24180;&amp;#20013;&amp;#22269;&amp;#39029;&amp;#23721;&amp;#27668;&amp;#34892;&amp;#19994;&amp;#20027;&amp;#35201;&amp;#20225;&amp;#19994;&amp;#30740;&amp;#31350; 251 &lt;br /&gt;&lt;/strong&gt;&amp;#31532;&amp;#19968;&amp;#33410;&amp;#20013;&amp;#22269;&amp;#30707;&amp;#27833;&amp;#22825;&amp;#28982;&amp;#27668;&amp;#32929;&amp;#20221;&amp;#26377;&amp;#38480;&amp;#20844;&amp;#21496; 251 &lt;br /&gt;&amp;#19968;&amp;#12289;&amp;#20225;&amp;#19994;&amp;#27010;&amp;#20917; 251 &lt;br /&gt;&amp;#20108;&amp;#12289;2009-2016&amp;#24180;&amp;#32463;&amp;#33829;&amp;#29366;&amp;#20917; 252 &lt;br /&gt;&amp;#19977;&amp;#12289;2017-2022&amp;#24180;&amp;#20844;&amp;#21496;&amp;#39029;&amp;#23721;&amp;#27668;&amp;#21457;&amp;#23637;&amp;#24773;&amp;#20917; 253 &lt;br /&gt;&amp;#31532;&amp;#20108;&amp;#33410;&amp;#20013;&amp;#22269;&amp;#30707;&amp;#27833;&amp;#21270;&amp;#24037;&amp;#32929;&amp;#20221;&amp;#26377;&amp;#38480;&amp;#20844;&amp;#21496; 254 &lt;br /&gt;&amp;#19968;&amp;#12289;&amp;#20844;&amp;#21496;&amp;#27010;&amp;#20917; 254 &lt;br /&gt;&amp;#20108;&amp;#12289;2015-2017&amp;#24180;&amp;#20844;&amp;#21496;&amp;#21457;&amp;#23637;&amp;#32463;&amp;#33829;&amp;#24773;&amp;#20917; 255 &lt;br /&gt;&amp;#19977;&amp;#12289;2016&amp;#24180;&amp;#39029;&amp;#23721;&amp;#27668;&amp;#39046;&amp;#22495;&amp;#21457;&amp;#23637;&amp;#29366;&amp;#20917; 257 &lt;br /&gt;&amp;#22235;&amp;#12289;2017-2022&amp;#24180;&amp;#20844;&amp;#21496;&amp;#39029;&amp;#23721;&amp;#27668;&amp;#21457;&amp;#23637;&amp;#39044;&amp;#27979; 258 &lt;br /&gt;&amp;#31532;&amp;#19977;&amp;#33410;&amp;#28023;&amp;#27833;&amp;#24037;&amp;#31243; 259 &lt;br /&gt;&amp;#19968;&amp;#12289;&amp;#20225;&amp;#19994;&amp;#27010;&amp;#20917; 259 &lt;br /&gt;&amp;#20108;&amp;#12289;2016&amp;#24180;&amp;#20225;&amp;#19994;&amp;#32463;&amp;#33829;&amp;#24773;&amp;#20917; 260 &lt;br /&gt;&amp;#19977;&amp;#12289;2017-2022&amp;#24180;&amp;#20225;&amp;#19994;&amp;#23545;&amp;#39029;&amp;#23721;&amp;#27668;&amp;#21457;&amp;#23637;&amp;#35268;&amp;#21010; 262 &lt;br /&gt;&amp;#31532;&amp;#22235;&amp;#33410;&amp;#20854;&amp;#23427;&amp;#20225;&amp;#19994; 264 &lt;br /&gt;&amp;#19968;&amp;#12289;&amp;#28246;&amp;#21335;&amp;#21326;&amp;#26207;&amp;#33021;&amp;#28304;&amp;#25237;&amp;#36164;&amp;#21457;&amp;#23637;&amp;#26377;&amp;#38480;&amp;#20844;&amp;#21496; 264 &lt;br /&gt;&amp;#20108;&amp;#12289;&amp;#26480;&amp;#29790;&amp;#32929;&amp;#20221; 265 &lt;br /&gt;&amp;#19977;&amp;#12289;&amp;#38738;&amp;#23707;&amp;#37329;&amp;#29579; 266 &lt;br /&gt;&amp;#22235;&amp;#12289;&amp;#24191;&amp;#27719;&amp;#33021;&amp;#28304;&amp;#32929;&amp;#20221;&amp;#26377;&amp;#38480;&amp;#20844;&amp;#21496; 267 &lt;br /&gt;&lt;br /&gt;&lt;strong&gt;&amp;#31532;&amp;#22235;&amp;#37096;&amp;#20998;&amp;#25237;&amp;#36164;&amp;#21069;&amp;#26223;&amp;#20998;&amp;#26512; &lt;br /&gt;&amp;#31532;&amp;#21313;&amp;#31456; 2017-2022&amp;#24180;&amp;#20013;&amp;#22269;&amp;#39029;&amp;#23721;&amp;#27668;&amp;#34892;&amp;#19994;&amp;#21457;&amp;#23637;&amp;#36235;&amp;#21183;&amp;#20998;&amp;#26512; 271 &lt;br /&gt;&lt;/strong&gt;&amp;#31532;&amp;#19968;&amp;#33410; 2017-2022&amp;#24180;&amp;#22269;&amp;#39029;&amp;#23721;&amp;#27668;&amp;#34892;&amp;#19994;&amp;#21457;&amp;#23637;&amp;#21069;&amp;#26223;&amp;#19982;&amp;#26426;&amp;#36935;&amp;#20998;&amp;#26512; 271 &lt;br /&gt;&amp;#19968;&amp;#12289;&amp;#20013;&amp;#22269;&amp;#39029;&amp;#23721;&amp;#27668;&amp;#34892;&amp;#19994;&amp;#21457;&amp;#23637;&amp;#21069;&amp;#26223; 271 &lt;br /&gt;&amp;#20108;&amp;#12289;&amp;#20013;&amp;#22269;&amp;#39029;&amp;#23721;&amp;#27668;&amp;#21457;&amp;#23637;&amp;#26426;&amp;#36935;&amp;#20998;&amp;#26512; 271 &lt;br /&gt;&amp;#19977;&amp;#12289;&amp;#20013;&amp;#22269;&amp;#24320;&amp;#21457;&amp;#39029;&amp;#23721;&amp;#27668;&amp;#38754;&amp;#20020;&amp;#30340;&amp;#25361;&amp;#25112; 273 &lt;br /&gt;&amp;#31532;&amp;#20108;&amp;#33410; 2016-2013&amp;#24180;&amp;#20013;&amp;#22269;&amp;#39029;&amp;#23721;&amp;#27668;&amp;#24066;&amp;#22330;&amp;#36235;&amp;#21183;&amp;#20998;&amp;#26512; 276 &lt;br /&gt;&amp;#19968;&amp;#12289;&amp;#39029;&amp;#23721;&amp;#27668;&amp;#20986;&amp;#21475;&amp;#20998;&amp;#26512; 276 &lt;br /&gt;&amp;#20108;&amp;#12289;&amp;#39029;&amp;#23721;&amp;#27668;&amp;#20215;&amp;#26684;&amp;#36208;&amp;#21183;&amp;#20998;&amp;#26512; 277 &lt;br /&gt;&amp;#19977;&amp;#12289;&amp;#39029;&amp;#23721;&amp;#27668;&amp;#24066;&amp;#22330;&amp;#20998;&amp;#26512; 279 &lt;br /&gt;&amp;#31532;&amp;#19977;&amp;#33410; 2017-2022&amp;#24180;&amp;#20013;&amp;#22269;&amp;#39029;&amp;#23721;&amp;#27668;&amp;#24066;&amp;#22330;&amp;#38656;&amp;#27714;&amp;#19982;&amp;#28040;&amp;#36153;&amp;#39044;&amp;#27979; 279 &lt;br /&gt;&amp;#19968;&amp;#12289;&amp;#39029;&amp;#23721;&amp;#27668;&amp;#24066;&amp;#22330;&amp;#23481;&amp;#37327;&amp;#20998;&amp;#26512; 279 &lt;br /&gt;&amp;#20108;&amp;#12289;&amp;#39029;&amp;#23721;&amp;#27668;&amp;#24066;&amp;#22330;&amp;#38656;&amp;#27714;&amp;#24773;&amp;#20917;&amp;#20998;&amp;#26512; 279 &lt;br /&gt;&amp;#19977;&amp;#12289;&amp;#39029;&amp;#23721;&amp;#27668;&amp;#29983;&amp;#20135;&amp;#35268;&amp;#27169;&amp;#20998;&amp;#26512; 280 &lt;br /&gt;&amp;#22235;&amp;#12289;&amp;#39029;&amp;#23721;&amp;#27668;&amp;#25237;&amp;#36164;&amp;#21457;&amp;#23637;&amp;#36235;&amp;#21183; 280 &lt;br /&gt;&lt;br /&gt;&lt;strong&gt;&amp;#31532;&amp;#21313;&amp;#19968;&amp;#31456; 2017-2022&amp;#24180;&amp;#20013;&amp;#22269;&amp;#39029;&amp;#23721;&amp;#27668;&amp;#34892;&amp;#19994;&amp;#25237;&amp;#36164;&amp;#26426;&amp;#20250;&amp;#20998;&amp;#26512; 282 &lt;br /&gt;&lt;/strong&gt;&amp;#31532;&amp;#19968;&amp;#33410; 2017-2022&amp;#24180;&amp;#20013;&amp;#22269;&amp;#39029;&amp;#23721;&amp;#27668;&amp;#34892;&amp;#19994;&amp;#25237;&amp;#36164;&amp;#25928;&amp;#30410;&amp;#20998;&amp;#26512; 282 &lt;br /&gt;&amp;#19968;&amp;#12289;&amp;#39029;&amp;#23721;&amp;#27668;&amp;#34892;&amp;#19994;&amp;#25237;&amp;#36164;&amp;#29366;&amp;#20917;&amp;#20998;&amp;#26512; 282 &lt;br /&gt;&amp;#20108;&amp;#12289;&amp;#39029;&amp;#23721;&amp;#27668;&amp;#25237;&amp;#36164;&amp;#25928;&amp;#30410;&amp;#20998;&amp;#26512; 283 &lt;br /&gt;&amp;#31532;&amp;#20108;&amp;#33410; 2017-2022&amp;#24180;&amp;#20013;&amp;#22269;&amp;#24433;&amp;#21709;&amp;#39029;&amp;#23721;&amp;#27668;&amp;#34892;&amp;#19994;&amp;#21457;&amp;#23637;&amp;#30340;&amp;#20027;&amp;#35201;&amp;#22240;&amp;#32032;&amp;#20998;&amp;#26512; 283 &lt;br /&gt;&amp;#19968;&amp;#12289;&amp;#24433;&amp;#21709;&amp;#39029;&amp;#23721;&amp;#27668;&amp;#34892;&amp;#19994;&amp;#36816;&amp;#34892;&amp;#30340;&amp;#26377;&amp;#21033;&amp;#22240;&amp;#32032;&amp;#20998;&amp;#26512; 283 &lt;br /&gt;&amp;#20108;&amp;#12289;&amp;#24433;&amp;#21709;&amp;#39029;&amp;#23721;&amp;#27668;&amp;#34892;&amp;#19994;&amp;#36816;&amp;#34892;&amp;#30340;&amp;#19981;&amp;#21033;&amp;#22240;&amp;#32032;&amp;#20998;&amp;#26512; 285 &lt;br /&gt;&amp;#19977;&amp;#12289;&amp;#22269;&amp;#39029;&amp;#23721;&amp;#27668;&amp;#34892;&amp;#19994;&amp;#21457;&amp;#23637;&amp;#38754;&amp;#20020;&amp;#30340;&amp;#25361;&amp;#25112;&amp;#20998;&amp;#26512; 286 &lt;br /&gt;&amp;#31532;&amp;#19977;&amp;#33410;&amp;#39029;&amp;#23721;&amp;#27668;&amp;#25237;&amp;#36164;&amp;#26426;&amp;#20250; 287 &lt;br /&gt;&amp;#19968;&amp;#12289;&amp;#21457;&amp;#23637;&amp;#21069;&amp;#26223;&amp;#24191;&amp;#38420; 287 &lt;br /&gt;&amp;#20108;&amp;#12289;&amp;#38656;&amp;#27714;&amp;#22823;&amp;#22686;&amp;#65292;&amp;#39029;&amp;#23721;&amp;#27668;&amp;#23558;&amp;#26159;&amp;#37325;&amp;#35201;&amp;#27668;&amp;#28304; 288 &lt;br /&gt;&amp;#19977;&amp;#12289;&amp;#20013;&amp;#22269;&amp;#39029;&amp;#23721;&amp;#27668;&amp;#30446;&amp;#21069;&amp;#36824;&amp;#22788;&amp;#20110;&amp;#25506;&amp;#32034;&amp;#38454;&amp;#27573; 289 &lt;br /&gt;&lt;br /&gt;&lt;strong&gt;&amp;#31532;&amp;#21313;&amp;#20108;&amp;#31456; 2017-2022&amp;#24180;&amp;#20013;&amp;#22269;&amp;#39029;&amp;#23721;&amp;#27668;&amp;#25237;&amp;#36164;&amp;#31574;&amp;#30053;&amp;#20998;&amp;#26512; 291 &lt;br /&gt;&lt;/strong&gt;&amp;#31532;&amp;#19968;&amp;#33410;&amp;#39029;&amp;#23721;&amp;#27668;&amp;#38754;&amp;#20020;&amp;#30340;&amp;#39118;&amp;#38505; 291 &lt;br /&gt;&amp;#19968;&amp;#12289;&amp;#36164;&amp;#28304;&amp;#21208;&amp;#25506;&amp;#39118;&amp;#38505; 291 &lt;br /&gt;&amp;#20108;&amp;#12289;&amp;#25216;&amp;#26415;&amp;#30740;&amp;#21457;&amp;#21450;&amp;#25216;&amp;#26415;&amp;#21512;&amp;#20316;&amp;#39118;&amp;#38505; 292 &lt;br /&gt;&amp;#19977;&amp;#12289;&amp;#21208;&amp;#25506;&amp;#24320;&amp;#21457;&amp;#25104;&amp;#26412;&amp;#32463;&amp;#27982;&amp;#39118;&amp;#38505; 292 &lt;br /&gt;&amp;#22235;&amp;#12289;&amp;#24066;&amp;#22330;&amp;#24212;&amp;#29992;&amp;#20215;&amp;#26684;&amp;#39118;&amp;#38505; 293 &lt;br /&gt;&amp;#20116;&amp;#12289;&amp;#25919;&amp;#31574;&amp;#39118;&amp;#38505; 293 &lt;br /&gt;&amp;#20845;&amp;#12289;&amp;#29615;&amp;#20445;&amp;#22240;&amp;#32032; 294 &lt;br /&gt;&amp;#31532;&amp;#20108;&amp;#33410;&amp;#39029;&amp;#23721;&amp;#27668;&amp;#39118;&amp;#38505;&amp;#25511;&amp;#21046;&amp;#31574;&amp;#30053; 294 &lt;br /&gt;&amp;#19968;&amp;#12289;&amp;#20511;&amp;#37492;&amp;#20854;&amp;#20182;&amp;#22269;&amp;#23478;&amp;#32463;&amp;#39564; 294 &lt;br /&gt;&amp;#20108;&amp;#12289;&amp;#21152;&amp;#24555;&amp;#25216;&amp;#26415;&amp;#25913;&amp;#38761; 295 &lt;br /&gt;&amp;#19977;&amp;#12289;&amp;#21152;&amp;#24378;&amp;#23545;&amp;#39029;&amp;#23721;&amp;#27668;&amp;#21457;&amp;#23637;&amp;#35268;&amp;#21010; 305 &lt;br /&gt;&amp;#31532;&amp;#19977;&amp;#33410; 2017-2022&amp;#24180;&amp;#20013;&amp;#22269;&amp;#39029;&amp;#23721;&amp;#27668;&amp;#34892;&amp;#19994;&amp;#25237;&amp;#36164;&amp;#25112;&amp;#30053;&amp;#30740;&amp;#31350; 306 &lt;br /&gt;&amp;#19968;&amp;#12289;&amp;#20135;&amp;#19994;&amp;#38142;&amp;#20225;&amp;#19994;&amp;#22312;&amp;#19981;&amp;#21516;&amp;#38454;&amp;#27573;&amp;#21463;&amp;#30410; 306 &lt;br /&gt;&amp;#20108;&amp;#12289;&amp;#20808;&amp;#26399;&amp;#36827;&amp;#34892;&amp;#25216;&amp;#26415;&amp;#20648;&amp;#22791;&amp;#30340;&amp;#27833;&amp;#26381;&amp;#20225;&amp;#19994;&amp;#20250;&amp;#22312;&amp;#38075;&amp;#20117;&amp;#38454;&amp;#27573;&amp;#21463;&amp;#30410; 307 &lt;br /&gt;&lt;br /&gt;&lt;strong&gt;&amp;#22270;&amp;#34920;&amp;#30446;&amp;#24405; &lt;br /&gt;&lt;/strong&gt;&amp;#22270;&amp;#34920;&amp;#65306;&amp;#20013;&amp;#22269;&amp;#30707;&amp;#27833;&amp;#21382;&amp;#24180;&amp;#36827;&amp;#21475;&amp;#37327; 28 &lt;br /&gt;&amp;#22270;&amp;#34920;&amp;#65306;2011&amp;#24180;&amp;#20013;&amp;#22269;&amp;#31532;&amp;#19968;&amp;#27425;&amp;#33021;&amp;#28304;&amp;#28040;&amp;#36153;&amp;#32467;&amp;#26500; 29 &lt;br /&gt;&amp;#22270;&amp;#34920;&amp;#65306;2011&amp;#24180;&amp;#32654;&amp;#22269;&amp;#19968;&amp;#27425;&amp;#33021;&amp;#28304;&amp;#28040;&amp;#36153;&amp;#32467;&amp;#26500; 30 &lt;br /&gt;&amp;#22270;&amp;#34920;&amp;#65306;2011&amp;#24180;&amp;#23621;&amp;#27665;&amp;#28040;&amp;#36153;&amp;#20215;&amp;#26684;&amp;#26376;&amp;#24230;&amp;#28072;&amp;#36300;&amp;#24133;&amp;#24230; 37 &lt;br /&gt;&amp;#22270;&amp;#34920;&amp;#65306;2011&amp;#24180;&amp;#23621;&amp;#27665;&amp;#28040;&amp;#36153;&amp;#20215;&amp;#26684;&amp;#27604;&amp;#19978;&amp;#24180;&amp;#28072;&amp;#36300;&amp;#24133;&amp;#24230; 37 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38 &lt;br /&gt;&amp;#22270;&amp;#34920;&amp;#65306;2006-2011&amp;#24180;&amp;#22478;&amp;#38215;&amp;#26032;&amp;#22686;&amp;#23601;&amp;#19994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&lt;br /&gt;&amp;#22270;&amp;#34920;&amp;#65306;2006-2011&amp;#24180;&amp;#24213;&amp;#22269;&amp;#23478;&amp;#22806;&amp;#27719;&amp;#20648;&amp;#22791;&amp;#21450;&amp;#20854;&amp;#22686;&amp;#38271; 39 &lt;br /&gt;&amp;#22270;&amp;#34920;&amp;#65306;2006-2011&amp;#24180;&amp;#24213;&amp;#20844;&amp;#20849;&amp;#36130;&amp;#25919;&amp;#25910;&amp;#20837;&amp;#21450;&amp;#20854;&amp;#22686;&amp;#38271; 39 &lt;br /&gt;&amp;#22270;&amp;#34920;&amp;#65306;2006-2011&amp;#24180;&amp;#24213;&amp;#31918;&amp;#39135;&amp;#20135;&amp;#37327;&amp;#21450;&amp;#20854;&amp;#22686;&amp;#38271; 40 &lt;br /&gt;&amp;#22270;&amp;#34920;&amp;#65306;2006-2011&amp;#24180;&amp;#24213;&amp;#20840;&amp;#37096;&amp;#24037;&amp;#19994;&amp;#22686;&amp;#21152;&amp;#20540;&amp;#21450;&amp;#20854;&amp;#22686;&amp;#38271; 41 &lt;br /&gt;&amp;#22270;&amp;#34920;&amp;#65306;2011&amp;#24180;&amp;#24213;&amp;#35268;&amp;#27169;&amp;#20197;&amp;#19978;&amp;#24037;&amp;#19994;&amp;#20225;&amp;#19994;&amp;#23454;&amp;#29616;&amp;#21033;&amp;#28070;&amp;#21450;&amp;#22686;&amp;#38271; 41 &lt;br /&gt;&amp;#22270;&amp;#34920;&amp;#65306;2006-2011&amp;#24180;&amp;#24213;&amp;#24314;&amp;#31569;&amp;#19994;&amp;#22686;&amp;#21152;&amp;#20540;&amp;#21450;&amp;#20854;&amp;#22686;&amp;#38271; 42 &lt;br /&gt;&amp;#22270;&amp;#34920;&amp;#65306;2006-2011&amp;#24180;&amp;#20840;&amp;#31038;&amp;#20250;&amp;#22266;&amp;#23450;&amp;#36164;&amp;#20135;&amp;#25237;&amp;#36164;&amp;#21450;&amp;#20854;&amp;#22686;&amp;#38271; 43 &lt;br /&gt;&amp;#22270;&amp;#34920;&amp;#65306;2006-2011&amp;#24180;&amp;#20840;&amp;#31038;&amp;#20250;&amp;#28040;&amp;#36153;&amp;#21697;&amp;#38646;&amp;#21806;&amp;#24635;&amp;#39069;&amp;#21450;&amp;#20854;&amp;#22686;&amp;#38271; 43 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44 &lt;br /&gt;&amp;#22270;&amp;#34920;&amp;#65306;2006-2011&amp;#24180;&amp;#36135;&amp;#29289;&amp;#36827;&amp;#20986;&amp;#21475;&amp;#39069;&amp;#21450;&amp;#20854;&amp;#22686;&amp;#38271;&amp;#36895;&amp;#24230; 45 &lt;br /&gt;&amp;#22270;&amp;#34920;&amp;#65306;2006-2011&amp;#24180;2011&amp;#24180;&amp;#24180;&amp;#24213;&amp;#30005;&amp;#35805;&amp;#29992;&amp;#25143;&amp;#25968; 46 &lt;br /&gt;&amp;#22270;&amp;#34920;&amp;#65306;2006-2011&amp;#24180;&amp;#26222;&amp;#36890;&amp;#39640;&amp;#31561;&amp;#12289;&amp;#20013;&amp;#31561;&amp;#32844;&amp;#19994;&amp;#26222;&amp;#36890;&amp;#39640;&amp;#20013;&amp;#25307;&amp;#29983;&amp;#20154;&amp;#25968; 48 &lt;br /&gt;&amp;#22270;&amp;#34920;&amp;#65306;2006-2011&amp;#24180;&amp;#20892;&amp;#26449;&amp;#23621;&amp;#27665;&amp;#20154;&amp;#22343;&amp;#25910;&amp;#20837;&amp;#21450;&amp;#22686;&amp;#38271; 50 &lt;br /&gt;&amp;#22270;&amp;#34920;&amp;#65306;2006-2011&amp;#24180;&amp;#22478;&amp;#38215;&amp;#23621;&amp;#27665;&amp;#20154;&amp;#22343;&amp;#21487;&amp;#25903;&amp;#37197;&amp;#25910;&amp;#20837;&amp;#21450;&amp;#23454;&amp;#38469;&amp;#22686;&amp;#38271; 50 &lt;br /&gt;&amp;#22270;&amp;#34920;&amp;#65306;2015-2017&amp;#24180;&amp;#21508;&amp;#23395;&amp;#24230;&amp;#30719;&amp;#23665;&amp;#19987;&amp;#29992;&amp;#35774;&amp;#22791;&amp;#20135;&amp;#37327; 76 &lt;br /&gt;&amp;#22270;&amp;#34920;&amp;#65306;2015-2017&amp;#24180;&amp;#21508;&amp;#23395;&amp;#24230;&amp;#25366;&amp;#25496;&amp;#12289;&amp;#38130;&amp;#22303;&amp;#36816;&amp;#36755;&amp;#26426;&amp;#26800;&amp;#20135;&amp;#37327; 76 &lt;br /&gt;&amp;#22270;&amp;#34920;&amp;#65306;2015-2017&amp;#24180;&amp;#21508;&amp;#23395;&amp;#24230;&amp;#21387;&amp;#23454;&amp;#26426;&amp;#26800;&amp;#20135;&amp;#37327; 76 &lt;br /&gt;&amp;#22270;&amp;#34920;&amp;#65306;2016&amp;#24180;&amp;#21508;&amp;#26376;&amp;#20840;&amp;#22269;&amp;#29123;&amp;#26009;&amp;#21160;&amp;#21147;&amp;#36141;&amp;#36827;&amp;#20215;&amp;#26684;&amp;#25351;&amp;#25968;&amp;#21450;&amp;#37319;&amp;#25496;&amp;#19994;&amp;#29983;&amp;#20135;&amp;#36164;&amp;#26009;&amp;#20986;&amp;#21378;&amp;#20215;&amp;#26684;&amp;#25351;&amp;#25968; 128 &lt;br /&gt;&amp;#22270;&amp;#34920;&amp;#65306;2016&amp;#24180;&amp;#20840;&amp;#22269;&amp;#29028;&amp;#28845;&amp;#24320;&amp;#37319;&amp;#21644;&amp;#27927;&amp;#36873;&amp;#19994;&amp;#20225;&amp;#19994;&amp;#20449;&amp;#24515;&amp;#25351;&amp;#25968; 134 &lt;br /&gt;&amp;#22270;&amp;#34920;&amp;#65306;2016&amp;#24180;9&amp;#26376;&amp;#20840;&amp;#22269;&amp;#29028;&amp;#28845;&amp;#24320;&amp;#37319;&amp;#21644;&amp;#27927;&amp;#36873;&amp;#19994;&amp;#20135;&amp;#20540; 134 &lt;br /&gt;&amp;#22270;&amp;#34920;&amp;#65306;2014-2016&amp;#24180;9&amp;#26376;&amp;#22825;&amp;#28982;&amp;#27668;&amp;#20135;&amp;#37327;&amp;#21450;&amp;#22686;&amp;#38271; 153 &lt;br /&gt;&amp;#22270;&amp;#34920;&amp;#65306;2014-2016&amp;#24180;9&amp;#26376;&amp;#22825;&amp;#28982;&amp;#21407;&amp;#27833;&amp;#20135;&amp;#37327;&amp;#21450;&amp;#22686;&amp;#38271; 153 &lt;br /&gt;&amp;#22270;&amp;#34920;&amp;#65306;2014-2016&amp;#24180;9&amp;#26376;&amp;#21407;&amp;#27833;&amp;#21152;&amp;#24037;&amp;#20135;&amp;#37327;&amp;#21450;&amp;#22686;&amp;#38271; 154 &lt;br /&gt;&amp;#22270;&amp;#34920;&amp;#65306;2014-2016&amp;#24180;9&amp;#26376;&amp;#27773;&amp;#27833;&amp;#20135;&amp;#37327;&amp;#21450;&amp;#22686;&amp;#38271; 154 &lt;br /&gt;&amp;#22270;&amp;#34920;&amp;#65306;2014-2016&amp;#24180;9&amp;#26376;&amp;#27773;&amp;#27833;&amp;#20135;&amp;#37327;&amp;#21450;&amp;#22686;&amp;#38271; 155 &lt;br /&gt;&amp;#22270;&amp;#34920;&amp;#65306;2016&amp;#24180;&amp;#19977;&amp;#23395;&amp;#24230;&amp;#21407;&amp;#27833;&amp;#21152;&amp;#24037;&amp;#21450;&amp;#30707;&amp;#27833;&amp;#21046;&amp;#21697;&amp;#21046;&amp;#36896;&amp;#24037;&amp;#19994;&amp;#20135;&amp;#37327;&amp;#21450;&amp;#22686;&amp;#38271; 155 &lt;br /&gt;&amp;#22270;&amp;#34920;&amp;#65306;2016&amp;#24180;&amp;#19977;&amp;#23395;&amp;#24230;&amp;#30707;&amp;#27833;&amp;#21152;&amp;#24037;&amp;#12289;&amp;#28860;&amp;#28966;&amp;#21644;&amp;#26680;&amp;#29123;&amp;#26009;&amp;#21152;&amp;#24037;&amp;#19994;&amp;#38144;&amp;#21806;&amp;#20135;&amp;#37327;&amp;#21450;&amp;#22686;&amp;#38271; 155 &lt;br /&gt;&amp;#22270;&amp;#34920;&amp;#65306;2016&amp;#24180;&amp;#19977;&amp;#23395;&amp;#24230;&amp;#30707;&amp;#27833;&amp;#21644;&amp;#22825;&amp;#28982;&amp;#27668;&amp;#24320;&amp;#37319;&amp;#19994;&amp;#24037;&amp;#19994;&amp;#38144;&amp;#21806;&amp;#20135;&amp;#37327;&amp;#21450;&amp;#22686;&amp;#38271; 155 &lt;br /&gt;&amp;#22270;&amp;#34920;&amp;#65306;2016&amp;#24180;&amp;#19977;&amp;#23395;&amp;#24230;&amp;#22825;&amp;#28982;&amp;#27668;&amp;#20135;&amp;#37327; 156 &lt;br /&gt;&amp;#22270;&amp;#34920;&amp;#65306;2016&amp;#24180;&amp;#19977;&amp;#23395;&amp;#24230;&amp;#20154;&amp;#36896;&amp;#21407;&amp;#27833;&amp;#21046;&amp;#36896;&amp;#24037;&amp;#19994;&amp;#38144;&amp;#21806;&amp;#20135;&amp;#37327;&amp;#21450;&amp;#22686;&amp;#38271; 156 &lt;br /&gt;&amp;#22270;&amp;#34920;&amp;#65306;2011&amp;#24180;&amp;#19977;&amp;#23395;&amp;#24230;&amp;#29123;&amp;#27668;&amp;#29983;&amp;#20135;&amp;#21644;&amp;#20379;&amp;#24212;&amp;#19994;&amp;#20225;&amp;#19994;&amp;#23478;&amp;#20449;&amp;#24515;&amp;#25351;&amp;#25968; 156 &lt;br /&gt;&amp;#22270;&amp;#34920;&amp;#65306;2016&amp;#24180;&amp;#19977;&amp;#23395;&amp;#24230;&amp;#30707;&amp;#27833;&amp;#21644;&amp;#22825;&amp;#28982;&amp;#27668;&amp;#24320;&amp;#37319;&amp;#19994;&amp;#20225;&amp;#19994;&amp;#23478;&amp;#20449;&amp;#24515;&amp;#25351;&amp;#25968; 157 &lt;br /&gt;&amp;#22270;&amp;#34920;&amp;#65306;2016&amp;#24180;3&amp;#23395;&amp;#24230;&amp;#30707;&amp;#27833;&amp;#21152;&amp;#24037;&amp;#12289;&amp;#28860;&amp;#28966;&amp;#21450;&amp;#26680;&amp;#29123;&amp;#26009;&amp;#21152;&amp;#24037;&amp;#19994;&amp;#20225;&amp;#19994;&amp;#26223;&amp;#27668;&amp;#25351;&amp;#25968; 157 &lt;br /&gt;&amp;#22270;&amp;#34920;&amp;#65306;2014-2016&amp;#24180;&amp;#20840;&amp;#22269;&amp;#29028;&amp;#27668;&amp;#29983;&amp;#20135;&amp;#37327; 162 &lt;br /&gt;&amp;#22270;&amp;#34920;&amp;#65306;2016&amp;#24180;3&amp;#23395;&amp;#24230;&amp;#29028;&amp;#27668;&amp;#29983;&amp;#20135;&amp;#37327; 162 &lt;br /&gt;&amp;#22270;&amp;#34920;&amp;#65306;2016&amp;#24180;9&amp;#26376;&amp;#23478;&amp;#29992;&amp;#29123;&amp;#27668;&amp;#28790;&amp;#20855; 163 &lt;br /&gt;&amp;#22270;&amp;#34920;&amp;#65306;2016&amp;#24180;9&amp;#26376;&amp;#23478;&amp;#29992;&amp;#29123;&amp;#27668;&amp;#28909;&amp;#27700;&amp;#22120;&amp;#20135;&amp;#37327;&amp;#21450;&amp;#22686;&amp;#38271; 163 &lt;br /&gt;&amp;#22270;&amp;#34920;&amp;#65306;2016&amp;#24180;3&amp;#23395;&amp;#24230;&amp;#29123;&amp;#27668;&amp;#29983;&amp;#20135;&amp;#21644;&amp;#20379;&amp;#24212;&amp;#19994;&amp;#20225;&amp;#19994;&amp;#26223;&amp;#27668;&amp;#25351;&amp;#25968; 164 &lt;br /&gt;&amp;#22270;&amp;#34920;&amp;#65306;2014-2016&amp;#24180;&amp;#20840;&amp;#22269;&amp;#21457;&amp;#30005;&amp;#37327; 172 &lt;br /&gt;&amp;#22270;&amp;#34920;&amp;#65306;2011&amp;#24180;10&amp;#26376;-2016&amp;#24180;9&amp;#26376;&amp;#20840;&amp;#22269;&amp;#21457;&amp;#30005;&amp;#37327;&amp;#32047;&amp;#35745;&amp;#21516;&amp;#27604; 172 &lt;br /&gt;&amp;#22270;&amp;#34920;&amp;#65306;2016&amp;#24180;1-9&amp;#26376;&amp;#20840;&amp;#22269;&amp;#30005;&amp;#21147;&amp;#29983;&amp;#20135;&amp;#24037;&amp;#19994;&amp;#38144;&amp;#21806;&amp;#20135;&amp;#20540;&amp;#21450;&amp;#22686;&amp;#38271; 172 &lt;br /&gt;&amp;#22270;&amp;#34920;&amp;#65306;2016&amp;#24180;1-9&amp;#26376;&amp;#20840;&amp;#22269;&amp;#30005;&amp;#21147;&amp;#29983;&amp;#20135;&amp;#20986;&amp;#21475;&amp;#20132;&amp;#36135;&amp;#20540;&amp;#21450;&amp;#22686;&amp;#38271; 172 &lt;br /&gt;&amp;#22270;&amp;#34920;&amp;#65306;2016&amp;#24180;1-9&amp;#26376;&amp;#21271;&amp;#20140;&amp;#21457;&amp;#30005;&amp;#37327;&amp;#32047;&amp;#35745;&amp;#37327;&amp;#21450;&amp;#22686;&amp;#38271; 173 &lt;br /&gt;&amp;#22270;&amp;#34920;&amp;#65306;2016&amp;#24180;1-9&amp;#26376;&amp;#22825;&amp;#27941;&amp;#21457;&amp;#30005;&amp;#37327;&amp;#32047;&amp;#35745;&amp;#37327;&amp;#21450;&amp;#22686;&amp;#38271; 173 &lt;br /&gt;&amp;#22270;&amp;#34920;&amp;#65306;2016&amp;#24180;1-9&amp;#26376;&amp;#27827;&amp;#21271;&amp;#21457;&amp;#30005;&amp;#37327;&amp;#32047;&amp;#35745;&amp;#37327;&amp;#21450;&amp;#22686;&amp;#38271; 173 &lt;br /&gt;&amp;#22270;&amp;#34920;&amp;#65306;2016&amp;#24180;1-9&amp;#26376;&amp;#23665;&amp;#35199;&amp;#21457;&amp;#30005;&amp;#37327;&amp;#32047;&amp;#35745;&amp;#37327;&amp;#21450;&amp;#22686;&amp;#38271; 173 &lt;br /&gt;&amp;#22270;&amp;#34920;&amp;#65306;2016&amp;#24180;1-9&amp;#26376;&amp;#20869;&amp;#33945;&amp;#21476;&amp;#21457;&amp;#30005;&amp;#37327;&amp;#32047;&amp;#35745;&amp;#37327;&amp;#21450;&amp;#22686;&amp;#38271; 174 &lt;br /&gt;&amp;#22270;&amp;#34920;&amp;#65306;2016&amp;#24180;1-9&amp;#26376;&amp;#36797;&amp;#23425;&amp;#21457;&amp;#30005;&amp;#37327;&amp;#32047;&amp;#35745;&amp;#37327;&amp;#21450;&amp;#22686;&amp;#38271; 174 &lt;br /&gt;&amp;#22270;&amp;#34920;&amp;#65306;2016&amp;#24180;1-9&amp;#26376;&amp;#21513;&amp;#26519;&amp;#21457;&amp;#30005;&amp;#37327;&amp;#32047;&amp;#35745;&amp;#37327;&amp;#21450;&amp;#22686;&amp;#38271; 174 &lt;br /&gt;&amp;#22270;&amp;#34920;&amp;#65306;2016&amp;#24180;1-9&amp;#26376;&amp;#40657;&amp;#40857;&amp;#27743;&amp;#21457;&amp;#30005;&amp;#37327;&amp;#32047;&amp;#35745;&amp;#37327;&amp;#21450;&amp;#22686;&amp;#38271; 174 &lt;br /&gt;&amp;#22270;&amp;#34920;&amp;#65306;2016&amp;#24180;1-9&amp;#26376;&amp;#19978;&amp;#28023;&amp;#21457;&amp;#30005;&amp;#37327;&amp;#32047;&amp;#35745;&amp;#37327;&amp;#21450;&amp;#22686;&amp;#38271; 175 &lt;br /&gt;&amp;#22270;&amp;#34920;&amp;#65306;2016&amp;#24180;1-9&amp;#26376;&amp;#27743;&amp;#33487;&amp;#21457;&amp;#30005;&amp;#37327;&amp;#32047;&amp;#35745;&amp;#37327;&amp;#21450;&amp;#22686;&amp;#38271; 175 &lt;br /&gt;&amp;#22270;&amp;#34920;&amp;#65306;2016&amp;#24180;1-9&amp;#26376;&amp;#27993;&amp;#27743;&amp;#21457;&amp;#30005;&amp;#37327;&amp;#32047;&amp;#35745;&amp;#37327;&amp;#21450;&amp;#22686;&amp;#38271; 175 &lt;br /&gt;&amp;#22270;&amp;#34920;&amp;#65306;2016&amp;#24180;1-9&amp;#26376;&amp;#23433;&amp;#24509;&amp;#21457;&amp;#30005;&amp;#37327;&amp;#32047;&amp;#35745;&amp;#37327;&amp;#21450;&amp;#22686;&amp;#38271; 176 &lt;br /&gt;&amp;#22270;&amp;#34920;&amp;#65306;2016&amp;#24180;1-9&amp;#26376;&amp;#31119;&amp;#24314;&amp;#21457;&amp;#30005;&amp;#37327;&amp;#32047;&amp;#35745;&amp;#37327;&amp;#21450;&amp;#22686;&amp;#38271; 176 &lt;br /&gt;&amp;#22270;&amp;#34920;&amp;#65306;2016&amp;#24180;1-9&amp;#26376;&amp;#27743;&amp;#35199;&amp;#21457;&amp;#30005;&amp;#37327;&amp;#32047;&amp;#35745;&amp;#37327;&amp;#21450;&amp;#22686;&amp;#38271; 176 &lt;br /&gt;&amp;#22270;&amp;#34920;&amp;#65306;2016&amp;#24180;1-9&amp;#26376;&amp;#23665;&amp;#19996;&amp;#21457;&amp;#30005;&amp;#37327;&amp;#32047;&amp;#35745;&amp;#37327;&amp;#21450;&amp;#22686;&amp;#38271; 176 &lt;br /&gt;&amp;#22270;&amp;#34920;&amp;#65306;2016&amp;#24180;1-9&amp;#26376;&amp;#27827;&amp;#21335;&amp;#21457;&amp;#30005;&amp;#37327;&amp;#32047;&amp;#35745;&amp;#37327;&amp;#21450;&amp;#22686;&amp;#38271; 177 &lt;br /&gt;&amp;#22270;&amp;#34920;&amp;#65306;2016&amp;#24180;1-9&amp;#26376;&amp;#28246;&amp;#21271;&amp;#21457;&amp;#30005;&amp;#37327;&amp;#32047;&amp;#35745;&amp;#37327;&amp;#21450;&amp;#22686;&amp;#38271; 177 &lt;br /&gt;&amp;#22270;&amp;#34920;&amp;#65306;2016&amp;#24180;1-9&amp;#26376;&amp;#28246;&amp;#21335;&amp;#21457;&amp;#30005;&amp;#37327;&amp;#32047;&amp;#35745;&amp;#37327;&amp;#21450;&amp;#22686;&amp;#38271; 177 &lt;br /&gt;&amp;#22270;&amp;#34920;&amp;#65306;2016&amp;#24180;1-9&amp;#26376;&amp;#24191;&amp;#19996;&amp;#21457;&amp;#30005;&amp;#37327;&amp;#32047;&amp;#35745;&amp;#37327;&amp;#21450;&amp;#22686;&amp;#38271; 177 &lt;br /&gt;&amp;#22270;&amp;#34920;&amp;#65306;2016&amp;#24180;1-9&amp;#26376;&amp;#20840;&amp;#22269;&amp;#30005;&amp;#21147;&amp;#20379;&amp;#24212;&amp;#20225;&amp;#19994;&amp;#25968; 178 &lt;br /&gt;&amp;#22270;&amp;#34920;&amp;#65306;2016&amp;#24180;1-9&amp;#26376;&amp;#20840;&amp;#22269;&amp;#30005;&amp;#21147;&amp;#20379;&amp;#24212;&amp;#20986;&amp;#21475;&amp;#20132;&amp;#36135;&amp;#20540;&amp;#21450;&amp;#22686;&amp;#38271; 178 &lt;br /&gt;&amp;#22270;&amp;#34920;&amp;#65306;2016&amp;#24180;1-9&amp;#26376;&amp;#20840;&amp;#22269;&amp;#30005;&amp;#21147;&amp;#29983;&amp;#20135;&amp;#20225;&amp;#19994;&amp;#21333;&amp;#20301;&amp;#25968; 178 &lt;br /&gt;&amp;#22270;&amp;#34920;&amp;#65306;2016&amp;#24180;&amp;#21508;&amp;#23395;&amp;#24230;&amp;#30005;&amp;#21147;&amp;#12289;&amp;#28909;&amp;#21147;&amp;#30340;&amp;#29983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379;&amp;#24212;&amp;#19994;&amp;#26223;&amp;#27668;&amp;#25351;&amp;#25968;&amp;#21450;&amp;#20449;&amp;#24515;&amp;#25968; 178 &lt;br /&gt;&amp;#22270;&amp;#34920;&amp;#65306;2016&amp;#24180;1-9&amp;#26376;&amp;#28246;&amp;#21271;&amp;#22825;&amp;#28982;&amp;#21407;&amp;#27833;&amp;#20135;&amp;#37327;&amp;#21450;&amp;#22686;&amp;#38271; 184 &lt;br /&gt;&amp;#22270;&amp;#34920;&amp;#65306;2016&amp;#24180;1-9&amp;#26376;&amp;#28246;&amp;#21271;&amp;#22825;&amp;#28982;&amp;#27668;&amp;#20135;&amp;#37327;&amp;#21450;&amp;#22686;&amp;#38271; 185 &lt;br /&gt;&amp;#22270;&amp;#34920;&amp;#65306;2016&amp;#24180;1-9&amp;#26376;&amp;#21335;&amp;#26041;&amp;#21508;&amp;#30465;&amp;#21407;&amp;#27833;&amp;#21152;&amp;#24037;&amp;#37327;&amp;#21450;&amp;#22686;&amp;#38271; 185 &lt;br /&gt;&amp;#22270;&amp;#34920;&amp;#65306;2016&amp;#24180;1-9&amp;#26376;&amp;#21335;&amp;#26041;&amp;#21508;&amp;#30465;&amp;#21457;&amp;#30005;&amp;#37327;&amp;#21450;&amp;#22686;&amp;#38271; 185 &lt;br /&gt;&amp;#22270;&amp;#34920;&amp;#65306;2016&amp;#24180;1-9&amp;#26376;&amp;#21335;&amp;#26041;&amp;#21508;&amp;#30465;&amp;#29028;&amp;#27668;&amp;#29983;&amp;#20135;&amp;#37327;&amp;#21450;&amp;#22686;&amp;#38271; 185 &lt;br /&gt;&amp;#22270;&amp;#34920;&amp;#65306;2016&amp;#24180;1-9&amp;#26376;&amp;#21335;&amp;#26041;&amp;#21508;&amp;#30465;&amp;#21387;&amp;#23454;&amp;#26426;&amp;#26800;&amp;#37327;&amp;#21450;&amp;#22686;&amp;#38271; 185 &lt;br /&gt;&amp;#22270;&amp;#34920;&amp;#65306;2016&amp;#24180;1-9&amp;#26376;&amp;#21335;&amp;#26041;&amp;#21508;&amp;#30465;&amp;#25366;&amp;#25496;&amp;#12289;&amp;#38130;&amp;#22303;&amp;#36816;&amp;#36755;&amp;#26426;&amp;#26800;&amp;#37327;&amp;#21450;&amp;#22686;&amp;#38271; 186 &lt;br /&gt;&amp;#22270;&amp;#34920;&amp;#65306;2016&amp;#24180;1-9&amp;#26376;&amp;#21335;&amp;#26041;&amp;#21508;&amp;#30465;&amp;#30719;&amp;#23665;&amp;#19987;&amp;#29992;&amp;#35774;&amp;#22791;&amp;#37327;&amp;#21450;&amp;#22686;&amp;#38271; 186 &lt;br /&gt;&amp;#22270;&amp;#34920;&amp;#65306;2016&amp;#24180;1-9&amp;#26376;&amp;#35199;&amp;#21335;&amp;#21508;&amp;#30465;&amp;#29028;&amp;#27668;&amp;#29983;&amp;#20135;&amp;#37327;&amp;#21450;&amp;#22686;&amp;#38271; 190 &lt;br /&gt;&amp;#22270;&amp;#34920;&amp;#65306;2016&amp;#24180;1-9&amp;#26376;&amp;#35199;&amp;#21335;&amp;#21508;&amp;#30465;&amp;#21457;&amp;#30005;&amp;#37327;&amp;#21450;&amp;#22686;&amp;#38271; 190 &lt;br /&gt;&amp;#22270;&amp;#34920;&amp;#65306;2016&amp;#24180;1-9&amp;#26376;&amp;#22235;&amp;#24029;&amp;#21407;&amp;#27833;&amp;#21152;&amp;#24037;&amp;#37327;&amp;#21450;&amp;#22686;&amp;#38271; 190 &lt;br /&gt;&amp;#22270;&amp;#34920;&amp;#65306;2016&amp;#24180;1-9&amp;#26376;&amp;#22235;&amp;#24029;&amp;#22825;&amp;#28982;&amp;#21407;&amp;#27833;&amp;#37327;&amp;#21450;&amp;#22686;&amp;#38271; 191 &lt;br /&gt;&amp;#22270;&amp;#34920;&amp;#65306;2016&amp;#24180;1-9&amp;#26376;&amp;#22235;&amp;#24029;&amp;#22825;&amp;#28982;&amp;#27668;&amp;#37327;&amp;#21450;&amp;#22686;&amp;#38271; 191 &lt;br /&gt;&amp;#22270;&amp;#34920;&amp;#65306;2016&amp;#24180;1-9&amp;#26376;&amp;#35199;&amp;#21335;&amp;#21508;&amp;#30465;&amp;#21387;&amp;#23454;&amp;#26426;&amp;#26800;&amp;#37327;&amp;#21450;&amp;#22686;&amp;#38271; 191 &lt;br /&gt;&amp;#22270;&amp;#34920;&amp;#65306;2016&amp;#24180;1-9&amp;#26376;&amp;#35199;&amp;#21335;&amp;#21508;&amp;#30465;&amp;#30719;&amp;#23665;&amp;#19987;&amp;#29992;&amp;#35774;&amp;#22791;&amp;#37327;&amp;#21450;&amp;#22686;&amp;#38271; 191 &lt;br /&gt;&amp;#22270;&amp;#34920;&amp;#65306;2016&amp;#24180;1-9&amp;#26376;&amp;#35199;&amp;#21335;&amp;#21508;&amp;#30465;&amp;#25366;&amp;#25496;&amp;#12289;&amp;#38130;&amp;#22303;&amp;#36816;&amp;#36755;&amp;#26426;&amp;#26800;&amp;#37327;&amp;#21450;&amp;#22686;&amp;#38271; 191 &lt;br /&gt;&amp;#22270;&amp;#34920;&amp;#65306;2016&amp;#24180;1-9&amp;#26376;&amp;#19996;&amp;#21271;&amp;#21508;&amp;#30465;&amp;#22825;&amp;#28982;&amp;#27668;&amp;#37327;&amp;#21450;&amp;#22686;&amp;#38271; 200 &lt;br /&gt;&amp;#22270;&amp;#34920;&amp;#65306;2016&amp;#24180;1-9&amp;#26376;&amp;#19996;&amp;#21271;&amp;#21508;&amp;#30465;&amp;#22825;&amp;#28982;&amp;#21407;&amp;#27833;&amp;#37327;&amp;#21450;&amp;#22686;&amp;#38271; 200 &lt;br /&gt;&amp;#22270;&amp;#34920;&amp;#65306;2016&amp;#24180;1-9&amp;#26376;&amp;#19996;&amp;#21271;&amp;#21508;&amp;#30465;&amp;#21457;&amp;#30005;&amp;#37327;&amp;#37327;&amp;#21450;&amp;#22686;&amp;#38271; 200 &lt;br /&gt;&amp;#22270;&amp;#34920;&amp;#65306;2016&amp;#24180;1-9&amp;#26376;&amp;#19996;&amp;#21271;&amp;#21508;&amp;#30465;&amp;#29028;&amp;#27668;&amp;#29983;&amp;#20135;&amp;#37327;&amp;#21450;&amp;#22686;&amp;#38271; 201 &lt;br /&gt;&amp;#22270;&amp;#34920;&amp;#65306;2016&amp;#24180;1-9&amp;#26376;&amp;#19996;&amp;#21271;&amp;#21508;&amp;#30465;&amp;#30719;&amp;#23665;&amp;#19987;&amp;#29992;&amp;#35774;&amp;#22791;&amp;#37327;&amp;#21450;&amp;#22686;&amp;#38271; 201 &lt;br /&gt;&amp;#22270;&amp;#34920;&amp;#65306;2016&amp;#24180;1-9&amp;#26376;&amp;#19996;&amp;#21271;&amp;#21508;&amp;#30465;&amp;#21387;&amp;#23454;&amp;#26426;&amp;#26800;&amp;#37327;&amp;#21450;&amp;#22686;&amp;#38271; 201 &lt;br /&gt;&amp;#22270;&amp;#34920;&amp;#65306;2016&amp;#24180;1-9&amp;#26376;&amp;#19996;&amp;#21271;&amp;#21508;&amp;#30465;&amp;#25366;&amp;#25496;&amp;#12289;&amp;#38130;&amp;#22303;&amp;#36816;&amp;#36755;&amp;#26426;&amp;#26800;&amp;#37327;&amp;#21450;&amp;#22686;&amp;#38271; 201 &lt;br /&gt;&amp;#22270;&amp;#34920;&amp;#65306;2011&amp;#24180;&amp;#22825;&amp;#27941;&amp;#12289;&amp;#27827;&amp;#21271;&amp;#22825;&amp;#28982;&amp;#21407;&amp;#27833;&amp;#20135;&amp;#37327; 207 &lt;br /&gt;&amp;#22270;&amp;#34920;&amp;#65306;2016&amp;#24180;&amp;#22825;&amp;#27941;&amp;#12289;&amp;#27827;&amp;#21271;&amp;#22825;&amp;#28982;&amp;#21407;&amp;#27833;&amp;#20135;&amp;#37327; 208 &lt;br /&gt;&amp;#22270;&amp;#34920;&amp;#65306;2011&amp;#24180;&amp;#22825;&amp;#27941;&amp;#12289;&amp;#27827;&amp;#21271;&amp;#22825;&amp;#28982;&amp;#27668;&amp;#20135;&amp;#37327; 208 &lt;br /&gt;&amp;#22270;&amp;#34920;&amp;#65306;2016&amp;#24180;&amp;#22825;&amp;#27941;&amp;#12289;&amp;#27827;&amp;#21271;&amp;#22825;&amp;#28982;&amp;#27668;&amp;#20135;&amp;#37327; 208 &lt;br /&gt;&amp;#22270;&amp;#34920;&amp;#65306;2011&amp;#24180;&amp;#22825;&amp;#27941;&amp;#12289;&amp;#27827;&amp;#21271;&amp;#30719;&amp;#23665;&amp;#19987;&amp;#29992;&amp;#35774;&amp;#22791;&amp;#20135;&amp;#37327; 208 &lt;br /&gt;&amp;#22270;&amp;#34920;&amp;#65306;2016&amp;#24180;&amp;#22825;&amp;#27941;&amp;#12289;&amp;#27827;&amp;#21271;&amp;#30719;&amp;#23665;&amp;#19987;&amp;#29992;&amp;#35774;&amp;#22791;&amp;#20135;&amp;#37327; 208 &lt;br /&gt;&amp;#22270;&amp;#34920;&amp;#65306;2011&amp;#24180;&amp;#22825;&amp;#27941;&amp;#12289;&amp;#27827;&amp;#21271;&amp;#30719;&amp;#23665;&amp;#25366;&amp;#25496;&amp;#12289;&amp;#38130;&amp;#22303;&amp;#36816;&amp;#36755;&amp;#26426;&amp;#26800;&amp;#20135;&amp;#37327; 209 &lt;br /&gt;&amp;#22270;&amp;#34920;&amp;#65306;2011&amp;#24180;&amp;#22825;&amp;#27941;&amp;#12289;&amp;#27827;&amp;#21271;&amp;#21387;&amp;#23454;&amp;#26426;&amp;#26800;&amp;#20135;&amp;#37327; 209 &lt;br /&gt;&amp;#22270;&amp;#34920;&amp;#65306;2016&amp;#24180;&amp;#22825;&amp;#27941;&amp;#12289;&amp;#27827;&amp;#21271;&amp;#21387;&amp;#23454;&amp;#26426;&amp;#26800;&amp;#20135;&amp;#37327; 209 &lt;br /&gt;&amp;#22270;&amp;#34920;&amp;#65306;2014-2016&amp;#24180;9&amp;#26376;&amp;#20013;&amp;#22269;&amp;#30707;&amp;#27833;&amp;#22825;&amp;#28982;&amp;#27668;&amp;#38598;&amp;#22242;&amp;#20844;&amp;#21496;&amp;#24635;&amp;#36164;&amp;#20135;&amp;#37327;&amp;#21450;&amp;#22686;&amp;#38271; 252 &lt;br /&gt;&amp;#22270;&amp;#34920;&amp;#65306;2014-2016&amp;#24180;9&amp;#26376;&amp;#20013;&amp;#22269;&amp;#30707;&amp;#27833;&amp;#22825;&amp;#28982;&amp;#27668;&amp;#38598;&amp;#22242;&amp;#20844;&amp;#21496;&amp;#20027;&amp;#33829;&amp;#19994;&amp;#21153;&amp;#25910;&amp;#20837;&amp;#21450;&amp;#22686;&amp;#38271; 252 &lt;br /&gt;&amp;#22270;&amp;#34920;&amp;#65306;2016&amp;#24180;9&amp;#26376;&amp;#20013;&amp;#22269;&amp;#30707;&amp;#27833;&amp;#22825;&amp;#28982;&amp;#27668;&amp;#38598;&amp;#22242;&amp;#20844;&amp;#21496;&amp;#20027;&amp;#35201;&amp;#36130;&amp;#21153;&amp;#25351;&amp;#26631; 253 &lt;br /&gt;&amp;#22270;&amp;#34920;&amp;#65306;2016&amp;#24180;6&amp;#26376;&amp;#20013;&amp;#22269;&amp;#30707;&amp;#27833;&amp;#22825;&amp;#28982;&amp;#27668;&amp;#38598;&amp;#22242;&amp;#20844;&amp;#21496;&amp;#20027;&amp;#33829;&amp;#19994;&amp;#21153;&amp;#26500;&amp;#25104; 253 &lt;br /&gt;&amp;#22270;&amp;#34920;&amp;#65306;2015-2017&amp;#24180;&amp;#20013;&amp;#22269;&amp;#30707;&amp;#27833;&amp;#21270;&amp;#24037;&amp;#32929;&amp;#20221;&amp;#26377;&amp;#38480;&amp;#20844;&amp;#21496;&amp;#20928;&amp;#21033;&amp;#28070; 255 &lt;br /&gt;&amp;#22270;&amp;#34920;&amp;#65306;2015-2017&amp;#24180;&amp;#20013;&amp;#22269;&amp;#30707;&amp;#27833;&amp;#21270;&amp;#24037;&amp;#32929;&amp;#20221;&amp;#26377;&amp;#38480;&amp;#20844;&amp;#21496;&amp;#20027;&amp;#33829;&amp;#19994;&amp;#21153;&amp;#25910;&amp;#20837; 256 &lt;br /&gt;&amp;#22270;&amp;#34920;&amp;#65306;2015-2017&amp;#24180;&amp;#20013;&amp;#22269;&amp;#30707;&amp;#27833;&amp;#21270;&amp;#24037;&amp;#32929;&amp;#20221;&amp;#26377;&amp;#38480;&amp;#20844;&amp;#21496;&amp;#27599;&amp;#32929;&amp;#25910;&amp;#30410; 256 &lt;br /&gt;&amp;#22270;&amp;#34920;&amp;#65306;2015-2017&amp;#24180;&amp;#20013;&amp;#22269;&amp;#30707;&amp;#27833;&amp;#21270;&amp;#24037;&amp;#32929;&amp;#20221;&amp;#26377;&amp;#38480;&amp;#20844;&amp;#21496;&amp;#36130;&amp;#21153;&amp;#25351;&amp;#26631; 257 &lt;br /&gt;&amp;#22270;&amp;#34920;&amp;#65306;2015-2017&amp;#24180;&amp;#20013;&amp;#22269;&amp;#30707;&amp;#27833;&amp;#21270;&amp;#24037;&amp;#32929;&amp;#20221;&amp;#26377;&amp;#38480;&amp;#20844;&amp;#21496;&amp;#20027;&amp;#35201;&amp;#19994;&amp;#21153;&amp;#25910;&amp;#20837; 257 &lt;br /&gt;&amp;#22270;&amp;#34920;&amp;#65306;2014-2016&amp;#24180;9&amp;#26376;&amp;#28023;&amp;#27915;&amp;#30707;&amp;#27833;&amp;#24037;&amp;#31243;&amp;#32929;&amp;#20221;&amp;#26377;&amp;#38480;&amp;#20844;&amp;#21496;&amp;#24635;&amp;#36164;&amp;#20135;&amp;#21450;&amp;#22686;&amp;#38271; 260 &lt;br /&gt;&amp;#22270;&amp;#34920;&amp;#65306;2014-2016&amp;#24180;9&amp;#26376;&amp;#28023;&amp;#27915;&amp;#30707;&amp;#27833;&amp;#24037;&amp;#31243;&amp;#32929;&amp;#20221;&amp;#26377;&amp;#38480;&amp;#20844;&amp;#21496;&amp;#20027;&amp;#33829;&amp;#19994;&amp;#21153;&amp;#25910;&amp;#20837;&amp;#21450;&amp;#22686;&amp;#38271; 260 &lt;br /&gt;&amp;#22270;&amp;#34920;&amp;#65306;2014-2016&amp;#24180;9&amp;#26376;&amp;#28023;&amp;#27915;&amp;#30707;&amp;#27833;&amp;#24037;&amp;#31243;&amp;#32929;&amp;#20221;&amp;#26377;&amp;#38480;&amp;#20844;&amp;#21496;&amp;#20928;&amp;#21033;&amp;#28070;&amp;#21450;&amp;#22686;&amp;#38271; 261 &lt;br /&gt;&amp;#22270;&amp;#34920;&amp;#65306;2014-2016&amp;#24180;9&amp;#26376;&amp;#28023;&amp;#27915;&amp;#30707;&amp;#27833;&amp;#24037;&amp;#31243;&amp;#32929;&amp;#20221;&amp;#26377;&amp;#38480;&amp;#20844;&amp;#21496;&amp;#20027;&amp;#35201;&amp;#36130;&amp;#21153;&amp;#25351;&amp;#26631; 261 &lt;br /&gt;&amp;#22270;&amp;#34920;&amp;#65306;2014-2016&amp;#24180;9&amp;#26376;&amp;#28023;&amp;#27915;&amp;#30707;&amp;#27833;&amp;#24037;&amp;#31243;&amp;#32929;&amp;#20221;&amp;#26377;&amp;#38480;&amp;#20844;&amp;#21496;&amp;#20027;&amp;#35201;&amp;#36130;&amp;#21153;&amp;#25351;&amp;#26631; 262 &lt;br /&gt;&amp;#22270;&amp;#34920;&amp;#65306;&amp;#28023;&amp;#27915;&amp;#30707;&amp;#27833;&amp;#24037;&amp;#31243;&amp;#32929;&amp;#20221;&amp;#26377;&amp;#38480;&amp;#20844;&amp;#21496;&amp;#19994;&amp;#32489;&amp;#39044;&amp;#27979; 262 &lt;br /&gt;&amp;#22270;&amp;#34920;&amp;#65306;2016-2100&amp;#24180;&amp;#20013;&amp;#22269;&amp;#39029;&amp;#23721;&amp;#27668;&amp;#20135;&amp;#37327;&amp;#39044;&amp;#27979; 280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