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平婆行业市场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4179;&amp;#23110;&amp;#34892;&amp;#19994;&amp;#24066;&amp;#22330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4179;&amp;#23110;&amp;#34892;&amp;#19994;&amp;#24066;&amp;#22330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3529;&amp;#23110;&amp;#65288;&amp;#23398;&amp;#21517;&amp;#65306;Sterculia nobilis Smith &amp;#65289;&amp;#65292;&amp;#26791;&amp;#26704;&amp;#31185;&amp;#24120;&amp;#32511;&amp;#20052;&amp;#26408;&amp;#65292;&amp;#21448;&amp;#31216;&amp;ldquo;&amp;#20964;&amp;#30524;&amp;#26524;&amp;rdquo;&amp;#65292;&amp;#21494;&amp;#38271;&amp;#26925;&amp;#22278;&amp;#24418;&amp;#65307;&amp;#21021;&amp;#22799;&amp;#24320;&amp;#33457;&amp;#65292;&amp;#26080;&amp;#33457;&amp;#20896;&amp;#65292;&amp;#33457;&amp;#33852;&amp;#31881;&amp;#32418;&amp;#33394;&amp;#65292;&amp;#22278;&amp;#38181;&amp;#33457;&amp;#24207;&amp;#65307;&amp;#26524;&amp;#23454;&amp;#20998;&amp;#20026;&amp;#22235;&amp;#20116;&amp;#20010;&amp;#20998;&amp;#26524;&amp;#65292;&amp;#22806;&amp;#38754;&amp;#26263;&amp;#32418;&amp;#33394;&amp;#65292;&amp;#20869;&amp;#38754;&amp;#28422;&amp;#40657;&amp;#33394;&amp;#12290; &lt;br /&gt; &amp;#31181;&amp;#23376;&amp;#21487;&amp;#20379;&amp;#39135;&amp;#29992;&amp;#65292;&amp;#31181;&amp;#23376;&amp;#29032;&amp;#29087;&amp;#30340;&amp;#21619;&amp;#36947;&amp;#22914;&amp;#26647;&amp;#23376;&amp;#12290;&amp;#21407;&amp;#20135;&amp;#20110;&amp;#20013;&amp;#22269;&amp;#12289;&amp;#21360;&amp;#24230;&amp;#12289;&amp;#36234;&amp;#21335;&amp;#12289;&amp;#21360;&amp;#24230;&amp;#23612;&amp;#35199;&amp;#20122;&amp;#31561;&amp;#22320;&amp;#65292;&amp;#22312;&amp;#20013;&amp;#22269;&amp;#24191;&amp;#19996;&amp;#20197;&amp;#21335;&amp;#24120;&amp;#26893;&amp;#26685;&amp;#20026;&amp;#24237;&amp;#38498;&amp;#26641;&amp;#65292;&amp;#26408;&amp;#26448;&amp;#36731;&amp;#38887;&amp;#65292;&amp;#21487;&amp;#21046;&amp;#22120;&amp;#20855;&amp;#12290;&amp;#24191;&amp;#19996;&amp;#20064;&amp;#20439;&amp;#20013;&amp;#33529;&amp;#23110;&amp;#26524;&amp;#23454;&amp;#26159;&amp;#19971;&amp;#22992;&amp;#35806;&amp;#30340;&amp;#31085;&amp;#21697;&amp;#65292;&amp;#33509;&amp;#27809;&amp;#26377;&amp;#20415;&amp;#20250;&amp;#29992;&amp;#20551;&amp;#33529;&amp;#23110;&amp;#26524;&amp;#23454;&amp;#20195;&amp;#26367;&amp;#12290;&amp;#30001;&amp;#20110;&amp;#33529;&amp;#23110;&amp;#24180;&amp;#20135;&amp;#37327;&amp;#23569;&amp;#65292;&amp;#21152;&amp;#19978;&amp;#31085;&amp;#31040;&amp;#20064;&amp;#20439;&amp;#29060;&amp;#24494;&amp;#65292;&amp;#25925;&amp;#24456;&amp;#23569;&amp;#22823;&amp;#37327;&amp;#31181;&amp;#26893;&amp;#30340;&amp;#26524;&amp;#22253;&amp;#65292;&amp;#21482;&amp;#26377;&amp;#38646;&amp;#26143;&amp;#31181;&amp;#26893;&amp;#12290; &lt;br /&gt; &amp;#20052;&amp;#26408;&amp;#65292;&amp;#26641;&amp;#30382;&amp;#35088;&amp;#40657;&amp;#33394;&amp;#65292;&amp;#23567;&amp;#26525;&amp;#24188;&amp;#26102;&amp;#30053;&amp;#26377;&amp;#26143;&amp;#29366;&amp;#27611;&amp;#12290;&amp;#21494;&amp;#34180;&amp;#38761;&amp;#36136;&amp;#65292;&amp;#30697;&amp;#22278;&amp;#24418;&amp;#25110;&amp;#26925;&amp;#22278;&amp;#24418;&amp;#65292;&amp;#38271;8-25&amp;#21400;&amp;#31859;&amp;#65292;&amp;#23485;5-15&amp;#21400;&amp;#31859;&amp;#65292;&amp;#39030;&amp;#31471;&amp;#24613;&amp;#23574;&amp;#25110;&amp;#38045;&amp;#65292;&amp;#22522;&amp;#37096;&amp;#27985;&amp;#22278;&amp;#25110;&amp;#38045;&amp;#65292;&amp;#20004;&amp;#38754;&amp;#22343;&amp;#26080;&amp;#27611;&amp;#65307;&amp;#21494;&amp;#26564;&amp;#38271;2-3.5&amp;#21400;&amp;#31859;&amp;#65292;&amp;#25176;&amp;#21494;&amp;#26089;&amp;#33853;&amp;#12290; &lt;br /&gt; &amp;#22278;&amp;#38181;&amp;#33457;&amp;#24207;&amp;#39030;&amp;#29983;&amp;#25110;&amp;#33099;&amp;#29983;&amp;#65292;&amp;#26580;&amp;#24369;&amp;#19988;&amp;#25259;&amp;#25955;&amp;#65292;&amp;#38271;&amp;#36798;20&amp;#21400;&amp;#31859;&amp;#65292;&amp;#26377;&amp;#30701;&amp;#26580;&amp;#27611;&amp;#65307;&amp;#33457;&amp;#26775;&amp;#36828;&amp;#27604;&amp;#33457;&amp;#38271;&amp;#65307;&amp;#33852;&amp;#21021;&amp;#26102;&amp;#20083;&amp;#30333;&amp;#33394;&amp;#65292;&amp;#21518;&amp;#36716;&amp;#20026;&amp;#28129;&amp;#32418;&amp;#33394;&amp;#65292;&amp;#38047;&amp;#29366;&amp;#65292;&amp;#22806;&amp;#38754;&amp;#26377;&amp;#30701;&amp;#26580;&amp;#27611;&amp;#65292;&amp;#38271;&amp;#32422;10&amp;#27627;&amp;#31859;&amp;#65292;5&amp;#35010;&amp;#65292;&amp;#35010;&amp;#29255;&amp;#26465;&amp;#29366;&amp;#25259;&amp;#38024;&amp;#24418;&amp;#65292;&amp;#20808;&amp;#31471;&amp;#28176;&amp;#23574;&amp;#19988;&amp;#21521;&amp;#20869;&amp;#26354;&amp;#65292;&amp;#22312;&amp;#39030;&amp;#31471;&amp;#20114;&amp;#30456;&amp;#31896;&amp;#21512;&amp;#65292;&amp;#19982;&amp;#38047;&amp;#29366;&amp;#33852;&amp;#31570;&amp;#31561;&amp;#38271;&amp;#65307;&amp;#38596;&amp;#33457;&amp;#36739;&amp;#22810;&amp;#65292;&amp;#38604;&amp;#38596;&amp;#34122;&amp;#26564;&amp;#24367;&amp;#26354;&amp;#65292;&amp;#26080;&amp;#27611;&amp;#65292;&amp;#33457;&amp;#33647;&amp;#40644;&amp;#33394;&amp;#65307;&amp;#38604;&amp;#33457;&amp;#36739;&amp;#23569;&amp;#65292;&amp;#30053;&amp;#22823;&amp;#65292;&amp;#23376;&amp;#25151;&amp;#22278;&amp;#29699;&amp;#24418;&amp;#65292;&amp;#26377;5&amp;#26465;&amp;#27807;&amp;#32441;&amp;#65292;&amp;#23494;&amp;#34987;&amp;#27611;&amp;#65292;&amp;#33457;&amp;#26609;&amp;#24367;&amp;#26354;&amp;#65292;&amp;#26609;&amp;#22836;5&amp;#27973;&amp;#35010;&amp;#12290; &lt;br /&gt; &amp;#33991;&amp;#33878;&amp;#26524;&amp;#40092;&amp;#32418;&amp;#33394;&amp;#65292;&amp;#21402;&amp;#38761;&amp;#36136;&amp;#65292;&amp;#30697;&amp;#22278;&amp;#29366;&amp;#21365;&amp;#24418;&amp;#65292;&amp;#38271;&amp;#32422;5&amp;#21400;&amp;#31859;&amp;#65292;&amp;#23485;&amp;#32422;2-3&amp;#21400;&amp;#31859;&amp;#65292;&amp;#39030;&amp;#31471;&amp;#26377;&amp;#21913;&amp;#65292;&amp;#27599;&amp;#26524;&amp;#20869;&amp;#26377;&amp;#31181;&amp;#23376;1-4&amp;#20010;&amp;#65307;&amp;#31181;&amp;#23376;&amp;#26925;&amp;#22278;&amp;#24418;&amp;#25110;&amp;#30697;&amp;#22278;&amp;#24418;&amp;#65292;&amp;#40657;&amp;#35088;&amp;#33394;&amp;#65292;&amp;#30452;&amp;#24452;&amp;#32422;1.5&amp;#21400;&amp;#31859;&amp;#12290;&amp;#33457;&amp;#26399;4-5&amp;#26376;&amp;#65292;&amp;#20294;&amp;#22312;10-11&amp;#26376;&amp;#24120;&amp;#21487;&amp;#35265;&amp;#23569;&amp;#25968;&amp;#26893;&amp;#26666;&amp;#24320;&amp;#31532;&amp;#20108;&amp;#27425;&amp;#33457;&amp;#12290; &lt;br /&gt;&lt;br /&gt;&lt;strong&gt;&amp;#25253;&amp;#21578;&amp;#30446;&amp;#24405;&amp;#65306; &lt;br /&gt;&lt;br /&gt;&amp;#31532;&amp;#19968;&amp;#31456; 2016&amp;#24180;&amp;#20013;&amp;#22269;&amp;#24179;&amp;#23110;&amp;#20135;&amp;#21697;&amp;#24066;&amp;#22330;&amp;#23454;&amp;#22320;&amp;#35843;&amp;#26597;&amp;#30740;&amp;#31350; &lt;br /&gt;&lt;/strong&gt;&amp;#31532;&amp;#19968;&amp;#33410; 2016&amp;#24180;&amp;#20013;&amp;#22269;&amp;#24179;&amp;#23110;&amp;#20135;&amp;#21697;&amp;#24066;&amp;#22330;&amp;#20215;&amp;#26684;&amp;#36208;&amp;#21183; &lt;br /&gt;&amp;#19968;&amp;#12289;&amp;#20215;&amp;#26684;&amp;#24418;&amp;#25104;&amp;#26426;&amp;#21046;&amp;#20998;&amp;#26512; &lt;br /&gt;&amp;#20108;&amp;#12289;&amp;#24179;&amp;#23110;&amp;#20135;&amp;#21697;&amp;#24179;&amp;#22343;&amp;#20215;&amp;#26684;&amp;#36235;&amp;#21183;&amp;#20998;&amp;#26512; &lt;br /&gt;&amp;#19977;&amp;#12289;2017-2022&amp;#24180;&amp;#20013;&amp;#22269;&amp;#24179;&amp;#23110;&amp;#20135;&amp;#21697;&amp;#20215;&amp;#26684;&amp;#36208;&amp;#21183;&amp;#39044;&amp;#27979; &lt;br /&gt;&amp;#31532;&amp;#20108;&amp;#33410; &amp;#24433;&amp;#21709;&amp;#20013;&amp;#22269;&amp;#24179;&amp;#23110;&amp;#20135;&amp;#21697;&amp;#20215;&amp;#26684;&amp;#22240;&amp;#32032;&amp;#20998;&amp;#26512; &lt;br /&gt;&amp;#19968;&amp;#12289;&amp;#28040;&amp;#36153;&amp;#31246;&amp;#35843;&amp;#25972;&amp;#23545;&amp;#24179;&amp;#23110;&amp;#20135;&amp;#21697;&amp;#20215;&amp;#26684;&amp;#30340;&amp;#24433;&amp;#21709; &lt;br /&gt;&amp;#20108;&amp;#12289;&amp;#38646;&amp;#21806;&amp;#29615;&amp;#22659;&amp;#30340;&amp;#21464;&amp;#21270;&amp;#23545;&amp;#24179;&amp;#23110;&amp;#20135;&amp;#21697;&amp;#20215;&amp;#26684;&amp;#30340;&amp;#24433;&amp;#21709; &lt;br /&gt;&amp;#31532;&amp;#19977;&amp;#33410; 2016&amp;#24180;&amp;#20013;&amp;#22269;&amp;#24179;&amp;#23110;&amp;#20135;&amp;#21697;&amp;#24066;&amp;#22330;&amp;#28040;&amp;#36153;&amp;#29366;&amp;#20917;&amp;#20998;&amp;#26512; &lt;br /&gt;&amp;#19968;&amp;#12289;2016&amp;#24180;&amp;#20013;&amp;#22269;&amp;#24179;&amp;#23110;&amp;#20135;&amp;#21697;&amp;#24066;&amp;#22330;&amp;#28040;&amp;#36153;&amp;#32467;&amp;#26500; &lt;br /&gt;&amp;#20108;&amp;#12289;2016&amp;#24180;&amp;#20013;&amp;#22269;&amp;#24179;&amp;#23110;&amp;#20135;&amp;#21697;&amp;#24066;&amp;#22330;&amp;#28040;&amp;#36153;&amp;#29305;&amp;#28857; &lt;br /&gt;&amp;#19977;&amp;#12289;2016&amp;#24180;&amp;#24433;&amp;#21709;&amp;#20013;&amp;#22269;&amp;#24179;&amp;#23110;&amp;#20135;&amp;#21697;&amp;#24066;&amp;#22330;&amp;#28040;&amp;#36153;&amp;#22240;&amp;#32032; &lt;br /&gt;&lt;br /&gt;&lt;strong&gt;&amp;#31532;&amp;#20108;&amp;#31456; &amp;#20013;&amp;#22269;&amp;#24179;&amp;#23110;&amp;#34892;&amp;#19994;&amp;#21457;&amp;#23637;&amp;#29615;&amp;#22659;&amp;#19982;&amp;#28192;&amp;#36947;&amp;#30740;&amp;#31350; &lt;br /&gt;&lt;/strong&gt;&amp;#31532;&amp;#19968;&amp;#33410; &amp;#20840;&amp;#22269;&amp;#32463;&amp;#27982;&amp;#21457;&amp;#23637;&amp;#32972;&amp;#26223;&amp;#20998;&amp;#26512; &lt;br /&gt;&amp;#19968;&amp;#12289;2016&amp;#24180;&amp;#23439;&amp;#35266;&amp;#32463;&amp;#27982;&amp;#25351;&amp;#26631;&amp;#25968;&amp;#25454;&amp;#20998;&amp;#26512; &lt;br /&gt;&amp;#20108;&amp;#12289;2016&amp;#24180;&amp;#23439;&amp;#35266;&amp;#25919;&amp;#31574;&amp;#29615;&amp;#22659;&amp;#20998;&amp;#26512; &lt;br /&gt;&amp;#19977;&amp;#12289;&amp;ldquo;&amp;#21313;&amp;#20108;&amp;#20116;&amp;rdquo;&amp;#21457;&amp;#23637;&amp;#35268;&amp;#21010;&amp;#20998;&amp;#26512; &lt;br /&gt;&amp;#31532;&amp;#20108;&amp;#33410; &amp;#20027;&amp;#35201;&amp;#22478;&amp;#24066;&amp;#21457;&amp;#23637;&amp;#32972;&amp;#26223;&amp;#20998;&amp;#26512; &lt;br /&gt;&amp;#19968;&amp;#12289;&amp;#20027;&amp;#35201;&amp;#22478;&amp;#24066;&amp;#21306;&amp;#22495;&amp;#24066;&amp;#22330;&amp;#29305;&amp;#28857;&amp;#20998;&amp;#26512; &lt;br /&gt;&amp;#20108;&amp;#12289;&amp;#20027;&amp;#35201;&amp;#22478;&amp;#24066;&amp;#31038;&amp;#20250;&amp;#32463;&amp;#27982;&amp;#29616;&amp;#29366;&amp;#20998;&amp;#26512; &lt;br /&gt;&amp;#19977;&amp;#12289;&amp;#26410;&amp;#26469;&amp;#20027;&amp;#35201;&amp;#22478;&amp;#24066;&amp;#32463;&amp;#27982;&amp;#21457;&amp;#23637;&amp;#39044;&amp;#27979; &lt;br /&gt;&amp;#31532;&amp;#19977;&amp;#33410; &amp;#31454;&amp;#20105;&amp;#23545;&amp;#25163;&amp;#28192;&amp;#36947;&amp;#27169;&amp;#24335; &lt;br /&gt;&amp;#19968;&amp;#12289;&amp;#24179;&amp;#23110;&amp;#24066;&amp;#22330;&amp;#28192;&amp;#36947;&amp;#24773;&amp;#20917; &lt;br /&gt;&amp;#20108;&amp;#12289;&amp;#24179;&amp;#23110;&amp;#31454;&amp;#20105;&amp;#23545;&amp;#25163;&amp;#28192;&amp;#36947;&amp;#27169;&amp;#24335; &lt;br /&gt;&amp;#19977;&amp;#12289;&amp;#24179;&amp;#23110;&amp;#30452;&amp;#33829;&amp;#20195;&amp;#29702;&amp;#20998;&amp;#24067;&amp;#24773;&amp;#20917; &lt;br /&gt;&amp;#31532;&amp;#22235;&amp;#33410; &amp;#20027;&amp;#35201;&amp;#21830;&amp;#22280;&amp;#21457;&amp;#23637;&amp;#36235;&amp;#21183;&amp;#20998;&amp;#26512; &lt;br /&gt;&amp;#19968;&amp;#12289;&amp;#21508;&amp;#22478;&amp;#24066;&amp;#20027;&amp;#35201;&amp;#21830;&amp;#22280;&amp;#28192;&amp;#36947;&amp;#20998;&amp;#24067;&amp;#24773;&amp;#20917; &lt;br /&gt;&amp;#20108;&amp;#12289;&amp;#21508;&amp;#22478;&amp;#24066;&amp;#20027;&amp;#35201;&amp;#21830;&amp;#22280;&amp;#38144;&amp;#21806;&amp;#35268;&amp;#27169;&amp;#20998;&amp;#26512; &lt;br /&gt;&amp;#19977;&amp;#12289;&amp;#21508;&amp;#22478;&amp;#24066;&amp;#20027;&amp;#35201;&amp;#21830;&amp;#22280;&amp;#21457;&amp;#23637;&amp;#36235;&amp;#21183;&amp;#20998;&amp;#26512; &lt;br /&gt;&lt;br /&gt;&lt;strong&gt;&amp;#31532;&amp;#19977;&amp;#31456; 2016&amp;#24180;&amp;#20840;&amp;#22269;&amp;#24179;&amp;#23110;&amp;#20027;&amp;#35201;&amp;#20195;&amp;#29702;&amp;#20998;&amp;#38144;&amp;#19982;&amp;#24066;&amp;#22330;&amp;#20221;&amp;#39069;&amp;#29366;&amp;#20917; &lt;br /&gt;&lt;/strong&gt;&amp;#31532;&amp;#19968;&amp;#33410; &amp;#20013;&amp;#22269;&amp;#24179;&amp;#23110;&amp;#20027;&amp;#35201;&amp;#20195;&amp;#29702;&amp;#38144;&amp;#37327;&amp;#21450;&amp;#21464;&amp;#21270;&amp;#36235;&amp;#21183; &lt;br /&gt;&amp;#19968;&amp;#12289; &amp;#22269;&amp;#20195;&amp;#21830;&amp;#38144;&amp;#37327;&amp;#21450;&amp;#21464;&amp;#21270; &lt;br /&gt;&amp;#20108;&amp;#12289; &amp;#22269;&amp;#20195;&amp;#21830;&amp;#24066;&amp;#22330;&amp;#20221;&amp;#39069;&amp;#21450;&amp;#21344;&amp;#27604; &lt;br /&gt;&amp;#19977;&amp;#12289; &amp;#20027;&amp;#35201;&amp;#20998;&amp;#38144;&amp;#21830;&amp;#38144;&amp;#37327;&amp;#21450;&amp;#21464;&amp;#21270; &lt;br /&gt;&amp;#22235;&amp;#12289; &amp;#20027;&amp;#35201;&amp;#22269;&amp;#20195;&amp;#21830;&amp;#38144;&amp;#37327;&amp;#21464;&amp;#21160;&amp;#36235;&amp;#21183; &lt;br /&gt;&amp;#20116;&amp;#12289; &amp;#20027;&amp;#35201;&amp;#20998;&amp;#38144;&amp;#21830;&amp;#38144;&amp;#21806;&amp;#39069; &lt;br /&gt;&amp;#31532;&amp;#20108;&amp;#33410; &amp;#20027;&amp;#35201;&amp;#20998;&amp;#38144;&amp;#21830;&amp;#20195;&amp;#29702;&amp;#21697;&amp;#29260;&amp;#32467;&amp;#26500;&amp;#21464;&amp;#21270; &lt;br /&gt;&amp;#19968;&amp;#12289; &amp;#20998;&amp;#38144;&amp;#21830;&amp;#19968; &lt;br /&gt;&amp;#20108;&amp;#12289; &amp;#20998;&amp;#38144;&amp;#21830;&amp;#20108; &lt;br /&gt;&amp;#19977;&amp;#12289; &amp;#20998;&amp;#38144;&amp;#21830;&amp;#19977; &lt;br /&gt;&lt;br /&gt;&lt;strong&gt;&amp;#31532;&amp;#22235;&amp;#31456; &amp;#26032;&amp;#20135;&amp;#21697;&amp;#21450;&amp;#28909;&amp;#38144;&amp;#20135;&amp;#21697;&amp;#20998;&amp;#38144;&amp;#27169;&amp;#24335; &lt;br /&gt;&lt;/strong&gt;&amp;#31532;&amp;#19968;&amp;#33410; &amp;#28909;&amp;#38144;&amp;#20135;&amp;#21697;&amp;#20998;&amp;#38144;&amp;#27169;&amp;#24335;&amp;#25506;&amp;#35752; &lt;br /&gt;&amp;#31532;&amp;#20108;&amp;#33410; &amp;#20027;&amp;#35201;&amp;#26032;&amp;#20135;&amp;#21697;&amp;#65288;&amp;#26032;&amp;#27454;&amp;#65289;&amp;#20998;&amp;#38144;&amp;#28192;&amp;#36947;&amp;#35843;&amp;#26597; &lt;br /&gt;&lt;br /&gt;&lt;strong&gt;&amp;#31532;&amp;#20116;&amp;#31456; 2016&amp;#24180;&amp;#20013;&amp;#22269;&amp;#24179;&amp;#23110;&amp;#21697;&amp;#29260;&amp;#20998;&amp;#38144;&amp;#21830;&amp;#28192;&amp;#36947;&amp;#35780;&amp;#20272;&amp;#30740;&amp;#31350; &lt;br /&gt;&lt;/strong&gt;&amp;#31532;&amp;#19968;&amp;#33410; &amp;#20013;&amp;#22269;&amp;#24179;&amp;#23110;&amp;#21697;&amp;#29260;&amp;#26377;&amp;#25928;&amp;#38138;&amp;#36135;&amp;#29575;&amp;#20998;&amp;#26512; &lt;br /&gt;&amp;#31532;&amp;#20108;&amp;#33410; &amp;#20027;&amp;#35201;&amp;#24179;&amp;#23110;&amp;#21697;&amp;#29260;&amp;#26377;&amp;#25928;&amp;#38138;&amp;#36135;&amp;#29575;&amp;#27604;&amp;#36739; &lt;br /&gt;&amp;#31532;&amp;#19977;&amp;#33410; &amp;#19981;&amp;#21516;&amp;#22478;&amp;#24066;&amp;#32423;&amp;#21035;&amp;#20027;&amp;#35201;&amp;#21697;&amp;#29260;&amp;#26377;&amp;#25928;&amp;#38138;&amp;#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575; &lt;br /&gt;&amp;#31532;&amp;#22235;&amp;#33410; &amp;#25105;&amp;#22269;&amp;#20027;&amp;#35201;&amp;#20998;&amp;#38144;&amp;#21830;&amp;#26377;&amp;#25928;&amp;#38138;&amp;#36135;&amp;#29575;&amp;#27604;&amp;#36739; &lt;br /&gt;&lt;br /&gt;&lt;strong&gt;&amp;#31532;&amp;#20845;&amp;#31456; 2016&amp;#24180;&amp;#20013;&amp;#22269;&amp;#24179;&amp;#23110;&amp;#28192;&amp;#36947;&amp;#35843;&amp;#30740;&amp;#21450;4P&amp;#20998;&amp;#26512; &lt;br /&gt;&lt;/strong&gt;&amp;#31532;&amp;#19968;&amp;#33410; &amp;#20013;&amp;#22269;&amp;#24179;&amp;#23110;&amp;#28192;&amp;#36947;&amp;#31561;&amp;#32423;&amp;#21010;&amp;#20998;&amp;#30740;&amp;#31350; &lt;br /&gt;&amp;#31532;&amp;#20108;&amp;#33410; &amp;#20013;&amp;#22269;&amp;#24179;&amp;#23110;&amp;#28192;&amp;#36947;4P&amp;#20998;&amp;#26512; &lt;br /&gt;&amp;#19968;&amp;#12289; &amp;#20135;&amp;#21697; &lt;br /&gt;&amp;#20108;&amp;#12289; &amp;#20215;&amp;#26684; &lt;br /&gt;&amp;#19977;&amp;#12289; &amp;#28192;&amp;#36947; &lt;br /&gt;&amp;#22235;&amp;#12289; &amp;#20419;&amp;#38144; &lt;br /&gt;&lt;br /&gt;&lt;strong&gt;&amp;#31532;&amp;#19971;&amp;#31456; &amp;#24179;&amp;#23110;&amp;#20840;&amp;#22269;&amp;#37325;&amp;#28857;&amp;#30465;&amp;#20221;&amp;#28192;&amp;#36947;&amp;#32467;&amp;#26500;&amp;#21464;&amp;#21270;&amp;#21450;&amp;#21344;&amp;#27604;&amp;#30417;&amp;#27979; &lt;br /&gt;&lt;/strong&gt;&amp;#31532;&amp;#19968;&amp;#33410; &amp;#38271;&amp;#19977;&amp;#35282;&amp;#21306;&amp;#22495;&amp;#24066;&amp;#22330;&amp;#24773;&amp;#20917;&amp;#20998;&amp;#26512; &lt;br /&gt;&amp;#19968;&amp;#12289; &amp;#24179;&amp;#23110;&amp;#24066;&amp;#22330;&amp;#28040;&amp;#36153;&amp;#29615;&amp;#22659; &lt;br /&gt;&amp;#20108;&amp;#12289; &amp;#24179;&amp;#23110;&amp;#24066;&amp;#22330;&amp;#23481;&amp;#37327; &lt;br /&gt;&amp;#19977;&amp;#12289; &amp;#24179;&amp;#23110;&amp;#24066;&amp;#22330;&amp;#38656;&amp;#27714;&amp;#35268;&amp;#27169; &lt;br /&gt;&amp;#22235;&amp;#12289; &amp;#28192;&amp;#36947;&amp;#36873;&amp;#25321;&amp;#21450;&amp;#25299;&amp;#23637; &lt;br /&gt;&amp;#20116;&amp;#12289; &amp;#28192;&amp;#36947;&amp;#32467;&amp;#26500;&amp;#21464;&amp;#21270;&amp;#21450;&amp;#21344;&amp;#27604;&amp;#20998;&amp;#26512; &lt;br /&gt;&amp;#31532;&amp;#20108;&amp;#33410; &amp;#29664;&amp;#19977;&amp;#35282;&amp;#21306;&amp;#22495;&amp;#24066;&amp;#22330;&amp;#24773;&amp;#20917;&amp;#20998;&amp;#26512; &lt;br /&gt;&amp;#19968;&amp;#12289; &amp;#24179;&amp;#23110;&amp;#24066;&amp;#22330;&amp;#28040;&amp;#36153;&amp;#29615;&amp;#22659; &lt;br /&gt;&amp;#20108;&amp;#12289; &amp;#24179;&amp;#23110;&amp;#24066;&amp;#22330;&amp;#23481;&amp;#37327; &lt;br /&gt;&amp;#19977;&amp;#12289; &amp;#24179;&amp;#23110;&amp;#24066;&amp;#22330;&amp;#38656;&amp;#27714;&amp;#35268;&amp;#27169; &lt;br /&gt;&amp;#22235;&amp;#12289; &amp;#28192;&amp;#36947;&amp;#36873;&amp;#25321;&amp;#21450;&amp;#25299;&amp;#23637; &lt;br /&gt;&amp;#20116;&amp;#12289; &amp;#28192;&amp;#36947;&amp;#32467;&amp;#26500;&amp;#21464;&amp;#21270;&amp;#21450;&amp;#21344;&amp;#27604;&amp;#20998;&amp;#26512; &lt;br /&gt;&amp;#31532;&amp;#19977;&amp;#33410; &amp;#29615;&amp;#28196;&amp;#28023;&amp;#21306;&amp;#22495;&amp;#24066;&amp;#22330;&amp;#24773;&amp;#20917;&amp;#20998;&amp;#26512; &lt;br /&gt;&amp;#19968;&amp;#12289; &amp;#24179;&amp;#23110;&amp;#24066;&amp;#22330;&amp;#28040;&amp;#36153;&amp;#29615;&amp;#22659; &lt;br /&gt;&amp;#20108;&amp;#12289; &amp;#24179;&amp;#23110;&amp;#24066;&amp;#22330;&amp;#23481;&amp;#37327; &lt;br /&gt;&amp;#19977;&amp;#12289; &amp;#24179;&amp;#23110;&amp;#24066;&amp;#22330;&amp;#38656;&amp;#27714;&amp;#35268;&amp;#27169; &lt;br /&gt;&amp;#22235;&amp;#12289; &amp;#28192;&amp;#36947;&amp;#36873;&amp;#25321;&amp;#21450;&amp;#25299;&amp;#23637; &lt;br /&gt;&amp;#20116;&amp;#12289; &amp;#28192;&amp;#36947;&amp;#32467;&amp;#26500;&amp;#21464;&amp;#21270;&amp;#21450;&amp;#21344;&amp;#27604;&amp;#20998;&amp;#26512; &lt;br /&gt;&amp;#31532;&amp;#22235;&amp;#33410; &amp;#20027;&amp;#35201;&amp;#30465;&amp;#24066;&amp;#38598;&amp;#20013;&amp;#24230;&amp;#21450;&amp;#31454;&amp;#20105;&amp;#21147;&amp;#27169;&amp;#24335;&amp;#20998;&amp;#26512; &lt;br /&gt;&amp;#31532;&amp;#20116;&amp;#33410; &amp;#24179;&amp;#23110;&amp;#34892;&amp;#19994;&amp;#20027;&amp;#35201;&amp;#24066;&amp;#22330;&amp;#22823;&amp;#21306;&amp;#21457;&amp;#23637;&amp;#29366;&amp;#20917;&amp;#21450;&amp;#31454;&amp;#20105;&amp;#21147;&amp;#30740;&amp;#31350; 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 /&gt;&amp;#22235;&amp;#12289;&amp;#21326;&amp;#19996;&amp;#22823;&amp;#21306;&amp;#24066;&amp;#22330;&amp;#20998;&amp;#26512; &lt;br /&gt;&amp;#20116;&amp;#12289;&amp;#19996;&amp;#21271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 &lt;br /&gt;&lt;br /&gt;&lt;strong&gt;&amp;#31532;&amp;#20843;&amp;#31456; 2017-2022&amp;#24180;&amp;#24180;&amp;#20840;&amp;#22269;&amp;#24179;&amp;#23110;&amp;#20998;&amp;#38144;&amp;#28192;&amp;#36947;&amp;#35843;&amp;#30740;&amp;#32508;&amp;#36848; &lt;br /&gt;&lt;/strong&gt;&amp;#31532;&amp;#19968;&amp;#33410; &amp;#20840;&amp;#22269;&amp;#20195;&amp;#29702;&amp;#21830; &lt;br /&gt;&amp;#19968;&amp;#12289; &amp;#28192;&amp;#36947;&amp;#20221;&amp;#39069; &lt;br /&gt;&amp;#20108;&amp;#12289; &amp;#38646;&amp;#21806;&amp;#38144;&amp;#37327; &lt;br /&gt;&amp;#19977;&amp;#12289; &amp;#38144;&amp;#37327;&amp;#22686;&amp;#38271;&amp;#29575; &lt;br /&gt;&amp;#31532;&amp;#20108;&amp;#33410; &amp;#21306;&amp;#22495;&amp;#20998;&amp;#38144;&amp;#21830; &lt;br /&gt;&amp;#19968;&amp;#12289; &amp;#28192;&amp;#36947;&amp;#20221;&amp;#39069; &lt;br /&gt;&amp;#20108;&amp;#12289; &amp;#38646;&amp;#21806;&amp;#38144;&amp;#37327; &lt;br /&gt;&amp;#19977;&amp;#12289; &amp;#38144;&amp;#37327;&amp;#22686;&amp;#38271;&amp;#29575; &lt;br /&gt;&amp;#31532;&amp;#19977;&amp;#33410; FD/NFD &lt;br /&gt;&amp;#19968;&amp;#12289; &amp;#28192;&amp;#36947;&amp;#20221;&amp;#39069; &lt;br /&gt;&amp;#20108;&amp;#12289; &amp;#38646;&amp;#21806;&amp;#38144;&amp;#37327; &lt;br /&gt;&amp;#19977;&amp;#12289; &amp;#38144;&amp;#37327;&amp;#22686;&amp;#38271;&amp;#29575; &lt;br /&gt;&amp;#31532;&amp;#22235;&amp;#33410; &amp;#30452;&amp;#20379; &lt;br /&gt;&amp;#19968;&amp;#12289; &amp;#28192;&amp;#36947;&amp;#20221;&amp;#39069; &lt;br /&gt;&amp;#20108;&amp;#12289; &amp;#38646;&amp;#21806;&amp;#38144;&amp;#37327; &lt;br /&gt;&amp;#19977;&amp;#12289; &amp;#38144;&amp;#37327;&amp;#22686;&amp;#38271;&amp;#29575; &lt;br /&gt;&amp;#31532;&amp;#20116;&amp;#33410; &amp;#25414;&amp;#32465; &lt;br /&gt;&amp;#19968;&amp;#12289; &amp;#28192;&amp;#36947;&amp;#20221;&amp;#39069; &lt;br /&gt;&amp;#20108;&amp;#12289; &amp;#38646;&amp;#21806;&amp;#38144;&amp;#37327; &lt;br /&gt;&amp;#19977;&amp;#12289; &amp;#38144;&amp;#37327;&amp;#22686;&amp;#38271;&amp;#29575; &lt;br /&gt;&lt;br /&gt;&lt;strong&gt;&amp;#31532;&amp;#20061;&amp;#31456; &amp;#20013;&amp;#22269;&amp;#24179;&amp;#23110;&amp;#34892;&amp;#19994;&amp;#37325;&amp;#28857;&amp;#20225;&amp;#19994;&amp;#20998;&amp;#26512; &lt;br /&gt;&lt;/strong&gt;&amp;#31532;&amp;#19968;&amp;#33410; &amp;#20225;&amp;#19994;&amp;#19968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225;&amp;#19994;&amp;#20108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225;&amp;#19994;&amp;#19977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225;&amp;#19994;&amp;#22235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225;&amp;#19994;&amp;#2011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&amp;#24179;&amp;#23110;&amp;#22269;&amp;#20869;&amp;#22806;&amp;#30693;&amp;#21517;&amp;#21697;&amp;#29260;&amp;#28192;&amp;#36947;&amp;#25919;&amp;#31574;&amp;#23545;&amp;#27604;&amp;#20998;&amp;#26512; &lt;br /&gt;&lt;/strong&gt;&amp;#31532;&amp;#19968;&amp;#33410; &amp;#24179;&amp;#23110;&amp;#22269;&amp;#22806;&amp;#21697;&amp;#29260;&amp;#28192;&amp;#36947;&amp;#25919;&amp;#31574;&amp;#30740;&amp;#31350; &lt;br /&gt;&amp;#19968;&amp;#12289; &amp;#24179;&amp;#23110;&amp;#22269;&amp;#22806;&amp;#21697;&amp;#29260;&amp;#19968; &lt;br /&gt;&amp;#20108;&amp;#12289; &amp;#24179;&amp;#23110;&amp;#22269;&amp;#22806;&amp;#21697;&amp;#29260;&amp;#20108; &lt;br /&gt;&amp;#19977;&amp;#12289; &amp;#24179;&amp;#23110;&amp;#22269;&amp;#22806;&amp;#21697;&amp;#29260;&amp;#19977; &lt;br /&gt;&amp;#22235;&amp;#12289; &amp;#24179;&amp;#23110;&amp;#22269;&amp;#22806;&amp;#21697;&amp;#29260;&amp;#22235; &lt;br /&gt;&amp;#20116;&amp;#12289; &amp;#24179;&amp;#23110;&amp;#22269;&amp;#22806;&amp;#21697;&amp;#29260;&amp;#20116; &lt;br /&gt;&amp;#31532;&amp;#20108;&amp;#33410; &amp;#24179;&amp;#23110;&amp;#22269;&amp;#20869;&amp;#21697;&amp;#29260;&amp;#28192;&amp;#36947;&amp;#25919;&amp;#31574;&amp;#30740;&amp;#31350;&amp;#21450;&amp;#23637;&amp;#26395; &lt;br /&gt;&amp;#31532;&amp;#19977;&amp;#33410; &amp;#24179;&amp;#23110;&amp;#22269;&amp;#20869;&amp;#21697;&amp;#29260;&amp;#28192;&amp;#36947;&amp;#25919;&amp;#31574;&amp;#30740;&amp;#31350;&amp;#21450;&amp;#23637;&amp;#26395; &lt;br /&gt;&amp;#19968;&amp;#12289; &amp;#24179;&amp;#23110;&amp;#22269;&amp;#20869;&amp;#21697;&amp;#29260;&amp;#19968; &lt;br /&gt;&amp;#20108;&amp;#12289; &amp;#24179;&amp;#23110;&amp;#22269;&amp;#20869;&amp;#21697;&amp;#29260;&amp;#20108; &lt;br /&gt;&amp;#19977;&amp;#12289; &amp;#24179;&amp;#23110;&amp;#22269;&amp;#20869;&amp;#21697;&amp;#29260;&amp;#19977; &lt;br /&gt;&amp;#22235;&amp;#12289; &amp;#24179;&amp;#23110;&amp;#22269;&amp;#20869;&amp;#21697;&amp;#29260;&amp;#22235; &lt;br /&gt;&amp;#20116;&amp;#12289; &amp;#24179;&amp;#23110;&amp;#22269;&amp;#20869;&amp;#21697;&amp;#29260;&amp;#20116; &lt;br /&gt;&amp;#31532;&amp;#22235;&amp;#33410; &amp;#21326;&amp;#32463;&amp;#30740;&amp;#31350;&amp;#35266;&amp;#28857;&amp;#19982;&amp;#32467;&amp;#35770; &lt;br /&gt;&lt;br /&gt;&lt;strong&gt;&amp;#31532;&amp;#21313;&amp;#19968;&amp;#31456; &amp;#20013;&amp;#22269;&amp;#24179;&amp;#23110;&amp;#24066;&amp;#22330;&amp;#31454;&amp;#20105;&amp;#26684;&amp;#23616;&amp;#20998;&amp;#26512; &lt;br /&gt;&lt;/strong&gt;&amp;#31532;&amp;#19968;&amp;#33410; &amp;#24179;&amp;#2311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3458;&amp;#25143;&amp;#35758;&amp;#20215;&amp;#33021;&amp;#21147; &lt;br /&gt;&amp;#31532;&amp;#20108;&amp;#33410; &amp;#24179;&amp;#23110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24179;&amp;#2311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4179;&amp;#23110;&amp;#31454;&amp;#20105;&amp;#21147;&amp;#20248;&amp;#21183;&amp;#20998;&amp;#26512; &lt;br /&gt;&amp;#19968;&amp;#12289;&amp;#25972;&amp;#20307;&amp;#20135;&amp;#21697;&amp;#31454;&amp;#20105;&amp;#21147;&amp;#35780;&amp;#20215; &lt;br /&gt;&amp;#20108;&amp;#12289;&amp;#20135;&amp;#21697;&amp;#31454;&amp;#20105;&amp;#21147;&amp;#35780;&amp;#20215;&amp;#32467;&amp;#26524;&amp;#20998;&amp;#26512; &lt;br /&gt;&amp;#19977;&amp;#12289;&amp;#31454;&amp;#20105;&amp;#20248;&amp;#21183;&amp;#35780;&amp;#20215;&amp;#21450;&amp;#26500;&amp;#24314;&amp;#24314;&amp;#35758; &lt;br /&gt;&amp;#31532;&amp;#20116;&amp;#33410; &amp;#20013;&amp;#22269;&amp;#24179;&amp;#23110;&amp;#34892;&amp;#19994;&amp;#31454;&amp;#20105;&amp;#26684;&amp;#23616;&amp;#20998;&amp;#26512; &lt;br /&gt;&amp;#19968;&amp;#12289;2016&amp;#24180;&amp;#24179;&amp;#23110;&amp;#34892;&amp;#19994;&amp;#31454;&amp;#20105;&amp;#20998;&amp;#26512; &lt;br /&gt;&amp;#20108;&amp;#12289;2016&amp;#24180;&amp;#22269;&amp;#20869;&amp;#22806;&amp;#24179;&amp;#23110;&amp;#31454;&amp;#20105;&amp;#20998;&amp;#26512; &lt;br /&gt;&amp;#19977;&amp;#12289;2016&amp;#24180;&amp;#20013;&amp;#22269;&amp;#24179;&amp;#23110;&amp;#24066;&amp;#22330;&amp;#31454;&amp;#20105;&amp;#20998;&amp;#26512; &lt;br /&gt;&amp;#22235;&amp;#12289;2016&amp;#24180;&amp;#20013;&amp;#22269;&amp;#24179;&amp;#23110;&amp;#24066;&amp;#22330;&amp;#38598;&amp;#20013;&amp;#24230;&amp;#20998;&amp;#26512; &lt;br /&gt;&amp;#20116;&amp;#12289;2016&amp;#24180;&amp;#20013;&amp;#22269;&amp;#24179;&amp;#23110;&amp;#31454;&amp;#20105;&amp;#23545;&amp;#25163;&amp;#24066;&amp;#22330;&amp;#20221;&amp;#39069; &lt;br /&gt;&amp;#20845;&amp;#12289;2016&amp;#24180;&amp;#20013;&amp;#22269;&amp;#24179;&amp;#23110;&amp;#20027;&amp;#35201;&amp;#21697;&amp;#29260;&amp;#20225;&amp;#19994;&amp;#26799;&amp;#38431;&amp;#20998;&amp;#24067; &lt;br /&gt;&lt;br /&gt;&lt;strong&gt;&amp;#31532;&amp;#21313;&amp;#20108;&amp;#31456; 2016&amp;#24180;&amp;#20013;&amp;#22269;&amp;#24179;&amp;#23110;&amp;#34892;&amp;#19994;&amp;#20135;&amp;#19994;&amp;#32467;&amp;#26500; &lt;br /&gt;&lt;/strong&gt;&amp;#31532;&amp;#19968;&amp;#33410; &amp;#24179;&amp;#23110;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20108;&amp;#33410; &amp;#24179;&amp;#231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19977;&amp;#33410; &amp;#24179;&amp;#23110;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4179;&amp;#23110;&amp;#34892;&amp;#19994;&amp;#21442;&amp;#19982;&amp;#22269;&amp;#38469;&amp;#31454;&amp;#20105;&amp;#30340;&amp;#25112;&amp;#30053;&amp;#24066;&amp;#22330;&amp;#23450;&amp;#20301; &lt;br /&gt;&lt;br /&gt;&lt;strong&gt;&amp;#31532;&amp;#21313;&amp;#19977;&amp;#31456; 2017-2022&amp;#24180;&amp;#20013;&amp;#22269;&amp;#24179;&amp;#23110;&amp;#28192;&amp;#36947;&amp;#38144;&amp;#21806;&amp;#21160;&amp;#21521;&amp;#21450;&amp;#31574;&amp;#30053;&amp;#25506;&amp;#35752; &lt;br /&gt;&lt;/strong&gt;&amp;#31532;&amp;#19968;&amp;#33410; &amp;#20013;&amp;#22269;&amp;#24179;&amp;#23110;&amp;#28192;&amp;#36947;&amp;#24314;&amp;#35774;&amp;#21450;&amp;#31649;&amp;#29702; &lt;br /&gt;&amp;#31532;&amp;#20108;&amp;#33410; &amp;#20013;&amp;#22269;&amp;#24179;&amp;#23110;&amp;#28192;&amp;#36947;&amp;#38144;&amp;#21806;&amp;#25163;&amp;#27573; &lt;br /&gt;&amp;#19968;&amp;#12289; &amp;#36828;&amp;#26223;&amp;#25484;&amp;#25511; &lt;br /&gt;&amp;#20108;&amp;#12289; &amp;#21697;&amp;#29260;&amp;#25484;&amp;#25511; &lt;br /&gt;&amp;#19977;&amp;#12289; &amp;#26381;&amp;#21153;&amp;#25484;&amp;#25511; &lt;br /&gt;&amp;#22235;&amp;#12289; &amp;#32456;&amp;#31471;&amp;#25484;&amp;#25511; &lt;br /&gt;&amp;#20116;&amp;#12289; &amp;#21033;&amp;#30410;&amp;#25484;&amp;#25511; &lt;br /&gt;&amp;#31532;&amp;#19977;&amp;#33410; &amp;#24179;&amp;#23110;&amp;#28192;&amp;#36947;&amp;#38144;&amp;#21806;&amp;#35201;&amp;#28857;&amp;#35299;&amp;#26512; &lt;br /&gt;&amp;#19968;&amp;#12289; &amp;#24378;&amp;#35843;&amp;#24066;&amp;#22330;&amp;#38656;&amp;#27714; &lt;br /&gt;&amp;#20108;&amp;#12289; &amp;#21892;&amp;#20110;&amp;#21033;&amp;#29992;&amp;#38144;&amp;#21806;&amp;#36947;&amp;#20855; &lt;br /&gt;&amp;#19977;&amp;#12289; &amp;#21892;&amp;#20110;&amp;#21033;&amp;#29992;&amp;#31454;&amp;#20105;&amp;#23545;&amp;#25163;&amp;#20570;&amp;#27604;&amp;#36739; &lt;br /&gt;&amp;#22235;&amp;#12289; &amp;#21892;&amp;#20110;&amp;#21033;&amp;#29992;&amp;#35843;&amp;#26597;&amp;#25968;&amp;#25454; &lt;br /&gt;&amp;#20116;&amp;#12289; &amp;#21892;&amp;#20110;&amp;#25235;&amp;#20303;&amp;#26426;&amp;#20250;&amp;#34920;&amp;#36798;&amp;#21033;&amp;#30410;&amp;#28857; &lt;br /&gt;&amp;#31532;&amp;#22235;&amp;#33410; &amp;#24179;&amp;#23110;&amp;#21697;&amp;#29260;&amp;#28192;&amp;#36947;&amp;#33829;&amp;#38144;&amp;#32463;&amp;#20856;&amp;#26696;&amp;#20363;&amp;#20998;&amp;#26512; &lt;br /&gt;&amp;#31532;&amp;#20116;&amp;#33410; 2017-2022&amp;#24180;&amp;#20013;&amp;#22269;&amp;#24179;&amp;#23110;&amp;#20998;&amp;#38144;&amp;#21830;&amp;#24212;&amp;#23545;&amp;#28192;&amp;#36947;&amp;#20914;&amp;#20987;&amp;#30340;&amp;#31574;&amp;#30053; &lt;br /&gt;&amp;#19968;&amp;#12289; &amp;#20998;&amp;#38144;&amp;#21830;&amp;#22312;&amp;#20998;&amp;#38144;&amp;#28192;&amp;#36947;&amp;#20013;&amp;#30340;&amp;#35282;&amp;#33394; &lt;br /&gt;&amp;#20108;&amp;#12289; &amp;#28192;&amp;#36947;&amp;#25104;&amp;#21592;&amp;#21151;&amp;#33021;&amp;#25191;&amp;#34892;&amp;#33021;&amp;#21147; &lt;br /&gt;&amp;#19977;&amp;#12289; &amp;#28192;&amp;#36947;&amp;#30340;&amp;#20215;&amp;#20540;&amp;#22686;&amp;#21152;&amp;#33021;&amp;#21147; &lt;br /&gt;&amp;#22235;&amp;#12289; &amp;#20998;&amp;#38144;&amp;#28192;&amp;#36947;&amp;#21463;&amp;#21040;&amp;#20914;&amp;#20987; &lt;br /&gt;&amp;#20116;&amp;#12289; &amp;#19978;&amp;#12289;&amp;#19979;&amp;#28216;&amp;#32463;&amp;#38144;&amp;#21830;&amp;#23545;&amp;#20998;&amp;#38144;&amp;#21830;&amp;#30340;&amp;#20914;&amp;#20987; &lt;br /&gt;&lt;br /&gt;&lt;strong&gt;&amp;#31532;&amp;#21313;&amp;#22235;&amp;#31456; &amp;#20013;&amp;#22269;&amp;#20135;&amp;#19994;&amp;#30740;&amp;#31350;&amp;#25253;&amp;#21578;&amp;#32593;2017-2022&amp;#24180;&amp;#24180;&amp;#20013;&amp;#22269;&amp;#24179;&amp;#23110;&amp;#34892;&amp;#19994;&amp;#25237;&amp;#36164;&amp;#20215;&amp;#20540;&amp;#19982;&amp;#25237;&amp;#36164;&amp;#31574;&amp;#30053;&amp;#30740;&amp;#31350; &lt;br /&gt;&lt;/strong&gt;&amp;#31532;&amp;#19968;&amp;#33410; &amp;#20013;&amp;#22269;&amp;#24179;&amp;#23110;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 &amp;#20013;&amp;#22269;&amp;#24179;&amp;#23110;&amp;#34892;&amp;#19994;&amp;#25237;&amp;#36164;&amp;#20215;&amp;#20540;&amp;#20998;&amp;#26512; &lt;br /&gt;&amp;#19968;&amp;#12289;&amp;#34892;&amp;#19994;&amp;#30408;&amp;#21033;&amp;#33021;&amp;#21147; &lt;br /&gt;&amp;#20108;&amp;#12289;&amp;#34892;&amp;#19994;&amp;#20607;&amp;#20538;&amp;#33021;&amp;#21147; &lt;br /&gt;&amp;#19977;&amp;#12289;&amp;#34892;&amp;#19994;&amp;#21457;&amp;#23637;&amp;#33021;&amp;#21147; &lt;br /&gt;&amp;#31532;&amp;#19977;&amp;#33410; 2017-2022&amp;#24180;&amp;#24180;&amp;#20013;&amp;#22269;&amp;#24179;&amp;#23110;&amp;#34892;&amp;#19994;&amp;#25237;&amp;#36164;&amp;#39118;&amp;#38505;&amp;#39044;&amp;#35686; &lt;br /&gt;&amp;#19968;&amp;#12289;&amp;#37329;&amp;#34701;&amp;#21361;&amp;#26426;&amp;#39118;&amp;#38505;&amp;#39044;&amp;#35686; &lt;br /&gt;&amp;#20108;&amp;#12289;&amp;#34892;&amp;#19994;&amp;#31454;&amp;#20105;&amp;#39118;&amp;#38505;&amp;#39044;&amp;#35686; &lt;br /&gt;&amp;#19977;&amp;#12289;&amp;#25216;&amp;#26415;&amp;#39118;&amp;#38505;&amp;#39044;&amp;#35686; &lt;br /&gt;&amp;#22235;&amp;#12289;&amp;#32463;&amp;#33829;&amp;#31649;&amp;#29702;&amp;#39118;&amp;#38505;&amp;#39044;&amp;#35686; &lt;br /&gt;&amp;#31532;&amp;#22235;&amp;#33410; &amp;#20013;&amp;#22269;&amp;#24179;&amp;#23110;&amp;#34892;&amp;#19994;&amp;#25237;&amp;#36164;&amp;#31574;&amp;#30053;&amp;#30740;&amp;#31350; &lt;br /&gt;&amp;#19968;&amp;#12289;&amp;#37325;&amp;#28857;&amp;#25237;&amp;#36164;&amp;#21697;&amp;#29260;&amp;#30740;&amp;#31350; &lt;br /&gt;&amp;#20108;&amp;#12289;&amp;#37325;&amp;#28857;&amp;#25237;&amp;#36164;&amp;#22320;&amp;#21306;&amp;#20998;&amp;#26512; &lt;br /&gt;&amp;#31532;&amp;#20116;&amp;#33410; &amp;#20013;&amp;#22269;&amp;#24179;&amp;#23110;&amp;#39033;&amp;#30446;&amp;#34892;&amp;#19994;&amp;#21487;&amp;#34892;&amp;#24615;&amp;#20998;&amp;#26512;&amp;#30740;&amp;#31350; &lt;br /&gt;&lt;br /&gt;&lt;strong&gt;&amp;#22270;&amp;#34920;&amp;#30446;&amp;#24405;&amp;#65306;&amp;#65288;&amp;#37096;&amp;#20998;&amp;#65289; &lt;br /&gt;&lt;/strong&gt;&amp;#22270;&amp;#34920;&amp;#65306;2009-2016&amp;#24180;&amp;#24179;&amp;#23110;&amp;#22269;&amp;#20195;&amp;#21830;&amp;#38144;&amp;#37327;&amp;#21450;&amp;#21464;&amp;#21270;&amp;#36235;&amp;#21183;&amp;#22270; &lt;br /&gt;&amp;#22270;&amp;#34920;&amp;#65306;2009-2016&amp;#24180;&amp;#24179;&amp;#23110;&amp;#22269;&amp;#20195;&amp;#21830;&amp;#24066;&amp;#22330;&amp;#20221;&amp;#39069;&amp;#21450;&amp;#21344;&amp;#27604;&amp;#20998;&amp;#24067;&amp;#22270; &lt;br /&gt;&amp;#22270;&amp;#34920;&amp;#65306;2009-2016&amp;#24180;&amp;#24179;&amp;#23110;&amp;#20027;&amp;#35201;&amp;#20998;&amp;#38144;&amp;#21830;&amp;#38144;&amp;#37327;&amp;#21450;&amp;#21464;&amp;#21270;&amp;#20998;&amp;#24067;&amp;#22270; &lt;br /&gt;&amp;#22270;&amp;#34920;&amp;#65306;2009-2016&amp;#24180;&amp;#24179;&amp;#23110;&amp;#20027;&amp;#35201;&amp;#22269;&amp;#20195;&amp;#21830;&amp;#38144;&amp;#37327;&amp;#21464;&amp;#21160;&amp;#36235;&amp;#21183;&amp;#22270; &lt;br /&gt;&amp;#22270;&amp;#34920;&amp;#65306;2009-2016&amp;#24180;&amp;#24179;&amp;#23110;&amp;#20027;&amp;#35201;&amp;#20998;&amp;#38144;&amp;#21830;&amp;#38144;&amp;#21806;&amp;#39069;&amp;#20998;&amp;#24067;&amp;#22270; &lt;br /&gt;&amp;#22270;&amp;#34920;&amp;#65306;2009-2016&amp;#24180;&amp;#24179;&amp;#23110;&amp;#21697;&amp;#29260;&amp;#26377;&amp;#25928;&amp;#38138;&amp;#36135;&amp;#29575;&amp;#36235;&amp;#21183;&amp;#22270; &lt;br /&gt;&amp;#22270;&amp;#34920;&amp;#65306;2009-2016&amp;#24180;&amp;#24179;&amp;#23110;&amp;#20027;&amp;#35201;&amp;#21697;&amp;#29260;&amp;#26377;&amp;#25928;&amp;#38138;&amp;#36135;&amp;#29575;&amp;#23545;&amp;#27604;&amp;#20998;&amp;#24067;&amp;#22270; &lt;br /&gt;&amp;#22270;&amp;#34920;&amp;#65306;2009-2016&amp;#24180;&amp;#19981;&amp;#21516;&amp;#22478;&amp;#24066;&amp;#32423;&amp;#21035;&amp;#24179;&amp;#23110;&amp;#20027;&amp;#35201;&amp;#21697;&amp;#29260;&amp;#26377;&amp;#25928;&amp;#38138;&amp;#36135;&amp;#29575;&amp;#23545;&amp;#27604;&amp;#22270; &lt;br /&gt;&amp;#22270;&amp;#34920;&amp;#65306;2009-2016&amp;#24180;&amp;#24179;&amp;#23110;&amp;#20027;&amp;#35201;&amp;#20998;&amp;#38144;&amp;#21830;&amp;#26377;&amp;#25928;&amp;#38138;&amp;#36135;&amp;#29575;&amp;#20998;&amp;#24067;&amp;#22270; &lt;br /&gt;&amp;#22270;&amp;#34920;&amp;#65306;2009-2016&amp;#24180;&amp;#20840;&amp;#22269;&amp;#20195;&amp;#29702;&amp;#21830;&amp;#28192;&amp;#36947;&amp;#20221;&amp;#39069;&amp;#23545;&amp;#27604;&amp;#22270; &lt;br /&gt;&amp;#22270;&amp;#34920;&amp;#65306;2009-2016&amp;#24180;&amp;#20840;&amp;#22269;&amp;#20195;&amp;#29702;&amp;#21830;&amp;#38646;&amp;#21806;&amp;#38144;&amp;#37327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-2016&amp;#24180;&amp;#20840;&amp;#22269;&amp;#20195;&amp;#29702;&amp;#21830;&amp;#38144;&amp;#37327;&amp;#22686;&amp;#38271;&amp;#29575;&amp;#36235;&amp;#21183;&amp;#22270; &lt;br /&gt;&amp;#22270;&amp;#34920;&amp;#65306;2009-2016&amp;#24180;&amp;#21306;&amp;#22495;&amp;#20998;&amp;#38144;&amp;#21830;&amp;#28192;&amp;#36947;&amp;#20221;&amp;#39069;&amp;#20998;&amp;#24067;&amp;#22270; &lt;br /&gt;&amp;#22270;&amp;#34920;&amp;#65306;2009-2016&amp;#24180;&amp;#21306;&amp;#22495;&amp;#20998;&amp;#38144;&amp;#21830;&amp;#38646;&amp;#21806;&amp;#38144;&amp;#37327;&amp;#36235;&amp;#21183;&amp;#22270; &lt;br /&gt;&amp;#22270;&amp;#34920;&amp;#65306;2009-2016&amp;#24180;&amp;#21306;&amp;#22495;&amp;#20998;&amp;#38144;&amp;#21830;&amp;#38144;&amp;#37327;&amp;#22686;&amp;#38271;&amp;#29575;&amp;#36235;&amp;#21183;&amp;#22270; &lt;br /&gt;&amp;#22270;&amp;#34920;&amp;#65306;2009-2016&amp;#24180;&amp;#20013;&amp;#22269;FD/NFD&amp;#28192;&amp;#36947;&amp;#20221;&amp;#39069;&amp;#23545;&amp;#27604;&amp;#22270; &lt;br /&gt;&amp;#22270;&amp;#34920;&amp;#65306;2009-2016&amp;#24180;&amp;#20013;&amp;#22269;FD/NFD&amp;#38646;&amp;#21806;&amp;#38144;&amp;#37327;&amp;#36235;&amp;#21183;&amp;#22270; &lt;br /&gt;&amp;#22270;&amp;#34920;&amp;#65306;2009-2016&amp;#24180;&amp;#20013;&amp;#22269;FD/NFD&amp;#38144;&amp;#37327;&amp;#22686;&amp;#38271;&amp;#29575;&amp;#36235;&amp;#21183;&amp;#22270; &lt;br /&gt;&amp;#22270;&amp;#34920;&amp;#65306;2009-2016&amp;#24180;&amp;#20013;&amp;#22269;&amp;#30452;&amp;#20379;&amp;#28192;&amp;#36947;&amp;#20221;&amp;#39069;&amp;#20998;&amp;#24067;&amp;#22270; &lt;br /&gt;&amp;#22270;&amp;#34920;&amp;#65306;2009-2016&amp;#24180;&amp;#20013;&amp;#22269;&amp;#30452;&amp;#20379;&amp;#38646;&amp;#21806;&amp;#38144;&amp;#37327;&amp;#36235;&amp;#21183;&amp;#22270; &lt;br /&gt;&amp;#22270;&amp;#34920;&amp;#65306;2009-2016&amp;#24180;&amp;#20013;&amp;#22269;&amp;#30452;&amp;#20379;&amp;#38144;&amp;#37327;&amp;#22686;&amp;#38271;&amp;#29575;&amp;#36235;&amp;#21183;&amp;#22270; &lt;br /&gt;&amp;#22270;&amp;#34920;&amp;#65306;2009-2016&amp;#24180;&amp;#20013;&amp;#22269;&amp;#25414;&amp;#32465;&amp;#28192;&amp;#36947;&amp;#20221;&amp;#39069;&amp;#20998;&amp;#24067;&amp;#22270; &lt;br /&gt;&amp;#22270;&amp;#34920;&amp;#65306;2009-2016&amp;#24180;&amp;#20013;&amp;#22269;&amp;#25414;&amp;#32465;&amp;#38646;&amp;#21806;&amp;#38144;&amp;#37327;&amp;#36235;&amp;#21183;&amp;#22270; &lt;br /&gt;&amp;#22270;&amp;#34920;&amp;#65306;2009-2016&amp;#24180;&amp;#20013;&amp;#22269;&amp;#25414;&amp;#32465;&amp;#38144;&amp;#37327;&amp;#22686;&amp;#38271;&amp;#29575;&amp;#36235;&amp;#21183;&amp;#2227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