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商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1830;&amp;#2169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1830;&amp;#2169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567;&amp;#21830;&amp;#21697;&amp;#2140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 &lt;br /&gt; &amp;#20197;&amp;#27993;&amp;#27743;&amp;#20041;&amp;#20044;&amp;#20026;&amp;#20363;&amp;#65292;2016&amp;#24180;&amp;#27993;&amp;#27743;&amp;#20041;&amp;#20044;&amp;#23567;&amp;#21830;&amp;#21697;&amp;#22478;&amp;#32463;&amp;#33829;&amp;#25143;&amp;#36798;70089&amp;#20010;&amp;#65292;&amp;#20840;&amp;#24180;&amp;#25104;&amp;#20132;&amp;#39069;1105.8&amp;#20159;&amp;#20803;&amp;#65292;&amp;#21516;&amp;#27604;&amp;#22686;&amp;#38271;12.6%&amp;#65292;&amp;#25104;&amp;#20132;&amp;#39069;&amp;#20026;&amp;#20840;&amp;#29699;&amp;#23567;&amp;#21830;&amp;#21697;&amp;#24066;&amp;#22330;&amp;#26368;&amp;#22823;&amp;#12290;&amp;#20165;&amp;#20041;&amp;#20044;&amp;#19968;&amp;#20010;&amp;#24066;&amp;#30340;&amp;#23567;&amp;#21830;&amp;#21697;&amp;#22478;&amp;#30340;&amp;#25104;&amp;#20132;&amp;#39069;&amp;#23601;&amp;#36229;&amp;#36807;&amp;#21315;&amp;#20159;&amp;#12290;&amp;#21487;&amp;#24819;&amp;#32780;&amp;#30693;&amp;#65292;&amp;#20840;&amp;#22269;&amp;#23567;&amp;#21830;&amp;#21697;&amp;#24066;&amp;#22330;&amp;#30340;&amp;#35268;&amp;#27169;&amp;#12290;&amp;#38543;&amp;#30528;&amp;ldquo;&amp;#19968;&amp;#24102;&amp;#19968;&amp;#36335;&amp;rdquo;&amp;#30340;&amp;#25345;&amp;#32493;&amp;#24314;&amp;#35774;&amp;#65292;&amp;#26410;&amp;#26469;&amp;#23567;&amp;#21830;&amp;#21697;&amp;#22806;&amp;#36152;&amp;#23558;&amp;#31283;&amp;#23450;&amp;#19978;&amp;#21319;&amp;#12290; &lt;br /&gt; &amp;#23567;&amp;#21830;&amp;#21697;&amp;#65292;&amp;#26377;&amp;#30528;&amp;#27704;&amp;#19981;&amp;#20572;&amp;#27490;&amp;#30340;&amp;#38656;&amp;#27714;&amp;#12290;&amp;#39318;&amp;#20808;&amp;#65292;&amp;#23427;&amp;#26159;&amp;#27599;&amp;#20010;&amp;#20154;&amp;#37117;&amp;#38656;&amp;#35201;&amp;#30340;&amp;#20135;&amp;#21697;&amp;#65292;&amp;#20851;&amp;#20046;&amp;#20154;&amp;#20204;&amp;#26085;&amp;#24120;&amp;#30340;&amp;#34915;&amp;#12289;&amp;#39135;&amp;#12289;&amp;#20303;&amp;#12289;&amp;#34892;&amp;#65292;&amp;#20276;&amp;#38543;&amp;#30528;&amp;#20154;&amp;#20204;&amp;#30340;&amp;#26085;&amp;#24120;&amp;#29983;&amp;#27963;&amp;#65307;&amp;#20854;&amp;#27425;&amp;#65292;&amp;#23427;&amp;#20063;&amp;#26159;&amp;#27599;&amp;#20010;&amp;#20154;&amp;#37117;&amp;#20080;&amp;#24471;&amp;#36215;&amp;#30340;&amp;#20135;&amp;#21697;&amp;#65292;&amp;#26082;&amp;#27809;&amp;#26377;&amp;#39640;&amp;#26114;&amp;#30340;&amp;#20215;&amp;#26684;&amp;#65292;&amp;#20063;&amp;#27809;&amp;#26377;&amp;#29305;&amp;#23450;&amp;#30340;&amp;#28040;&amp;#36153;&amp;#20154;&amp;#32676;&amp;#65307;&amp;#31532;&amp;#19977;&amp;#65292;&amp;#23567;&amp;#21830;&amp;#21697;&amp;#23646;&amp;#20110;&amp;#24555;&amp;#36895;&amp;#28040;&amp;#36153;&amp;#21697;&amp;#65292;&amp;#19981;&amp;#26159;&amp;#36149;&amp;#37329;&amp;#23646;&amp;#65292;&amp;#26356;&amp;#19981;&amp;#26159;&amp;#19981;&amp;#21160;&amp;#20135;&amp;#65292;&amp;#23427;&amp;#30340;&amp;#20351;&amp;#29992;&amp;#21608;&amp;#26399;&amp;#30701;&amp;#65292;&amp;#38656;&amp;#35201;&amp;#19981;&amp;#26029;&amp;#30340;&amp;#34917;&amp;#20805;&amp;#26356;&amp;#26032;&amp;#12290; &lt;br /&gt; &amp;#25152;&amp;#20197;&amp;#65292;&amp;#20154;&amp;#20204;&amp;#23545;&amp;#23567;&amp;#21830;&amp;#21697;&amp;#30340;&amp;#38656;&amp;#27714;&amp;#26159;&amp;#21018;&amp;#24615;&amp;#38656;&amp;#27714;&amp;#65292;&amp;#26080;&amp;#35770;&amp;#32463;&amp;#27982;&amp;#22909;&amp;#25110;&amp;#22351;&amp;#65292;&amp;#21482;&amp;#35201;&amp;#29983;&amp;#27963;&amp;#36824;&amp;#22312;&amp;#32487;&amp;#32493;&amp;#65292;&amp;#23601;&amp;#31163;&amp;#19981;&amp;#24320;&amp;#23545;&amp;#26085;&amp;#24120;&amp;#29983;&amp;#27963;&amp;#29992;&amp;#21697;&amp;#30340;&amp;#38656;&amp;#27714;&amp;#65292;&amp;#32780;&amp;#19988;&amp;#38656;&amp;#27714;&amp;#37327;&amp;#24040;&amp;#22823;&amp;#12290;&amp;#20174;&amp;#36825;&amp;#28857;&amp;#26469;&amp;#30475;&amp;#65292;&amp;#23567;&amp;#21830;&amp;#21697;&amp;#24066;&amp;#22330;&amp;#27704;&amp;#36828;&amp;#20855;&amp;#26377;&amp;#24378;&amp;#22823;&amp;#30340;&amp;#28040;&amp;#36153;&amp;#22522;&amp;#30784;&amp;#65292;&amp;#23567;&amp;#21830;&amp;#21697;&amp;#29983;&amp;#24847;&amp;#27627;&amp;#26080;&amp;#30097;&amp;#38382;&amp;#26159;&amp;#27704;&amp;#19981;&amp;#33853;&amp;#24149;&amp;#30340;&amp;#26397;&amp;#38451;&amp;#34892;&amp;#19994;&amp;#12290; &lt;br /&gt;&lt;br /&gt;&lt;strong&gt;&amp;#25253;&amp;#21578;&amp;#30446;&amp;#24405; &lt;br /&gt;&lt;br /&gt;&amp;#31532;&amp;#19968;&amp;#31456; &amp;#23567;&amp;#21830;&amp;#21697;&amp;#34892;&amp;#19994;&amp;#27010;&amp;#36848; &lt;br /&gt;&lt;/strong&gt;1.1 &amp;#23567;&amp;#21830;&amp;#21697;&amp;#34892;&amp;#19994;&amp;#22522;&amp;#26412;&amp;#27010;&amp;#36848; &lt;br /&gt;1.1.1 &amp;#23567;&amp;#21830;&amp;#21697;&amp;#34892;&amp;#19994;&amp;#22522;&amp;#26412;&amp;#23450;&amp;#20041; &lt;br /&gt;1.1.2 &amp;#23567;&amp;#21830;&amp;#21697;&amp;#34892;&amp;#19994;&amp;#20027;&amp;#35201;&amp;#20998;&amp;#31867; &lt;br /&gt;1.1.3 &amp;#23567;&amp;#21830;&amp;#21697;&amp;#34892;&amp;#19994;&amp;#24066;&amp;#22330;&amp;#29305;&amp;#28857; &lt;br /&gt;1.2 &amp;#23567;&amp;#21830;&amp;#21697;&amp;#34892;&amp;#19994;&amp;#21830;&amp;#19994;&amp;#27169;&amp;#24335; &lt;br /&gt;1.2.1 &amp;#23567;&amp;#21830;&amp;#21697;&amp;#34892;&amp;#19994;&amp;#21830;&amp;#19994;&amp;#27169;&amp;#24335; &lt;br /&gt;1.2.2 &amp;#23567;&amp;#21830;&amp;#21697;&amp;#34892;&amp;#19994;&amp;#30408;&amp;#21033;&amp;#27169;&amp;#24335; &lt;br /&gt;1.2.3 &amp;#23567;&amp;#21830;&amp;#21697;&amp;#34892;&amp;#19994;&amp;#20114;&amp;#32852;&amp;#32593;+&amp;#27169;&amp;#24335; &lt;br /&gt;1.3 &amp;#23567;&amp;#21830;&amp;#21697;&amp;#34892;&amp;#19994;&amp;#20135;&amp;#19994;&amp;#38142; &lt;br /&gt;1.3.1 &amp;#23567;&amp;#21830;&amp;#21697;&amp;#34892;&amp;#19994;&amp;#20135;&amp;#19994;&amp;#38142;&amp;#31616;&amp;#20171; &lt;br /&gt;1.3.2 &amp;#23567;&amp;#21830;&amp;#21697;&amp;#34892;&amp;#19994;&amp;#19978;&amp;#28216;&amp;#20379;&amp;#24212;&amp;#20998;&amp;#24067; &lt;br /&gt;1.3.3 &amp;#23567;&amp;#21830;&amp;#21697;&amp;#34892;&amp;#19994;&amp;#19979;&amp;#28216;&amp;#38656;&amp;#27714;&amp;#39046;&amp;#22495; &lt;br /&gt;1.4 &amp;#23567;&amp;#21830;&amp;#21697;&amp;#34892;&amp;#19994;&amp;#21457;&amp;#23637;&amp;#29305;&amp;#24615; &lt;br /&gt;1.4.1 &amp;#23567;&amp;#21830;&amp;#21697;&amp;#34892;&amp;#19994;&amp;#23395;&amp;#33410;&amp;#24615; &lt;br /&gt;1.4.2 &amp;#23567;&amp;#21830;&amp;#21697;&amp;#34892;&amp;#19994;&amp;#21306;&amp;#22495;&amp;#24615; &lt;br /&gt;1.4.3 &amp;#23567;&amp;#21830;&amp;#21697;&amp;#34892;&amp;#19994;&amp;#21608;&amp;#26399;&amp;#24615; &lt;br /&gt;&lt;br /&gt;&lt;strong&gt;&amp;#31532;&amp;#20108;&amp;#31456; &amp;#20013;&amp;#22269;&amp;#23567;&amp;#21830;&amp;#21697;&amp;#34892;&amp;#19994;&amp;#21457;&amp;#23637;&amp;#29615;&amp;#22659;&amp;#20998;&amp;#26512; &lt;br /&gt;&lt;/strong&gt;2.1 &amp;#23567;&amp;#21830;&amp;#21697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3567;&amp;#21830;&amp;#21697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3567;&amp;#21830;&amp;#21697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3567;&amp;#21830;&amp;#21697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3567;&amp;#21830;&amp;#21697;&amp;#34892;&amp;#19994;&amp;#21457;&amp;#23637;&amp;#32463;&amp;#39564;&amp;#20511;&amp;#37492; &lt;br /&gt;&lt;/strong&gt;3.1 &amp;#32654;&amp;#22269;&amp;#23567;&amp;#21830;&amp;#21697;&amp;#34892;&amp;#19994;&amp;#21457;&amp;#23637;&amp;#32463;&amp;#39564;&amp;#20511;&amp;#37492; &lt;br /&gt;3.1.1 &amp;#32654;&amp;#22269;&amp;#23567;&amp;#21830;&amp;#21697;&amp;#34892;&amp;#19994;&amp;#21457;&amp;#23637;&amp;#21382;&amp;#31243;&amp;#20998;&amp;#26512; &lt;br /&gt;3.1.2 &amp;#32654;&amp;#22269;&amp;#23567;&amp;#21830;&amp;#21697;&amp;#34892;&amp;#19994;&amp;#36816;&amp;#33829;&amp;#27169;&amp;#24335;&amp;#20998;&amp;#26512; &lt;br /&gt;3.1.3 &amp;#32654;&amp;#22269;&amp;#23567;&amp;#21830;&amp;#21697;&amp;#34892;&amp;#19994;&amp;#21457;&amp;#23637;&amp;#36235;&amp;#21183;&amp;#39044;&amp;#27979; &lt;br /&gt;3.1.4 &amp;#32654;&amp;#22269;&amp;#23567;&amp;#21830;&amp;#21697;&amp;#34892;&amp;#19994;&amp;#23545;&amp;#25105;&amp;#22269;&amp;#30340;&amp;#21551;&amp;#31034; &lt;br /&gt;3.2 &amp;#33521;&amp;#22269;&amp;#23567;&amp;#21830;&amp;#21697;&amp;#34892;&amp;#19994;&amp;#21457;&amp;#23637;&amp;#32463;&amp;#39564;&amp;#20511;&amp;#37492; &lt;br /&gt;3.2.1 &amp;#33521;&amp;#22269;&amp;#23567;&amp;#21830;&amp;#21697;&amp;#34892;&amp;#19994;&amp;#21457;&amp;#23637;&amp;#21382;&amp;#31243;&amp;#20998;&amp;#26512; &lt;br /&gt;3.2.2 &amp;#33521;&amp;#22269;&amp;#23567;&amp;#21830;&amp;#21697;&amp;#34892;&amp;#19994;&amp;#36816;&amp;#33829;&amp;#27169;&amp;#24335;&amp;#20998;&amp;#26512; &lt;br /&gt;3.2.3 &amp;#33521;&amp;#22269;&amp;#23567;&amp;#21830;&amp;#21697;&amp;#34892;&amp;#19994;&amp;#21457;&amp;#23637;&amp;#36235;&amp;#21183;&amp;#39044;&amp;#27979; &lt;br /&gt;3.2.4 &amp;#33521;&amp;#22269;&amp;#23567;&amp;#21830;&amp;#21697;&amp;#34892;&amp;#19994;&amp;#23545;&amp;#25105;&amp;#22269;&amp;#30340;&amp;#21551;&amp;#31034; &lt;br /&gt;3.3 &amp;#26085;&amp;#26412;&amp;#23567;&amp;#21830;&amp;#21697;&amp;#34892;&amp;#19994;&amp;#21457;&amp;#23637;&amp;#32463;&amp;#39564;&amp;#20511;&amp;#37492; &lt;br /&gt;3.3.1 &amp;#26085;&amp;#26412;&amp;#23567;&amp;#21830;&amp;#21697;&amp;#34892;&amp;#19994;&amp;#21457;&amp;#23637;&amp;#21382;&amp;#31243;&amp;#20998;&amp;#26512; &lt;br /&gt;3.3.2 &amp;#26085;&amp;#26412;&amp;#23567;&amp;#21830;&amp;#21697;&amp;#34892;&amp;#19994;&amp;#36816;&amp;#33829;&amp;#27169;&amp;#24335;&amp;#20998;&amp;#26512; &lt;br /&gt;3.3.3 &amp;#26085;&amp;#26412;&amp;#23567;&amp;#21830;&amp;#21697;&amp;#34892;&amp;#19994;&amp;#21457;&amp;#23637;&amp;#36235;&amp;#21183;&amp;#39044;&amp;#27979; &lt;br /&gt;3.3.4 &amp;#26085;&amp;#26412;&amp;#23567;&amp;#21830;&amp;#21697;&amp;#34892;&amp;#19994;&amp;#23545;&amp;#25105;&amp;#22269;&amp;#30340;&amp;#21551;&amp;#31034; &lt;br /&gt;3.4 &amp;#38889;&amp;#22269;&amp;#23567;&amp;#21830;&amp;#21697;&amp;#34892;&amp;#19994;&amp;#21457;&amp;#23637;&amp;#32463;&amp;#39564;&amp;#20511;&amp;#37492; &lt;br /&gt;3.4.1 &amp;#38889;&amp;#22269;&amp;#23567;&amp;#21830;&amp;#21697;&amp;#34892;&amp;#19994;&amp;#21457;&amp;#23637;&amp;#21382;&amp;#31243;&amp;#20998;&amp;#26512; &lt;br /&gt;3.4.2 &amp;#38889;&amp;#22269;&amp;#23567;&amp;#21830;&amp;#21697;&amp;#34892;&amp;#19994;&amp;#36816;&amp;#33829;&amp;#27169;&amp;#24335;&amp;#20998;&amp;#26512; &lt;br /&gt;3.4.3 &amp;#38889;&amp;#22269;&amp;#23567;&amp;#21830;&amp;#21697;&amp;#34892;&amp;#19994;&amp;#21457;&amp;#23637;&amp;#36235;&amp;#21183;&amp;#39044;&amp;#27979; &lt;br /&gt;3.4.4 &amp;#38889;&amp;#22269;&amp;#23567;&amp;#21830;&amp;#21697;&amp;#34892;&amp;#19994;&amp;#23545;&amp;#25105;&amp;#22269;&amp;#30340;&amp;#21551;&amp;#31034; &lt;br /&gt;&lt;br /&gt;&lt;strong&gt;&amp;#31532;&amp;#22235;&amp;#31456; &amp;#20013;&amp;#22269;&amp;#23567;&amp;#21830;&amp;#21697;&amp;#34892;&amp;#19994;&amp;#21457;&amp;#23637;&amp;#29616;&amp;#29366;&amp;#20998;&amp;#26512; &lt;br /&gt;&lt;/strong&gt;4.1 &amp;#20013;&amp;#22269;&amp;#23567;&amp;#21830;&amp;#21697;&amp;#34892;&amp;#19994;&amp;#21457;&amp;#23637;&amp;#27010;&amp;#20917;&amp;#20998;&amp;#26512; &lt;br /&gt;4.1.1 &amp;#20013;&amp;#22269;&amp;#23567;&amp;#21830;&amp;#21697;&amp;#34892;&amp;#19994;&amp;#21457;&amp;#23637;&amp;#21382;&amp;#31243;&amp;#20998;&amp;#26512; &lt;br /&gt;4.1.2 &amp;#20013;&amp;#22269;&amp;#23567;&amp;#21830;&amp;#21697;&amp;#34892;&amp;#19994;&amp;#21457;&amp;#23637;&amp;#24635;&amp;#20307;&amp;#27010;&amp;#20917; &lt;br /&gt;4.1.3 &amp;#20013;&amp;#22269;&amp;#23567;&amp;#21830;&amp;#21697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 &amp;#20013;&amp;#22269;&amp;#23567;&amp;#21830;&amp;#21697;&amp;#34892;&amp;#19994;&amp;#21457;&amp;#23637;&amp;#29616;&amp;#29366;&amp;#20998;&amp;#26512; &lt;br /&gt;4.2.1 &amp;#20013;&amp;#22269;&amp;#23567;&amp;#21830;&amp;#21697;&amp;#34892;&amp;#19994;&amp;#24066;&amp;#22330;&amp;#35268;&amp;#27169; &lt;br /&gt;4.2.2 &amp;#20013;&amp;#22269;&amp;#23567;&amp;#21830;&amp;#21697;&amp;#34892;&amp;#19994;&amp;#21457;&amp;#23637;&amp;#20998;&amp;#26512; &lt;br /&gt;4.2.3 &amp;#20013;&amp;#22269;&amp;#23567;&amp;#21830;&amp;#21697;&amp;#20225;&amp;#19994;&amp;#21457;&amp;#23637;&amp;#20998;&amp;#26512; &lt;br /&gt;4.3 2017-2022&amp;#24180;&amp;#20013;&amp;#22269;&amp;#23567;&amp;#21830;&amp;#21697;&amp;#34892;&amp;#19994;&amp;#38754;&amp;#20020;&amp;#30340;&amp;#22256;&amp;#22659;&amp;#21450;&amp;#23545;&amp;#31574; &lt;br /&gt;4.3.1 &amp;#20013;&amp;#22269;&amp;#23567;&amp;#21830;&amp;#21697;&amp;#34892;&amp;#19994;&amp;#38754;&amp;#20020;&amp;#30340;&amp;#22256;&amp;#22659;&amp;#21450;&amp;#23545;&amp;#31574; &lt;br /&gt;1&amp;#12289;&amp;#20013;&amp;#22269;&amp;#23567;&amp;#21830;&amp;#21697;&amp;#34892;&amp;#19994;&amp;#38754;&amp;#20020;&amp;#22256;&amp;#22659; &lt;br /&gt;2&amp;#12289;&amp;#20013;&amp;#22269;&amp;#23567;&amp;#21830;&amp;#21697;&amp;#34892;&amp;#19994;&amp;#23545;&amp;#31574;&amp;#25506;&amp;#35752; &lt;br /&gt;4.3.2 &amp;#20013;&amp;#22269;&amp;#23567;&amp;#21830;&amp;#21697;&amp;#20225;&amp;#19994;&amp;#21457;&amp;#23637;&amp;#22256;&amp;#22659;&amp;#21450;&amp;#31574;&amp;#30053;&amp;#20998;&amp;#26512; &lt;br /&gt;1&amp;#12289;&amp;#20013;&amp;#22269;&amp;#23567;&amp;#21830;&amp;#21697;&amp;#20225;&amp;#19994;&amp;#38754;&amp;#20020;&amp;#30340;&amp;#22256;&amp;#22659; &lt;br /&gt;2&amp;#12289;&amp;#20013;&amp;#22269;&amp;#23567;&amp;#21830;&amp;#21697;&amp;#20225;&amp;#19994;&amp;#30340;&amp;#23545;&amp;#31574;&amp;#25506;&amp;#35752; &lt;br /&gt;4.3.3 &amp;#22269;&amp;#20869;&amp;#23567;&amp;#21830;&amp;#21697;&amp;#20225;&amp;#19994;&amp;#30340;&amp;#20986;&amp;#36335;&amp;#20998;&amp;#26512; &lt;br /&gt;&lt;br /&gt;&lt;strong&gt;&amp;#31532;&amp;#20116;&amp;#31456; &amp;#20013;&amp;#22269;&amp;#23567;&amp;#21830;&amp;#21697;&amp;#34892;&amp;#19994;&amp;#36816;&amp;#34892;&amp;#25351;&amp;#26631;&amp;#20998;&amp;#26512; &lt;br /&gt;&lt;/strong&gt;5.1 &amp;#20013;&amp;#22269;&amp;#23567;&amp;#21830;&amp;#21697;&amp;#34892;&amp;#19994;&amp;#24066;&amp;#22330;&amp;#35268;&amp;#27169;&amp;#20998;&amp;#26512;&amp;#21450;&amp;#39044;&amp;#27979; &lt;br /&gt;5.1.1 2014-2016&amp;#24180;&amp;#20013;&amp;#22269;&amp;#23567;&amp;#21830;&amp;#21697;&amp;#34892;&amp;#19994;&amp;#24066;&amp;#22330;&amp;#35268;&amp;#27169;&amp;#20998;&amp;#26512; &lt;br /&gt;5.1.2 2017-2022&amp;#24180;&amp;#20013;&amp;#22269;&amp;#23567;&amp;#21830;&amp;#21697;&amp;#34892;&amp;#19994;&amp;#24066;&amp;#22330;&amp;#35268;&amp;#27169;&amp;#39044;&amp;#27979; &lt;br /&gt;5.2 &amp;#20013;&amp;#22269;&amp;#23567;&amp;#21830;&amp;#21697;&amp;#34892;&amp;#19994;&amp;#24066;&amp;#22330;&amp;#20379;&amp;#38656;&amp;#20998;&amp;#26512;&amp;#21450;&amp;#39044;&amp;#27979; &lt;br /&gt;5.2.1 &amp;#20013;&amp;#22269;&amp;#23567;&amp;#21830;&amp;#21697;&amp;#34892;&amp;#19994;&amp;#24066;&amp;#22330;&amp;#20379;&amp;#32473;&amp;#20998;&amp;#26512; &lt;br /&gt;1&amp;#12289;2014-2016&amp;#24180;&amp;#20013;&amp;#22269;&amp;#23567;&amp;#21830;&amp;#21697;&amp;#34892;&amp;#19994;&amp;#20379;&amp;#32473;&amp;#35268;&amp;#27169;&amp;#20998;&amp;#26512; &lt;br /&gt;2&amp;#12289;2017-2022&amp;#24180;&amp;#20013;&amp;#22269;&amp;#23567;&amp;#21830;&amp;#21697;&amp;#34892;&amp;#19994;&amp;#20379;&amp;#32473;&amp;#35268;&amp;#27169;&amp;#39044;&amp;#27979; &lt;br /&gt;5.2.2 &amp;#20013;&amp;#22269;&amp;#23567;&amp;#21830;&amp;#21697;&amp;#34892;&amp;#19994;&amp;#24066;&amp;#22330;&amp;#38656;&amp;#27714;&amp;#20998;&amp;#26512; &lt;br /&gt;1&amp;#12289;2014-2016&amp;#24180;&amp;#20013;&amp;#22269;&amp;#23567;&amp;#21830;&amp;#21697;&amp;#34892;&amp;#19994;&amp;#38656;&amp;#27714;&amp;#35268;&amp;#27169;&amp;#20998;&amp;#26512; &lt;br /&gt;2&amp;#12289;2017-2022&amp;#24180;&amp;#20013;&amp;#22269;&amp;#23567;&amp;#21830;&amp;#21697;&amp;#34892;&amp;#19994;&amp;#38656;&amp;#27714;&amp;#35268;&amp;#27169;&amp;#39044;&amp;#27979; &lt;br /&gt;5.3 &amp;#20013;&amp;#22269;&amp;#23567;&amp;#21830;&amp;#21697;&amp;#34892;&amp;#19994;&amp;#20225;&amp;#19994;&amp;#25968;&amp;#37327;&amp;#20998;&amp;#26512; &lt;br /&gt;5.3.1 2014-2016&amp;#24180;&amp;#20013;&amp;#22269;&amp;#23567;&amp;#21830;&amp;#21697;&amp;#34892;&amp;#19994;&amp;#20225;&amp;#19994;&amp;#25968;&amp;#37327;&amp;#24773;&amp;#20917; &lt;br /&gt;5.3.2 2014-2016&amp;#24180;&amp;#20013;&amp;#22269;&amp;#23567;&amp;#21830;&amp;#21697;&amp;#34892;&amp;#19994;&amp;#20225;&amp;#19994;&amp;#31454;&amp;#20105;&amp;#32467;&amp;#26500; &lt;br /&gt;5.4 2014-2016&amp;#24180;&amp;#20013;&amp;#22269;&amp;#23567;&amp;#21830;&amp;#21697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3567;&amp;#21830;&amp;#21697;&amp;#34892;&amp;#19994;&amp;#31454;&amp;#20105;&amp;#26684;&amp;#23616;&amp;#20998;&amp;#26512; &lt;br /&gt;&lt;/strong&gt;6.1 &amp;#23567;&amp;#21830;&amp;#21697;&amp;#34892;&amp;#19994;&amp;#31454;&amp;#20105;&amp;#20116;&amp;#21147;&amp;#20998;&amp;#26512; &lt;br /&gt;6.1.1 &amp;#23567;&amp;#21830;&amp;#21697;&amp;#34892;&amp;#19994;&amp;#19978;&amp;#28216;&amp;#35758;&amp;#20215;&amp;#33021;&amp;#21147; &lt;br /&gt;6.1.2 &amp;#23567;&amp;#21830;&amp;#21697;&amp;#34892;&amp;#19994;&amp;#19979;&amp;#28216;&amp;#35758;&amp;#20215;&amp;#33021;&amp;#21147; &lt;br /&gt;6.1.3 &amp;#23567;&amp;#21830;&amp;#21697;&amp;#34892;&amp;#19994;&amp;#26032;&amp;#36827;&amp;#20837;&amp;#32773;&amp;#23041;&amp;#32961; &lt;br /&gt;6.1.4 &amp;#23567;&amp;#21830;&amp;#21697;&amp;#34892;&amp;#19994;&amp;#26367;&amp;#20195;&amp;#20135;&amp;#21697;&amp;#23041;&amp;#32961; &lt;br /&gt;6.1.5 &amp;#23567;&amp;#21830;&amp;#21697;&amp;#34892;&amp;#19994;&amp;#20869;&amp;#37096;&amp;#20225;&amp;#19994;&amp;#31454;&amp;#20105; &lt;br /&gt;6.2 &amp;#23567;&amp;#21830;&amp;#21697;&amp;#34892;&amp;#19994;&amp;#31454;&amp;#20105;SWOT&amp;#20998;&amp;#26512; &lt;br /&gt;6.2.1 &amp;#23567;&amp;#21830;&amp;#21697;&amp;#34892;&amp;#19994;&amp;#20248;&amp;#21183;&amp;#20998;&amp;#26512;&amp;#65288;S&amp;#65289; &lt;br /&gt;6.2.2 &amp;#23567;&amp;#21830;&amp;#21697;&amp;#34892;&amp;#19994;&amp;#21155;&amp;#21183;&amp;#20998;&amp;#26512;&amp;#65288;W&amp;#65289; &lt;br /&gt;6.2.3 &amp;#23567;&amp;#21830;&amp;#21697;&amp;#34892;&amp;#19994;&amp;#26426;&amp;#20250;&amp;#20998;&amp;#26512;&amp;#65288;O&amp;#65289; &lt;br /&gt;6.2.4 &amp;#23567;&amp;#21830;&amp;#21697;&amp;#34892;&amp;#19994;&amp;#23041;&amp;#32961;&amp;#20998;&amp;#26512;&amp;#65288;T&amp;#65289; &lt;br /&gt;6.3 &amp;#23567;&amp;#21830;&amp;#21697;&amp;#34892;&amp;#19994;&amp;#37325;&amp;#28857;&amp;#20225;&amp;#19994;&amp;#31454;&amp;#20105;&amp;#31574;&amp;#30053;&amp;#20998;&amp;#26512; &lt;br /&gt;&lt;br /&gt;&lt;strong&gt;&amp;#31532;&amp;#19971;&amp;#31456; &amp;#20013;&amp;#22269;&amp;#23567;&amp;#21830;&amp;#21697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3567;&amp;#21830;&amp;#21697;&amp;#34892;&amp;#19994;&amp;#21457;&amp;#23637;&amp;#21069;&amp;#26223;&amp;#21450;&amp;#36235;&amp;#21183;&amp;#39044;&amp;#27979; &lt;br /&gt;&lt;/strong&gt;8.1 2017-2022&amp;#24180;&amp;#20013;&amp;#22269;&amp;#23567;&amp;#21830;&amp;#21697;&amp;#24066;&amp;#22330;&amp;#21457;&amp;#23637;&amp;#21069;&amp;#26223; &lt;br /&gt;8.1.1 2017-2022&amp;#24180;&amp;#23567;&amp;#21830;&amp;#21697;&amp;#24066;&amp;#22330;&amp;#21457;&amp;#23637;&amp;#28508;&amp;#21147; &lt;br /&gt;8.1.2 2017-2022&amp;#24180;&amp;#23567;&amp;#21830;&amp;#21697;&amp;#24066;&amp;#22330;&amp;#21457;&amp;#23637;&amp;#21069;&amp;#26223;&amp;#23637;&amp;#26395; &lt;br /&gt;8.1.3 2017-2022&amp;#24180;&amp;#23567;&amp;#21830;&amp;#21697;&amp;#32454;&amp;#20998;&amp;#34892;&amp;#19994;&amp;#21457;&amp;#23637;&amp;#21069;&amp;#26223;&amp;#20998;&amp;#26512; &lt;br /&gt;8.2 2017-2022&amp;#24180;&amp;#20013;&amp;#22269;&amp;#23567;&amp;#21830;&amp;#21697;&amp;#24066;&amp;#22330;&amp;#21457;&amp;#23637;&amp;#36235;&amp;#21183;&amp;#39044;&amp;#27979; &lt;br /&gt;8.2.1 2017-2022&amp;#24180;&amp;#23567;&amp;#21830;&amp;#21697;&amp;#34892;&amp;#19994;&amp;#21457;&amp;#23637;&amp;#36235;&amp;#21183; &lt;br /&gt;8.2.2 2017-2022&amp;#24180;&amp;#23567;&amp;#21830;&amp;#21697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3567;&amp;#21830;&amp;#21697;&amp;#24066;&amp;#22330;&amp;#24433;&amp;#21709;&amp;#22240;&amp;#32032;&amp;#20998;&amp;#26512; &lt;br /&gt;8.3.1 2017-2022&amp;#24180;&amp;#23567;&amp;#21830;&amp;#21697;&amp;#34892;&amp;#19994;&amp;#21457;&amp;#23637;&amp;#26377;&amp;#21033;&amp;#22240;&amp;#32032; &lt;br /&gt;8.3.2 2017-2022&amp;#24180;&amp;#23567;&amp;#21830;&amp;#21697;&amp;#34892;&amp;#19994;&amp;#21457;&amp;#23637;&amp;#19981;&amp;#21033;&amp;#22240;&amp;#32032; &lt;br /&gt;8.3.3 2017-2022&amp;#24180;&amp;#23567;&amp;#21830;&amp;#21697;&amp;#34892;&amp;#19994;&amp;#36827;&amp;#20837;&amp;#22721;&amp;#22418;&amp;#20998;&amp;#26512; &lt;br /&gt;&lt;br /&gt;&lt;strong&gt;&amp;#31532;&amp;#20061;&amp;#31456; 2017-2022&amp;#24180;&amp;#20013;&amp;#22269;&amp;#23567;&amp;#21830;&amp;#21697;&amp;#34892;&amp;#19994;&amp;#25237;&amp;#36164;&amp;#26426;&amp;#20250;&amp;#20998;&amp;#26512; &lt;br /&gt;&lt;/strong&gt;9.1 &amp;#23567;&amp;#21830;&amp;#21697;&amp;#34892;&amp;#19994;&amp;#25237;&amp;#36164;&amp;#29616;&amp;#29366;&amp;#20998;&amp;#26512; &lt;br /&gt;9.1.1 &amp;#23567;&amp;#21830;&amp;#21697;&amp;#34892;&amp;#19994;&amp;#25237;&amp;#36164;&amp;#35268;&amp;#27169;&amp;#20998;&amp;#26512; &lt;br /&gt;9.1.2 &amp;#23567;&amp;#21830;&amp;#21697;&amp;#34892;&amp;#19994;&amp;#25237;&amp;#36164;&amp;#36164;&amp;#37329;&amp;#26469;&amp;#28304;&amp;#26500;&amp;#25104; &lt;br /&gt;9.1.3 &amp;#23567;&amp;#21830;&amp;#21697;&amp;#34892;&amp;#19994;&amp;#25237;&amp;#36164;&amp;#39033;&amp;#30446;&amp;#24314;&amp;#35774;&amp;#20998;&amp;#26512; &lt;br /&gt;9.1.4 &amp;#23567;&amp;#21830;&amp;#21697;&amp;#34892;&amp;#19994;&amp;#25237;&amp;#36164;&amp;#36164;&amp;#37329;&amp;#29992;&amp;#36884;&amp;#20998;&amp;#26512; &lt;br /&gt;9.1.5 &amp;#23567;&amp;#21830;&amp;#21697;&amp;#34892;&amp;#19994;&amp;#25237;&amp;#36164;&amp;#20027;&amp;#20307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 &amp;#23567;&amp;#21830;&amp;#21697;&amp;#34892;&amp;#19994;&amp;#25237;&amp;#36164;&amp;#26426;&amp;#20250;&amp;#20998;&amp;#26512; &lt;br /&gt;9.2.1 &amp;#23567;&amp;#21830;&amp;#21697;&amp;#34892;&amp;#19994;&amp;#20135;&amp;#19994;&amp;#38142;&amp;#25237;&amp;#36164;&amp;#26426;&amp;#20250; &lt;br /&gt;9.2.2 &amp;#23567;&amp;#21830;&amp;#21697;&amp;#34892;&amp;#19994;&amp;#32454;&amp;#20998;&amp;#24066;&amp;#22330;&amp;#25237;&amp;#36164;&amp;#26426;&amp;#20250; &lt;br /&gt;9.2.3 &amp;#23567;&amp;#21830;&amp;#21697;&amp;#34892;&amp;#19994;&amp;#37325;&amp;#28857;&amp;#21306;&amp;#22495;&amp;#25237;&amp;#36164;&amp;#26426;&amp;#20250; &lt;br /&gt;9.2.4 &amp;#23567;&amp;#21830;&amp;#21697;&amp;#34892;&amp;#19994;&amp;#20135;&amp;#19994;&amp;#21457;&amp;#23637;&amp;#30340;&amp;#31354;&amp;#30333;&amp;#28857;&amp;#20998;&amp;#26512; &lt;br /&gt;&lt;br /&gt;&lt;strong&gt;&amp;#31532;&amp;#21313;&amp;#31456; 2017-2022&amp;#24180;&amp;#20013;&amp;#22269;&amp;#23567;&amp;#21830;&amp;#21697;&amp;#34892;&amp;#19994;&amp;#25237;&amp;#36164;&amp;#39118;&amp;#38505;&amp;#39044;&amp;#35686; &lt;br /&gt;&lt;/strong&gt;10.1 &amp;#23567;&amp;#21830;&amp;#21697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3567;&amp;#21830;&amp;#21697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3567;&amp;#21830;&amp;#21697;&amp;#34892;&amp;#19994;&amp;#25237;&amp;#36164;&amp;#39118;&amp;#38505;&amp;#39044;&amp;#35686; &lt;br /&gt;10.3.1 2017-2022&amp;#24180;&amp;#23567;&amp;#21830;&amp;#21697;&amp;#34892;&amp;#19994;&amp;#24066;&amp;#22330;&amp;#39118;&amp;#38505;&amp;#39044;&amp;#27979; &lt;br /&gt;10.3.2 2017-2022&amp;#24180;&amp;#23567;&amp;#21830;&amp;#21697;&amp;#34892;&amp;#19994;&amp;#25919;&amp;#31574;&amp;#39118;&amp;#38505;&amp;#39044;&amp;#27979; &lt;br /&gt;10.3.3 2017-2022&amp;#24180;&amp;#23567;&amp;#21830;&amp;#21697;&amp;#34892;&amp;#19994;&amp;#32463;&amp;#33829;&amp;#39118;&amp;#38505;&amp;#39044;&amp;#27979; &lt;br /&gt;10.3.4 2017-2022&amp;#24180;&amp;#23567;&amp;#21830;&amp;#21697;&amp;#34892;&amp;#19994;&amp;#25216;&amp;#26415;&amp;#39118;&amp;#38505;&amp;#39044;&amp;#27979; &lt;br /&gt;10.3.5 2017-2022&amp;#24180;&amp;#23567;&amp;#21830;&amp;#21697;&amp;#34892;&amp;#19994;&amp;#31454;&amp;#20105;&amp;#39118;&amp;#38505;&amp;#39044;&amp;#27979; &lt;br /&gt;10.3.6 2017-2022&amp;#24180;&amp;#23567;&amp;#21830;&amp;#21697;&amp;#34892;&amp;#19994;&amp;#20854;&amp;#20182;&amp;#39118;&amp;#38505;&amp;#39044;&amp;#27979; &lt;br /&gt;&lt;br /&gt;&lt;strong&gt;&amp;#31532;&amp;#21313;&amp;#19968;&amp;#31456; 2017-2022&amp;#24180;&amp;#20013;&amp;#22269;&amp;#23567;&amp;#21830;&amp;#21697;&amp;#34892;&amp;#19994;&amp;#25237;&amp;#36164;&amp;#31574;&amp;#30053;&amp;#24314;&amp;#35758; &lt;br /&gt;&lt;/strong&gt;11.1 &amp;#25552;&amp;#39640;&amp;#23567;&amp;#21830;&amp;#21697;&amp;#20225;&amp;#19994;&amp;#31454;&amp;#20105;&amp;#21147;&amp;#30340;&amp;#31574;&amp;#30053; &lt;br /&gt;11.1.1 &amp;#25552;&amp;#39640;&amp;#20013;&amp;#22269;&amp;#23567;&amp;#21830;&amp;#21697;&amp;#20225;&amp;#19994;&amp;#26680;&amp;#24515;&amp;#31454;&amp;#20105;&amp;#21147;&amp;#30340;&amp;#23545;&amp;#31574; &lt;br /&gt;11.1.2 &amp;#23567;&amp;#21830;&amp;#21697;&amp;#20225;&amp;#19994;&amp;#25552;&amp;#21319;&amp;#31454;&amp;#20105;&amp;#21147;&amp;#30340;&amp;#20027;&amp;#35201;&amp;#26041;&amp;#21521; &lt;br /&gt;11.1.3 &amp;#24433;&amp;#21709;&amp;#23567;&amp;#21830;&amp;#21697;&amp;#20225;&amp;#19994;&amp;#26680;&amp;#24515;&amp;#31454;&amp;#20105;&amp;#21147;&amp;#30340;&amp;#22240;&amp;#32032;&amp;#21450;&amp;#25552;&amp;#21319;&amp;#36884;&amp;#24452; &lt;br /&gt;11.1.4 &amp;#25552;&amp;#39640;&amp;#23567;&amp;#21830;&amp;#21697;&amp;#20225;&amp;#19994;&amp;#31454;&amp;#20105;&amp;#21147;&amp;#30340;&amp;#31574;&amp;#30053; &lt;br /&gt;11.2 &amp;#23545;&amp;#25105;&amp;#22269;&amp;#23567;&amp;#21830;&amp;#21697;&amp;#21697;&amp;#29260;&amp;#30340;&amp;#25112;&amp;#30053;&amp;#24605;&amp;#32771; &lt;br /&gt;11.2.1 &amp;#23567;&amp;#21830;&amp;#21697;&amp;#21697;&amp;#29260;&amp;#30340;&amp;#37325;&amp;#35201;&amp;#24615; &lt;br /&gt;11.2.2 &amp;#23567;&amp;#21830;&amp;#21697;&amp;#23454;&amp;#26045;&amp;#21697;&amp;#29260;&amp;#25112;&amp;#30053;&amp;#30340;&amp;#24847;&amp;#20041; &lt;br /&gt;11.2.3 &amp;#23567;&amp;#21830;&amp;#21697;&amp;#20225;&amp;#19994;&amp;#21697;&amp;#29260;&amp;#30340;&amp;#29616;&amp;#29366;&amp;#20998;&amp;#26512; &lt;br /&gt;11.2.4 &amp;#25105;&amp;#22269;&amp;#23567;&amp;#21830;&amp;#21697;&amp;#20225;&amp;#19994;&amp;#30340;&amp;#21697;&amp;#29260;&amp;#25112;&amp;#30053; &lt;br /&gt;11.2.5 &amp;#23567;&amp;#21830;&amp;#21697;&amp;#21697;&amp;#29260;&amp;#25112;&amp;#30053;&amp;#31649;&amp;#29702;&amp;#30340;&amp;#31574;&amp;#30053; &lt;br /&gt;11.3 &amp;#23567;&amp;#21830;&amp;#21697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3567;&amp;#21830;&amp;#21697;&amp;#20135;&amp;#19994;&amp;#38142;&amp;#20998;&amp;#26512; &lt;br /&gt;&amp;#22270;&amp;#34920;&amp;#65306;&amp;#23567;&amp;#21830;&amp;#21697;&amp;#19978;&amp;#28216;&amp;#20379;&amp;#24212;&amp;#20998;&amp;#24067; &lt;br /&gt;&amp;#22270;&amp;#34920;&amp;#65306;&amp;#23567;&amp;#21830;&amp;#21697;&amp;#19979;&amp;#28216;&amp;#38656;&amp;#27714;&amp;#39046;&amp;#22495; &lt;br /&gt;&amp;#22270;&amp;#34920;&amp;#65306;&amp;#23567;&amp;#21830;&amp;#21697;&amp;#34892;&amp;#19994;&amp;#29983;&amp;#21629;&amp;#21608;&amp;#26399; &lt;br /&gt;&amp;#22270;&amp;#34920;&amp;#65306;2014-2016&amp;#24180;&amp;#23567;&amp;#21830;&amp;#21697;&amp;#34892;&amp;#19994;&amp;#24066;&amp;#22330;&amp;#35268;&amp;#27169;&amp;#20998;&amp;#26512; &lt;br /&gt;&amp;#22270;&amp;#34920;&amp;#65306;2017-2022&amp;#24180;&amp;#23567;&amp;#21830;&amp;#21697;&amp;#34892;&amp;#19994;&amp;#24066;&amp;#22330;&amp;#35268;&amp;#27169;&amp;#39044;&amp;#27979; &lt;br /&gt;&amp;#22270;&amp;#34920;&amp;#65306;2014-2016&amp;#24180;&amp;#20013;&amp;#22269;&amp;#23567;&amp;#21830;&amp;#21697;&amp;#34892;&amp;#19994;&amp;#20379;&amp;#32473;&amp;#35268;&amp;#27169;&amp;#20998;&amp;#26512; &lt;br /&gt;&amp;#22270;&amp;#34920;&amp;#65306;2017-2022&amp;#24180;&amp;#20013;&amp;#22269;&amp;#23567;&amp;#21830;&amp;#21697;&amp;#34892;&amp;#19994;&amp;#20379;&amp;#32473;&amp;#35268;&amp;#27169;&amp;#39044;&amp;#27979; &lt;br /&gt;&amp;#22270;&amp;#34920;&amp;#65306;2014-2016&amp;#24180;&amp;#20013;&amp;#22269;&amp;#23567;&amp;#21830;&amp;#21697;&amp;#34892;&amp;#19994;&amp;#38656;&amp;#27714;&amp;#35268;&amp;#27169;&amp;#20998;&amp;#26512; &lt;br /&gt;&amp;#22270;&amp;#34920;&amp;#65306;2017-2022&amp;#24180;&amp;#20013;&amp;#22269;&amp;#23567;&amp;#21830;&amp;#21697;&amp;#34892;&amp;#19994;&amp;#38656;&amp;#27714;&amp;#35268;&amp;#27169;&amp;#39044;&amp;#27979; &lt;br /&gt;&amp;#22270;&amp;#34920;&amp;#65306;2014-2016&amp;#24180;&amp;#20013;&amp;#22269;&amp;#23567;&amp;#21830;&amp;#21697;&amp;#34892;&amp;#19994;&amp;#20225;&amp;#19994;&amp;#25968;&amp;#37327;&amp;#24773;&amp;#20917; &lt;br /&gt;&amp;#22270;&amp;#34920;&amp;#65306;2014-2016&amp;#24180;&amp;#20013;&amp;#22269;&amp;#23567;&amp;#21830;&amp;#21697;&amp;#34892;&amp;#19994;&amp;#20225;&amp;#19994;&amp;#31454;&amp;#20105;&amp;#32467;&amp;#2650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