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钢化玻璃茶几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21270;&amp;#29627;&amp;#29827;&amp;#33590;&amp;#2096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21270;&amp;#29627;&amp;#29827;&amp;#33590;&amp;#2096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06/28-205410.html"&gt;&amp;#38050;&amp;#21270;&amp;#29627;&amp;#29827;&amp;#33590;&amp;#20960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9627;&amp;#29827;&amp;#33590;&amp;#20960;&amp;#34892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9627;&amp;#29827;&amp;#33590;&amp;#2096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amp;#24180;&amp;#20013;&amp;#22269;&amp;#38050;&amp;#21270;&amp;#29627;&amp;#29827;&amp;#33590;&amp;#2096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33590;&amp;#2096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2&amp;#24180;&amp;#20013;&amp;#22269;&amp;#38050;&amp;#21270;&amp;#29627;&amp;#29827;&amp;#33590;&amp;#2096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050;&amp;#21270;&amp;#29627;&amp;#29827;&amp;#33590;&amp;#2096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21270;&amp;#29627;&amp;#29827;&amp;#33590;&amp;#209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33590;&amp;#2096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050;&amp;#21270;&amp;#29627;&amp;#29827;&amp;#33590;&amp;#20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&amp;#20013;&amp;#22269;&amp;#38050;&amp;#21270;&amp;#29627;&amp;#29827;&amp;#33590;&amp;#2096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050;&amp;#21270;&amp;#29627;&amp;#29827;&amp;#33590;&amp;#2096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33590;&amp;#2096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38050;&amp;#21270;&amp;#29627;&amp;#29827;&amp;#33590;&amp;#2096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050;&amp;#21270;&amp;#29627;&amp;#29827;&amp;#33590;&amp;#2096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33590;&amp;#2096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050;&amp;#21270;&amp;#29627;&amp;#29827;&amp;#33590;&amp;#2096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38050;&amp;#21270;&amp;#29627;&amp;#29827;&amp;#33590;&amp;#2096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050;&amp;#21270;&amp;#29627;&amp;#29827;&amp;#33590;&amp;#209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0;&amp;#21270;&amp;#29627;&amp;#29827;&amp;#33590;&amp;#2096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050;&amp;#21270;&amp;#29627;&amp;#29827;&amp;#33590;&amp;#2096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8050;&amp;#21270;&amp;#29627;&amp;#29827;&amp;#33590;&amp;#2096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20013;&amp;#22269;&amp;#38050;&amp;#21270;&amp;#29627;&amp;#29827;&amp;#33590;&amp;#2096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8050;&amp;#21270;&amp;#29627;&amp;#29827;&amp;#33590;&amp;#2096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33590;&amp;#2096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050;&amp;#21270;&amp;#29627;&amp;#29827;&amp;#33590;&amp;#2096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050;&amp;#21270;&amp;#29627;&amp;#29827;&amp;#33590;&amp;#2096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8050;&amp;#21270;&amp;#29627;&amp;#29827;&amp;#33590;&amp;#2096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050;&amp;#21270;&amp;#29627;&amp;#29827;&amp;#33590;&amp;#209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050;&amp;#21270;&amp;#29627;&amp;#29827;&amp;#33590;&amp;#2096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270;&amp;#29627;&amp;#29827;&amp;#33590;&amp;#2096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050;&amp;#21270;&amp;#29627;&amp;#29827;&amp;#33590;&amp;#2096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8050;&amp;#21270;&amp;#29627;&amp;#29827;&amp;#33590;&amp;#2096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050;&amp;#21270;&amp;#29627;&amp;#29827;&amp;#33590;&amp;#2096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050;&amp;#21270;&amp;#29627;&amp;#29827;&amp;#33590;&amp;#209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3590;&amp;#2096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33590;&amp;#2096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050;&amp;#21270;&amp;#29627;&amp;#29827;&amp;#33590;&amp;#209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9627;&amp;#29827;&amp;#33590;&amp;#209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33590;&amp;#209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0;&amp;#21270;&amp;#29627;&amp;#29827;&amp;#33590;&amp;#2096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50;&amp;#21270;&amp;#29627;&amp;#29827;&amp;#33590;&amp;#209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8050;&amp;#21270;&amp;#29627;&amp;#29827;&amp;#33590;&amp;#2096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9627;&amp;#29827;&amp;#33590;&amp;#209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050;&amp;#21270;&amp;#29627;&amp;#29827;&amp;#33590;&amp;#2096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050;&amp;#21270;&amp;#29627;&amp;#29827;&amp;#33590;&amp;#2096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