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卫浴五金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55;&amp;#28020;&amp;#20116;&amp;#37329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55;&amp;#28020;&amp;#20116;&amp;#37329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5/201707/20-235187.html"&gt;&amp;#21355;&amp;#28020;&amp;#20116;&amp;#37329;&lt;/a&gt;&amp;#31616;&amp;#2017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55;&amp;#28020;&amp;#20116;&amp;#3732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46;&amp;#21069;&amp;#21355;&amp;#28020;&amp;#20116;&amp;#37329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1355;&amp;#28020;&amp;#20116;&amp;#37329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1355;&amp;#28020;&amp;#20116;&amp;#37329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55;&amp;#28020;&amp;#20116;&amp;#37329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40;&amp;#29699;&amp;#21355;&amp;#28020;&amp;#20116;&amp;#37329;&amp;#24066;&amp;#22330;&amp;#23558;&amp;#24418;&amp;#25104;&amp;#20004;&amp;#22823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1355;&amp;#28020;&amp;#20116;&amp;#3732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355;&amp;#28020;&amp;#20116;&amp;#37329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355;&amp;#28020;&amp;#20116;&amp;#37329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654;&amp;#22269;&amp;#21355;&amp;#28020;&amp;#20116;&amp;#37329;&amp;#24066;&amp;#22330;&amp;#21457;&amp;#23637;&amp;#3620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1355;&amp;#28020;&amp;#20116;&amp;#3732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1355;&amp;#28020;&amp;#20116;&amp;#37329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740;&amp;#21457;&amp;#26032;&amp;#22411;&amp;#21355;&amp;#28020;&amp;#20116;&amp;#373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269;&amp;#23478;&amp;#21644;&amp;#22320;&amp;#21306;&amp;#21355;&amp;#28020;&amp;#20116;&amp;#373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1355;&amp;#28020;&amp;#20116;&amp;#37329;&amp;#34892;&amp;#19994;&amp;#21457;&amp;#2363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lt;span&gt; &lt;/span&gt;&amp;#21355;&amp;#28020;&amp;#20116;&amp;#37329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1361;&amp;#26426;&amp;#23545;&amp;#21355;&amp;#28020;&amp;#20116;&amp;#37329;&amp;#24066;&amp;#2233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1355;&amp;#28020;&amp;#20116;&amp;#37329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1355;&amp;#28020;&amp;#20116;&amp;#37329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1355;&amp;#28020;&amp;#20116;&amp;#37329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5;&amp;#28020;&amp;#20116;&amp;#37329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55;&amp;#28020;&amp;#20116;&amp;#37329;&amp;#34892;&amp;#19994;&amp;#38754;&amp;#20020;&amp;#30340;&amp;#25361;&amp;#25112;&amp;#19982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16;&amp;#37329;&amp;#24066;&amp;#22330;&amp;#30340;&amp;#38656;&amp;#27714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55;&amp;#28020;&amp;#20116;&amp;#37329;&amp;#21457;&amp;#23637;&amp;#29305;&amp;#28857;&amp;#2145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55;&amp;#28020;&amp;#20116;&amp;#37329;&amp;#20135;&amp;#19994;&amp;#30340;&amp;#22269;&amp;#38469;&amp;#21270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55;&amp;#28020;&amp;#20116;&amp;#37329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0116;&amp;#3732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16;&amp;#37329;&amp;#24066;&amp;#2233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0116;&amp;#37329;&amp;#34892;&amp;#19994;&amp;#30340;&amp;#21697;&amp;#29260;&amp;#25928;&amp;#242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5;&amp;#28020;&amp;#20116;&amp;#37329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1355;&amp;#28020;&amp;#20116;&amp;#37329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55;&amp;#28020;&amp;#20116;&amp;#37329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0116;&amp;#37329;&amp;#22312;&amp;#20013;&amp;#22269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16;&amp;#37329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55;&amp;#28020;&amp;#20116;&amp;#37329;&amp;#34892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55;&amp;#28020;&amp;#20116;&amp;#37329;&amp;#29983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55;&amp;#28020;&amp;#20116;&amp;#37329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55;&amp;#28020;&amp;#20116;&amp;#37329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8020;&amp;#20116;&amp;#37329;&amp;#24212;&amp;#29992;&amp;#29616;&amp;#29366;&amp;#1998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55;&amp;#28020;&amp;#20116;&amp;#37329;&amp;#20351;&amp;#29992;&amp;#29616;&amp;#29366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1355;&amp;#28020;&amp;#20116;&amp;#37329;&amp;#24066;&amp;#22330;&amp;#23481;&amp;#37327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355;&amp;#28020;&amp;#20116;&amp;#37329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19981;&amp;#21516;&amp;#21697;&amp;#29260;&amp;#21355;&amp;#28020;&amp;#20116;&amp;#37329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55;&amp;#28020;&amp;#20116;&amp;#37329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1355;&amp;#28020;&amp;#20116;&amp;#37329;&amp;#25216;&amp;#26415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55;&amp;#28020;&amp;#20116;&amp;#37329;&amp;#30456;&amp;#20851;&amp;#25216;&amp;#26415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8020;&amp;#20116;&amp;#37329;&amp;#25216;&amp;#26415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8020;&amp;#20116;&amp;#37329;&amp;#25216;&amp;#26415;&amp;#21457;&amp;#23637;&amp;#21644;&amp;#24066;&amp;#22330;&amp;#30340;&amp;#20004;&amp;#22823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amp;#25105;&amp;#22269;&amp;#21355;&amp;#28020;&amp;#20116;&amp;#37329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55;&amp;#28020;&amp;#20116;&amp;#37329;&amp;#34892;&amp;#19994;&amp;#21306;&amp;#22495;&amp;#38144;&amp;#2180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8020;&amp;#20116;&amp;#37329;&amp;#21046;&amp;#36896;&amp;#34892;&amp;#19994;&amp;#21306;&amp;#22495;&amp;#21033;&amp;#280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8020;&amp;#20116;&amp;#37329;&amp;#21046;&amp;#36896;&amp;#19994;&amp;#21306;&amp;#22495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amp;#21355;&amp;#28020;&amp;#20116;&amp;#37329;&amp;#20379;&amp;#32473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1355;&amp;#28020;&amp;#20116;&amp;#373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355;&amp;#28020;&amp;#20116;&amp;#37329;&amp;#24066;&amp;#2233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16;&amp;#37329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1355;&amp;#28020;&amp;#20116;&amp;#37329;&amp;#30340;&amp;#21697;&amp;#29260;&amp;#2164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6;&amp;#26377;&amp;#21355;&amp;#28020;&amp;#20116;&amp;#37329;&amp;#32467;&amp;#26500;&amp;#21450;&amp;#21151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55;&amp;#28020;&amp;#20116;&amp;#37329;&amp;#29983;&amp;#20135;&amp;#20225;&amp;#19994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5105;&amp;#22269;&amp;#21355;&amp;#28020;&amp;#20116;&amp;#37329;&amp;#21306;&amp;#2249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1355;&amp;#28020;&amp;#20116;&amp;#37329;&amp;#36827;&amp;#20986;&amp;#2147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6&amp;#24180;&amp;#25105;&amp;#22269;&amp;#21355;&amp;#28020;&amp;#20116;&amp;#37329;&amp;#24635;&amp;#20307;&amp;#36827;&amp;#20986;&amp;#21475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5105;&amp;#22269;&amp;#21355;&amp;#28020;&amp;#20116;&amp;#37329;&amp;#36827;&amp;#20986;&amp;#2147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55;&amp;#28020;&amp;#20116;&amp;#37329;&amp;#36827;&amp;#20986;&amp;#21475;&amp;#24635;&amp;#2030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1355;&amp;#28020;&amp;#20116;&amp;#37329;&amp;#20986;&amp;#2147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105;&amp;#22269;&amp;#21355;&amp;#28020;&amp;#20116;&amp;#3732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355;&amp;#28020;&amp;#20116;&amp;#37329;&amp;#20225;&amp;#19994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6;&amp;#20808;&amp;#32773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1;&amp;#25112;&amp;#32773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1;&amp;#38543;&amp;#32773;&amp;#30340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7;&amp;#32570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1355;&amp;#28020;&amp;#20116;&amp;#37329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9983;&amp;#20135;&amp;#21830;&amp;#36827;&amp;#2147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1355;&amp;#28020;&amp;#20116;&amp;#37329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55;&amp;#28020;&amp;#20116;&amp;#37329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0116;&amp;#37329;&amp;#24066;&amp;#22330;&amp;#28508;&amp;#21147;&amp;#21644;&amp;#38656;&amp;#2771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55;&amp;#28020;&amp;#20116;&amp;#37329;&amp;#24066;&amp;#22330;&amp;#22686;&amp;#3827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1355;&amp;#28020;&amp;#20116;&amp;#37329;&amp;#26448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6410;&amp;#26469;&amp;#21355;&amp;#28020;&amp;#20116;&amp;#37329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1355;&amp;#28020;&amp;#20116;&amp;#37329;&amp;#25216;&amp;#2641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1355;&amp;#28020;&amp;#20116;&amp;#37329;&amp;#24635;&amp;#2030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21355;&amp;#28020;&amp;#20116;&amp;#37329;&amp;#38144;&amp;#21806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1355;&amp;#28020;&amp;#20116;&amp;#37329;&amp;#24066;&amp;#22330;&amp;#23481;&amp;#3732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1355;&amp;#28020;&amp;#20116;&amp;#37329;&amp;#32454;&amp;#2099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1355;&amp;#28020;&amp;#20116;&amp;#37329;&amp;#34892;&amp;#19994;&amp;#25237;&amp;#3616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105;&amp;#22269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355;&amp;#28020;&amp;#20116;&amp;#37329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355;&amp;#28020;&amp;#20116;&amp;#373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1355;&amp;#28020;&amp;#20116;&amp;#37329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55;&amp;#28020;&amp;#20116;&amp;#37329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21270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21355;&amp;#28020;&amp;#20116;&amp;#37329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