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浴室柜行业市场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20;&amp;#23460;&amp;#26588;&amp;#34892;&amp;#19994;&amp;#24066;&amp;#22330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20;&amp;#23460;&amp;#26588;&amp;#34892;&amp;#19994;&amp;#24066;&amp;#22330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4/R0404/201704/10-228918.html"&gt;&amp;#28020;&amp;#23460;&amp;#26588;&lt;/a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20;&amp;#23460;&amp;#265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0;&amp;#23460;&amp;#26588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0;&amp;#23460;&amp;#2658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0;&amp;#23460;&amp;#26588;&amp;#20135;&amp;#2169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840;&amp;#29699;&amp;#28020;&amp;#23460;&amp;#26588;&amp;#20135;&amp;#21697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8020;&amp;#23460;&amp;#2658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840;&amp;#29699;&amp;#28020;&amp;#23460;&amp;#2658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840;&amp;#29699;&amp;#28020;&amp;#23460;&amp;#26588;&amp;#20135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840;&amp;#29699;&amp;#28020;&amp;#23460;&amp;#26588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0840;&amp;#29699;&amp;#28020;&amp;#23460;&amp;#26588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8020;&amp;#23460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840;&amp;#29699;&amp;#28020;&amp;#23460;&amp;#26588;&amp;#29983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840;&amp;#29699;&amp;#28020;&amp;#23460;&amp;#26588;&amp;#28040;&amp;#36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840;&amp;#29699;&amp;#28020;&amp;#23460;&amp;#26588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0840;&amp;#29699;&amp;#28020;&amp;#23460;&amp;#2658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8020;&amp;#23460;&amp;#26588;&amp;#20135;&amp;#21697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020;&amp;#23460;&amp;#2658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013;&amp;#22269;&amp;#28020;&amp;#23460;&amp;#2658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8020;&amp;#23460;&amp;#26588;&amp;#20135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013;&amp;#22269;&amp;#28020;&amp;#23460;&amp;#26588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0013;&amp;#22269;&amp;#28020;&amp;#23460;&amp;#26588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20;&amp;#23460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013;&amp;#22269;&amp;#28020;&amp;#23460;&amp;#26588;&amp;#29983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8020;&amp;#23460;&amp;#26588;&amp;#28040;&amp;#36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013;&amp;#22269;&amp;#28020;&amp;#23460;&amp;#26588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0013;&amp;#22269;&amp;#28020;&amp;#23460;&amp;#2658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2-2016&amp;#24180;&amp;#20013;&amp;#22269;&amp;#28020;&amp;#23460;&amp;#26588;&amp;#34892;&amp;#19994;&amp;#21457;&amp;#23637;&amp;#24577;&amp;#21183;&amp;#2107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28020;&amp;#23460;&amp;#26588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0;&amp;#23460;&amp;#26588;&amp;#20135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0;&amp;#23460;&amp;#26588;&amp;#24066;&amp;#2233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20;&amp;#23460;&amp;#26588;&amp;#24066;&amp;#22330;&amp;#26223;&amp;#27668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8020;&amp;#23460;&amp;#26588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0;&amp;#23460;&amp;#26588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0;&amp;#23460;&amp;#26588;&amp;#34892;&amp;#19994;&amp;#21457;&amp;#23637;&amp;#21160;&amp;#24577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013;&amp;#22269;&amp;#28020;&amp;#23460;&amp;#26588;&amp;#24066;&amp;#22330;&amp;#21457;&amp;#23637;&amp;#20013;&amp;#23384;&amp;#22312;&amp;#30340;&amp;#38382;&amp;#39064;&amp;#2145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0;&amp;#23460;&amp;#26588;&amp;#24066;&amp;#22330;&amp;#21457;&amp;#23637;&amp;#38754;&amp;#20020;&amp;#30340;&amp;#25361;&amp;#25112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0013;&amp;#22269;&amp;#28020;&amp;#23460;&amp;#26588;&amp;#25972;&amp;#20307;&amp;#31454;&amp;#20105;&amp;#21147;&amp;#3034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20013;&amp;#22269;&amp;#28020;&amp;#23460;&amp;#26588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8020;&amp;#23460;&amp;#26588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8020;&amp;#23460;&amp;#26588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8020;&amp;#23460;&amp;#26588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8020;&amp;#23460;&amp;#26588;&amp;#20135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8020;&amp;#23460;&amp;#26588;&amp;#20135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8020;&amp;#23460;&amp;#26588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8020;&amp;#23460;&amp;#26588;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28020;&amp;#23460;&amp;#26588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8020;&amp;#23460;&amp;#26588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5105;&amp;#22269;&amp;#28020;&amp;#23460;&amp;#26588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8020;&amp;#23460;&amp;#26588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020;&amp;#23460;&amp;#26588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8020;&amp;#23460;&amp;#26588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8020;&amp;#23460;&amp;#26588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8020;&amp;#23460;&amp;#26588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8020;&amp;#23460;&amp;#26588;&amp;#34892;&amp;#19994;&amp;#24066;&amp;#22330;&amp;#29616;&amp;#29366;&amp;#2145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&amp;#28020;&amp;#23460;&amp;#26588;&amp;#24066;&amp;#22330;&amp;#23481;&amp;#37327;&amp;#30740;&amp;#313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8020;&amp;#23460;&amp;#26588;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19981;&amp;#21516;&amp;#21697;&amp;#29260;&amp;#24066;&amp;#22330;&amp;#21344;&amp;#26377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19981;&amp;#21516;&amp;#22320;&amp;#21306;&amp;#28020;&amp;#23460;&amp;#26588;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8020;&amp;#23460;&amp;#26588;&amp;#24066;&amp;#2233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8020;&amp;#23460;&amp;#26588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20;&amp;#23460;&amp;#26588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0;&amp;#23460;&amp;#26588;&amp;#24635;&amp;#2030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0;&amp;#23460;&amp;#26588;&amp;#24066;&amp;#22330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3460;&amp;#26588;&amp;#28040;&amp;#36153;&amp;#32676;&amp;#20307;&amp;#30340;&amp;#24180;&amp;#4083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0851;&amp;#2788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0;&amp;#23460;&amp;#26588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3460;&amp;#26588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3460;&amp;#26588;&amp;#34892;&amp;#19994;&amp;#29983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0;&amp;#23460;&amp;#26588;&amp;#34892;&amp;#19994;&amp;#32463;&amp;#33829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8020;&amp;#23460;&amp;#2658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20;&amp;#23460;&amp;#26588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3460;&amp;#2658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3460;&amp;#26588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20;&amp;#23460;&amp;#2658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20;&amp;#23460;&amp;#26588;&amp;#20135;&amp;#19994;&amp;#30740;&amp;#2145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3460;&amp;#26588;&amp;#20135;&amp;#19994;&amp;#30740;&amp;#21457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8020;&amp;#23460;&amp;#26588;&amp;#30740;&amp;#21457;&amp;#25237;&amp;#20837;&amp;#21644;&amp;#36816;&amp;#20316;&amp;#26041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20;&amp;#23460;&amp;#26588;&amp;#30740;&amp;#21457;&amp;#2114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020;&amp;#23460;&amp;#26588;&amp;#2013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20;&amp;#23460;&amp;#26588;&amp;#34892;&amp;#19994;&amp;#21697;&amp;#31867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020;&amp;#23460;&amp;#26588;&amp;#20225;&amp;#19994;&amp;#3034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0;&amp;#23460;&amp;#2658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8020;&amp;#23460;&amp;#26588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20;&amp;#23460;&amp;#2658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8020;&amp;#23460;&amp;#2658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8020;&amp;#23460;&amp;#26588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8020;&amp;#23460;&amp;#2658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8020;&amp;#23460;&amp;#26588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0;&amp;#23460;&amp;#2658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8;&amp;#21361;&amp;#26426;&amp;#23545;&amp;#28020;&amp;#23460;&amp;#26588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8;&amp;#21361;&amp;#26426;&amp;#21518;&amp;#28020;&amp;#23460;&amp;#26588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105;&amp;#22269;&amp;#28020;&amp;#23460;&amp;#2658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8020;&amp;#23460;&amp;#2658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8020;&amp;#23460;&amp;#2658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8020;&amp;#23460;&amp;#2658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8020;&amp;#23460;&amp;#26588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6410;&amp;#26469;&amp;#28020;&amp;#23460;&amp;#26588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8020;&amp;#23460;&amp;#26588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8020;&amp;#23460;&amp;#26588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8020;&amp;#23460;&amp;#265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8020;&amp;#23460;&amp;#26588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8020;&amp;#23460;&amp;#2658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8020;&amp;#23460;&amp;#2658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8020;&amp;#23460;&amp;#2658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8020;&amp;#23460;&amp;#2658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8020;&amp;#23460;&amp;#2658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8020;&amp;#23460;&amp;#2658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8020;&amp;#23460;&amp;#2658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13;&amp;#22269;&amp;#28020;&amp;#23460;&amp;#26588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0027;&amp;#35201;&amp;#28020;&amp;#23460;&amp;#26588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8020;&amp;#23460;&amp;#26588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8020;&amp;#23460;&amp;#2658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2269;&amp;#20869;&amp;#23439;&amp;#35266;&amp;#25919;&amp;#31574;&amp;#23545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4892;&amp;#19994;&amp;#20135;&amp;#19994;&amp;#25919;&amp;#31574;&amp;#23545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8020;&amp;#23460;&amp;#26588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8020;&amp;#23460;&amp;#26588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8020;&amp;#23460;&amp;#26588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8020;&amp;#23460;&amp;#2658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20;&amp;#23460;&amp;#2658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8020;&amp;#23460;&amp;#26588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8020;&amp;#23460;&amp;#2658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8020;&amp;#23460;&amp;#26588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8020;&amp;#23460;&amp;#26588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8020;&amp;#23460;&amp;#2658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8020;&amp;#23460;&amp;#2658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433;&amp;#21709;&amp;#28020;&amp;#23460;&amp;#2658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433;&amp;#21709;&amp;#28020;&amp;#23460;&amp;#26588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433;&amp;#21709;&amp;#28020;&amp;#23460;&amp;#2658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05;&amp;#22269;&amp;#28020;&amp;#23460;&amp;#2658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05;&amp;#22269;&amp;#28020;&amp;#23460;&amp;#2658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0;&amp;#23460;&amp;#2658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8020;&amp;#23460;&amp;#2658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8020;&amp;#23460;&amp;#2658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8020;&amp;#23460;&amp;#2658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8020;&amp;#23460;&amp;#26588;&amp;#34892;&amp;#19994;&amp;#25216;&amp;#2641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