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松木家具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94;&amp;#26408;&amp;#23478;&amp;#20855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94;&amp;#26408;&amp;#23478;&amp;#20855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4/R0404/201610/14-215921.html"&gt;&amp;#26494;&amp;#26408;&amp;#23478;&amp;#20855;&lt;/a&gt;&amp;#31616;&amp;#20171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94;&amp;#26408;&amp;#23478;&amp;#20855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46;&amp;#21069;&amp;#26494;&amp;#26408;&amp;#23478;&amp;#20855;&amp;#20351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26494;&amp;#26408;&amp;#23478;&amp;#20855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6494;&amp;#26408;&amp;#23478;&amp;#20855;&amp;#24066;&amp;#223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494;&amp;#26408;&amp;#23478;&amp;#2085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840;&amp;#29699;&amp;#26494;&amp;#26408;&amp;#23478;&amp;#20855;&amp;#24066;&amp;#22330;&amp;#23558;&amp;#24418;&amp;#25104;&amp;#20004;&amp;#22823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6494;&amp;#26408;&amp;#23478;&amp;#2085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494;&amp;#26408;&amp;#23478;&amp;#20855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494;&amp;#26408;&amp;#23478;&amp;#20855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654;&amp;#22269;&amp;#26494;&amp;#26408;&amp;#23478;&amp;#20855;&amp;#24066;&amp;#22330;&amp;#21457;&amp;#23637;&amp;#36208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6494;&amp;#26408;&amp;#23478;&amp;#2085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6494;&amp;#26408;&amp;#23478;&amp;#20855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740;&amp;#21457;&amp;#26032;&amp;#22411;&amp;#26494;&amp;#26408;&amp;#23478;&amp;#208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269;&amp;#23478;&amp;#21644;&amp;#22320;&amp;#21306;&amp;#26494;&amp;#26408;&amp;#23478;&amp;#208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6494;&amp;#26408;&amp;#23478;&amp;#20855;&amp;#34892;&amp;#19994;&amp;#21457;&amp;#2363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lt;span&gt; &lt;/span&gt;&amp;#26494;&amp;#26408;&amp;#23478;&amp;#20855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21361;&amp;#26426;&amp;#23545;&amp;#26494;&amp;#26408;&amp;#23478;&amp;#20855;&amp;#24066;&amp;#2233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6494;&amp;#26408;&amp;#23478;&amp;#20855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6494;&amp;#26408;&amp;#23478;&amp;#20855;&amp;#36827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6494;&amp;#26408;&amp;#23478;&amp;#20855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94;&amp;#26408;&amp;#23478;&amp;#20855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94;&amp;#26408;&amp;#23478;&amp;#20855;&amp;#34892;&amp;#19994;&amp;#38754;&amp;#20020;&amp;#30340;&amp;#25361;&amp;#25112;&amp;#19982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26408;&amp;#23478;&amp;#20855;&amp;#24066;&amp;#22330;&amp;#30340;&amp;#38656;&amp;#27714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494;&amp;#26408;&amp;#23478;&amp;#20855;&amp;#21457;&amp;#23637;&amp;#29305;&amp;#28857;&amp;#21450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94;&amp;#26408;&amp;#23478;&amp;#20855;&amp;#20135;&amp;#19994;&amp;#30340;&amp;#22269;&amp;#38469;&amp;#21270;&amp;#21457;&amp;#23637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94;&amp;#26408;&amp;#23478;&amp;#20855;&amp;#24066;&amp;#2233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26408;&amp;#23478;&amp;#2085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26408;&amp;#23478;&amp;#20855;&amp;#24066;&amp;#22330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26408;&amp;#23478;&amp;#20855;&amp;#34892;&amp;#19994;&amp;#30340;&amp;#21697;&amp;#29260;&amp;#25928;&amp;#242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94;&amp;#26408;&amp;#23478;&amp;#20855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26494;&amp;#26408;&amp;#23478;&amp;#20855;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494;&amp;#26408;&amp;#23478;&amp;#20855;&amp;#34892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26408;&amp;#23478;&amp;#20855;&amp;#22312;&amp;#20013;&amp;#22269;&amp;#30340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26408;&amp;#23478;&amp;#20855;&amp;#21457;&amp;#23637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494;&amp;#26408;&amp;#23478;&amp;#20855;&amp;#34892;&amp;#1999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94;&amp;#26408;&amp;#23478;&amp;#20855;&amp;#29983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494;&amp;#26408;&amp;#23478;&amp;#20855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494;&amp;#26408;&amp;#23478;&amp;#20855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94;&amp;#26408;&amp;#23478;&amp;#20855;&amp;#24212;&amp;#29992;&amp;#29616;&amp;#29366;&amp;#1998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94;&amp;#26408;&amp;#23478;&amp;#20855;&amp;#20351;&amp;#29992;&amp;#29616;&amp;#29366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7;&amp;#2652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26494;&amp;#26408;&amp;#23478;&amp;#20855;&amp;#24066;&amp;#22330;&amp;#23481;&amp;#37327;&amp;#30740;&amp;#313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6494;&amp;#26408;&amp;#23478;&amp;#20855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19981;&amp;#21516;&amp;#21697;&amp;#29260;&amp;#26494;&amp;#26408;&amp;#23478;&amp;#20855;&amp;#24066;&amp;#22330;&amp;#21344;&amp;#26377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6494;&amp;#26408;&amp;#23478;&amp;#20855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6494;&amp;#26408;&amp;#23478;&amp;#20855;&amp;#25216;&amp;#26415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94;&amp;#26408;&amp;#23478;&amp;#20855;&amp;#30456;&amp;#20851;&amp;#25216;&amp;#26415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94;&amp;#26408;&amp;#23478;&amp;#20855;&amp;#25216;&amp;#26415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94;&amp;#26408;&amp;#23478;&amp;#20855;&amp;#25216;&amp;#26415;&amp;#21457;&amp;#23637;&amp;#21644;&amp;#24066;&amp;#22330;&amp;#30340;&amp;#20004;&amp;#22823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amp;#25105;&amp;#22269;&amp;#26494;&amp;#26408;&amp;#23478;&amp;#20855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94;&amp;#26408;&amp;#23478;&amp;#20855;&amp;#34892;&amp;#19994;&amp;#21306;&amp;#22495;&amp;#38144;&amp;#2180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94;&amp;#26408;&amp;#23478;&amp;#20855;&amp;#21046;&amp;#36896;&amp;#34892;&amp;#19994;&amp;#21306;&amp;#22495;&amp;#21033;&amp;#280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94;&amp;#26408;&amp;#23478;&amp;#20855;&amp;#21046;&amp;#36896;&amp;#19994;&amp;#21306;&amp;#22495;&amp;#30408;&amp;#2011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amp;#26494;&amp;#26408;&amp;#23478;&amp;#20855;&amp;#20379;&amp;#32473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6494;&amp;#26408;&amp;#23478;&amp;#208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6494;&amp;#26408;&amp;#23478;&amp;#20855;&amp;#24066;&amp;#2233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26408;&amp;#23478;&amp;#20855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6494;&amp;#26408;&amp;#23478;&amp;#20855;&amp;#30340;&amp;#21697;&amp;#29260;&amp;#2164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6;&amp;#26377;&amp;#26494;&amp;#26408;&amp;#23478;&amp;#20855;&amp;#32467;&amp;#26500;&amp;#21450;&amp;#21151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494;&amp;#26408;&amp;#23478;&amp;#20855;&amp;#29983;&amp;#20135;&amp;#20225;&amp;#19994;&amp;#30465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5105;&amp;#22269;&amp;#26494;&amp;#26408;&amp;#23478;&amp;#20855;&amp;#21306;&amp;#2249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6494;&amp;#26408;&amp;#23478;&amp;#20855;&amp;#36827;&amp;#20986;&amp;#21475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1-2016&amp;#24180;&amp;#25105;&amp;#22269;&amp;#26494;&amp;#26408;&amp;#23478;&amp;#20855;&amp;#24635;&amp;#20307;&amp;#36827;&amp;#20986;&amp;#21475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5105;&amp;#22269;&amp;#26494;&amp;#26408;&amp;#23478;&amp;#20855;&amp;#36827;&amp;#20986;&amp;#21475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94;&amp;#26408;&amp;#23478;&amp;#20855;&amp;#36827;&amp;#20986;&amp;#21475;&amp;#24635;&amp;#2030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26494;&amp;#26408;&amp;#23478;&amp;#20855;&amp;#20986;&amp;#21475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5105;&amp;#22269;&amp;#26494;&amp;#26408;&amp;#23478;&amp;#20855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6494;&amp;#26408;&amp;#23478;&amp;#20855;&amp;#20225;&amp;#19994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046;&amp;#20808;&amp;#32773;&amp;#24066;&amp;#22330;&amp;#31454;&amp;#2010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1;&amp;#25112;&amp;#32773;&amp;#24066;&amp;#22330;&amp;#31454;&amp;#2010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61;&amp;#38543;&amp;#32773;&amp;#30340;&amp;#24066;&amp;#22330;&amp;#31454;&amp;#2010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17;&amp;#32570;&amp;#32773;&amp;#3034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6494;&amp;#26408;&amp;#23478;&amp;#20855;&amp;#37325;&amp;#28857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9983;&amp;#20135;&amp;#21830;&amp;#36827;&amp;#2147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27;&amp;#35201;&amp;#29983;&amp;#20135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6494;&amp;#26408;&amp;#23478;&amp;#20855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94;&amp;#26408;&amp;#23478;&amp;#20855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26408;&amp;#23478;&amp;#20855;&amp;#24066;&amp;#22330;&amp;#28508;&amp;#21147;&amp;#21644;&amp;#38656;&amp;#2771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6494;&amp;#26408;&amp;#23478;&amp;#20855;&amp;#24066;&amp;#22330;&amp;#22686;&amp;#3827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6494;&amp;#26408;&amp;#23478;&amp;#20855;&amp;#26448;&amp;#2600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6410;&amp;#26469;&amp;#26494;&amp;#26408;&amp;#23478;&amp;#20855;&amp;#34892;&amp;#19994;&amp;#21457;&amp;#23637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6494;&amp;#26408;&amp;#23478;&amp;#20855;&amp;#25216;&amp;#2641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6494;&amp;#26408;&amp;#23478;&amp;#20855;&amp;#24635;&amp;#20307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840;&amp;#29699;&amp;#26494;&amp;#26408;&amp;#23478;&amp;#20855;&amp;#38144;&amp;#21806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6494;&amp;#26408;&amp;#23478;&amp;#20855;&amp;#24066;&amp;#22330;&amp;#23481;&amp;#3732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6494;&amp;#26408;&amp;#23478;&amp;#20855;&amp;#32454;&amp;#20998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6494;&amp;#26408;&amp;#23478;&amp;#20855;&amp;#34892;&amp;#19994;&amp;#25237;&amp;#36164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5105;&amp;#22269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6494;&amp;#26408;&amp;#23478;&amp;#20855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6494;&amp;#26408;&amp;#23478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6494;&amp;#26408;&amp;#23478;&amp;#20855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94;&amp;#26408;&amp;#23478;&amp;#20855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9;&amp;#24687;&amp;#21270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5105;&amp;#22269;&amp;#26494;&amp;#26408;&amp;#23478;&amp;#20855;&amp;#21457;&amp;#23637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